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согласования договорной цены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_____ от 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договору № ____ от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Энгельс                                                                                               “___” _______________ 20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Государственное автономное профессиональное образовательное учреждение Саратовской области «Энгельсский колледж профессиональных  технологий», в лице директора  </w:t>
      </w:r>
      <w:r>
        <w:rPr>
          <w:b/>
          <w:bCs/>
          <w:sz w:val="16"/>
          <w:szCs w:val="16"/>
        </w:rPr>
        <w:t>Журик Юлии Андреевны</w:t>
      </w:r>
      <w:r>
        <w:rPr>
          <w:sz w:val="16"/>
          <w:szCs w:val="16"/>
        </w:rPr>
        <w:t xml:space="preserve"> (</w:t>
      </w:r>
      <w:r>
        <w:rPr>
          <w:b/>
          <w:bCs/>
          <w:i/>
          <w:iCs/>
          <w:sz w:val="16"/>
          <w:szCs w:val="16"/>
        </w:rPr>
        <w:t>далее Исполнитель),</w:t>
      </w:r>
      <w:r>
        <w:rPr>
          <w:sz w:val="16"/>
          <w:szCs w:val="16"/>
        </w:rPr>
        <w:t xml:space="preserve"> действующей на основании Устава, зарегистрированного МИФНС России № 7 по Саратовской области, ОГРН  № 102640198217   , на основании лицензии серия 64 ЛО1 № 0001002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реги</w:t>
        <w:softHyphen/>
        <w:t xml:space="preserve">страционный № 1367, выданной Министерством образования Саратовской области  бессрочно, и свидетельства о государственной аккредитации серия 64 АО1 №  0000436, выданного Министерством образования Саратовской области на срок до 25 июня 2020 г., с одной стороны, и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(ФИО совершеннолетнего или ФИО родителя (законного представителя) или наименование организаци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(далее Заказчик)), и _________________________________________________________________________________________________, (далее- Обучающийся)</w:t>
      </w:r>
    </w:p>
    <w:p>
      <w:pPr>
        <w:pStyle w:val="Normal"/>
        <w:shd w:fill="FFFFFF" w:val="clear"/>
        <w:tabs>
          <w:tab w:val="clear" w:pos="708"/>
          <w:tab w:val="left" w:pos="4785" w:leader="none"/>
        </w:tabs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(ФИО несовершеннолетнего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Паспорт серия________ номер ______________, выдан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(а) по адресу: __________________________________________________________________________________(</w:t>
      </w:r>
      <w:r>
        <w:rPr>
          <w:b/>
          <w:i/>
          <w:sz w:val="16"/>
          <w:szCs w:val="16"/>
        </w:rPr>
        <w:t>далее Заказчик</w:t>
      </w:r>
      <w:r>
        <w:rPr>
          <w:sz w:val="16"/>
          <w:szCs w:val="16"/>
        </w:rPr>
        <w:t>),  с другой стороны подписали настоящий протокол о нижеследующем:</w:t>
      </w:r>
      <w:r>
        <w:rPr>
          <w:i/>
        </w:rPr>
        <w:t>:</w:t>
      </w:r>
    </w:p>
    <w:p>
      <w:pPr>
        <w:pStyle w:val="Style15"/>
        <w:spacing w:before="0" w:after="0"/>
        <w:jc w:val="both"/>
        <w:rPr/>
      </w:pPr>
      <w:r>
        <w:rPr>
          <w:i/>
          <w:sz w:val="16"/>
          <w:szCs w:val="16"/>
        </w:rPr>
        <w:t> </w:t>
      </w:r>
      <w:r>
        <w:rPr>
          <w:i/>
          <w:sz w:val="16"/>
          <w:szCs w:val="16"/>
        </w:rPr>
        <w:t>Стоимость платных образовательных услуг на 20_____ - 20______ учебный год по Договору № _____от_______________ составляет:_________ руб. (____________________________________________________________________________) рублей.  (НДС не облагается) 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СО «Энгельсский колледж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х технологий»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3124, Саратовская обл.,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Энгельс, ул. СХИ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449011792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6401982177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8453) 55 26 80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ГАПОУ СО «ЭКПТ»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 Ю.А. Жури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 xml:space="preserve">паспорт ________________________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адрес 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телефон ______________________ 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_____________/ 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 xml:space="preserve">паспорт ________________________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адрес 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телефон ______________________ _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_____________/ 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6:00Z</dcterms:created>
  <dc:creator>Assistentus.ru</dc:creator>
  <dc:description/>
  <cp:keywords/>
  <dc:language>en-US</dc:language>
  <cp:lastModifiedBy>GBUH</cp:lastModifiedBy>
  <cp:lastPrinted>2017-09-04T11:07:00Z</cp:lastPrinted>
  <dcterms:modified xsi:type="dcterms:W3CDTF">2017-09-04T07:07:00Z</dcterms:modified>
  <cp:revision>9</cp:revision>
  <dc:subject/>
  <dc:title>Бланк протокола согласования договорной цены</dc:title>
</cp:coreProperties>
</file>