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66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spacing w:before="0" w:after="0"/>
        <w:ind w:left="66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временной Инструкции </w:t>
      </w:r>
    </w:p>
    <w:p>
      <w:pPr>
        <w:pStyle w:val="Normal"/>
        <w:spacing w:before="0" w:after="0"/>
        <w:ind w:left="66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666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гражданина ______________________ ________________ года рождения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аким учебным дисциплинам отдает предпочтение (перечислить не более трех): _________________________________________________________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пешность (успеваемость) в трудовой (учебной) деятельности (подчеркнуть):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(оценки 4 – 5), средняя (оценки 3 – 4), низкая (оценки 2 – 3)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влечения и интересы в свободное от учебы (работы) время: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кружках, на курсах (указать): ______________________________</w:t>
      </w:r>
    </w:p>
    <w:p>
      <w:pPr>
        <w:pStyle w:val="Normal"/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спортом (виды, спортивный разряд)__________________________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(указать)__________________________________________________</w:t>
      </w:r>
    </w:p>
    <w:p>
      <w:pPr>
        <w:pStyle w:val="Normal"/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каких олимпиадах, соревнованиях, конкурсах участвовал?  Результаты участия (указать) _____________________________________________________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ношение к выполнению учебных (производственных) задач (подчеркнуть): добросовестное или пренебрежительное; инициативное или без проявления инициативы.</w:t>
      </w:r>
    </w:p>
    <w:p>
      <w:pPr>
        <w:pStyle w:val="Normal"/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астое или продолжительное отсутствие на рабочем (учебном) месте по болезни (подчеркнуть):  да,  нет ________________________________________</w:t>
      </w:r>
    </w:p>
    <w:p>
      <w:pPr>
        <w:pStyle w:val="Normal"/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обенности поведения в учебном (трудовом) коллективе:</w:t>
      </w:r>
    </w:p>
    <w:p>
      <w:pPr>
        <w:pStyle w:val="Normal"/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ается от большинства (подчеркнуть) – да, нет;</w:t>
      </w:r>
    </w:p>
    <w:p>
      <w:pPr>
        <w:pStyle w:val="Normal"/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отличается, то чем (подчеркнуть): </w:t>
      </w:r>
    </w:p>
    <w:p>
      <w:pPr>
        <w:pStyle w:val="Normal"/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м к учебе (работе) – активен, пассивен;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ем к учебной (производственной) </w:t>
      </w:r>
      <w:r>
        <w:rPr>
          <w:rFonts w:cs="Times New Roman" w:ascii="Times New Roman" w:hAnsi="Times New Roman"/>
          <w:spacing w:val="-2"/>
          <w:sz w:val="26"/>
          <w:szCs w:val="26"/>
        </w:rPr>
        <w:t>дисциплине – нарушитель, чрезмерно пунктуален;</w:t>
      </w:r>
    </w:p>
    <w:p>
      <w:pPr>
        <w:pStyle w:val="Normal"/>
        <w:spacing w:lineRule="auto" w:line="264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ем в коллективе  – общителен, замкнут;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 (указать)__________________________________________________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астие в общественной жизни учебного (трудового) коллектива (подчеркнуть):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 участвует (организатор), участвует как исполнитель, избегает участия, отказывается от участия.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есто, занимаемое в учебном (производственном) коллективе (подчеркнуть):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дер, неформальный лидер, ведомый член коллектива, изолирован от коллектива, индивидуалист.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аличие способностей (подчеркнуть): 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математические, технические, музыкальные, художественные</w:t>
      </w:r>
      <w:r>
        <w:rPr>
          <w:rFonts w:cs="Times New Roman" w:ascii="Times New Roman" w:hAnsi="Times New Roman"/>
          <w:sz w:val="26"/>
          <w:szCs w:val="26"/>
        </w:rPr>
        <w:t>, другие (указать) ____________________________________________________________</w:t>
      </w:r>
    </w:p>
    <w:p>
      <w:pPr>
        <w:pStyle w:val="Normal"/>
        <w:spacing w:lineRule="auto" w:line="264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акция на критику и замечания старших (подчеркнуть):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нимает действия по устранению недостатков или игнорирует замечания;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ые проявления: агрессия, обида, спокойствие, безразличие, депрессия.</w:t>
      </w:r>
    </w:p>
    <w:p>
      <w:pPr>
        <w:pStyle w:val="Normal"/>
        <w:spacing w:lineRule="auto" w:line="264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Наиболее характерные черты личности (перечислить)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</w:t>
      </w:r>
    </w:p>
    <w:p>
      <w:pPr>
        <w:pStyle w:val="Normal"/>
        <w:spacing w:lineRule="auto" w:line="264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тношение к алкоголю и наркотикам (подчеркнуть):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коголь: не употребляет; употребляет редко; употребляет часто;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котики: не употребляет; употребляет редко; употребляет часто.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клонность к профессиональной деятельности (указать какой)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дготовка к военной службе в объеме программы (подчеркнуть):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организации (указать)__________________________________;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го учреждения с дополнительной военной подготовкой (указать) ______________________________________________________________________;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патриотического (военно-спортивного) объединения (указать) ______________________________________________________________________.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тношение к религии (подчеркнуть): верующий (____________________);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блюдающий религиозные обряды; вписать вероисповедание и конфессию; только относит себя к верующим; не верующий; неизвестно.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Отношение к проявлением терроризма и экстремизма (подчеркнуть): 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о относится к проявлениям терроризма; допускает оправдание действий террористов; нейтрально относится к актам террористов; допускал отдельные высказывания, оправдывающие террористические акты; неизвестно; другое (указать)_________________________________________________________.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тношение к религиозным течениям экстремистского направления (подчеркнуть): принадлежит к течению; разделяет взгляды; отрицает взгляды; знаком с деятельностью экстремистских течений; оправдывает; например: ваххабитское течение.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тношение членов семьи к экстремистской деятельности или радикальным религиозным течениям (подчеркнуть): отрицательное; нейтральное; знакомы с деятельностью экстремистских организаций; положительное отношение; имеются факты участия; неизвестно.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оявление убеждений экстремистской направленности (подчеркнуть): внешне проявляет радикальные взгляды (открыто носит, пытается распространить соответствующую символику, в том числе татуировки, элементы одежды, демонстративно выполняет религиозные или иные обряды); склонен к спорам по вопросам общественных отношений в агрессивной форме; участвовал в групповых ритуалах экстремистской направленности; совершал действия экстремистской направленности  (____________________________________________________);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3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казать какие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 (указать)________________________________________________________.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(начальник)____________________________________________________</w:t>
        <w:br/>
        <w:t>_______________________________________________________________________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, инициал имени, фамилия)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tabs>
          <w:tab w:val="clear" w:pos="708"/>
          <w:tab w:val="left" w:pos="11972" w:leader="none"/>
        </w:tabs>
        <w:spacing w:lineRule="auto" w:line="264" w:before="0" w:after="0"/>
        <w:ind w:firstLine="540"/>
        <w:rPr/>
      </w:pPr>
      <w:r>
        <w:rPr/>
        <w:t>«____»__________20_____г.</w:t>
      </w:r>
    </w:p>
    <w:p>
      <w:pPr>
        <w:sectPr>
          <w:type w:val="nextPage"/>
          <w:pgSz w:w="11906" w:h="16838"/>
          <w:pgMar w:left="993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851" w:footer="709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Рис. П.1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24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sz w:val="16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i/>
      <w:sz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sz w:val="16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basedOn w:val="Style10"/>
    <w:qFormat/>
    <w:rPr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-142" w:right="-14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8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3:00Z</dcterms:created>
  <dc:creator>arm12</dc:creator>
  <dc:description/>
  <cp:keywords/>
  <dc:language>en-US</dc:language>
  <cp:lastModifiedBy>Admin</cp:lastModifiedBy>
  <cp:lastPrinted>2017-06-08T14:21:00Z</cp:lastPrinted>
  <dcterms:modified xsi:type="dcterms:W3CDTF">2017-06-15T06:46:00Z</dcterms:modified>
  <cp:revision>3</cp:revision>
  <dc:subject/>
  <dc:title/>
</cp:coreProperties>
</file>