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дистанцион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с 27 октября по 3 ноябр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ь Лаврин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р. МРОА-268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ДК 01.01 Устройство автомобиля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Карданная передача. Шарни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назначение, состав карданной передач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инцип работы карданной переда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Назначение шарниров ШРУС и ШНУС, состав, принцип работы, отлич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89650" cy="333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783580" cy="6014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629910" cy="3975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Пузанков А.Г. Автомобили: устройство транспортных средств. «Академия» 2016г. (стр. 645-647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https://ustroistvo-avtomobilya.ru/transmissiya/kardannaya-peredacha/naznachenie-i-obshhee-ustrojstvo-kardannoj-peredachi/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hyperlink r:id="rId5" w:tgtFrame="_blank"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https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youtu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be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c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6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xrHL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00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d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7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M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?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list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=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PLT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3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leuYmJXK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7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N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2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YEchSS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0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ijRIwNJbBQI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2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интернет ресурсы (при подготовке использовать не менее 3-х интернет ресурсов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Главная передача. Дифференциал. Полуос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назначение, состав и типы главной передачи,  и дифференциа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инцип работы главной передачи и дифференц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Назначение полуосей, состав, типы, отлич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5372100" cy="3004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79465" cy="4104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54725" cy="43713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3970" cy="4546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Пузанков А.Г. Автомобили: устройство транспортных средств. «Академия» 2016г. (стр. 645-647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интернет ресурсы (при подготовке использовать не менее 3-х интернет ресурсов)</w:t>
      </w:r>
    </w:p>
    <w:p>
      <w:pPr>
        <w:pStyle w:val="Normal"/>
        <w:rPr/>
      </w:pPr>
      <w:r>
        <w:rPr/>
        <w:t>- ttps://techautoport.ru/transmissiya/differentsial-i-glavnaya-peredacha/glavnaya-peredacha.html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</w:rPr>
          <w:t>https://zen.yandex.ru/media/avtotachki/chto-takoe-glavnaia-peredacha-i-differencial-avtomobilia-5ea55a937c806053df503037</w:t>
        </w:r>
      </w:hyperlink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</w:rPr>
          <w:t>https://ustroistvo-avtomobilya.ru/transmissiya/poluosi/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ЛР. Изучение карданной передачи г/а и л/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тетради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разборки сборки карданной передачи;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 сборки карданной передачи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Устройство карданной передачи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ЛР. Изучение механической двухвальной К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тетради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Устройство двухвальной КПП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разборки двухвальной КПП;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 сборки двухвальной КПП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ЛР. Изучение гидромеханической КП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тетради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Устройство гидромеханической  КПП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ЛР. Изучение раздаточной коробки а/м Зи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тетради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Устройство раздаточной коробки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Устройство механизма блокировки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разборки раздаточной коробки;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 сборки раздаточной коробки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outu.be/c6xrHL00d7M?list=PLT3leuYmJXK7N2YEchSS0ijRIwNJbBQI2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zen.yandex.ru/media/avtotachki/chto-takoe-glavnaia-peredacha-i-differencial-avtomobilia-5ea55a937c806053df503037" TargetMode="External"/><Relationship Id="rId11" Type="http://schemas.openxmlformats.org/officeDocument/2006/relationships/hyperlink" Target="https://ustroistvo-avtomobilya.ru/transmissiya/poluos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29:00Z</dcterms:created>
  <dc:creator>Александр</dc:creator>
  <dc:description/>
  <dc:language>en-US</dc:language>
  <cp:lastModifiedBy>Александр</cp:lastModifiedBy>
  <dcterms:modified xsi:type="dcterms:W3CDTF">2021-10-26T18:44:00Z</dcterms:modified>
  <cp:revision>3</cp:revision>
  <dc:subject/>
  <dc:title/>
</cp:coreProperties>
</file>