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истанцион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с 27 октября по 3 ноябр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. ТОРД-267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я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Общее устройство трансмиссии. Сцепление. – 2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азначение и типы трансми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Колесная форм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остав трансмиссии и назначение каждого элемента трансмисс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864100" cy="215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motorist.guru/ustrojstvo/transmissiya.html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Общее устройство сцепления. – 2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азначение и типы изучаемых сцеп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работы одно- и двухдискового фрикционного сцеп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975860" cy="4260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42585" cy="3448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www.autoezda.com/transmission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k-sportracing.ru/moto-marki/ustrojstvo-gidravlicheskogo-scepleniya.html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 привода и усилителей привода сцепления. – 2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азначение и типы изучаемых приводов сцеп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работы приводов сце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Устройство  усилителя привода сцепления, принцип работы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0425" cy="33947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9790" cy="39439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ханический привод сцепления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200400" cy="4048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идравлический привод сцепления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15000" cy="35052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невмогидравлический усилитель привода сцепления.</w:t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https://techautoport.ru/transmissiya/sceplenie-i-mufty/privod-scepleniya.html</w:t>
        </w:r>
      </w:hyperlink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https://k-sportracing.ru/moto-marki/ustrojstvo-gidravlicheskogo-scepleniya.html</w:t>
        </w:r>
      </w:hyperlink>
    </w:p>
    <w:p>
      <w:pPr>
        <w:pStyle w:val="Normal"/>
        <w:rPr>
          <w:lang w:val="ru-RU"/>
        </w:rPr>
      </w:pPr>
      <w:hyperlink r:id="rId14">
        <w:r>
          <w:rPr>
            <w:rStyle w:val="InternetLink"/>
            <w:lang w:val="ru-RU"/>
          </w:rPr>
          <w:t>http://k-a-t.ru/mdk.01.01_transmjssia/sceplenje_6/index.shtml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устройства приводов сце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механического привода сцепления л/а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гидравлического  привода сцепления л/а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механического привода сцепления л/а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 механического привода сцепления л/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усилителя привода сцепления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пневмогидравлического усилителя привода сцепления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механического усилителя привода сцепления;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torist.guru/ustrojstvo/transmissiy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autoezda.com/transmission" TargetMode="External"/><Relationship Id="rId7" Type="http://schemas.openxmlformats.org/officeDocument/2006/relationships/hyperlink" Target="https://k-sportracing.ru/moto-marki/ustrojstvo-gidravlicheskogo-scepleniya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s://techautoport.ru/transmissiya/sceplenie-i-mufty/privod-scepleniya.html" TargetMode="External"/><Relationship Id="rId13" Type="http://schemas.openxmlformats.org/officeDocument/2006/relationships/hyperlink" Target="https://k-sportracing.ru/moto-marki/ustrojstvo-gidravlicheskogo-scepleniya.html" TargetMode="External"/><Relationship Id="rId14" Type="http://schemas.openxmlformats.org/officeDocument/2006/relationships/hyperlink" Target="http://k-a-t.ru/mdk.01.01_transmjssia/sceplenje_6/index.s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6:00Z</dcterms:created>
  <dc:creator>Александр</dc:creator>
  <dc:description/>
  <dc:language>en-US</dc:language>
  <cp:lastModifiedBy>Александр</cp:lastModifiedBy>
  <dcterms:modified xsi:type="dcterms:W3CDTF">2021-10-26T19:15:00Z</dcterms:modified>
  <cp:revision>2</cp:revision>
  <dc:subject/>
  <dc:title/>
</cp:coreProperties>
</file>