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дистанцион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с 27 октября по 3 ноябр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ь Лаврин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. ТОРД-274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ДК 01.01 Устройство автомобил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Общее устройство сцепления. – 2 ча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Назначение и типы изучаемых сцеп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нцип работы одно- и двухдискового фрикционного сцеп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975860" cy="4260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442585" cy="3448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s://www.autoezda.com/transmission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s://k-sportracing.ru/moto-marki/ustrojstvo-gidravlicheskogo-scepleniya.html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Устройство  привода и усилителей привода сцепления. – 2 ча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Назначение и типы изучаемых приводов сцеп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нцип работы приводов сце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Устройство  усилителя привода сцепления, принцип работы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0425" cy="33985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9790" cy="39439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еханический привод сцепления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200400" cy="40481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идравлический привод сцепления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715000" cy="35052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невмогидравлический усилитель привода сцепления.</w:t>
      </w:r>
    </w:p>
    <w:p>
      <w:pPr>
        <w:pStyle w:val="Normal"/>
        <w:rPr>
          <w:lang w:val="ru-RU"/>
        </w:rPr>
      </w:pPr>
      <w:hyperlink r:id="rId10">
        <w:r>
          <w:rPr>
            <w:rStyle w:val="InternetLink"/>
            <w:lang w:val="ru-RU"/>
          </w:rPr>
          <w:t>https://techautoport.ru/transmissiya/sceplenie-i-mufty/privod-scepleniya.html</w:t>
        </w:r>
      </w:hyperlink>
    </w:p>
    <w:p>
      <w:pPr>
        <w:pStyle w:val="Normal"/>
        <w:rPr>
          <w:lang w:val="ru-RU"/>
        </w:rPr>
      </w:pPr>
      <w:hyperlink r:id="rId11">
        <w:r>
          <w:rPr>
            <w:rStyle w:val="InternetLink"/>
            <w:lang w:val="ru-RU"/>
          </w:rPr>
          <w:t>https://k-sportracing.ru/moto-marki/ustrojstvo-gidravlicheskogo-scepleniya.html</w:t>
        </w:r>
      </w:hyperlink>
    </w:p>
    <w:p>
      <w:pPr>
        <w:pStyle w:val="Normal"/>
        <w:rPr>
          <w:lang w:val="ru-RU"/>
        </w:rPr>
      </w:pPr>
      <w:hyperlink r:id="rId12">
        <w:r>
          <w:rPr>
            <w:rStyle w:val="InternetLink"/>
            <w:lang w:val="ru-RU"/>
          </w:rPr>
          <w:t>http://k-a-t.ru/mdk.01.01_transmjssia/sceplenje_6/index.shtml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utoezda.com/transmission" TargetMode="External"/><Relationship Id="rId5" Type="http://schemas.openxmlformats.org/officeDocument/2006/relationships/hyperlink" Target="https://k-sportracing.ru/moto-marki/ustrojstvo-gidravlicheskogo-scepleniya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s://techautoport.ru/transmissiya/sceplenie-i-mufty/privod-scepleniya.html" TargetMode="External"/><Relationship Id="rId11" Type="http://schemas.openxmlformats.org/officeDocument/2006/relationships/hyperlink" Target="https://k-sportracing.ru/moto-marki/ustrojstvo-gidravlicheskogo-scepleniya.html" TargetMode="External"/><Relationship Id="rId12" Type="http://schemas.openxmlformats.org/officeDocument/2006/relationships/hyperlink" Target="http://k-a-t.ru/mdk.01.01_transmjssia/sceplenje_6/index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17:00Z</dcterms:created>
  <dc:creator>Александр</dc:creator>
  <dc:description/>
  <dc:language>en-US</dc:language>
  <cp:lastModifiedBy>Александр</cp:lastModifiedBy>
  <dcterms:modified xsi:type="dcterms:W3CDTF">2021-10-26T19:18:00Z</dcterms:modified>
  <cp:revision>1</cp:revision>
  <dc:subject/>
  <dc:title/>
</cp:coreProperties>
</file>