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ая лекция по дисциплине «Основы философ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лософия, ее предмет и роль в обществе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3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 возникла одновременно в трех регионах древнего мира: в Древней Индии, Древнем Китае и Древней Греции. Именно в этих странах 2,5 тысячи лет тому назад, в 7-6 вв. до н.э. вместе с появлением первых наук (медицины, математики, астрономии) появилась научная философия. Ее возникновение было связано с тремя основными предпосылками появлением мифологии, зарождением религии и накоплением научных знаний о мире и человеке. Причина того, что наибольшее развитие философия получила именно в этих регионах, кроется в общеисторических закономерностях роста экономики и культуры, которые сделали наибольшие успехи именно в этих регионах из-за благоприятных географических условий. Благодаря экономическому развитию общество смогло взять на себя расходы по содержанию новой группы людей - философов. Зарождение философии происходило на фоне роста всей духовной жизни, литературы, науки, возникновения первых религий. Затем возникла необходимость философского осмысления всех накопленных знани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ьшего развития философия достигла в Древней Греции. Это объясняется воздействием некоторых дополнительных предпосылок, которые особенно благоприятствовали развитию философской мысли именно в Греции и странах востока. Одной из основных причин этого феномена является отсутствие влиятельной касты жрецов, которые обычно сковывали духовную деятельность граждан. В Древней Греции дополнительным благоприятным условием развития философской мысли было возникновение здесь зачатков демократии и общественных условий, духа соревновательности в художественном творчестве, спорте, теоретической мысли, свободной состязательной деятельности. Ранняя греческая философия зародилась не в центральной ее части, а на окраинах, на островах Малой Азии и островах Средиземноморья, расположенных на перекрестках торговых путей, связывающих Грецию со странами Востока. Именно здесь сформировались первые греческие города - государства Милет и Эфес, в которых мудрецы получили возможность соединить свой знания с богатствами восточной философии и культуры. В части древнегреческих городов утвердились истинно демократические порядки, ставшие на многие века образцом и эталоном для европейской цивилизации. По этой причине именно греческая философия явилась подлинной колыбелью всей европейской и мировой философии и культуры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ревнегреческого «философия» переводится как «любовь к мудрости». Считается, что слово «философ» впервые употребил Пифагор. По отношению к людям, стремящимся  к  высокой  мудрости  и  правильному  образу  жизни. Закрепил этот термин в европейской культуре Платон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 к мудрости послужила основой становления философии как отрасли духовной культуры. Если уподобить (что делали древние греки) философию древу, то любовь к мудрости — корень, из которого она произрастает в том смысле, что развитие философии вдохновлено любовью к мудрости. Материалом же для построения духовного древа философии послужила предшествовавшая ей по времени отрасль духовной культуры —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ифолог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фология как система, уходящая своими корнями к временам первых цивилизаций и являющаяся их духовной основой, состоит из двух уровней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ного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вшегося ей от искусства, и более глубокого —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мыслового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й по мере эволюции логического мышления и развития тенденции рационализации становился все более важным. В определенное время в определенном месте этот развившийся в мифологии глубинный уровень прорвал оболочку образов и вышел на поверхность, заявив о своей самоценност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ософия начинается с осознанной замены образов понятиям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точка перехода от мифологии к философии.</w:t>
      </w:r>
    </w:p>
    <w:p>
      <w:pPr>
        <w:pStyle w:val="Normal"/>
        <w:shd w:fill="FFFFFF" w:val="clear"/>
        <w:spacing w:lineRule="auto" w:line="240" w:before="0" w:after="0"/>
        <w:ind w:firstLine="29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философской рационализации мифа образы мифических сказаний из личных существ превращаются в безличные категории. Постепенное выхолащивание мифологических представлений хорошо видно на примере перехода от образа бабочки-Психеи к понятию души-Психеи (а затем к науке психологии)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сылкой становления философии служит введ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леченных сущносте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кончательно утверждается она тогда, когда эти сущности начинают рассматриваться как понятия, формирующиеся в мозгу человека и выступающие в качестве предмета мышления. От вечных и неизменных понятий берет начало философия, и они — гарант бессмертия человеческого духа.</w:t>
      </w:r>
    </w:p>
    <w:p>
      <w:pPr>
        <w:pStyle w:val="Normal"/>
        <w:shd w:fill="FFFFFF" w:val="clear"/>
        <w:spacing w:lineRule="auto" w:line="240" w:before="0" w:after="0"/>
        <w:ind w:firstLine="29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ф широко использовался в период становления философии как удобная, привычная всем согражданам форма, в которую вкладывалось новое, рациональное содержание. Например, пишется, что для обеспечения возможности совместной жизни людей боги решили «ввести среди людей «стыд и правду», но что это такое, определяется по-философски. Исследователи отмечают, что довольно длительное время античная философия была своеобразной рационалистически стилизованной мифологией.</w:t>
      </w:r>
    </w:p>
    <w:p>
      <w:pPr>
        <w:pStyle w:val="Normal"/>
        <w:shd w:fill="FFFFFF" w:val="clear"/>
        <w:spacing w:lineRule="auto" w:line="240" w:before="0" w:after="0"/>
        <w:ind w:firstLine="28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ни философии — в обычных представлениях, прошедших стадию мифологизирования. В одной из основных философских категорий —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ющей объективную реальность, данную в ощущениях, слышится слово «мать», которое в мифологии поднялось до символа Матери-Земли, Матери-Природы как бесконечного пространства, понимаемого в виде бесформенной протяженности, доходящей до бескачественности в философском понятии материи. А в понятии идеи как образца для всех вещей — отголоски представления об отце или, в мифологизированном варианте, об Отце-Небе как основателе и творце мира. Отыскивая корни философии, можно уйти и глубже — в мистику.</w:t>
      </w:r>
    </w:p>
    <w:p>
      <w:pPr>
        <w:pStyle w:val="Normal"/>
        <w:shd w:fill="FFFFFF" w:val="clear"/>
        <w:spacing w:lineRule="auto" w:line="240" w:before="0" w:after="0"/>
        <w:ind w:firstLine="29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ом называют то, что изучает данная дисципл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тносительно философии можно сказать, что ее предметом являю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иболее общие и фундаментальные вопросы происхождения и функционирования природы, общества и мышл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овокупность тех проблем, которые частично упоминались выш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ово происхождение и устройство мира; что такое человек; как он познает мир; что есть истина, добро и красота; в чем смысл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.п.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стотель, один из первых философов, четко определивших ее предмет, писал, что «философия исследует самостоятельно существующее и неподвижное». Здесь Аристотель имеет в виду, что философия должна исследовать сущность вещей (в его понимании сущности), а не сами вещи, представляющие собой подвижное единство формы и материи и изучаемые физикой и математикой. «Что исследование начал умозаключения также есть дело философа, то есть того, кто изучает всякую сущность вообще, какова она от природы, — это ясно. А тот, кто в какой-либо области располагает наибольшим знанием... должен быть в состоянии указать эти наиболее достоверные начала для всего. А это и есть философ»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-то философия была матерью всех наук. Собственно, никаких наук не было, а была одна философия, и первые философы назывались мудрецами. Они много, по тем временам, знали из области математики, физики, астрономии и в том числе занимались философскими вопросами. По мере роста конкретных знаний, когда их уже стало невозможно держать в одной голове, науки отпочковывались от философии, становились самостоятельными. Физика и математика, прежде всего геометрия, были первыми самостоятельными науками В Новое время появились как отдельные науки биология, химия. Этот процесс шел до XX века. Во многих западных странах до сих пор в дипломе физика или биолога пишется — «бакалавр философии», хотя к философии эти науки уже не имеют никакого отношения. Последними науками, отделившимися от философии, стали психология и социология. Что же осталось на долю философии, если все науки от нее отпочковались? Остались проклятые вечные вопросы, и среди них самый главный — что такое человек? В чем смысл его существования? В сравнении с этим вопросами, говорил лауреат Нобелевской премии французский мыслитель и писатель Альбер Камю, все научные, технические и социальные достижения и изобретения являются детскими игрушками. «Познай самого себя», — главный призыв всей философии. Но познать самого себя не означает узнать, сколько у меня ферментов в желудке или нейронов в коре головного мозга. Познать самого себя — значит открыть свою истинную природу, которая не сводится ни к ферментам, ни к нейронам, ни к нашей физиологии, ни к психологии. Истинная человеческая природа — это природа сверхчеловеческая. Подобным образом рассуждает любая религия — чем человек ближе к Богу, тем более он человек, а чем ближе к животному — тем меньше в нем человеческого. Бог в этом смысле — идеальный человек, недостижимая вершина человеческого развития. Точно также и для философии — чем больше в человеке сверхчеловеческого, тем больше в нем человеческого. Философия начинается, как считал античный мыслитель Аристотель, с удивления. С удивления тем, что на свете вообще существует нечто, а не ничто? С удивления тем, что многие наши качества — совесть, ум, красота, любовь, добро, свобода — никак не вытекают ни из нашей биологии, ни из физиологии, ни из психологии, то есть они никак материально, естественно не обусловлены. Нет таких законов в мире, по которым мы должны любить друг друга или делать добро. Нет естественных причин для любви — я люблю, потому что не могу не любить; нет естественных причин для добрых поступков, я их совершаю, потому что я добр.  Но всегда есть причины для поступков злых, подлых, коварных (я украл, потому что был голоден, убил, спасая свою жизнь, и т.д.). С этой точки зрения всех истинно человеческих качеств, делающих нас людьми, — добра, совести, любви и т. д. — не должно было бы быть вообще, — а они есть. Они как туман, который нельзя измерить, потрогать, испытать, это не физические или физиологические процессы, но если нет этих человеческих качеств, то нет и человека. Пока хоть один человек живет по законам совести, человечество будет продолжаться. В этом смысле философия и изучает человека ка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рхъестественно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о, не вкладывая в это термин никакого религиозного смысла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ногообразие философских учений и направлений -  от многообразия человеческих типов, характеров и многообразия форм деятель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Аристотель подметил, что взгляды философа определяются тем, чем он занимается. О Пифагоре и пифагорейцах он писал: “... так называемые пифагорейцы, занявшись математикой, первые развили ее и, овладев ею, стали считать ее начала началами всего существующего”. Фихте отметил другое: «Какую философию ты выбираешь, зависит от того, что ты за человек»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е известное деление философов — на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атериалистов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деалис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но же и самое древнее. Уже Платон делил философов подобным образом. Материализм и идеализм различны главным образом вследствие различия их объектов. Объектом материалистической философии является природа и все остальное она рассматривает через “призму” природы. Главным объектом внимания идеалистической философии являются высшие формы человеческой, духовной, социальной жизни. Если за основу берется духов-ная жизнь человеческого общества — то это — объективный идеализм. Если же за основу берется духовная жизнь индивидуума, то это — субъективный идеализм. Материалисты идут от природы, от материи и объясняют явления человеческого духа на основе материальных причин. Идеалисты идут от явлений человеческого духа, от мышления и на их основе объясняют всё остальное. Короче говоря, материалисты идут от мира к человеку и его разуму, а идеалисты идут от человека к миру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алисты пытаются объяснить низшее через высшее, а материалисты, наоборот, — высшее через низшее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исты рассматривают идеальное как слепок, отражение реального. Идеалисты, напротив, рассматривают реальное как слепок-продукт идеального. И те, и другие по-своему правы. Материалисты абсолютизируют познавательную способность человека (ведь в познании реальное мы переводим в идеальный план; идеальное, полученное в процессе познания, лишь повторяет реальное, соответствует ему, разделяет то, что разделено в объекте и соединяет то, что соединено в объекте; в познании мы приспосабливаемся к миру, пытаемся слиться с ним, раствориться в нем). Идеалисты абсолютизируют управляюще - преобразующую способность человека (в управляюще-преобразовательной деятельности мы переводим идеальное в реальный план; реальное, полученное в результате такой деятельности, лишь повторяет идеальное, соответствует ему; в управляюще-преобразовательной деятельности мы приспосабливаем мир к своим потребностям, пытаемся подчинить его себе, господствовать над ним, очеловечить, одухотворить его)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указать также на то, что материализм и идеализм весьма различаются в своих ценностных ориентациях. “Невозможно логическими доводами, —справедливо замечает Л. Н. Гумилев, — примирить людей, взгляды которых на происхождение и сущность мира полярны, ибо они исходят из принципиально различных мироощущений. Одни ощущают материальный мир и его многообразие как благо, другие — как безусловное зло...”. За примерами не нужно далеко ходить. Вот мнение Гегеля: “... все духовное, лучше какого бы то ни было продукта природы”. Прямо противоположного мнения придерживался биолог  Р. Майер. “Природа в ее простой истине, — писал он, — является более великой и прекрасной, чем любое создание человеческих рук, чем все иллюзии сотворенного духа”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ругое известное деление философов — на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ационалис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эмпирик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ррационалис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во “рационализм” происходит от французского “rationalisme”, которое в свою очередь происходит от латинского “rationalis”, а последнее от латинского же“ratio”. Одно из основных значений слова “ratio” — разум. Соответственно рационализм часто понимают как концепцию, утверждающую верховенство разума в жизни человека. А иррационализм методом от противного рассматривается как концепция, отвергающая верховенство разума в жизни человека. Кто же прав? Кажется очевидным непререкаемый авторитет разума, и, напротив, странным, почему люди, философы вновь и вновь атакуют разум, отвергают его притязания на верховенство и т. д. и т. п. В том, что разум управляет человеком, его поведением, ес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тиворе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 одной стороны, понятно, что в разуме сосредоточены основные нити управления человеческим поведением. Но, с другой, как может “часть” (а разум лишь “часть” человека, пусть главная, но всё же “часть”) управлять, “вертеть” целым? Да, действительно, разум лишь”часть”, но такая, которая делает целое целым. Разум — интегральное “свойство” человека, делающее его целым, т. е. он визвестном смысле и часть, и целое, является связующим звеном между “частями” человека и человеком как целым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исты любят декартовское “я мыслю, следовательно, существую”. Иррационалистам ближе шекспировские слова: “Есть много, друг Гораций, на свете такого, что и не снилось нашим мудрецам”. Рационалисты акцентируют внимание на верховенстве разума, а иррационалисты — на его ограниченности, на том, что разум меньше самого человека, меньше жизни, и поэтому не может быть верховным руководителем жизни. И те,  и другие правы по-своему. Истина, как всегда, где-то посередине. Человек, с одной стороны, старается руководствоваться в своем поведении доводами разума, а, с другой, ведет себя порой как существ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мное, лишенное разума, а то и просто безумное, как чувствующее, наслаждающееся или страдающее, как волящее или безвольное и т. д. .Различие между рационализмом и иррационализмом не только в их отношении к разуму. Они — это логика и интуиция, рассудочность и алогизм, возведенные в ранг философской концепции или сознательно принятые в качестве методологических установок, парадигм. Рационалисты склонны к порядку, любят его и абсолютизируют его. Соответственно они абсолютизируют знание, всё непознанное пытаются истолковать с позиций познанного, наличного знания.  Иррационалисты, наоборот, не любят обычный порядок вещей, склонны к беспорядку, готовы допустить все, что угодно. Иррационалисты — это любители парадоксов, загадок, мистики и т. п. Они абсолютизируют незнание, сферу неизведанного, непознанного, тайну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различа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ренный и крайний рациона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ренный и крайний иррационализ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ренный рационализм достаточно самокритично относится к себе (пример: критический рационализм К. Поппера), отвергает чисто рассудочный, чисто логический подход к оценке явлений мира. Крайний рационализм рассудочен, до омерзениялогичен, расчетлив как вычислительная машина, выступает в таких мировоззренческих установках как лапласовский детерминизм, механицизм, технократизм.Умеренный иррационализм делает упор на эмоциональность, неповторимость, индивидуальность, пренебрежительно относится к логике, любит парадоксы и загадки (пример: философия С.Кьеркегора, экзистенциализм). В искусстве он выступает в форме абсурдизма, сюрреализма…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йний иррационализм обычно выступает в форме мистицизма. Для него всё тайна, всё чудо, возможно любое нарушение порядка (законов, правил, естественного хода событий, жизни и т. п.)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Эмпириз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 греч. empeiria — опыт.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солютизация (преувеличение, гипертрофирование сверх всякой меры, возведение в абсолют, в нечто безусловное, самодовлеющее) опыта, промежуточного (между логикой и интуицией) способа мышления, вероятностного подхода. Он выступает в двух формах: сенсуализма и прагматизма. Сенсуалистический эмпиризм акцентирует внимание на чувственном опыте (sensus — чувство, ощущение), чувственном познании. Прагматический эмпиризм акцентирует внимание на двигательной активности человека, на физических действиях, приводящих к успеху. Сенсуализм пассивен, созерцателен; прагматизм активен, деятелен. Эмпиризм занимает промежуточное положение между рационализмом и иррационализмом. Это видноиз следующего. Первое. Ясно, что между рационализмом и иррационализмом более глубокое различие, чем между рационализмом и эмпиризмом. И если располагать указанные философские-методологические позиции и установки в один ряд, то рационализм и иррационализм будут крайними членами этого ряда, а эмпиризм— средним членом. Второе. На промежуточный характер эмпиризма указывает и то, что он может тяготеть к рационализму, быть, так сказать, рационалистическим и к иррационализму, быть иррационалистическим. Третье. Эмпирики отвергают крайности рационализма и иррационализма. Они достаточно скромно оценивают и рассудочную, дедуктивную логику, и интуицию, фантазию. Вспомним, как Ф. Бэкон, эмпирически ориентированный философ, выступал против дедуктивной логики Аристотеля. Органону Аристотеля он противопоставил свой “Новый Органон”, в котором пытался обосновать универсальное значение индукции как научного метода. С другой стороны, эмпирики не жалуют интуицию (догадку, фантазию, воображение) и они выступают против мистицизма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бще эмпирики слишком скромно оценивают человеческое мышление и разум, в частности. Эмпирики-сенсуалисты отдают предпочтение чувственному опыту. Их наиболее яркий представитель — Д. Локк— утверждал: “Нет ничего в разуме, чего прежде не было бы в чувствах”. Вдумайтесь в эти слова: какое, в сущности, уничижение разума! (Зачем тогда разум, если в нем нет ничего, чего не было бы в чувствах?) Эмпирики прагматического направления отдают предпочтение действию, практическому опыту. Такая скромная оценка мышления и разума вполне корреспондируется с вероятностным характером эмпирического мышления. Ведь на основе опыта можно получить только вероятные выводы. В этом случае нет места ни дедукции, ни интуиции. А где нет дедукции и интуиции, там нет и Разума как высшей способности мышления, объединяющей то и другое. Да и о мышлении в целом приходится говорить как о некоторой условности, как о каком-то непонятном довеске к чувственности. В самом деле, что такое мышление без Разума, т. е. без Силы и Глубины?! Да и вообще, возможно ли мышление без взаимодействия (в широком смысле) логики и интуиции?!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лософов делят также на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догматиков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кепт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Философы-догматики вырабатывают свои идеи либо излагают чужие и отстаивают их, т. е. рассуждают в основном в духе позитивного, конструктивного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твердитель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ствования. Напротив, философы-скептики настроены в основном на волн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итического, деструктив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ствования. Сами они не вырабатывают идеи, а лишь критикуют чужие. Философы-догматики — это философы-изобретателиили философы-излагатели, а философы-скептики —это философы-чистильщики, философы-мусорщики.Критическое философское размышление весьма полезно для определения и уточнения границ философствования, для выяснения того, что может философия, а что не может. Щуки в философии так же нужны, как и караси. На то и щука, чтобы карась не дремал —говорит пословица. В древности была целая школа таких философов. Крайние догматики — это уже не философы, а люди, которые утверждают и отстаивают идеи несмотря ни на какие обстоятельства, без учета конкретных условий. Они не терпят никаких возражений и не выносят никакой критики. Крайние догматики — это либо фанатики, либо люди с окостеневшим рассудочным мышлением. Крайние скептики — тоже уже не философы, а люди, ни во что не верящие, подвергающие всё сокрушительной, уничтожающей критике. Это либо злопыхатели, которым всё не по нутру, либо очень мнительные люди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живает внимания и такое деление философов: 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убъективис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ективист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ологист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в зависимости от основного предмета философствования. Философы-объективисты акцентируют внимание на мировоззренческих проблемах, на осмыслении внешнего мира. К ним относятся натурфилософы, материалисты, онтологисты. Философы-субъективисты акцентируют внимание на проблемах человека и общества. К ним относятся большинство идеалистов, философы жизни, экзистенциалисты, постмодернисты. Наконец, философы-методологисты осмысляют преимущественно формы и средства человеческой деятельности. Это — кантианцы, позитивисты, неопозитивисты, прагматисты, представители лингвистической философии, философы науки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ие сто-двести лет появились философы, которые, образно говоря, обслуживают связь философии с другими формами культуры. Философия существует ведь не в безвоздушном пространстве. Как часть культуры она тесно связана с другими ее частями. Человеческая культура как таковая едина и многообразна. Если представить ее в виде дискретно-непрерывного поля, то на нем отчетливо выделяются некоторые “участки” - наука, искусство, практика, религия и, конечно, наша философия. Эти “участки” культурного поля, с одной стороны, относительно самостоятельны, независимы друг от друга, с другой, - тесно связаны друг с другом, имеют между собой много промежуточных звеньев-переходов. Философия, например, плавно переходит в науку, а наука - в философию. С одной стороны, в философии работают сциентизирующие философы (философы науки, философы-методологи, специализирующиеся на проблемах научного познания). С другой, в науке работают философствующие ученые, разрабатывающие проблемы общенаучной и частнонаучной методологии. Такую же связь можно видеть между философией и искусством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философы, специализирующиеся  исключительно на философском осмыслении искусства и литературы, а есть философствующие искусствоведы и художники. Теперь, если возьмем философию и практику, то увидим, с одной стороны, философов-прагматиков, философов-инструменталистов, например, а, с другой, философствующих политиков, государственных деятелей, менеджеров, изобретателей, инженеров и иных практических специалистов. Если говорить о переходных звеньях между философией и религией, то ихтакже немало. Есть богословствующие, религиозные философы и есть философствующие богословы и священнослужители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наконец, существует очень небольшое количество философов, которых трудно отнести к какому-то одному типу, направлению. Это так называем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ист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ы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ософ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стема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тели всеобъемлющих философских сис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предыдущем разделе. Эти философы по-хорошему всеядны, их взгляды-интересы, симпатии-антипатии достаточно сбалансированы и именно они в наибольшей степени заслуживают зва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ософов, т. е. лю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емящихся к мудрости, мудрец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нкции философ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основные направления применения философии, через которые реализуются ее цели, задачи, назнач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выделять: мировоззренческую, методологическую, мыслительно-теоретическую, гносеологическую, критическую, аксиологическую, социальную, воспитательно-гуманитарную, прогностическую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ровоззренческая функц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ет формированию целостности картины мира, представлений об его устройстве, месте человека в нем, принципов взаимодействия с окружающим миром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ологическая функц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ется в том, что философия вырабатывает основные методы познания окружающей действительности (см. вопрос 3 «Предмет и методы философии»)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слительно-теоретическая функ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ется в том, что философия учит концептуально мыслить и теоретизировать - предельно обобщать окружающую действительность, создавать мыслительно-логические схемы, системы окружающего мира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носеолог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на из основополагающих функций философий имеет целью правильное и достоверное познание окружающей действительности (то есть механизм познания)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итической функц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вергать сомнению окружающий мир и существующее знание, искать их новые черты, качества, вскрывать противоречия. Конечная задала данной функции - расширение границ познания, разрушение догм, окостенелости знания, его модернизация, увеличение достоверности знания.</w:t>
      </w:r>
    </w:p>
    <w:p>
      <w:pPr>
        <w:pStyle w:val="Normal"/>
        <w:shd w:fill="FFFFFF" w:val="clear"/>
        <w:spacing w:lineRule="auto" w:line="240" w:before="0" w:after="0"/>
        <w:ind w:firstLine="6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сиологическая функц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и (в переводе с греческог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xios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й) заключается в оценке вещей, явлений окружающего мира с точки зрения различных ценностей - морально-нравственных, этических, социальных, идеологических и др. Цель аксиологической функции - быть «ситом», через которое пропускать все нужное, ценное и полезное и отбрасывать тормозящее и отжившее. Аксиологическая функция особенно усиливается в переломные периоды истории (начало средних веков - поиск новых (теологических) ценностей после крушения Рима; эпоха Возрождения; Реформация; кризис капитализма конца XIX - начала XX вв. и др.).</w:t>
      </w:r>
    </w:p>
    <w:p>
      <w:pPr>
        <w:pStyle w:val="Normal"/>
        <w:shd w:fill="FFFFFF" w:val="clear"/>
        <w:spacing w:lineRule="auto" w:line="240" w:before="0" w:after="0"/>
        <w:ind w:firstLine="71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циальная функц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ь общество, причины его возникновения, эволюцию, современное состояние, его структуру, элементы, движущие силы; вскрыть противоречия, указать пути их, устранения или смягчения, совершенствования общества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о-гуманитарная функц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и состоит в том, чтобы культивировать гуманистические ценности и идеалы, прививать их человеку и обществу, способствовать укреплению морали, помочь человеку адаптироваться в окружающем мире и найти смысл жизни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гностическая функц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ется в том, чтобы на основании имеющихся философских знаний об окружающем мире и человеке, достижениях познания спрогнозировать тенденции развития, будущее материи, сознания, познавательных процессов, человека, природы и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я мировоззрение людей, философия в значительной степени предопределяет  и их поведение, и их подходы  в процессе выработки политических, социальный и других решений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я большое внимание практические на все сферы общественной жизни, философия в то же время наиболее тесно связана с областью науки. Независимо от того, какие конкретные проблемы решает та или иная дисциплина, необходимым условием всегда является философский взгляд на процессы и явления, им сопутствующие, т.е. на всю ситуацию в целом, включая и полученные в конечном счете результаты. Без такого широкого, выходящего за рамки конкретной дисциплины целостного взгляда на ее предмет и стоящие перед ней проблемы, в котором отразились бы также и все последние достижения в других областях знания, невозможны ни фундаментальные открытия, ни развитие самой науки вообще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в свое время более широкий взгляд на мир (по сравнению с теми, что долгие годы господствовали в рамках традиционной классической физики) позволил, например, А. Эйнштейну предложить принципиально новый подход к пониманию картины мира и сформулировать Общую теорию относительности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зывает сомнения влияние философских взглядов на взгляды естественно-научные, как не вызывает сомнения и то, что в основе научных идей таких великих ученых, как Ньютон, Менделеев, Вернадский и др, лежат их глубокие философские по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1">
    <w:name w:val="c41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C50">
    <w:name w:val="c50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0-09-25T11:29:00Z</dcterms:modified>
  <cp:revision>1</cp:revision>
  <dc:subject/>
  <dc:title/>
</cp:coreProperties>
</file>