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19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дифференцированному зачету п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сновы философии»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зовите все этапы развития немецкой классической философи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Cs/>
          <w:sz w:val="24"/>
          <w:szCs w:val="24"/>
        </w:rPr>
        <w:t xml:space="preserve"> век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пределите положительные и отрицательные стороны идеи «сверхчеловека» в теории Ф.Ницше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овите все этапы в развитии истории философи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акое название получило православно-русское направление в философи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JX</w:t>
      </w:r>
      <w:r>
        <w:rPr>
          <w:rFonts w:cs="Times New Roman" w:ascii="Times New Roman" w:hAnsi="Times New Roman"/>
          <w:iCs/>
          <w:sz w:val="24"/>
          <w:szCs w:val="24"/>
        </w:rPr>
        <w:t xml:space="preserve"> век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овите главные проблемы философии Нового времен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овите особенности философии Античного мир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овите особенности философии Средних веков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овите главные проблемы философии эпохи Просвеще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ите положительные и отрицательные стороны мировоззрения людей эпохи Возрожде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зовите основные направления философи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Cs/>
          <w:sz w:val="24"/>
          <w:szCs w:val="24"/>
        </w:rPr>
        <w:t xml:space="preserve"> век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зовите направления русской философи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Cs/>
          <w:sz w:val="24"/>
          <w:szCs w:val="24"/>
        </w:rPr>
        <w:t xml:space="preserve"> век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зовите цивилизационные концепции исторического развития (цивилизация и общество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Язык и мышление: назовите общее и различие между этими понятиям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пределите положительные и отрицательные стороны в направлении: Человек и Природ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зовите основные направления в философии искусств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ировые религии: основные черты и особенности каждой религи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Язык и сознани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Язык и познание, виды позна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илософия и мировоззрени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обенности философи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Cs/>
          <w:sz w:val="24"/>
          <w:szCs w:val="24"/>
        </w:rPr>
        <w:t xml:space="preserve"> веков.</w:t>
      </w:r>
    </w:p>
    <w:p>
      <w:pPr>
        <w:pStyle w:val="Normal"/>
        <w:rPr/>
      </w:pPr>
      <w:r>
        <w:rPr>
          <w:rFonts w:cs="Calibri"/>
          <w:iCs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Cs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Губин В.Д.   Основы философии. – М, 2015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дугин А.А. Философия. Курс лекций. – М., 2010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олкогонова О.Д., Сидорова Н.М. Основы философии: учебник. – М., 2011.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нная почта   </w:t>
      </w:r>
      <w:r>
        <w:rPr>
          <w:rStyle w:val="Dropdownusernamefirstletter"/>
          <w:rFonts w:cs="Arial" w:ascii="Arial" w:hAnsi="Arial"/>
          <w:b/>
          <w:color w:val="FF0000"/>
          <w:shd w:fill="FFFFFF" w:val="clear"/>
        </w:rPr>
        <w:t>b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anditskiypiter@yandex.ru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Шаронова Н. Е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8:18:00Z</dcterms:created>
  <dc:creator>Роза</dc:creator>
  <dc:description/>
  <cp:keywords/>
  <dc:language>en-US</dc:language>
  <cp:lastModifiedBy>Учетная запись Майкрософт</cp:lastModifiedBy>
  <dcterms:modified xsi:type="dcterms:W3CDTF">2020-09-15T14:19:00Z</dcterms:modified>
  <cp:revision>7</cp:revision>
  <dc:subject/>
  <dc:title/>
</cp:coreProperties>
</file>