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Практическое  занятие № 2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Строение и топографическое расположение скелета человека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>: ознакомиться со строением скелета человека, научиться определять его топографическое расположение относительно отделов тела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е теоретический матери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69"/>
        <w:gridCol w:w="1359"/>
        <w:gridCol w:w="1258"/>
        <w:gridCol w:w="1578"/>
        <w:gridCol w:w="1156"/>
        <w:gridCol w:w="156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те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скел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 скел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соеди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келета челове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ьте на контрольные вопросы.</w:t>
      </w:r>
      <w:r>
        <w:rPr>
          <w:rFonts w:cs="Helvetica" w:ascii="Helvetica" w:hAnsi="Helvetica"/>
          <w:color w:val="333333"/>
          <w:sz w:val="29"/>
          <w:szCs w:val="29"/>
        </w:rPr>
        <w:t xml:space="preserve"> </w:t>
      </w:r>
    </w:p>
    <w:p>
      <w:pPr>
        <w:pStyle w:val="Normal"/>
        <w:rPr>
          <w:rFonts w:ascii="Helvetica" w:hAnsi="Helvetica" w:cs="Helvetica"/>
          <w:color w:val="333333"/>
          <w:sz w:val="29"/>
          <w:szCs w:val="29"/>
        </w:rPr>
      </w:pPr>
      <w:r>
        <w:rPr>
          <w:rFonts w:cs="Helvetica" w:ascii="Helvetica" w:hAnsi="Helvetica"/>
          <w:color w:val="333333"/>
          <w:sz w:val="29"/>
          <w:szCs w:val="29"/>
        </w:rPr>
      </w:r>
    </w:p>
    <w:p>
      <w:pPr>
        <w:pStyle w:val="Normal"/>
        <w:jc w:val="center"/>
        <w:rPr>
          <w:b/>
          <w:b/>
          <w:color w:val="333333"/>
          <w:sz w:val="29"/>
          <w:szCs w:val="29"/>
        </w:rPr>
      </w:pPr>
      <w:r>
        <w:rPr>
          <w:b/>
          <w:color w:val="333333"/>
          <w:sz w:val="29"/>
          <w:szCs w:val="29"/>
        </w:rPr>
        <w:t>Теоретический материал</w:t>
      </w:r>
    </w:p>
    <w:p>
      <w:pPr>
        <w:pStyle w:val="Heading5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оение скелета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келете человека различают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елет голов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елет туловищ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елет верхних конечнос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елет нижних конечнос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9125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келете человека различают: скелет головы, скелет туловища и скелет верхних и нижних конечностей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КЕЛЕТ ГОЛОВЫ (ЧЕРЕП).</w:t>
      </w:r>
      <w:r>
        <w:rPr>
          <w:rFonts w:cs="Arial" w:ascii="Arial" w:hAnsi="Arial"/>
          <w:color w:val="000000"/>
          <w:sz w:val="22"/>
          <w:szCs w:val="22"/>
        </w:rPr>
        <w:t> Череп состоит в основном из плоских, неподвижно соединённых между собой костей. Единственная подвижная кость черепа – нижняя челюсть. Череп защищает от внешних повреждений головной мозг и органы чувств, даёт опору мышцам лица и начальным отделам пищеварительной и дыхательной систем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черепе выделяют крупный мозговой и меньший лицевой отделы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Мозговой отдел</w:t>
      </w:r>
      <w:r>
        <w:rPr>
          <w:rFonts w:cs="Arial" w:ascii="Arial" w:hAnsi="Arial"/>
          <w:color w:val="000000"/>
          <w:sz w:val="22"/>
          <w:szCs w:val="22"/>
        </w:rPr>
        <w:t> черепа образуют следующие кости: непарные – лобная, затылочная, клиновидная, решётчатая и парные – теменная и височная. Наиболее крупные кост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лицевого отдела</w:t>
      </w:r>
      <w:r>
        <w:rPr>
          <w:rFonts w:cs="Arial" w:ascii="Arial" w:hAnsi="Arial"/>
          <w:color w:val="000000"/>
          <w:sz w:val="22"/>
          <w:szCs w:val="22"/>
        </w:rPr>
        <w:t> – парные скуловые, верхнечелюстные, а также носовые и слёзные кости, непарные – нижняя челюсть и расположенная на шее подъязычная кость.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99505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роение черепа</w:t>
        <w:tab/>
        <w:br/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КЕЛЕТ ТУЛОВИЩА.</w:t>
      </w:r>
      <w:r>
        <w:rPr>
          <w:rFonts w:cs="Arial" w:ascii="Arial" w:hAnsi="Arial"/>
          <w:color w:val="000000"/>
          <w:sz w:val="22"/>
          <w:szCs w:val="22"/>
        </w:rPr>
        <w:t> Скелет туловища состоит из позвоночника и грудной клетки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озвоночник</w:t>
      </w:r>
      <w:r>
        <w:rPr>
          <w:rFonts w:cs="Arial" w:ascii="Arial" w:hAnsi="Arial"/>
          <w:color w:val="000000"/>
          <w:sz w:val="22"/>
          <w:szCs w:val="22"/>
        </w:rPr>
        <w:t> связывает части тела, выполняет защитную функцию для спинного мозга и опорную для головы, рук, туловища. Верхний отдел позвоночника поддерживает голову. Длина позвоночника составляет около 40 % длины тела человека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звоночник состоит из 33–34 позвонков. В нём различают следующие отделы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шейный</w:t>
      </w:r>
      <w:r>
        <w:rPr>
          <w:rFonts w:cs="Arial" w:ascii="Arial" w:hAnsi="Arial"/>
          <w:color w:val="000000"/>
          <w:sz w:val="22"/>
          <w:szCs w:val="22"/>
        </w:rPr>
        <w:t> (7 позвонков)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грудной</w:t>
      </w:r>
      <w:r>
        <w:rPr>
          <w:rFonts w:cs="Arial" w:ascii="Arial" w:hAnsi="Arial"/>
          <w:color w:val="000000"/>
          <w:sz w:val="22"/>
          <w:szCs w:val="22"/>
        </w:rPr>
        <w:t> (12)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оясничный</w:t>
      </w:r>
      <w:r>
        <w:rPr>
          <w:rFonts w:cs="Arial" w:ascii="Arial" w:hAnsi="Arial"/>
          <w:color w:val="000000"/>
          <w:sz w:val="22"/>
          <w:szCs w:val="22"/>
        </w:rPr>
        <w:t> (5)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крестцовый</w:t>
      </w:r>
      <w:r>
        <w:rPr>
          <w:rFonts w:cs="Arial" w:ascii="Arial" w:hAnsi="Arial"/>
          <w:color w:val="000000"/>
          <w:sz w:val="22"/>
          <w:szCs w:val="22"/>
        </w:rPr>
        <w:t>(5) 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копчиковый</w:t>
      </w:r>
      <w:r>
        <w:rPr>
          <w:rFonts w:cs="Arial" w:ascii="Arial" w:hAnsi="Arial"/>
          <w:color w:val="000000"/>
          <w:sz w:val="22"/>
          <w:szCs w:val="22"/>
        </w:rPr>
        <w:t> (4–5 позвонков). У взрослого человека крестцовые и копчиковые позвонки срастаются в крестец и копчик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27655" cy="244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пинной мозг в позвоночном канал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86125" cy="423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7365" cy="859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Отделы позвоночника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роение грудной клетки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Позвоночник человека имеет изгибы, играющие роль амортизатора: благодаря им смягчаются толчки при ходьбе, беге, прыжках, что очень важно для предохранения внутренних органов и особенно головного мозга от сотрясений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звоночник образован позвонками. Типичный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озвонок</w:t>
      </w:r>
      <w:r>
        <w:rPr>
          <w:rFonts w:cs="Arial" w:ascii="Arial" w:hAnsi="Arial"/>
          <w:color w:val="000000"/>
          <w:sz w:val="22"/>
          <w:szCs w:val="22"/>
        </w:rPr>
        <w:t> состоит из тела, от которого сзади отходит дуга. От дуги отходят отростки. Между задней поверхностью тела позвонка и дугой находится позвоночное отверстие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кладываясь друг на друга, позвоночные отверстия образуют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озвоночный канал,</w:t>
      </w:r>
      <w:r>
        <w:rPr>
          <w:rFonts w:cs="Arial" w:ascii="Arial" w:hAnsi="Arial"/>
          <w:color w:val="000000"/>
          <w:sz w:val="22"/>
          <w:szCs w:val="22"/>
        </w:rPr>
        <w:t> в котором находится спинной мозг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Грудная клетка</w:t>
      </w:r>
      <w:r>
        <w:rPr>
          <w:rFonts w:cs="Arial" w:ascii="Arial" w:hAnsi="Arial"/>
          <w:color w:val="000000"/>
          <w:sz w:val="22"/>
          <w:szCs w:val="22"/>
        </w:rPr>
        <w:t> образована 12 парами рёбер, подвижно соединённых с грудным отделом позвоночника и с грудиной. Грудная клетка защищает сердце, лёгкие, крупные сосуды и другие органы от повреждений, служит местом прикрепления дыхательных мышц и некоторых мышц верхних конечностей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КЕЛЕТ КОНЕЧНОСТЕЙ.</w:t>
      </w:r>
      <w:r>
        <w:rPr>
          <w:rFonts w:cs="Arial" w:ascii="Arial" w:hAnsi="Arial"/>
          <w:color w:val="000000"/>
          <w:sz w:val="22"/>
          <w:szCs w:val="22"/>
        </w:rPr>
        <w:t> У человека, в отличие от большинства других животных, функции конечностей – рук и ног – чётко разграничены. Строение кисти обеспечивает выполнение разнообразных сложных движений, ноги служат для опоры и передвиж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543935" cy="759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келет верхней конечности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43225" cy="249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келет кист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0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22"/>
          <w:szCs w:val="22"/>
        </w:rPr>
        <w:t>Скелет любой конечности состоит из двух частей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ояса конечностей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скелета свободной конечности.</w:t>
      </w:r>
      <w:r>
        <w:rPr>
          <w:rFonts w:cs="Arial" w:ascii="Arial" w:hAnsi="Arial"/>
          <w:color w:val="000000"/>
          <w:sz w:val="22"/>
          <w:szCs w:val="22"/>
        </w:rPr>
        <w:t> Кости пояса конечностей соединяют свободные конечности со скелетом туловища.</w:t>
      </w:r>
    </w:p>
    <w:p>
      <w:pPr>
        <w:pStyle w:val="Style10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22"/>
          <w:szCs w:val="22"/>
        </w:rPr>
        <w:t>Пояс верхних конечностей образован двумя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лопатками</w:t>
      </w:r>
      <w:r>
        <w:rPr>
          <w:rFonts w:cs="Arial" w:ascii="Arial" w:hAnsi="Arial"/>
          <w:color w:val="000000"/>
          <w:sz w:val="22"/>
          <w:szCs w:val="22"/>
        </w:rPr>
        <w:t> и двумя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ключицами.</w:t>
      </w:r>
      <w:r>
        <w:rPr>
          <w:rFonts w:cs="Arial" w:ascii="Arial" w:hAnsi="Arial"/>
          <w:color w:val="000000"/>
          <w:sz w:val="22"/>
          <w:szCs w:val="22"/>
        </w:rPr>
        <w:t> Скелет свободной верхней конечности состоит из трёх отделов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лечевой кости,</w:t>
      </w:r>
      <w:r>
        <w:rPr>
          <w:rFonts w:cs="Arial" w:ascii="Arial" w:hAnsi="Arial"/>
          <w:color w:val="000000"/>
          <w:sz w:val="22"/>
          <w:szCs w:val="22"/>
        </w:rPr>
        <w:t> костей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редплечья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кисти.</w:t>
      </w:r>
      <w:r>
        <w:rPr>
          <w:rFonts w:cs="Arial" w:ascii="Arial" w:hAnsi="Arial"/>
          <w:color w:val="000000"/>
          <w:sz w:val="22"/>
          <w:szCs w:val="22"/>
        </w:rPr>
        <w:t> Плечевая кость образует с лопаткой подвижное соединение (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лечевой сустав</w:t>
      </w:r>
      <w:r>
        <w:rPr>
          <w:rFonts w:cs="Arial" w:ascii="Arial" w:hAnsi="Arial"/>
          <w:color w:val="000000"/>
          <w:sz w:val="22"/>
          <w:szCs w:val="22"/>
        </w:rPr>
        <w:t>), позволяющее совершать различные движения рукой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плечье образовано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лучевой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локтевой костями.</w:t>
      </w:r>
      <w:r>
        <w:rPr>
          <w:rFonts w:cs="Arial" w:ascii="Arial" w:hAnsi="Arial"/>
          <w:color w:val="000000"/>
          <w:sz w:val="22"/>
          <w:szCs w:val="22"/>
        </w:rPr>
        <w:t> Способность лучевой кости поворачиваться вокруг локтевой позволяет совершать такие движения, как поворачивание ключа, вращение отвёртки.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исть образована большим количеством мелких костей. В ней различают три отдела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запястье, пясть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фаланги пальцев.</w:t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яс нижних конечностей (</w:t>
      </w:r>
      <w:r>
        <w:rPr>
          <w:rFonts w:cs="Arial" w:ascii="Arial" w:hAnsi="Arial"/>
          <w:i/>
          <w:iCs/>
          <w:color w:val="000000"/>
          <w:sz w:val="22"/>
          <w:szCs w:val="22"/>
        </w:rPr>
        <w:t>тазовый пояс</w:t>
      </w:r>
      <w:r>
        <w:rPr>
          <w:rFonts w:cs="Arial" w:ascii="Arial" w:hAnsi="Arial"/>
          <w:color w:val="000000"/>
          <w:sz w:val="22"/>
          <w:szCs w:val="22"/>
        </w:rPr>
        <w:t>) составляют две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тазовые кости,</w:t>
      </w:r>
      <w:r>
        <w:rPr>
          <w:rFonts w:cs="Arial" w:ascii="Arial" w:hAnsi="Arial"/>
          <w:color w:val="000000"/>
          <w:sz w:val="22"/>
          <w:szCs w:val="22"/>
        </w:rPr>
        <w:t> которые соединяются с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крестцом.</w:t>
      </w:r>
      <w:r>
        <w:rPr>
          <w:rFonts w:cs="Arial" w:ascii="Arial" w:hAnsi="Arial"/>
          <w:color w:val="000000"/>
          <w:sz w:val="22"/>
          <w:szCs w:val="22"/>
        </w:rPr>
        <w:t> Тазовые кости вместе с крестцом образуют кольцо, на которое опирается позвоночный столб (туловище). С тазовыми костями соединяются скелет нижних конечностей и мышцы, он служит для них опорой и принимает участие в их движениях. Тазовый пояс также поддерживает и защищает внутренние орган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849495" cy="287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келет стопы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05150" cy="804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келет нижней конечност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келет свободной нижней конечности состоит из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бедренной кости,</w:t>
      </w:r>
      <w:r>
        <w:rPr>
          <w:rFonts w:cs="Arial" w:ascii="Arial" w:hAnsi="Arial"/>
          <w:color w:val="000000"/>
          <w:sz w:val="22"/>
          <w:szCs w:val="22"/>
        </w:rPr>
        <w:t> костей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голени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стопы.</w:t>
      </w:r>
      <w:r>
        <w:rPr>
          <w:rFonts w:cs="Arial" w:ascii="Arial" w:hAnsi="Arial"/>
          <w:color w:val="000000"/>
          <w:sz w:val="22"/>
          <w:szCs w:val="22"/>
        </w:rPr>
        <w:t> Массивная бедренная кость – самая крупная кость скелета человека.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костям голени относятся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большая берцовая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малая берцовая кости.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сти стопы подразделяют на кост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редплюсны, плюсны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фаланги пальце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45030" cy="217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рестец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0"/>
        <w:shd w:fill="FFFFFF" w:val="clear"/>
        <w:spacing w:before="0" w:after="0"/>
        <w:ind w:first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Скелет человека составляет примерно 15 % от массы тела человека. В среднем он весит около 17 кг. Как это ни странно, но точно указать число костей в скелете человека не представляется возможным. Различные авторы насчитывают в его составе от 206 до 230 костей. Эти несоответствия связаны с тем, что у людей не совпадает число позвонков, рёбер и других костей. Число костей скелета меняется также с возрастом человека. Самой длинной костью скелета является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едренная</w:t>
      </w:r>
      <w:r>
        <w:rPr>
          <w:rFonts w:cs="Arial" w:ascii="Arial" w:hAnsi="Arial"/>
          <w:color w:val="000000"/>
          <w:sz w:val="22"/>
          <w:szCs w:val="22"/>
        </w:rPr>
        <w:t> – её длина составляет в среднем 27,5 % от роста человека; самая маленькая кость – одна из слуховых костей среднего уха (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ремечко</w:t>
      </w:r>
      <w:r>
        <w:rPr>
          <w:rFonts w:cs="Arial" w:ascii="Arial" w:hAnsi="Arial"/>
          <w:color w:val="000000"/>
          <w:sz w:val="22"/>
          <w:szCs w:val="22"/>
        </w:rPr>
        <w:t>). У мужчин ростом 180 см длина бедренной кости составляет 50 см. Хотя встречаются люди и с гораздо более длинной бедренной костью. Что касается стремечка, то у всех людей его длина составляет около 2 мм.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Самый высокий человек, чей рост подтверждён документально, – Роберт Уодлоу из США. Его рост составлял 272 см. Самым же маленьким человеком на Земле была Полина Мастере из Нидерландов. Её рост равнялся 59 см.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Рост человека испытывает суточные колебания. За день рост уменьшается в среднем на 2 см, а при больших нагрузках – и на 5 см! Это происходит за счёт сжатия хрящевых прослоек между позвонками. Во время ночного сна рост восстанавливается.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9"/>
          <w:szCs w:val="29"/>
        </w:rPr>
      </w:pPr>
      <w:r>
        <w:rPr>
          <w:rFonts w:cs="Helvetica" w:ascii="Helvetica" w:hAnsi="Helvetica"/>
          <w:color w:val="333333"/>
          <w:sz w:val="29"/>
          <w:szCs w:val="29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color w:val="333333"/>
          <w:sz w:val="29"/>
          <w:szCs w:val="29"/>
        </w:rPr>
      </w:pPr>
      <w:r>
        <w:rPr>
          <w:rFonts w:cs="Helvetica" w:ascii="Helvetica" w:hAnsi="Helvetica"/>
          <w:b/>
          <w:color w:val="333333"/>
          <w:sz w:val="29"/>
          <w:szCs w:val="29"/>
        </w:rPr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рольные вопросы:</w:t>
      </w:r>
    </w:p>
    <w:p>
      <w:pPr>
        <w:pStyle w:val="Style10"/>
        <w:shd w:fill="FFFFFF" w:val="clear"/>
        <w:spacing w:before="0" w:after="0"/>
        <w:ind w:first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Какие основные части различают в скелете человека?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Каково строение и значение черепа? Почему кости черепа соединены неподвижно?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Перечислите кости, образующие мозговой отдел черепа.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 Назовите единственную подвижную кость лицевого черепа. Какова её функция?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 Назовите отделы позвоночника и число позвонков в каждом из них. Какую роль играют изгибы позвоночника? В связи с чем они появляются у человека?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 Из каких отделов состоит скелет конечности? Какие кости образуют скелет пояса верхних конечностей; нижних конечностей? Нарисуйте общую схему строения свободной конечности человека.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 Предположите, чем можно объяснить сходное строение верхних и нижних конечностей у человека.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 Что такое костный таз? Почему у человека он имеет форму чаши?</w:t>
      </w:r>
    </w:p>
    <w:p>
      <w:pPr>
        <w:pStyle w:val="Style10"/>
        <w:shd w:fill="FFFFFF" w:val="clear"/>
        <w:spacing w:lineRule="auto" w:line="360" w:before="0" w:after="0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 Существуют ли половые различия в строении скелета? Если да, то какие?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color w:val="333333"/>
          <w:sz w:val="29"/>
          <w:szCs w:val="29"/>
        </w:rPr>
      </w:pPr>
      <w:r>
        <w:rPr>
          <w:rFonts w:cs="Helvetica" w:ascii="Helvetica" w:hAnsi="Helvetica"/>
          <w:color w:val="333333"/>
          <w:sz w:val="29"/>
          <w:szCs w:val="29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bCs/>
      <w:color w:val="00FFFF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c">
    <w:name w:val="ta-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5:00Z</dcterms:created>
  <dc:creator>Орлов</dc:creator>
  <dc:description/>
  <cp:keywords/>
  <dc:language>en-US</dc:language>
  <cp:lastModifiedBy>Пользователь</cp:lastModifiedBy>
  <cp:lastPrinted>2017-09-22T10:39:00Z</cp:lastPrinted>
  <dcterms:modified xsi:type="dcterms:W3CDTF">2017-09-22T07:41:00Z</dcterms:modified>
  <cp:revision>9</cp:revision>
  <dc:subject/>
  <dc:title>УРОК № 14</dc:title>
</cp:coreProperties>
</file>