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ифференцированному зачету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овите все этапы развития немецкой классической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ите положительные и отрицательные стороны идеи «сверхчеловека» в теории Ф.Ницше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все этапы в развитии истории философ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кое название получило православно-русское направление в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J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главные проблемы философии Нового времен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особенности философии Античного ми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особенности философии Средних ве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главные проблемы философии эпохи Просвещ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положительные и отрицательные стороны мировоззрения людей эпохи Возро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овите основные направления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овите направления русской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овите цивилизационные концепции исторического развития (цивилизация и общество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и мышление: назовите общее и различие между этими понятия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ите положительные и отрицательные стороны в направлении: Человек и Приро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овите основные направления в философии искус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овые религии: основные черты и особенности каждой религ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и созна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и познание, виды позн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лософия и мировоззр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философ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ов.</w:t>
      </w:r>
    </w:p>
    <w:p>
      <w:pPr>
        <w:pStyle w:val="Normal"/>
        <w:rPr/>
      </w:pPr>
      <w:r>
        <w:rPr>
          <w:rFonts w:cs="Calibri"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Губин В.Д.   Основы философии. – М, 2015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дугин А.А. Философия. Курс лекций. – М., 2010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лкогонова О.Д., Сидорова Н.М. Основы философии: учебник. – М., 2011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18:00Z</dcterms:created>
  <dc:creator>Роза</dc:creator>
  <dc:description/>
  <cp:keywords/>
  <dc:language>en-US</dc:language>
  <cp:lastModifiedBy>1</cp:lastModifiedBy>
  <dcterms:modified xsi:type="dcterms:W3CDTF">2021-11-29T04:48:00Z</dcterms:modified>
  <cp:revision>8</cp:revision>
  <dc:subject/>
  <dc:title/>
</cp:coreProperties>
</file>