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МДК01.01 Теоретические основы организации обучения в начальных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Шестаков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знакомиться с учебным материалом и подготовить консп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1: Общая характеристика процесс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291-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2: Фактор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333-3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№3: Мотивация 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359-4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4: Закономерност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419-4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5: Принципы и правил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439-4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6: Метод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511-5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7: Подготовк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532-5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8: Выбор методов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507-5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9: Вид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511-5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№10: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519-5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№11: Воспитательные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535-5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№12: Диагностик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, т.1 Педагогика, стр. 543-5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6:00Z</dcterms:created>
  <dc:creator>компьютер HP</dc:creator>
  <dc:description/>
  <cp:keywords/>
  <dc:language>en-US</dc:language>
  <cp:lastModifiedBy>1</cp:lastModifiedBy>
  <dcterms:modified xsi:type="dcterms:W3CDTF">2021-11-29T08:32:00Z</dcterms:modified>
  <cp:revision>8</cp:revision>
  <dc:subject/>
  <dc:title/>
</cp:coreProperties>
</file>