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    (ВАРИАНТ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рока по физической культуре в 3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Баскетбол. Передача мяча различными способам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Научиться правильно и точно передавать мяч двумя руками от груди, из-за головы, с отскоком от пола  и ловить 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ловкость, координацию, точность, силу, общую вынос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трудолюбие, целеустремленность, волю к победе, согласованность в коллективных действиях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е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мячи  баскетбольные -10, гимнастические маты- 5, гимнастические скамейки-2, скакалки-12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</w:t>
      </w:r>
      <w:r>
        <w:rPr>
          <w:sz w:val="28"/>
          <w:szCs w:val="28"/>
        </w:rPr>
        <w:t>Учебник «Спортивные игры» стр.115-126, Программа по физическ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25"/>
        <w:gridCol w:w="3267"/>
        <w:gridCol w:w="877"/>
        <w:gridCol w:w="1760"/>
        <w:gridCol w:w="5149"/>
      </w:tblGrid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астные задачи урока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нагрузки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рганизационно-методические указания)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– 10 мин.</w:t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вичная организация учащихся (организационный момент уро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организма учащихся к физическим нагрузкам основной части урока, общее укрепление организм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роение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темы и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наличия присутствующих и готовности их к у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руктирование по техники безопас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обуч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различными способ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уки вверх,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уки за голову, 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уки на пояс, на внешней            стороне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уки на пояс на внутренней стороне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полном приседе ( «гусиным шаго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мплекс ОРУ (общеразвивающих упражнений) на мес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Потягивающие упраж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Упражнения для мышц ше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клоны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вороты голо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Упражнения для мышц рук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днимание прямых рук вперед-вверх, опускание в стороны – вн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вертикальные рывки ру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горизонтальные рывк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ножниц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руговые движения прямыми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Упражнения для мышц туловищ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вороты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клоны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клоны вперед 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м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руговые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Упражнение для мышц н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махи прямыми ног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ри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рыжки на двух ногах, на правой и левой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ып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ециальные беговые упражнения (СБ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соким подниманием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захлестыванием голен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и шагами правым (левым) боко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подско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ругов (300 метров) в средне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аг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ласса в одну шеренгу.  Все мероприятия провожу словестным методом. Провожу теоретический опрос по ранее изученному матери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фронтальным методом в колонну по одному в обход по залу, дистанция 2 шага, слежу за соблюдением дисциплины и безопасностью, веду подсчет, выполняю образцовый показ упражнений, исправляю ошибки, даю указания, поощряю за правильное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у за соблюдением дистанции, исправляю ошибки в технике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ю класс в три шеренги на безопасных интервалах и дистанциях. Провожу поточным методом. Слежу, что бы дети правильно и точно выполняли упражнения. Делаю необходимые замечания. Поощряю за правильное выполнение. Слежу за дисциплиной. Ставлю в пример лучших обуч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поточным способом по диагонали спортзала, дистанция 3 шага, после выполнения упражнения вернуться на исходное положение спокойной ходьбой. Выполняю образцовый показ упражнений, исправляю ошибки, даю указания, поощряю за правильное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– 27 мин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технике передачи мяча двумя руками от груди, с отскоком от пола, из-за головы. Развитие ловкости, координации и точност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быстроты в беге, ловкости и координации движений, совершенствование двигатель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мышц рук, ног, брюшного пресса и общей вынослив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Учебные задан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передача мяча от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передача мяча из-за голо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передача мяча с отскоком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ведение и передача мяча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Эстафета с мячом на скорость и точность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 эстафеты. По сигналу свистка каждый участник команды по очереди должен добежать до стены с мячом в руках, на расстоянии 2 метра бросить мяч в стену 3 раза, поймать его, бегом вернуться к команде и передать мяч следующему участнику, а сам становится в конец колонны, по окончанию эстафеты капитан команды должен поднять руку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руговая трениров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станция - сгибание и разгибание рук в упоре л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мальчики от п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вочки от гимнастической скамей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танция – поднимание туловища из положения лежа на гимнастических м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нция - прыжки со скакалкой и при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танция  - бег в среднем темп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- 10 ра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- 8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, 1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 (10 кругов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располагаются в парах друг напротив друга. Провожу ознакомление с упражнениями. Ставлю задачи. По сигналу учителя начинают выполнять передачи. Слежу, чтобы дети правильно и точно выполняли упражнения. Исправляю ошибки. Делаю необходимые замечания. Применяю метод поощрения. Слежу за дисциплиной и безопас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делятся на 3 коман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команд берут м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 условия проведения эстафеты методом непосредственной наглядности (показываю сам или подготовленный ученик) попутно объясняю порядок действий. Провожу два раза. Подвожу итоги эстафеты. Слежу за соблюдением правил проведения, безопасностью и дисцип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круговым методом на четырех станциях, слежу за дисциплиной и правильной техникой выполнения, контролирую уровень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жу в колонну по одному в обход по залу, дистанция 2 шага, слежу за дисциплиной и правильной техникой бег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– 3 мин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снижение двигательной активности и приведение организма обучаемых в спокойное состояние после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лен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койная ходьба с выполнением упражнений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жу разбор качестве выполнения образовательных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успехов и неудач в выполнении упражне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дение порядка в зал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в колонну по одному в обход зала, дистанция 2 шага, слежу за дисципл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Практикантка                                       Иванова С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22:00Z</dcterms:created>
  <dc:creator>Админ</dc:creator>
  <dc:description/>
  <cp:keywords/>
  <dc:language>en-US</dc:language>
  <cp:lastModifiedBy>Админ</cp:lastModifiedBy>
  <cp:lastPrinted>2021-03-09T13:35:00Z</cp:lastPrinted>
  <dcterms:modified xsi:type="dcterms:W3CDTF">2021-12-02T18:35:00Z</dcterms:modified>
  <cp:revision>19</cp:revision>
  <dc:subject/>
  <dc:title>План-конспект урока в 3 классе по физической культуре</dc:title>
</cp:coreProperties>
</file>