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_______________________________________ Класс ________________ Учитель _____________________________________________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Тема урока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Тип урока 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Цель   учителя 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Учебная задача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51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становки учебной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а ли вначале урока  «ситуация успеха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на выражалась? Какими средствами реализовалась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ми средствами пользовался учитель для создания «разрыва», приведшей к постановке учебной задачи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никла ли учебная задача у дете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форме она зафиксирована? (в словесной в виде вопроса, знаковой, в виде рисунка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шения учебной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организована коллективно - распределенная деятельность по решению учебной задачи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лся ли на уроке действие моделирования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ми способами организовано практическое применение «открытого» понятия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Какими способами организовано действие контрол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организацию самоконтрол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изацию  взаимоконтроля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пециальные зад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организована самооценка детей на уроке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го сотрудничества на уро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формы организации деятельности использовались и соответствуют ли они цели урок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ителя и уча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ли  необходимые условия для работы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явили ли учащиеся способность вести учебную дискуссию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 принимать другую точку з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нно говорить, доказыв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вигать гипотез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ведется диалог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между деть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о через учи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культура ведения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 роль учител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доброжелательности на уро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ключенности всех уч-ся в УД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73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новый 2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3:00Z</dcterms:created>
  <dc:creator>Admin</dc:creator>
  <dc:description/>
  <cp:keywords/>
  <dc:language>en-US</dc:language>
  <cp:lastModifiedBy>Ананьева </cp:lastModifiedBy>
  <cp:lastPrinted>2013-12-07T07:03:00Z</cp:lastPrinted>
  <dcterms:modified xsi:type="dcterms:W3CDTF">2020-12-01T18:30:00Z</dcterms:modified>
  <cp:revision>5</cp:revision>
  <dc:subject/>
  <dc:title/>
</cp:coreProperties>
</file>