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 xml:space="preserve">на 1 сесс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Преподаватель Лавриненко А.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Группа ТОРД- 106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МДК 01.01 Устройство автомобильных двигателе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1). Темы для отработки теоретических заняти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нижеперечисленным темам представить тетради с  отчетным материалом до конца сессии, либо на эл. почту - </w:t>
      </w:r>
      <w:hyperlink r:id="rId2"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alexandr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san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mail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4"/>
            <w:szCs w:val="24"/>
            <w:u w:val="non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- материал в электронном виде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 : Двигатели автомобильные поршневы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 xml:space="preserve">Отработать вопросы и сделать запись в рабочей тетра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значение, классификация двиг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Основные параметры двиг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Схема расположения цилиндров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40350" cy="3715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048125" cy="2734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 :Рабочие процессы и циклы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орядок работы 4-х тактных двиг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Рабочие процессы и цикл и такты бензинового и дизельного  двиг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97955" cy="4806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564380" cy="3383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ма :Назначение, состав, устройство кривошипно-шатунного механизма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значение, устройство КШ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Устройство подвижных и неподвижных  дета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Принцип работы КШМ рядного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-образного двиг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умерация и порядок работы двиг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330" cy="4142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/>
          <w:lang w:val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4872355" cy="33267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 : Назначение, состав, устройство газораспределительного механизм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значение, устройство Г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ривод Г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ринцип работы ГРМ 8 и 16 клапанн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Тепловой за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Фазы газораспределениия и их влияние на работу двигател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27140" cy="41522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07760" cy="3810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18580" cy="46342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 : Назначение, состав, устройство системы охлаждения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Жидкостная и воздушная системы охл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значение и устройство системы охл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Большой и малый круг жидкостной системы охл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Способы поддержания постоянного теплового режма двиг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Жидкости применяемые в системе охлаждения их характери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40780" cy="44665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93155" cy="45269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8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 : Назначение, состав, устройство системы смазки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ru-RU"/>
        </w:rPr>
        <w:t>Отработать вопросы и сделать запись в рабочей тет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Назначение и устройство системы сма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Принцип работы системы смазки с двухсекционным масляным насо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Способы подачи масла к трущимся поверх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Способы фильтрации ма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Масла применяемые в системе смазки.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Система вентиляции картерных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72100" cy="3345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73750" cy="47097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2). Отработать вопросы практических заняти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нижеперечисленным темам произвести демонтажно-монтадные работы, с целью изучения устройства узлов и механизмов автомобиля. О проделанной работе, используемом оборудовании и инструментах, сделать отчет, в отдельной тетради. Отчет представить к концу сессии. Используемые автомобили, на усмотрение студент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Тема :Устройство КШМ и ГРМ легкового автомобиля.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/>
      </w:pPr>
      <w:r>
        <w:rPr/>
        <w:t>Литература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втомобили: Устройство автотранспор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занко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>Устройство легковых автомобилей. В 2-х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опалов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стройство автомоб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хальский А.П., Пехальский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>Автоматизированные системы управления на автомобильном трансп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иколаев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ИЦ «Академия»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стройство автомобилей. 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хальский А.П., Пехальский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ИЦ «Академия»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Легк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дич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ОИЦ «Академия» 2013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left="851" w:hanging="85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А также основные интернет-источники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torul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toezd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stroistv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tomobily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_sa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5:00Z</dcterms:created>
  <dc:creator>Александр</dc:creator>
  <dc:description/>
  <dc:language>en-US</dc:language>
  <cp:lastModifiedBy>Александр</cp:lastModifiedBy>
  <dcterms:modified xsi:type="dcterms:W3CDTF">2022-01-11T18:27:00Z</dcterms:modified>
  <cp:revision>1</cp:revision>
  <dc:subject/>
  <dc:title/>
</cp:coreProperties>
</file>