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На 1 сесмест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ТОРД-10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Автомобильные эксплуатационные материал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 : Автомобильные топлива. – 2 ча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1. Нефть, как сырье для производства топлива и мас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химический состав нефти, методы переработки нефти, очистка топлива и ма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2. Автомобильные бенз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требования к качеству автомобильного бенз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теплота сгорания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давление насыщенных па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нормальное и детонационное сгорание рабочей смеси, детонационная стойк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стабильность бензи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коррозионное воздействие бензинов на метал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марки бензинов и их характери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3. Автомобильные дизельные топл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требования к качеству дизельного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вязкость дизельного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помутнение и застывание дизельного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испаряемость дизельного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механические примести и вода в дизельном топли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самовоспламеняемость дизельного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коррозионные свойства дизельного топли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марки дизельных топлив и области их приме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4. Газообразные топли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требования к качеству газообразных топли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сжиженные г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сжатые углеродные г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автомобили работающие на СНГ и СП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ru-RU"/>
        </w:rPr>
        <w:t>5.Топлива нефтяного проис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синтетические спир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газовые конденс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водор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Тема: Смазочные материалы. – 2 ча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1. Смазочные мас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моторные масла, маркировка мас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трансмиссионные масла, маркировка мас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2. Пластические смаз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природа и структура смаз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основные эксплуатационные свойства смаз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назначение смаз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3. Технические жидк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охлаждающие жидк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жидкости для гидравлических сист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 xml:space="preserve">- тормозные жидк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амортизационные жидк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пусковые жидк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Тема: Конструкционно-ремонтные материалы – 2 час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1. Резиновые материалы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натуральный и синтетические каучуки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вулканизация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ускорители и наполнители резины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изменение свойства резины в зависимости от температуры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изменение свойств резины  в процессе старения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2. Лакокрасочные материалы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ремонтное окрашивание автомобиля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основные сведения о лакокрасочных материалах и их маркировка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фосфатирование, грунтование,  шпатлевание, нанесение и сушка эмалей, шлифование, полировка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защита от коррозии двигателя, шасси днища кузов, скрытых полостей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  <w:lang w:val="ru-RU"/>
        </w:rPr>
        <w:t>3. Пластические массы, клеи, уплотнительные и изоляционные материалы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полимерные материалы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синтетические клеи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 xml:space="preserve">- обивочные материалы, 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уплотнительные материалы;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изоляционные материалы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Литература: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Н.Б.Кириченко: Автомобильные эксплуатационные материалы: Учебное пособие / М. ИЦ «Академия», 2015г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А.В. Грамолин, А.С. Кузнецов: Топлива и смазочные материалы: ассортимент, качество, применение, экономия, экология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В. Башкирцев: Ремонт автомобилей полимерными материалами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Ю.А. Шангин: Ремонтное окрашивание легковых автомобилей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- интернет источники – не менее трех по каждому вопросу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697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2:00Z</dcterms:created>
  <dc:creator>sony</dc:creator>
  <dc:description/>
  <dc:language>en-US</dc:language>
  <cp:lastModifiedBy>Александр</cp:lastModifiedBy>
  <dcterms:modified xsi:type="dcterms:W3CDTF">2022-01-11T18:34:00Z</dcterms:modified>
  <cp:revision>3</cp:revision>
  <dc:subject/>
  <dc:title/>
</cp:coreProperties>
</file>