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ОП.01 Педагог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отде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ПНК-103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К-105К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Шестакова Е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подготовки к экзамен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рок – как основная форма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тоды воспитания: характеристика и классифик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онятие педагогическ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Принцип связи теории с практи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Формы обучения: классификация и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Методы формирования сознания в воспит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Нестандартные форм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Подготовка учителя к у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Словесные методы обучения. Требования к речи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Принципы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Выбор методов обучения: шесть усл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Методы организации деятельности в воспит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Виды обучения: сущность программного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 Система эстетического воспи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Методы обучения: характеристика и классифик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Система трудового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Документы, определяющие содержани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Принципы научности и доступности в обуч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Принципы педагогическ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Роль и место семьи в воспит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Личностно-ориентированный подход в обуч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Сущность профессиональной ориентаци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Методы самостоятельной работы в обуч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Сущность нравственного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Практические метод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Сущность умственного воспита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Виды деятельности учителя, требования к педаго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Пути активизации познавательной деятельност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Принципы обучения – сист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Личностный подход в воспит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Виды обучения: сущность сообщающе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 Технология педагогики сотрудни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 Методы закрепления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 Сущность классно-урочной систем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 Методы контроля и проверки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 Методы стимулирования в воспит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 Система образовательных учреждений в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 Особенности воспитания младших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 Понятие педагогики, сущность основных катег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 Принцип наглядности в обуч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 Виды обучения. Сущность проблемно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 Система физического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 Понятие обучения: структура, функции. Дидак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 Педагогические методы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 Состав педагогических на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 Опора на положительные качества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Принципы образования в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 Единство воспитательных воздействий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 Основные требования к уроку; цели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Личность и коллектив: модели взаимоотнощ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40:00Z</dcterms:created>
  <dc:creator>компьютер HP</dc:creator>
  <dc:description/>
  <cp:keywords/>
  <dc:language>en-US</dc:language>
  <cp:lastModifiedBy>1</cp:lastModifiedBy>
  <dcterms:modified xsi:type="dcterms:W3CDTF">2021-01-12T09:51:00Z</dcterms:modified>
  <cp:revision>18</cp:revision>
  <dc:subject/>
  <dc:title/>
</cp:coreProperties>
</file>