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сьменная контрольная работа №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1. Для десятичных чисел 341; 125; 1024; 4095 выполните перевод в двоичную систему счис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2. Двоичные числа 1011001, 11110, 11011011 перевести в десятичную сист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3. Десятичные числа 421, 5473, 1061 перевести в восьмеричную сист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4. Восьмеричные числа 41, 520, 306 перевести в десятичную систем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5. Десятичные числа 512, 302, 2045 перевести в шестнадцатеричную систем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дание 6. Шестнадцатеричные числ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5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28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перевести в десятичную сист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Контрольная работа сдает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е. Текст контрольной работы, а также ее решение набирается в текстовом редакторе. Формат: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 или pd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файл сохраняется под именем: </w:t>
      </w:r>
    </w:p>
    <w:p>
      <w:pPr>
        <w:pStyle w:val="Normal"/>
        <w:rPr/>
      </w:pPr>
      <w:r>
        <w:rPr>
          <w:b/>
          <w:sz w:val="28"/>
          <w:szCs w:val="28"/>
        </w:rPr>
        <w:t>ФИО_шифр_№группы_КР№(номер контрольной работы)_дата.doc/docx/pd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5:00Z</dcterms:created>
  <dc:creator>Преподаватель</dc:creator>
  <dc:description/>
  <dc:language>en-US</dc:language>
  <cp:lastModifiedBy>Елена</cp:lastModifiedBy>
  <dcterms:modified xsi:type="dcterms:W3CDTF">2021-01-20T09:45:00Z</dcterms:modified>
  <cp:revision>2</cp:revision>
  <dc:subject/>
  <dc:title>Письменная контрольная работа №2</dc:title>
</cp:coreProperties>
</file>