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гельсский колледж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АПОУ СО «ЭКП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____________________Ю.А.Журик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___»._________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ОП.05 Безопасность жизнедеятельно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150"/>
        <w:jc w:val="center"/>
        <w:rPr/>
      </w:pPr>
      <w:r>
        <w:rPr/>
        <w:t>программы подготовки специалистов среднего звена</w:t>
      </w:r>
      <w:r>
        <w:rPr>
          <w:i/>
        </w:rPr>
        <w:t xml:space="preserve"> </w:t>
      </w:r>
    </w:p>
    <w:p>
      <w:pPr>
        <w:pStyle w:val="Style29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02.02 Преподавание в начальных классах;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нгельс 20</w:t>
      </w:r>
      <w:r>
        <w:rPr>
          <w:sz w:val="28"/>
          <w:szCs w:val="28"/>
          <w:lang w:val="en-US"/>
        </w:rPr>
        <w:t>20</w:t>
      </w:r>
    </w:p>
    <w:p>
      <w:pPr>
        <w:pStyle w:val="31"/>
        <w:shd w:fill="auto" w:val="clear"/>
        <w:spacing w:before="0" w:after="0"/>
        <w:ind w:left="20" w:right="26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31"/>
        <w:shd w:fill="auto" w:val="clear"/>
        <w:spacing w:before="0" w:after="0"/>
        <w:ind w:left="20" w:right="260" w:firstLine="660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студентов заочной формы обучения по дисциплине </w:t>
      </w:r>
      <w:r>
        <w:rPr>
          <w:rStyle w:val="Style20"/>
        </w:rPr>
        <w:t xml:space="preserve">«Безопасность жизнедеятельности» </w:t>
      </w:r>
      <w:r>
        <w:rPr>
          <w:sz w:val="24"/>
          <w:szCs w:val="24"/>
        </w:rPr>
        <w:t>разработаны на основе рабочей программы. Рабочая программа учебной дисциплины является частью основной профессиональной образовательной программы в соответствии с ФГОС по специальности 44.02.02 Преподавание в начальных классах</w:t>
      </w:r>
    </w:p>
    <w:p>
      <w:pPr>
        <w:pStyle w:val="31"/>
        <w:shd w:fill="auto" w:val="clear"/>
        <w:spacing w:before="0" w:after="60"/>
        <w:ind w:left="20" w:firstLine="660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цикл общепрофессиональных дисциплин.</w:t>
      </w:r>
    </w:p>
    <w:p>
      <w:pPr>
        <w:pStyle w:val="31"/>
        <w:shd w:fill="auto" w:val="clear"/>
        <w:spacing w:before="0" w:after="0"/>
        <w:ind w:left="20" w:right="260" w:firstLine="660"/>
        <w:rPr>
          <w:rStyle w:val="Style21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 xml:space="preserve">уметь: 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ь профилактические меры для снижения уровня опасности различного вида и их последствий в профессиональной деятельности и быту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31"/>
        <w:numPr>
          <w:ilvl w:val="0"/>
          <w:numId w:val="5"/>
        </w:numPr>
        <w:shd w:fill="auto" w:val="clear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. оказывать первую помощь пострадавшим.</w:t>
      </w:r>
    </w:p>
    <w:p>
      <w:pPr>
        <w:pStyle w:val="31"/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>знать: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1400" w:hanging="691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0" w:right="380" w:firstLine="709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профессиональных обязанностей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1400" w:right="380" w:hanging="691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- 100 часов, в том числе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аудиторных учебных занятий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из них обзорных, установочных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- 9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тоговая аттестация проводится в форме дифференцированного зачё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78" w:before="0" w:after="287"/>
        <w:ind w:left="20" w:right="220" w:hanging="0"/>
        <w:jc w:val="both"/>
        <w:rPr/>
      </w:pPr>
      <w:bookmarkStart w:id="0" w:name="bookmark3"/>
      <w:r>
        <w:rPr>
          <w:sz w:val="24"/>
          <w:szCs w:val="24"/>
        </w:rPr>
        <w:t>Перечень учебных изданий, интернет-ресурсов, дополнительной литературы по дисциплине «Безопасность жизнедеятельности»</w:t>
      </w:r>
      <w:bookmarkEnd w:id="0"/>
    </w:p>
    <w:p>
      <w:pPr>
        <w:pStyle w:val="15"/>
        <w:keepNext w:val="true"/>
        <w:keepLines/>
        <w:shd w:fill="auto" w:val="clear"/>
        <w:spacing w:lineRule="exact" w:line="220" w:before="0" w:after="205"/>
        <w:ind w:left="20" w:firstLine="72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сновная литература</w:t>
      </w:r>
      <w:bookmarkEnd w:id="1"/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Косолапова Н.В., Прокопенко Н. А., Побежимова 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JI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Безопасность жизнедеятельности: учебник для учреждений сред. проф. образования. —М., 2015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ое пособие / В. И. Бондин, Ю. Г. Семехин. - М.: НИЦ ИНФРА-М; Ростов-на-Дону: Академцентр, 2015. - 349 с.- (Среднее профессиональное образование). [Электронный ресурс] Режим доступа </w:t>
      </w:r>
      <w:hyperlink r:id="rId2">
        <w:r>
          <w:rPr>
            <w:rStyle w:val="InternetLink"/>
            <w:sz w:val="24"/>
            <w:szCs w:val="24"/>
          </w:rPr>
          <w:t>http://znanium.com/catalog.php7bookinfoAI71838</w:t>
        </w:r>
      </w:hyperlink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устамов, Э.А. Безопасность жизнедеятельности [Электронный ресурс]: Учебник для бакалавров / Под ред. проф. Э. А. Арустамова. — 19-е изд., перераб. и доп. — М.: Издательско-торговая корпорация «Дашков и К°», 2015. — 448 с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78-5-394</w:t>
        <w:softHyphen/>
        <w:t xml:space="preserve">02494-8 -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znaniu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catalo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?</w:t>
        </w:r>
        <w:r>
          <w:rPr>
            <w:rStyle w:val="InternetLink"/>
            <w:sz w:val="24"/>
            <w:szCs w:val="24"/>
            <w:lang w:val="en-US" w:eastAsia="en-US" w:bidi="en-US"/>
          </w:rPr>
          <w:t>bookinfo</w:t>
        </w:r>
        <w:r>
          <w:rPr>
            <w:rStyle w:val="InternetLink"/>
            <w:sz w:val="24"/>
            <w:szCs w:val="24"/>
            <w:lang w:eastAsia="en-US" w:bidi="en-US"/>
          </w:rPr>
          <w:t>=5</w:t>
        </w:r>
        <w:r>
          <w:rPr>
            <w:rStyle w:val="InternetLink"/>
            <w:sz w:val="24"/>
            <w:szCs w:val="24"/>
          </w:rPr>
          <w:t>13821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rPr/>
      </w:pPr>
      <w:r>
        <w:rPr/>
        <w:t xml:space="preserve">Левчук И.П. Безопасность </w:t>
      </w:r>
      <w:r>
        <w:rPr>
          <w:spacing w:val="-2"/>
        </w:rPr>
        <w:t xml:space="preserve">жизнедеятельности: </w:t>
      </w:r>
      <w:r>
        <w:rPr/>
        <w:t xml:space="preserve">учебное пособие/ </w:t>
      </w:r>
      <w:r>
        <w:rPr>
          <w:spacing w:val="-2"/>
        </w:rPr>
        <w:t xml:space="preserve">ООО Издательская </w:t>
      </w:r>
      <w:r>
        <w:rPr/>
        <w:t>группа «ГЭОТАР-Медиа», 2016.</w:t>
      </w:r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/>
      </w:pPr>
      <w:r>
        <w:rPr/>
      </w:r>
      <w:bookmarkStart w:id="2" w:name="bookmark5"/>
      <w:bookmarkStart w:id="3" w:name="bookmark5"/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ополнительная литература для студентов</w:t>
      </w:r>
      <w:bookmarkEnd w:id="4"/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учебник для сред. проф. образования. —М., 2015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электронный учебник для сред. проф. образования. —М., 2015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. Практикум: учеб. пособие для учреждений сред. проф. образования. — М., 2013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приложение к учебнику для учреждений сред. проф. образования. —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: электронный учебно-методический комплекс для учреждений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Безопасность жизнедеятельности: учебник для студентов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Основы военной службы: учебник для учащихся старших классов сред,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икрюков В.Ю. Азбука патриота. Друзья и враги России. — М., 2013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ксенова М., Кузнецов С., Евлахович и др. Огнестрельное оружие. — М., 2012.</w:t>
      </w:r>
    </w:p>
    <w:p>
      <w:pPr>
        <w:pStyle w:val="31"/>
        <w:shd w:fill="auto" w:val="clear"/>
        <w:spacing w:lineRule="exact" w:line="317" w:before="0" w:after="378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20" w:before="0" w:after="325"/>
        <w:ind w:left="20" w:firstLine="740"/>
        <w:jc w:val="both"/>
        <w:rPr/>
      </w:pPr>
      <w:bookmarkStart w:id="5" w:name="bookmark7"/>
      <w:r>
        <w:rPr/>
        <w:t>Интернет-ресурсы</w:t>
      </w:r>
      <w:bookmarkEnd w:id="5"/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2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Г</w:t>
      </w:r>
      <w:r>
        <w:rPr>
          <w:sz w:val="24"/>
          <w:szCs w:val="24"/>
        </w:rPr>
        <w:t>осударственная информационная система «Национальная электронная библиотека» нэб. рф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электронной доставки документов Российской государственной библиотеки </w:t>
      </w:r>
      <w:hyperlink r:id="rId4">
        <w:r>
          <w:rPr>
            <w:rStyle w:val="InternetLink"/>
            <w:sz w:val="24"/>
            <w:szCs w:val="24"/>
          </w:rPr>
          <w:t>www.edd.nj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ая Электронная Библиотека - </w:t>
      </w:r>
      <w:r>
        <w:rPr>
          <w:sz w:val="24"/>
          <w:szCs w:val="24"/>
          <w:lang w:val="en-US" w:eastAsia="en-US" w:bidi="en-US"/>
        </w:rPr>
        <w:t>eLibrary.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екстовая база данных СМИ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olpr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ская информационная система РОССИЯ (Интегрированная коллекция ресурсов для гуманитарных исследований </w:t>
      </w:r>
      <w:r>
        <w:rPr>
          <w:sz w:val="24"/>
          <w:szCs w:val="24"/>
          <w:lang w:val="en-US" w:eastAsia="en-US" w:bidi="en-US"/>
        </w:rPr>
        <w:t>uisruss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ms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ZNANIU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" </w:t>
      </w:r>
      <w:hyperlink r:id="rId6">
        <w:r>
          <w:rPr>
            <w:rStyle w:val="InternetLink"/>
            <w:sz w:val="24"/>
            <w:szCs w:val="24"/>
          </w:rPr>
          <w:t>www.znanium.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"ЮРАЙТ" </w:t>
      </w:r>
      <w:hyperlink r:id="rId7">
        <w:r>
          <w:rPr>
            <w:rStyle w:val="InternetLink"/>
            <w:sz w:val="24"/>
            <w:szCs w:val="24"/>
          </w:rPr>
          <w:t>www.biblio-online.ru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643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ЭБС Учебно-методические пособия </w:t>
      </w:r>
      <w:r>
        <w:rPr>
          <w:sz w:val="24"/>
          <w:szCs w:val="24"/>
          <w:lang w:val="en-US" w:eastAsia="en-US" w:bidi="en-US"/>
        </w:rPr>
        <w:t>li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ugt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net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4480" w:leader="none"/>
        </w:tabs>
        <w:spacing w:lineRule="exact" w:line="240" w:before="0" w:after="130"/>
        <w:ind w:left="360" w:hanging="0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 xml:space="preserve">3.ТЕМЫ </w:t>
      </w:r>
      <w:bookmarkEnd w:id="6"/>
      <w:r>
        <w:rPr>
          <w:sz w:val="24"/>
          <w:szCs w:val="24"/>
        </w:rPr>
        <w:t>КОНТРОЛЬНЫХ РАБОТ</w:t>
      </w:r>
    </w:p>
    <w:p>
      <w:pPr>
        <w:pStyle w:val="31"/>
        <w:shd w:fill="auto" w:val="clear"/>
        <w:spacing w:lineRule="exact" w:line="297" w:before="0" w:after="236"/>
        <w:ind w:right="240" w:firstLine="280"/>
        <w:rPr/>
      </w:pPr>
      <w:r>
        <w:rPr>
          <w:sz w:val="24"/>
          <w:szCs w:val="24"/>
        </w:rPr>
        <w:t>Реферат выполняется строго в соответствии со своим вариантом, который определяется по сумме двух цифр шифра студентов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военного характера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социального характер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Характеристика ядерного оружия.</w:t>
      </w:r>
    </w:p>
    <w:p>
      <w:pPr>
        <w:pStyle w:val="31"/>
        <w:shd w:fill="auto" w:val="clear"/>
        <w:spacing w:lineRule="exact" w:line="302" w:before="0" w:after="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химического оружия </w:t>
      </w:r>
    </w:p>
    <w:p>
      <w:pPr>
        <w:pStyle w:val="31"/>
        <w:shd w:fill="auto" w:val="clear"/>
        <w:spacing w:lineRule="exact" w:line="302" w:before="0" w:after="24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>Характеристика биологического оружия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начение, задачи, организация гражданской обороны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адачи, силы и средства МЧС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Режимы работы МЧС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сохранения здоровья человека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укрепляющие здоровье человек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формирующие здоровье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разрушающие здоровье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Какие факторы влияют на здоровье студента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жога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ереломах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ях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rStyle w:val="42"/>
        </w:rPr>
        <w:t xml:space="preserve"> 7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России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Военная доктрина РФ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Обеспечение национальной и военной безопасности России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Normal"/>
        <w:ind w:left="284" w:hanging="0"/>
        <w:rPr/>
      </w:pPr>
      <w:r>
        <w:rPr/>
        <w:t xml:space="preserve">Вооруженные Силы РФ - основа обороны страны. </w:t>
      </w:r>
    </w:p>
    <w:p>
      <w:pPr>
        <w:pStyle w:val="Normal"/>
        <w:ind w:left="284" w:hanging="0"/>
        <w:rPr/>
      </w:pPr>
      <w:r>
        <w:rPr/>
        <w:t xml:space="preserve">Современные задачи Вооруженных сил РФ </w:t>
      </w:r>
    </w:p>
    <w:p>
      <w:pPr>
        <w:pStyle w:val="Normal"/>
        <w:ind w:left="284" w:hanging="0"/>
        <w:rPr>
          <w:b/>
          <w:b/>
        </w:rPr>
      </w:pPr>
      <w:r>
        <w:rPr/>
        <w:t>Виды Вооруженных сил РФ</w:t>
      </w:r>
    </w:p>
    <w:p>
      <w:pPr>
        <w:pStyle w:val="44"/>
        <w:shd w:fill="auto" w:val="clear"/>
        <w:spacing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9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овые основы военной службы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остановки граждан России на воинский учет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ризыва на воинскую службу.</w:t>
      </w:r>
    </w:p>
    <w:p>
      <w:pPr>
        <w:pStyle w:val="31"/>
        <w:shd w:fill="auto" w:val="clear"/>
        <w:spacing w:lineRule="exact" w:line="302" w:before="0" w:after="244"/>
        <w:ind w:left="284" w:hanging="0"/>
        <w:rPr>
          <w:sz w:val="24"/>
          <w:szCs w:val="24"/>
        </w:rPr>
      </w:pPr>
      <w:r>
        <w:rPr>
          <w:sz w:val="24"/>
          <w:szCs w:val="24"/>
        </w:rPr>
        <w:t>Льготы военнослужащим.</w:t>
      </w:r>
    </w:p>
    <w:p>
      <w:pPr>
        <w:pStyle w:val="44"/>
        <w:shd w:fill="auto" w:val="clear"/>
        <w:spacing w:lineRule="exact" w:line="297"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10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Боевые традиции Российских вооруженных Сил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имволы воинской чести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ктуальность боевых традиций и символов воинской чести в настояще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 К ЗАЧЁ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назначение, определение и задачи дисциплины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аксиом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гативные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мфортные 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резвычайная ситуация, (ЧС природного и техногенного характера): о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е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метео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ид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природные пожа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би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косм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радиационно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химически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пожаро-и взрывоопасны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транспор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коммунально-энергетических сетя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гидродинамически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структура (функциональная и территориальная подсистемы), сил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РФ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на объекта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тушения пожаров, требования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Ядерн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Хим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Биолог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бщие сведения о терроризме. Терроризм в России. Классификация терроризма (как вести себя при захвате в залож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ценка радиацио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ежимы функционирования РСЧС и степени готовности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фильтрующий противо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общевойсковой защитный компл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Нормативно-правовая база ГО и защиты от чрезвычайных ситуаций природного и техногенного характера, террористически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Эвакуация: определение, задачи, комплекс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Аварийно-спасательные и другие неотложные работы (АСДНР): задачи, специфика проведения в пи различных авар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 и их источники. Классификация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негативных факторов современной среды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причины чрезвычайных ситуаций в среде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опасностей естественного происх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хногенной деятельностью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Безопасность жизнедеятельности и ее зависимость от образа жизн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понятию «чрезвычайная ситуация». Виды ЧС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при угрозе террористического 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ндивидуальной защиты органов дыхания. Классификация. Принцип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социальных чрезвычайных ситуаций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 классифицируются чрезвычайные ситуации по масштабам распространения и последствия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основные группы и виды чрезвычайных ситуаций природ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терминам «эпидемия», «эпизоотия», «эпифитот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 какие классы и виды подразделяются техногенные чрезвычайные ситу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овы причины аварий и катастроф на транспор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гидротехнических сооруж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рроризмом и защита от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взрывопожаро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в бы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и охарактеризуйте основные задачи Гражданской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мероприятия первой медицинской помощи. Общая характеристика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кровотечений при травмах. Первая медицинская помощь при кровотеч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убежищ по их защитным свой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инфекционных болез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ханизмы передач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 способы защиты населения от биологическ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ть определение и общую характеристику дезинфекции, дезинсекции и дера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защиты населения при авариях на химически 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коллективных защитных сооружений по вид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и назначение индивидуальных средств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опасного и вредного производственных фа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о риске. Приемлемый ри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оизводственный и бытовой травматизм. Причины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тодика проведения сердечно-легочной реанимации при первой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Защита от поражения электрическим током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ичины электротравматизма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вредных и опасных привы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и общая характеристика асептики и антисеп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рядок действий студентов колледжа при ЧС во время учебных за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Устойчивость производства в условиях ЧС. Мероприятия по повышению 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пределение, алгоритм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ран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отеря сознания, реани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ереломы и кровотеч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жоги, отморож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травматический шок, меры защит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индивидуальный риск», «социальный риск», «приемлемый риск», «оправданный (неоправданный) риск»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безопасность» и ее взаимосвязь с приемлемым риско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биосфера» и «техносфера». Что такое «урбанизация»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такое антропогенное воздействие на природу и экологическое равновесие Земли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чрезвычайная ситуация» (ЧС). Существующая классификация ЧС по природе возникновения и по масштабам распространения последствий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причине возникновения и по скорости развит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возможности предотвращ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природным, а какие к техногенным?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  <w:sz w:val="2"/>
          <w:szCs w:val="2"/>
        </w:rPr>
      </w:pPr>
      <w:r>
        <w:rPr/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экологическим, а какие к биологическим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бъясните что такое социальные ЧС и антропогенные ЧС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локальные, объективны, и местные чрезвычайные ситуац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региональные, национальные и глобальные ЧС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ге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метеорологические и гидр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природных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ие и косметические ЧС природного происхождения. Их краткая характеристи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радиоционно-опасных объектах (РОО) и на химически опасных объектах (ХОО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объектах коммунального хозяйства и на транспорт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гидротехнических сооружениях и на пожаро- и взрывоопасных объект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 и охарактеризовать войны и военные конфликты.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, дать характеристику терроризма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 xml:space="preserve">Что такое криминализация общества?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С социального характера «инфекционные болезни», перечислить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 xml:space="preserve">Три группы мероприятий защиты в условиях чрезвычайных ситуаций. Государственная система предупреждений ликвидации стихийных бедствий и чрезвычайных ситуаций России (РСЧС),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оружия массового поражения и кратко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Ядерное оружие, перечислить поражающие факторы. Охарактеризовать ударную волну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8931" w:leader="none"/>
          <w:tab w:val="left" w:pos="9639" w:leader="none"/>
          <w:tab w:val="left" w:pos="9781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поражающие факторы ядерного оружия (ЯО) и охарактеризовать световое излучени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оникающая радиация и ее последствия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Радиоактивное заражение, деление его на зоны. Воздействие радиоактивного заражения на человека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Действия населения в случае применения ядерного оружия. Коллективные и индивидуальные средства защиты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Style w:val="FontStyle53"/>
        </w:rPr>
        <w:t>Химическое оружие. Отравляющие вещества нервнопаралитического действия и их воздействие на челове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удушающего характера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общеядовитого и кожно-нарывного воздействие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ействия населения в случае объявления «химической тревоги» и в очаге химического зараж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ое оружие и его поражающее действия. Виды микроорганизмов, используемых в биологическом оруж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сновные средства защиты населения от биологического оружия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Защита населения при радиоактивном и химическом заражении местности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, известные вам, индивидуальные средства защиты органов дыхания (СИ ЗОД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инципы формирования ГО в РФ и режимы ее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то осуществляет руководство ГО на различных уровнях её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должно быть указано в положении о ГО объектах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вы понимаете под устойчивостью работы экономического объекта (ОЭ)?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Два этапа исследования промышленных объектов, их краткое содержание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мероприятия способствуют повышению устойчивости работы промышленного (экономического) объекта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ова роль Вооруженных Сил Российской Федерации (ВС РФ) в обеспечении национальной и военной безопасности страны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 виды Вооруженных Сил РФ. Состав и назначение Ракетных Войск Стратегического Назначения (РВСН), Сухопутных Войск, Военно-Воздушных Сил, Военно-Морского Флот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вая медицинская помощь при травмах и ранения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кровотечений и ПМП при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переломов. Какие переломы наиболее опасны и безболезненны. ПМП при различных перелом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 каких случаях производится искусственное дыхание и закрытый массаж сердца. Порядок их провед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1"/>
          <w:rFonts w:cs="Times New Roman"/>
        </w:rPr>
        <w:t>Понятие здоровья и содержание здорового образа жизни. Факторы риска. Организация труда, отдыха и эффектив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ПРОВЕДЕНИЕ ДИФФЕРЕНЦИРОВАННОГО ЗАЧЁТА МЕТОДОМ ТЕСТИРОВА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ыполняется в тетради и фото высылается на эл. почту преподавателю (</w:t>
      </w:r>
      <w:r>
        <w:rPr>
          <w:b/>
          <w:bCs/>
          <w:lang w:val="en-US"/>
        </w:rPr>
        <w:t>vidyapin</w:t>
      </w:r>
      <w:r>
        <w:rPr>
          <w:b/>
          <w:bCs/>
        </w:rPr>
        <w:t>.7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в установленные сро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Текст задания: </w:t>
      </w:r>
      <w:r>
        <w:rPr>
          <w:bCs/>
        </w:rPr>
        <w:t>Выбрать правильный отв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Очаг химического поражения при скорости ветра  0,5 м/сек принимает форм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круж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 90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гол 45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луокружност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Уставы Вооруженных Сил Российской Федерации подразделяются на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ставы родов войск и строевы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актические, стрелковые и общевоински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боевые и общевоинские.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е, праздничны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устав  внутренней  службы  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строево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дисциплинарны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й, праздничный устав ВС РФ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Военнослужащие за проступки, связанные с нарушением воинской дисциплины, норм морали и воинской чести несут ответствен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администрати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о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исциплинар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каку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7. Территория, подвергшаяся,  непосредственному воздействию поражающих факторов ядерного взрыв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чагом ядерн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ест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пицентр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зоной ядерного взры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8. При обнаружении признаков применения противником отравляющих веществ по сигналу «Химическая тревога» необходимо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прятаться на чердаке, в овраг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деть противогаз, средства защиты кожи        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закрыть дверь и не выходить на улиц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чего не предпринимать, пока вас не эвакуирую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Способность объекта экономики выпускать установленные виды продукции в  объемах, предусмотренных планом  в  условиях 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еобходим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устойчив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словия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едусмотрительность начальн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0. Условия и порядок прохождения военной службы определя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Конституцией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ФЗ «О воинской обязанности и военной служб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ФЗ « Об обороне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1. Наложенная на нос повязк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а) плащевидная;                          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лющевидн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станавливающ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г) пращевидна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2. .  Уничтожение во внешней среде возбудителей заразных болезней</w:t>
      </w:r>
    </w:p>
    <w:p>
      <w:pPr>
        <w:pStyle w:val="C5"/>
        <w:shd w:fill="FFFFFF" w:val="clear"/>
        <w:spacing w:before="0" w:after="0"/>
        <w:ind w:firstLine="212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езинс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дерат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езинф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езактиваци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3. Достижение неподвижности костей в месте перелома называетс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            </w:t>
      </w:r>
      <w:r>
        <w:rPr>
          <w:rStyle w:val="C0"/>
          <w:bCs/>
          <w:color w:val="000000"/>
        </w:rPr>
        <w:t>а) иммобил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ранспортировка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езболивание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механическое воздейств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C21"/>
        <w:shd w:fill="FFFFFF" w:val="clear"/>
        <w:spacing w:before="0" w:after="0"/>
        <w:ind w:left="2520" w:hanging="23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6. Основу и организацию обороны Российской Федерации определяет: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ФЗ «Об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ФЗ «О безопасности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Конституция РФ</w:t>
      </w:r>
    </w:p>
    <w:p>
      <w:pPr>
        <w:pStyle w:val="C24"/>
        <w:shd w:fill="FFFFFF" w:val="clear"/>
        <w:spacing w:before="0" w:after="0"/>
        <w:ind w:left="540" w:hanging="54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7. Общее руководство Вооруженными Силами Российской Федерации осуществляет: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министр обороны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инистр МЧС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Верховный Главнокомандующий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генеральный штаб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8. Воинская часть подлежит расформированию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 гибели командира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при утрате Боевого знамен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и гибели 40%  военнослужащих част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и гибели знаменщ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9. Призыв граждан Российской Федерации на военную службу осуществляют   на основании: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каза министра обороны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становления Правительств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каза Президент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желания призывников</w:t>
      </w:r>
    </w:p>
    <w:p>
      <w:pPr>
        <w:pStyle w:val="Style29"/>
        <w:spacing w:before="0" w:after="125"/>
        <w:rPr/>
      </w:pPr>
      <w:r>
        <w:rPr/>
        <w:t>30. Гражданская оборона – это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2510"/>
        <w:gridCol w:w="2734"/>
      </w:tblGrid>
      <w:tr>
        <w:trPr>
          <w:trHeight w:val="20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spacing w:val="0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51">
    <w:name w:val="Font Style51"/>
    <w:basedOn w:val="Style11"/>
    <w:qFormat/>
    <w:rPr>
      <w:rFonts w:ascii="Calibri" w:hAnsi="Calibri" w:cs="Calibri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1"/>
    <w:qFormat/>
    <w:rPr>
      <w:rFonts w:ascii="Calibri" w:hAnsi="Calibri" w:cs="Calibri"/>
      <w:sz w:val="30"/>
      <w:szCs w:val="30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0">
    <w:name w:val="Font Style120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Колонтитул_"/>
    <w:basedOn w:val="Style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mesNewRoman105pt">
    <w:name w:val="Колонтитул + Times New Roman;10;5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13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hanging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32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89"/>
      <w:ind w:hanging="34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9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7" w:before="480" w:after="0"/>
      <w:ind w:hanging="168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240" w:after="0"/>
      <w:ind w:hanging="20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outlineLvl w:val="0"/>
    </w:pPr>
    <w:rPr>
      <w:b/>
      <w:bCs/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i/>
      <w:i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1838" TargetMode="External"/><Relationship Id="rId3" Type="http://schemas.openxmlformats.org/officeDocument/2006/relationships/hyperlink" Target="http://znanium.com/catalog.php?bookinfo=513821" TargetMode="External"/><Relationship Id="rId4" Type="http://schemas.openxmlformats.org/officeDocument/2006/relationships/hyperlink" Target="http://www.edd.ru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3:00Z</dcterms:created>
  <dc:creator>Неструева</dc:creator>
  <dc:description/>
  <dc:language>en-US</dc:language>
  <cp:lastModifiedBy>Артур</cp:lastModifiedBy>
  <cp:lastPrinted>2013-05-16T15:59:00Z</cp:lastPrinted>
  <dcterms:modified xsi:type="dcterms:W3CDTF">2020-10-15T18:33:00Z</dcterms:modified>
  <cp:revision>2</cp:revision>
  <dc:subject/>
  <dc:title/>
</cp:coreProperties>
</file>