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ТО-38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Почиталин Александр Борис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3188124"/>
      <w:bookmarkEnd w:id="0"/>
      <w:r>
        <w:rPr>
          <w:rFonts w:cs="Times New Roman" w:ascii="Times New Roman" w:hAnsi="Times New Roman"/>
          <w:b/>
          <w:sz w:val="28"/>
          <w:szCs w:val="28"/>
        </w:rPr>
        <w:t>Практическое задание  на  квалификационный экзамен ПМ-03 Выполнение работ по профессии рабочих 18511 «Слесарь по ремонту автомобиле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Hlk63188124"/>
      <w:bookmarkEnd w:id="1"/>
      <w:r>
        <w:rPr>
          <w:rFonts w:cs="Times New Roman" w:ascii="Times New Roman" w:hAnsi="Times New Roman"/>
          <w:sz w:val="24"/>
          <w:szCs w:val="24"/>
        </w:rPr>
        <w:t>Произвести замену охлаждающей жидк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разборку и сборку генератора автомобиля ВАЗ 210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разборку и сборку стартера автомобиля ВАЗ 210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сти замену масла в двигателе ВАЗ 2101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замену масла в редукторе заднего моста ВАЗ 210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 рабочий тормозной цилиндр ВАЗ 21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мену тормозных колодок заднего моста ВАЗ 210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нить прокладку ГБЦ  двигателя ВАЗ 210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замену масла в КПП ВАЗ 210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нить амортизатор передней стойки автомоби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З 2108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шарнир  карданного  вала  автомобиля ВАЗ 210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на передних тормозных колодок на ВАЗ 210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нить термостат на автомобиле ВАЗ 2106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менить радиатор на автомобиле ВАЗ 210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качать тормозной привод  на ВАЗ 2105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йти неисправности ходовой части ВАЗ 21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уппорт автомобиля ВАЗ 2105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нять задний мост автомобиля ВАЗ 2105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нять и установить ТНВД дизельного двига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мену ремня привода генератора двиг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вопросы  на  квалификационный экзамен ПМ-03 Выполнение работ по профессии рабочих 18511 «Слесарь по ремонту автомобилей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ривошипно-шатунный механизм двигателя, его назначение и общее устрой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сновные неисправности головки блока цилиндров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3.Сущность и назначение сверления. Сверла, речное и механизированное сверление.</w:t>
      </w:r>
    </w:p>
    <w:p>
      <w:pPr>
        <w:pStyle w:val="Normal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ы питания бензиновых двигате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бщие понятие о рубке металл, инструмент для рубки, техника руб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азначение устройство тормозной системы с гидропривод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лёпка металла  типы заклёпок. Виды заклепочных соедин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Устройство принцип работы тормозной системы с пневмопривод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нятие о резьбе, нарезание резьбы. Инструмент для нарезание резьб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аяние, флюсы ,паяльные лампы инструмент для пая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Назначение, устройство и принцип работы ГРМ двигателя ВАЗ 211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Основные неисправности системы зажигания и их влияние на работу двиг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Техника безопасности при  выполнения слесарн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еречислить виды работ проводимые при ТО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Нарезание внутренней и наружной резьбы Нарезание резьбы на труб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Общее понятие о рубке металла. Инструмент для рубки метал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Назначение и устройство системы смазки двигател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Устройство и ТО АКБ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Устройство и ТО главной переда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Устройство и назначение ГР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дготовка машин к хран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айка мягкими и твердыми припо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Устройство и назначение КПП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Устройство рулевого у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Виды термической обрабо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Гибка металла. Механизация  гибочн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Электрическая  и газовая сварка и рез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Устройство назначение и принцип работы генераторов переменного т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Устройство ТО системы зажигания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Технология покраски кузовов и каб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Сущность опиливания. Классификация напи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Перечислить и охарактеризовать основные технологические процес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озийной обработки кузова автомобил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Притирка и доводка, притирочный материа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Устройство, ТО стартера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7:00Z</dcterms:created>
  <dc:creator>Елена</dc:creator>
  <dc:description/>
  <cp:keywords/>
  <dc:language>en-US</dc:language>
  <cp:lastModifiedBy>1</cp:lastModifiedBy>
  <dcterms:modified xsi:type="dcterms:W3CDTF">2021-02-03T11:23:00Z</dcterms:modified>
  <cp:revision>13</cp:revision>
  <dc:subject/>
  <dc:title/>
</cp:coreProperties>
</file>