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ДК03.01 Теоретические и методические основы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знакомиться с учебным материалом и подготовить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1: Технология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37-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: Этическ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63-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Этическое и физическ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68-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4: Экологическое и трудовое вос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74-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5: Семейн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2 Педагогика, стр. 190-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52-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1:00Z</dcterms:created>
  <dc:creator>компьютер HP</dc:creator>
  <dc:description/>
  <cp:keywords/>
  <dc:language>en-US</dc:language>
  <cp:lastModifiedBy>1</cp:lastModifiedBy>
  <dcterms:modified xsi:type="dcterms:W3CDTF">2022-03-25T12:13:00Z</dcterms:modified>
  <cp:revision>5</cp:revision>
  <dc:subject/>
  <dc:title/>
</cp:coreProperties>
</file>