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а МДК01.01 Теоретические и методические основы процесс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НК-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знакомиться с учебным материалом и подготовить 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1: Форм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19-5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2: Подготовк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32-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3: Диагностик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43-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3: Диагностик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43-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4: Контроль успеваем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47-5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5: Фактор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333-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6: Мотивация 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359-3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7: Стимулирование 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395-4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300-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70-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41-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5:00Z</dcterms:created>
  <dc:creator>компьютер HP</dc:creator>
  <dc:description/>
  <dc:language>en-US</dc:language>
  <cp:lastModifiedBy>компьютер HP</cp:lastModifiedBy>
  <dcterms:modified xsi:type="dcterms:W3CDTF">2021-03-29T04:44:00Z</dcterms:modified>
  <cp:revision>2</cp:revision>
  <dc:subject/>
  <dc:title/>
</cp:coreProperties>
</file>