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МДК01.01 Теоретические основы организации обучения в начальны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ле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Столяренко Л.Д. Педагогика для коллед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учение и конспектирование следующих 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1: Основные принципы и достоинства программирова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 232-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 Интенсификаци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38-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3 Сущность проблем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43-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 Понятие игров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48-2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5 Инновационное обучение и его необ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67-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69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трольных работ осуществляется п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2:00Z</dcterms:created>
  <dc:creator>компьютер HP</dc:creator>
  <dc:description/>
  <cp:keywords/>
  <dc:language>en-US</dc:language>
  <cp:lastModifiedBy>Ульмина</cp:lastModifiedBy>
  <dcterms:modified xsi:type="dcterms:W3CDTF">2022-04-29T05:02:00Z</dcterms:modified>
  <cp:revision>3</cp:revision>
  <dc:subject/>
  <dc:title/>
</cp:coreProperties>
</file>