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методические РЕКОМЕНДАЦИИ ПО ВЫПОЛНЕНИЮ ЗАДАНИЙ НА ПРАКТИЧЕСКИХ ЗАН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Теоретические основы организации обучения в разных возрастных групп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тудентов, обучающихся 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екомендуемая 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Курс лекций по дисциплин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aps/>
            <w:sz w:val="24"/>
            <w:szCs w:val="24"/>
            <w:lang w:eastAsia="ru-RU"/>
          </w:rPr>
          <w:t>http://psihdocs.ru/konspekti-lekcij-1-mdk-03-01-teoreticheskie-osnovi-organizacii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Теоретические основы организации обучения в разных возрастных группах. учебник под редакцией Е.А.Шашенковой, Н.А.Воробьевой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ap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ap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ap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ap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ap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ap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основы организации обучения в разных возрастных груп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ФГОС ДО, определение содержания дошкольного образования целей и задач обучения и воспитания в системе дошкольного образования (по образовательным областям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ение и углубление знаний обучающихся о содержании дошкольного образования; умение анализировать ФГОС Д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таемые умения и практический опыт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 1, </w:t>
      </w:r>
      <w:r>
        <w:rPr>
          <w:rFonts w:cs="Times New Roman" w:ascii="Times New Roman" w:hAnsi="Times New Roman"/>
          <w:color w:val="000000"/>
          <w:sz w:val="28"/>
          <w:szCs w:val="28"/>
        </w:rPr>
        <w:t>ОК 4, ПК 3.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.</w:t>
      </w:r>
    </w:p>
    <w:p>
      <w:pPr>
        <w:pStyle w:val="Normal"/>
        <w:numPr>
          <w:ilvl w:val="0"/>
          <w:numId w:val="65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ГОС ДО, общие положения;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образовательные области в образовательном процессе ДО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анализировать содержания ФГОС ДО, определить, цели и задачи стандар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йти в ФГОС направления работы ДОО (5 образовательных областе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анализировать задачи по каждой образовательной области, заполнить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ыполнения и методические рекомендации: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имательно проработать ФГОС ДО, определить его структуру;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анализировать цели и задачи ФГОС ДО 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лнить таблицу «Образовательные области и их задачи». Таблица должна быть компактна, включать задачи каждой из пяти област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. Основные цели и задачи познавательного развития. Содержание психолого-педагогической работы по раздел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глубление представлений обучающихся о содержании психолого-педагогической работы по разделам о/о «Познавательное развити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таемые умения и практический опыт: </w:t>
      </w:r>
      <w:r>
        <w:rPr>
          <w:rFonts w:cs="Times New Roman" w:ascii="Times New Roman" w:hAnsi="Times New Roman"/>
          <w:bCs/>
          <w:iCs/>
          <w:sz w:val="24"/>
          <w:szCs w:val="24"/>
        </w:rPr>
        <w:t>ПК 3.1, ОК 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.</w:t>
      </w:r>
    </w:p>
    <w:p>
      <w:pPr>
        <w:pStyle w:val="Normal"/>
        <w:numPr>
          <w:ilvl w:val="0"/>
          <w:numId w:val="4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ознавательного развития;</w:t>
      </w:r>
    </w:p>
    <w:p>
      <w:pPr>
        <w:pStyle w:val="Normal"/>
        <w:numPr>
          <w:ilvl w:val="0"/>
          <w:numId w:val="4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работа по разделам познавательного разви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:</w:t>
      </w:r>
    </w:p>
    <w:p>
      <w:pPr>
        <w:pStyle w:val="Normal"/>
        <w:numPr>
          <w:ilvl w:val="0"/>
          <w:numId w:val="3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образовательную область «Познавательное развитие», раскрыть основные цели, записать в тетрад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ыполнения и методические рекоменда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комится с содержанием образовательной области в примерной образовательной программе «От рождения до школы», выписать в тетрадь задачи психолого-педагогической работы по каждому из разделов:</w:t>
      </w:r>
    </w:p>
    <w:p>
      <w:pPr>
        <w:pStyle w:val="Normal"/>
        <w:numPr>
          <w:ilvl w:val="0"/>
          <w:numId w:val="54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познавательно-исследовательской деятельности;</w:t>
      </w:r>
    </w:p>
    <w:p>
      <w:pPr>
        <w:pStyle w:val="Normal"/>
        <w:numPr>
          <w:ilvl w:val="0"/>
          <w:numId w:val="54"/>
        </w:numPr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54"/>
        </w:numPr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ие с социальным миром.</w:t>
      </w:r>
    </w:p>
    <w:p>
      <w:pPr>
        <w:pStyle w:val="Normal"/>
        <w:numPr>
          <w:ilvl w:val="0"/>
          <w:numId w:val="54"/>
        </w:numPr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знакомление с предметным окружением.</w:t>
      </w:r>
    </w:p>
    <w:p>
      <w:pPr>
        <w:pStyle w:val="Normal"/>
        <w:numPr>
          <w:ilvl w:val="0"/>
          <w:numId w:val="54"/>
        </w:numPr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ие с миром природ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ие таблицы «Задачи и содержание познавательного развития детей разного возраста». Определение усложнения содержания познавательного развития детей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 умения определять усложнения содержания познавательного развития в соответствии с возрастом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таемые умения и практический опыт: </w:t>
      </w:r>
      <w:r>
        <w:rPr>
          <w:rFonts w:cs="Times New Roman" w:ascii="Times New Roman" w:hAnsi="Times New Roman"/>
          <w:bCs/>
          <w:sz w:val="24"/>
          <w:szCs w:val="24"/>
        </w:rPr>
        <w:t>ОК 1, ОК 4, ПК 3.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.</w:t>
      </w:r>
    </w:p>
    <w:p>
      <w:pPr>
        <w:pStyle w:val="Normal"/>
        <w:numPr>
          <w:ilvl w:val="0"/>
          <w:numId w:val="4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ознавательного развития в разных возрастных группах</w:t>
      </w:r>
    </w:p>
    <w:p>
      <w:pPr>
        <w:pStyle w:val="Normal"/>
        <w:numPr>
          <w:ilvl w:val="0"/>
          <w:numId w:val="4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ение содержания познавательного разви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: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ь лекционный материал «Задачи и содержание познавательного развития в разных возрастных группах»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нить таблицу «Задачи и содержания познавательного развития детей в разных возрастных группах (раздел о/о на выбор студен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групп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и содержание познавательного разви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ладшая (2-3г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ладшая (3-4г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(4-5л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(5-6л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ая (6-7л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ыполнения и методические 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комится с разделами о/о «Познавательное развитие» в примерной образовательной программе «От рождения до школы», записать в таблице задачи и содержание психолого-педагогической работы по каждой возрастной групп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ность концепции развивающего обучения в ДО (Л.С.Выготский, Д.Б. Эльконин, В.В. Давыдов, Н.Н. Подъяков, В.И. Логинова, П.Я.Гальперин, Н.Ф. Талызина). Анализ концепций Р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ение сущности развивающего обу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таемые умения и практический опыт: </w:t>
      </w:r>
      <w:r>
        <w:rPr>
          <w:rFonts w:cs="Times New Roman" w:ascii="Times New Roman" w:hAnsi="Times New Roman"/>
          <w:bCs/>
          <w:sz w:val="24"/>
          <w:szCs w:val="24"/>
        </w:rPr>
        <w:t>ОК 1, ОК 4, ПК 3.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ый аппарат «развивающее обучение»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цепций РО (Л.С.Выготский, Д.Б. Эльконин, В.В. Давыдов, Н.Н. Подъяков, В.И. Логинова, П.Я.Гальперин, Н.Ф. Талызин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:</w:t>
      </w:r>
    </w:p>
    <w:p>
      <w:pPr>
        <w:pStyle w:val="Normal"/>
        <w:numPr>
          <w:ilvl w:val="0"/>
          <w:numId w:val="2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едложенной литературе познакомиться с темой «Сущность концепции развивающего обучения», раскрыть понятие «развивающее обучение», ответить на вопросы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каких положениях базируется теория развивающего обучения (цель, содержание, организация учебно-познавательной деятельности)?</w:t>
      </w:r>
    </w:p>
    <w:p>
      <w:pPr>
        <w:pStyle w:val="Normal"/>
        <w:numPr>
          <w:ilvl w:val="0"/>
          <w:numId w:val="2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ть и проанализировать концепции РО (</w:t>
      </w:r>
      <w:r>
        <w:rPr>
          <w:rFonts w:cs="Times New Roman" w:ascii="Times New Roman" w:hAnsi="Times New Roman"/>
          <w:sz w:val="24"/>
          <w:szCs w:val="24"/>
        </w:rPr>
        <w:t>Л.С.Выготский, Д.Б. Эльконин, В.В. Давыдов, Н.Н. Подъяков, В.И. Логинова, П.Я.Гальперин, Н.Ф. Талызина)</w:t>
      </w:r>
    </w:p>
    <w:p>
      <w:pPr>
        <w:pStyle w:val="Normal"/>
        <w:numPr>
          <w:ilvl w:val="0"/>
          <w:numId w:val="2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равнительный анализ концепций развивающего обучения, заполнить табли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11"/>
        <w:gridCol w:w="1707"/>
        <w:gridCol w:w="1675"/>
        <w:gridCol w:w="1985"/>
      </w:tblGrid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цепций РО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Выгот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Давыдова и Д.Б. Элькон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Подъяков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Я.Гальперин, Н.Ф. Талызин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ринципы обу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ыполнения и методические рекомендации: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знать, что означает развивающее обучение, цель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аблице «Анализ концепций» отобразить цель обучения, задачи обучения, дидактические принципы, найти отлич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аналитической таблицы «Правила реализации основных дидактических принципов обучения детей дошкольного возраст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мение определять правила обучения в соответствии с принципами обучения детей дошкольного возрас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таемые умения и практический опыт: </w:t>
      </w:r>
      <w:r>
        <w:rPr>
          <w:rFonts w:cs="Times New Roman" w:ascii="Times New Roman" w:hAnsi="Times New Roman"/>
          <w:bCs/>
          <w:sz w:val="24"/>
          <w:szCs w:val="24"/>
        </w:rPr>
        <w:t>ОК 1, ОК 4, ПК 3.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ы обучения и их особенности реализации в ДО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реализации каждого принципа для дошкольного образова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Заполнить таблицу «Характеристики классических принципов обучения»</w:t>
      </w:r>
      <w:r>
        <w:rPr/>
        <w:t>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68"/>
        <w:gridCol w:w="2835"/>
        <w:gridCol w:w="396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цип обу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нц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бучения дошкольни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</w:tr>
      <w:tr>
        <w:trPr>
          <w:trHeight w:val="6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выполнения и методические рекомендаци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е конспекта лекционного материала и учебной литературы изучить принципы обучения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характеризовать принципы обучения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обрать правила обучения дошкольника в соответствии с принципо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инципов обучения при организации образовательного процесса в ДОО (на примере организации режимных процессов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мения определять отражение принципов обучения в режимных процесса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бретаемые умения и практический опы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хийное обучение в режимных моментах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обучение в режимных момента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нципов обучения при организации режимных момент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:</w:t>
      </w:r>
    </w:p>
    <w:p>
      <w:pPr>
        <w:pStyle w:val="Normal"/>
        <w:numPr>
          <w:ilvl w:val="0"/>
          <w:numId w:val="59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анализировать особенности стихийного обучения в режимных процессах </w:t>
      </w:r>
      <w:r>
        <w:rPr/>
        <w:t>особенности целенаправленного обучения в режимных моментах, заполнить таблицу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в режимных процесса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йное обуче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направленное обучени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ти отражение принципов обучения в режимных процессах на конкретных примера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выполнения и методические рекомендации:</w:t>
      </w:r>
    </w:p>
    <w:p>
      <w:pPr>
        <w:pStyle w:val="Normal"/>
        <w:numPr>
          <w:ilvl w:val="0"/>
          <w:numId w:val="60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е предложенных учебных материалов рассмотреть и записать в таблице: особенности стихийного обучения; особенности целенаправленного обучения в режимных процессах; </w:t>
      </w:r>
    </w:p>
    <w:p>
      <w:pPr>
        <w:pStyle w:val="Normal"/>
        <w:numPr>
          <w:ilvl w:val="0"/>
          <w:numId w:val="60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анализировать формы взаимодействия воспитателя и воспитанников в режимных процессах, определить реализацию принципов обучения в режимных процессах, привести пример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методов и приёмов обучения в образовательном  процессе ДОО (на примере организации режимных процессов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етодах и приемах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таемые умения и практический опыт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 1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 4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К 2.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ПК 3.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: 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обучения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емы обучения в режимных процессах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характеристику методам и приемам обучения в образовательном процессе ДОО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пример использования методов и приемов обучения в режимных процессах ДО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выполнения и методические рекомендации: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предложенных учебных материалов изучить тему методы и приемы обучения, дать им характеристику, подготовить конспект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анализировать методы обучения на примере режимных процессов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и приемы развития мо</w:t>
      </w:r>
      <w:r>
        <w:rPr>
          <w:rFonts w:cs="Times New Roman" w:ascii="Times New Roman" w:hAnsi="Times New Roman"/>
          <w:b/>
          <w:bCs/>
          <w:sz w:val="24"/>
          <w:szCs w:val="24"/>
        </w:rPr>
        <w:t>тивации детей дошкольного возраста в образовательном процессе. Понятие мотивации. Виды мотив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глублять и расширять представления обучающихся об использовании разнообразных методах, способах и средствах мотивации детей дошкольного возра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мотивации в психологии и педагоги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ёмы мотивации обучения дошкольников.</w:t>
      </w:r>
    </w:p>
    <w:p>
      <w:pPr>
        <w:pStyle w:val="Normal"/>
        <w:spacing w:before="0" w:after="0"/>
        <w:ind w:firstLine="567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зентация сообщения на тему «Правила и приемы развития мо</w:t>
      </w:r>
      <w:r>
        <w:rPr>
          <w:rFonts w:cs="Times New Roman" w:ascii="Times New Roman" w:hAnsi="Times New Roman"/>
          <w:bCs/>
          <w:sz w:val="24"/>
          <w:szCs w:val="24"/>
        </w:rPr>
        <w:t>тивации детей дошкольного возраста к обучению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Normal"/>
        <w:numPr>
          <w:ilvl w:val="0"/>
          <w:numId w:val="15"/>
        </w:numPr>
        <w:spacing w:before="0" w:after="0"/>
        <w:ind w:left="720" w:firstLine="567"/>
        <w:rPr/>
      </w:pPr>
      <w:r>
        <w:rPr>
          <w:rFonts w:cs="Times New Roman" w:ascii="Times New Roman" w:hAnsi="Times New Roman"/>
          <w:sz w:val="24"/>
          <w:szCs w:val="24"/>
        </w:rPr>
        <w:t>Раскрыть сущность понятия «мотивация» в психологии и педагогике.</w:t>
      </w:r>
    </w:p>
    <w:p>
      <w:pPr>
        <w:pStyle w:val="Normal"/>
        <w:numPr>
          <w:ilvl w:val="0"/>
          <w:numId w:val="15"/>
        </w:numPr>
        <w:spacing w:before="0" w:after="0"/>
        <w:ind w:left="720" w:firstLine="567"/>
        <w:rPr/>
      </w:pPr>
      <w:r>
        <w:rPr>
          <w:rFonts w:cs="Times New Roman" w:ascii="Times New Roman" w:hAnsi="Times New Roman"/>
          <w:sz w:val="24"/>
          <w:szCs w:val="24"/>
        </w:rPr>
        <w:t>Дать характеристику приёмам  мотивации обучения применительно к дошкольному возрасту.</w:t>
      </w:r>
    </w:p>
    <w:p>
      <w:pPr>
        <w:pStyle w:val="Normal"/>
        <w:numPr>
          <w:ilvl w:val="0"/>
          <w:numId w:val="15"/>
        </w:numPr>
        <w:spacing w:before="0" w:after="0"/>
        <w:ind w:left="72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ить презентацию - сообщение на тему «Правила и приёмы развития мо</w:t>
      </w:r>
      <w:r>
        <w:rPr>
          <w:rFonts w:cs="Times New Roman" w:ascii="Times New Roman" w:hAnsi="Times New Roman"/>
          <w:bCs/>
          <w:sz w:val="24"/>
          <w:szCs w:val="24"/>
        </w:rPr>
        <w:t>тивации детей дошкольного возраста к обучению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ыполнения и методические рекомендаци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формление презентаци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яйте текст и заголовки разных слайдов в одном сти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ите за тем, чтобы текст не сливался с фоном, учитывайте, что на проекторе контрастность будет меньше, чем у вас на монитор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учший фон – белый (или близкий к нему), а лучший цвет текста – черный (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чень тёмный нужного оттен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шрифта для заголовка слайда должен быть не менее 24, а лучше от 32 и выше. Размер шрифта для основного текста лучше выбрать от 24 до 28 (зависит от выбранного типа шрифта). Менее важный материал (дополнения и примечания) можно оформить шрифтом от 20 до 2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райтесь подобрать подходящие изображения (фотографии, графики, схемы и т.д.). Помните, что презентация должна быть наглядной, а изображения значительно повышают наглядность. Только не переусердствуйте, изображения должны сменяться текс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ОП ДО и вариативные программы ДО, их особенности и назначение. Сравнение структуры и содержания програм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комство со структурой и содержанием примерных и вариативных программ дошко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бретаемые умения и практический опы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е программы и их назначе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66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ПООП ДО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66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вариативных программ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аполнить таблицу структуры и содержание разделов ПООП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Проанализировать направления вариативных программ ДО, сравнить структуру с ПООП ДО.</w:t>
      </w:r>
    </w:p>
    <w:tbl>
      <w:tblPr>
        <w:tblW w:w="81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235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ыполнения и методические рекомендации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едложенной литературе познакомиться с назначением образовательных программ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анализировать структуру ПООП ДО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лнить таблицу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ть структуры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№ 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конспекта прогулки на предмет соответствия требованиям ФГОС ДО по реализации задач ОД через организацию основных видов деятельности дошколь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формировать умение самостоятельно проводить анализ конспекта прогулки с опорой на схему, самостоятельно разрабатывать рекоменд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бретаемые умения и практический опыт: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К 2.1., ПК 2.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>ПК 3.1, ОК 1, ОК 4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конспекту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 конспекта прогулк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ind w:left="106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анализировать конспект по схеме в тетрад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ать рекомендации по повышению эффективности реализации задач ОД  во время прогу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ыполнения и методические рекомендаци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Внимательно изучить конспект, проанализировать в соответствии с памяткой по планированию прогулки , определить соответствие целей и задач прогулки его содержанию, соответствию возраста детей, организацию разных видов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ование (формулировка) задач к организации ОД по одной из образовательных областей (художественно-эстетическое развит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использованием программы «От рождения до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формировать умение определять цели и задачи обучения, воспитания и развития личности дошкольника в соответствии с поставленными ц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таемые умения и практический опыт: </w:t>
      </w:r>
      <w:r>
        <w:rPr>
          <w:rFonts w:cs="Times New Roman" w:ascii="Times New Roman" w:hAnsi="Times New Roman"/>
          <w:bCs/>
          <w:sz w:val="24"/>
          <w:szCs w:val="24"/>
        </w:rPr>
        <w:t>ПК 3.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е ФГОС ДО к целеполаганию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ка задач к 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ь требования ФГОС ДО к целеполаганию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улировать цель и задачи к ОД (художественно-эстетическое развит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ыполнения и методические рекомендации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имательно изучить требования к постановке цели и задач, сделать краткие записи в тетради.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едложенных конспектах ОД (художественно-эстетическое развитие) исходя из содержания сформулировать цель и задачи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Дошкольная педагогика с основами методик воспитания и обучения. Стандарт третьего поколения/ Под ред.А.Г.Гогоберидзе, О.В.Солнцевой.- СПб.: Питер, 2013.- 464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Козлова С.А., Куликова Т.А. Дошкольная педагогика: Учебн. Пособие для студентов сред. Пед.учебн. заведений. 4-е изд., стер. – М., Академия, 200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ление памятки для анализа организации НОД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закрепить представление о проектировании НОД и умения анализировать занятия с детьми дошкольного возрас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Современное занятие в ДОО (партнерская форма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ные элементы занят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структурным элементам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памят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анализировать партнерскую форму организации НОД найти отличи от школьно-урочной форм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конспектов лекционных занятий вспомнить структурные элементы занятия (организационно-мотивационный, основной и рефлексивный)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ать и составить памятку анализа НОД в соответствии с современными требованиями к НОД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амятке отразить требования к целеполаганию, всех этапов НОД, планируемому результат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, формы и приемы работы воспитателя в каждой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ренциация заданий, условия выбора, способы организ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рекомендации по планированию НОД. Формулировка целей, задач НОД. Определение формы организации детей на Н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умений проектировать НОД, определять цели и задачи обучения, воспитания и развития личности дошкольник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проектирования  НО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ка цели и задач образовательной деятельност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ь предложенную литературу определить и записать в тетрадь этапы конструирования НОД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рать и определить тему занятия определить ее цель и задачи, формы организации дет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пы проект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определить тему, цели, тип и структуру занятия и его место в реализации ООП дошкольного образования для Вашей возрастной групп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тобрать образовательный  материал (определить его содержание, объем, установить связь с ранее изученным, дополнительный материал для дифференцированной работы  с детской группо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ыбрать наиболее эффективные методы и приемы обучения в данной группе, разнообразные виды деятельности обучающихся и воспитателя на всех этапах зан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продумать содержание, объем и форму заданий для фронтальной, совместной подгрупповой и индивидуальной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определить планируемые результаты образовательной деятельности с деть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продумать форму подведения итогов занятия, рефлексию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родумать оптимальный темп совместной образовательной деятельности, то есть рассчитать время на каждый его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элементов игровой технологии и приёмов ТРИЗ в работе с дошколь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 образовательной технологии ТРИЗ, ее  задачах в развитии воспитании и обучении детей дошкольного возрас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ИЗ технология ее сущнос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ТРИЗ технологии в ДОО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построения занятий по ТРИЗ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ь сущность ТРИЗ технологии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лнить таблицу «Методы ТРИЗ»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ь принципы построения занятий по ТРИЗ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етоды ТРИЗ»</w:t>
      </w:r>
    </w:p>
    <w:tbl>
      <w:tblPr>
        <w:tblW w:w="86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486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метода ТРИ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метод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Метод «Мозгового штурма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Метод каталог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ыполнения и методические рекоменда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едложенной литературе изучить сущность ТРИЗ технологии, записать определение и основные задачи в тетрад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тко дать определения методам ТРИЗ, заполнить таблиц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едложенных источниках проанализировать принципы построения занятия по ТРИЗ, записать в тетрадь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5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а индивидуализации образовательного процесса в ДОО, пути её решения посредством Л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накомление с современными проблемами образовательного процесса, делать сравнительный анализ индивидуализации и индивидуального подхода 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дивидуальный подход и индивидуализация образовательного процесса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о-ориентированная технология в ДО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елать сравнительный анализ индивидуального подхода и индивидуализации образования, заполнить таблицу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ь сущность ЛОТ, Определить критерии оценки в личностно-ориентированной модели общения с детьми, которые  помогут педагогу в его взаимоотношениях с детьми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6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7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подход в образовани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изация образования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ыполнения и методические рекомендаци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едложенной литературе и лекционных конспектах внимательно изучить и охарактеризовать понятия «индивидуальный подход» и «индивидуализация образования» подготовить конспект, сделать сравнительный анализ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ь сущность личностно-ориентированной технологии, подготовить конспект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опыта организации проектной деятельности дошкольников на основе анализа содержания статей журналов «Дошкольное воспит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формировать умения анализировать опыт педагогов ДОО в организации проектной деятельности дошкольни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бор статей журналов «Дошкольное воспитание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Особенности организации проектной деятельност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едложенных журналах «Дошкольное воспитание» отобрать статьи на тему «Методы проектов»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анализировать опыт работы педагогов ДОО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работу педагогов на каждом этапе проект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выполнения и методические рекомендации: </w:t>
      </w:r>
      <w:r>
        <w:rPr>
          <w:rFonts w:cs="Times New Roman" w:ascii="Times New Roman" w:hAnsi="Times New Roman"/>
          <w:bCs/>
          <w:sz w:val="24"/>
          <w:szCs w:val="24"/>
        </w:rPr>
        <w:t>анализируя опыт работы педагогов ДОО определить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и примерная тематика проектов в ДОУ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Соблюдение основных требований к использованию метода проекто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идеоматериалов по организации проектной деятельности детей старшего дошкольного возрас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формировать умение осуществлять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ыт работы педагогов ДОО в организации проектной деятельности (просмотр видеоматериала)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опыта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: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 ходу просмотра видеоматериала, определить тему проекта, тип проекта, цель проекта, работу участников проекта на всех этапах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ь практические рекомендаци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ыполнения и методические рекоменд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етради для практических работ записать алгоритм организации проекта, цель, тему, роль воспитателя на всех этапах проек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лекционного материала написать практические рекомендации к реализации проекта.</w:t>
      </w:r>
    </w:p>
    <w:p>
      <w:pPr>
        <w:pStyle w:val="Normal"/>
        <w:spacing w:lineRule="auto" w:line="240" w:before="0" w:after="0"/>
        <w:ind w:left="92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2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макета проекта для работы с деть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мения разрабатывать макет детско-родительск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ные элементы проекта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макета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ть модель детско-родительского проек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выполнения и методические рекомендации: </w:t>
      </w:r>
      <w:r>
        <w:rPr>
          <w:rFonts w:cs="Times New Roman" w:ascii="Times New Roman" w:hAnsi="Times New Roman"/>
          <w:bCs/>
          <w:sz w:val="24"/>
          <w:szCs w:val="24"/>
        </w:rPr>
        <w:t>на основе лекционного материала, памяток к разработке проекта, разработать модель краткосрочного проекта (выбор возрастной группы, темы в рамках каких  образовательных областей по желанию студен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технологии интеграции образовательных областей в ДО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 современных подходах к организации интегрированных занятий с деть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грация образовательных областей в современном педагогическом процессе ДОУ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таблицей «Технологическая матрица организации интеграционных занятий в ДОУ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едложенных материалах изучить тему «Технология интеграции образовательных областей», проанализировать специфику технологи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комиться с таблицей, сравнить комплексное занятие и интегрированное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816"/>
        <w:gridCol w:w="4395"/>
        <w:gridCol w:w="3254"/>
      </w:tblGrid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 заняти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ированное занятие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занятие, в котором задачи реализуются средствами разных видов деятельности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ассоциативных связях между ними, при этом один вид деятельности доминирует, а второй его дополняет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занятие, на котором соединяют знания из разных образовательных областей на равноправной основе, дополняя друг друга, при этом решается несколько задач развития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нятие вкладывается ключевое содержание, связанное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им сюжетом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ется одно основное понятие, объект интеграции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ется одна основная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ется несколько задач.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ет не множество отдельных задач, а их совокупность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зрослых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части занятия ведет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ведении занятия участвуют воспитатель и специалисты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ей зан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ая-то часть занятия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валирует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оспитателя и специалистов в равных долях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чевыми понятиями в интегрированных занятиях могут выступать: образ природы, жанры искусства, автор, символы, контраст, настроение, тема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ствует развитию деятельности: двигательной, музыкаль ной, речевой и т.д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ствуют развитию ребенка в целом: музыка + познавательное + изо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тивность компонентов интеграции зависит от количества специалистов в дошкольном учреждении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занят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ое обучающее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.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ее занятие.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ее занятие.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реализуемой программой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блоками в реализуемой программе, не чаще 1 занятия в 1,5–2 месяца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читывать содержание реализуемой программы детского сада.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пределить доминирующую и дополняющие цели.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ыбрать тип и структуру занятия, методы и средства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.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думать развивающие задачи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читывать содержание реализуемой программы детского сада.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пределить главную цель интегрированного занятия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ерутся только те сведения, которые необходимы для ее реализации).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ыделить главное, устранять дублирование, использовать опережающие дифференцированные знания.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Выбрать тип и структуру занятия, методы и средства обучения, а также определение оптимальной нагрузки различными видами деятельности детей на занятии.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одумать развивающие задачи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зан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водная част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Заключительная часть(все проводит воспитатель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водная часть (как правило проводит воспитатель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новная часть делится на две равные части. Если участвует три специалиста, то на три и т.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Заключительная часть (проводит специалист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ы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е (проблемные вопросы, художественное слово, загадки, словесные игры, задания «докажи-объясни»,«как ты узнал?» и т.д.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ые (сравнительный анализ, сопоставление, видеоряд и т.д.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(поиск, опыт, эвристическая деятельность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ые (ситуации, проекты, интересная мотивация к деятельности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конспекта организации НОД с использованием одной или нескольких образовательных технолог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мения составлять технологические карты занятий с учетом особенностей возраста, группы и отдельных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пы конструирования НОД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технологической кар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помнить этапы проектирования НОД, современные требования к НОД в соответствии с ФГОС Д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ь рекомендации проектирования технологической карты занятия. Составить технологическую карту занятия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конструирования образовательного предложения (занятия)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ить тему, цели, тип и структуру занятия и его место в реализации ООП дошкольного образования для Вашей возрастной групп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обрать образовательный  материал (определить его содержание, объем, установить связь с ранее изученным, дополнительный материал для дифференцированной работы  с детской группой)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рать наиболее эффективные методы и приемы обучения в данной группе, разнообразные виды деятельности обучающихся и воспитателя на всех этапах заняти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умать содержание, объем и форму заданий для фронтальной, совместной подгрупповой и индивидуальной работ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планируемые результаты образовательной деятельности с детьм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умать форму подведения итогов занятия, рефлексию занятия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умать оптимальный темп совместной образовательной деятельности, то есть рассчитать время на каждый его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заполнения технологической карты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ой образовательной деятельности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детьми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19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занятия формулируется в соответствии с планом организации образовательной деятельности ДОУ (см.задачи ООП). Необходимо помнить, что в формулировке темы занятия необходимо отразить дидактическую единицу. (Например: Весна-Красна. Составление рассказа по серии сюжетных картинок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ная практик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разнообразные, основанные на текущих и перспективных интересах виды самостоятельной деятельности, поведения и опыта. В графе можно выбрать и вписать вид детской деятельност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, коммуникативная, познавательно-исследовательская, восприятие художественной литературы, элементарный бытовой труд и самообслуживание, конструирование, изобразительная, музыкальная, двигательная. На занятии должна быть одна культурная практика, которая будет диктовать методику занят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-смысловой контекс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ражает смысл и содержание деятельности ребенка. Примеры КСК по Коротковой Н.А.: изготовление атрибутов/предметов для игры/познавательно-исследовательской деятельности, создание произведений для собственной художественной выставки, создание коллекций, изготовление коллекций/подарков, создание книг/макетов, проведение экскурсий, постановка опытов, проведение и фиксирование результатов и т.д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ет на вопрос: «Для чего это нужно воспитаннику?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пример рассказать Незнайке о Весне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ется в зависимости от темы. При ее формировании необходимо учитывать принципы ФГОС ДО (п. 1.4. принцип 3, 6,7): формируем познавательный интерес, познавательные действия (умения), приобщение к нормам, традиция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а: Цель = что формируем + через что + в какой деятельности. (Например: овладение умением составлять связный рассказ через использование сюжетных картинок в коммуникативной деятельности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, развивающие и воспитательные либо образовательные. Задачи – это последовательность этапов занятия. Количество задач = количеству этапов занятия = количеству планируемых результат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за-подсказка: «Вместе с детьм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мер: узнать, почему весна называют Красна; определить и называть признаки весны; находить и подбирать новые слова, подходящие к слову «весна»; упражняться в составлении связного рассказа по серии сюжетных картин; осознавать важность заботливого отношения к природе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  <w:gridCol w:w="1843"/>
        <w:gridCol w:w="354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педагога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, при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ется вид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результате обучающиеся смогут….»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тивационный 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типа мотивации: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мотивация (помощь сказочному персонажу) 3-5 лет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общения в условиях помощи взрослому 4-6 лет «Кто мне поможет?»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личной заинтересованности: «Кто хочет научиться, узнать, сделать» 6-7 (8) лет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жет выступать культурно-смысловой контек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улировать детскую цель занятия (написать какую)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: составить рассказ для Незнайки о Весне-Красне</w:t>
            </w:r>
          </w:p>
        </w:tc>
      </w:tr>
      <w:tr>
        <w:trPr>
          <w:trHeight w:val="311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этом этапе решаются поставленные образовательные задачи 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 должен (ФГОС ДО п 3.2.1)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детям возможность выбора: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атериалов; 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артнера по деятельности;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а деятельности;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ложности заданий;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ознавательных действий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ает поэтапное решение поставленных задач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редине занятия проводится физмину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дывание загадок, чтение худ.слова, беседы с использованием дидактических вопросов: что это? Для чего? Откуда? Зачем? Что нужно сделать? Как можно сделать? В чем причина? Что общего? Чем похожи?  И т.д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амостоятельного выполнения упражнения, изготовления, рисования и т.д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ить один или несколько вариантов решения проблемы…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ают решение поставленных образовательных задач (как в задачах)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звать одну или несколько причин почему весну называют Красна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Назвать один или несколько признаков весны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Запомнить и назвать одно или несколько новых слов подходящих к слову «весна» 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Составить рассказ о весне </w:t>
            </w:r>
          </w:p>
        </w:tc>
      </w:tr>
      <w:tr>
        <w:trPr>
          <w:trHeight w:val="15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флексивный –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4" w:firstLine="56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6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кцентирующая ситу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едагог направляет внимание ребенка на то, что он уже сделал (было вот так…, а стало так.. Что изменилось? Почему? Что ты сделал для этого? Как ты сделал?);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итуация осозн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Ты всегда так делаешь? У тебя всегда так получается?);</w:t>
            </w:r>
          </w:p>
          <w:p>
            <w:pPr>
              <w:pStyle w:val="Normal"/>
              <w:spacing w:lineRule="auto" w:line="240" w:before="0" w:after="0"/>
              <w:ind w:left="34" w:firstLine="56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итуация обоб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ак ты думаешь, если мы повторим, получится то же самое? Так всегда бывает? Почему так получаетс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улировать не менее 1 условия, которое позволило достичь цели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структуры и содержания адаптированной программы ДО, индивидуально-ориентированной программы обуч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с особенностями разработки адаптированных образовательных программ в образовательных организация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ФГОС ДО к адаптивным образовательным программа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ые направления работы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адаптивной образовательной программ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анализировать ФГОС ДО, найти требования к адаптивным образовательным программа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предложенного материала проанализировать структуру адаптивной образовательной программы, сделать конспек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ыполнения и методические рекоменд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имательно изучить требования ФГОС ДО к адаптированным программам обуч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едложенных учебных материалах изучить направления работы по адаптации образовательной программы для детей с ОВЗ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анализировать структуру программ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22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азвивающей предметно-пространственной среде в ДОУ, её организ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изучение требований к РППС в ДОУ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: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РППС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РППС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ФГОС ДО к РПП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едложенной литературе изучить понятие РППС;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сать в тетрадь функции РППС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ь  требования ФГОС ДО к РППС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рекомендац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имательно изучить предложенные материалы и документы, в тетради записать понятие РППС, функции. Изучить требования ФГОС ДО к РППС записать все требования в тетрадь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памятки для анализа развивающей предметно-пространственной среды группы на соответствие требованиям СанПиН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е требований СанПиН к РПП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: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СанПиН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памят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анПин изучить требования к РППС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ать и составить памятку «Соблюдение основных требований СанПиНа при организации развивающей предметно пространственной сре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рекоменда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ак написать памя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мятка - совет, в которой целевая группа получает рекомендации о том, при каких условиях то или иное действие (деятельность) осуществляется успешно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атывая памятку, всегда задавайте себе вопросы: чего я хочу добиться? что люди должны понять в результате? какие действия они должны предпринять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ко следуйте цели. Не включайте в памятку материал, не относящийся к теме: он только отвлекает от основной идеи вашего сообщения. Следует помнить, что небольшой объем информации не позволяет в тексте одной памятки затрагивать слишком много аспектов проблемы. Целесообразнее выделить лишь один из них и именно ему посвятить содержание памятк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е внимание уделяйте правильно составленному и рационально размещенному тексту. Текст памятки должен быть написан живым, ясным, доступным неспециалисту языком; предложения – краткими, набранными небольшими блоками; шрифт – простым, легко читаемым. Крупный шрифт облегчает прочтение материала людьми пожилого возраста. Ни в коем случае нельзя набирать текст декоративным, трудно различимым шрифтом. Иллюстрации, ключевые слова, тематические строки информационного сообщения должны быть простыми и ясными. Все незнакомые термины лучше объяснять. Текст лучше представить на проверку нескольким читателям, чтобы убедиться, что он не содержит двусмысленных фраз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и защита макета РППС одной из возрастных групп в соответствии с требованиями ФГОС Д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демонстрация умения проектировать РППС в соответствии с требованиями ФГОС Д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макета  РПП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макета в соответствии 6 критериям ФГОС Д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плана к проектированию РППС схематично на листе формата А 3 изобразить модель РППС (возрастная группа по желанию студента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ить макет в соответствии с требованиями ФГОС ДО к РПП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рекомендаци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т – модель объекта в уменьшенном масштабе  или в натуральную величину, предназначен для представления объек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одели отразить детские центры не по принципу жесткого зонир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ление психолого-педагогической характеристика на ребёнка по результатам освоения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мений составлять на ребенка психолого-педагогическую характеристику по результатам освоения программы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руктурные элементы характеристики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написания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готовой характеристики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исание психолого-педагогической характеристики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на основе образца написать психолого-педагогическую характеристику на ребенка по результатам освоения программы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характеристика это официальный документ. Человек работающий над написанием характеристики должен руководствоваться ООП ДО.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пишется по примерному плану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бщие данные о дошкольнике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ическое развитие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ние с другими детьми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ношение к трудовой деятельности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енности познавательной сферы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е и специфические способности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мперамент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е черты характера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рождения до школы. Примерная общеобразовательная программа дошкольного образования / Под ред. Н.Е. Вераксы, Т.С. Комаровой, М.А. Васильевой. – 4-е изд., перераб. – М.:МОЗАЙКА-СИНТЕЗ, 2016.- 352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школьная педагогика с основами методик воспитания и обучения. Стандарт третьего поколения/ Под ред. А.Г.Гогоберидзе, О.В.Солнцевой.- СПб.: Питер, 2013.- 464 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школьная педагогика : учебник для академического бакалавриата / Н. В. Микляева, Ю. В. Микляева, Н. А. Виноградова ; под общ. ред. Н. В. Микляевой. — 2-е изд., перераб. и доп. — М. : Издательство Юрайт, 2015 — 496 с. —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злова С.А., Куликова Т.А. Дошкольная педагогика: Учебн. Пособие для студентов сред. Пед.учебн. заведений. 4-е изд., стер. – М., Академия, 200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бровина И.В., Данилова Е.Е., Прихожан А.М. Психология: Учебное пособие для СПО.-М.: Академия, 2010.-464с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Calibri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317" w:hanging="39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8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s.ru/konspekti-lekcij-1-mdk-03-01-teoreticheskie-osnovi-organizaci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4:00Z</dcterms:created>
  <dc:creator>пк</dc:creator>
  <dc:description/>
  <cp:keywords/>
  <dc:language>en-US</dc:language>
  <cp:lastModifiedBy>Екатерина</cp:lastModifiedBy>
  <cp:lastPrinted>2014-02-20T08:24:00Z</cp:lastPrinted>
  <dcterms:modified xsi:type="dcterms:W3CDTF">2023-03-14T11:49:00Z</dcterms:modified>
  <cp:revision>141</cp:revision>
  <dc:subject/>
  <dc:title/>
</cp:coreProperties>
</file>