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Тесты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1. Фольклорный жанр, используемый во время групповых детских игр, с его помощью начинают и связывают части игрового дейст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считал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игровой пригово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потеш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жеребьевая сговор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закличк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2. Образ фольклора, животное-помощник покровительствует геро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Лисичка-сестрич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Серый вол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Зайчик-побегайч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Мышка-норуш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Михаил Потапы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 xml:space="preserve">3. Проанализировав сюжетные ситуации славянских сказок «Хаврошечка»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«Морозко», «Двенадцать месяцев», продолжите этот ряд одной из сказо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Бр. Гримм «Белоснежка и Алоцветик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Гауф «Маленький Мук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Ш.Перро «Золушк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Э.Т.А.Гофман «Щелкунчик» Е) Х.К. Андерсен «Дюймовочка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4. Автор, заканчивающий свои сказки нравоучением - морали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Ш.Перр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бр.Грим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Гау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Э.Т.А.Гофма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Х.К.Андерсе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5. Автор первой русской научной сказ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.Ишимо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Жуковск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.Погорельск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Одоевск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Л.Толсто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6. Впервые в России применил метод наглядности обучения в своей книге для дете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) В.Бурце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.Истоми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.Ушински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Л.Толсто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С.Черны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7. Старый испанский анекдот, Х.К.Андерсен, Л.Толстой, Е.Шварц - в испанском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фольклоре и творчестве этих авторов есть общий сюж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о спящей красавиц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о злой мачех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о коте в сапог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о красавице и чудовищ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о голом корол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8. Основоположник жанра зообеллетристики в русской классической литератур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А) Л.Толсто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В) А.Чех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Д.Мамин-Сибиря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.Купри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Короленко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9. Принцип композиции содержания учебных книг Л.Толст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жанровая классифик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вторство произ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тема произ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озрастные особенности чит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идейная концепция произвед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10. Автор популярной книги об истории России для детей, созданной на основе труд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Н.М.Караммзи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Л.Толст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.Ишимо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Л.Чарская D) Р.Куда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 xml:space="preserve">ева Е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С.Алексее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 xml:space="preserve">11. Мифологический образ, освоенный детским игровым фольклором и воссозданный в «Посолони» А.Ремизова: </w:t>
      </w:r>
      <w:r>
        <w:rPr>
          <w:i/>
          <w:szCs w:val="24"/>
          <w:lang w:val="ru-RU"/>
        </w:rPr>
        <w:t>«тоненькая, как палочка, об одной руке, об одном глазе и об одной ног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Морщин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озя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Невидимоч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алечина-Малечин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Грибовниц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 xml:space="preserve">12. Название этого сказочного персонажа происходит от древнерусского глагола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означающего «бросить, опрокинуть с громом, грохнуть, шлепнуть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Мурзил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Шапокля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 xml:space="preserve">Буратин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jc w:val="lef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армале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jc w:val="left"/>
        <w:rPr>
          <w:szCs w:val="24"/>
        </w:rPr>
      </w:pPr>
      <w:r>
        <w:rPr>
          <w:szCs w:val="24"/>
        </w:rPr>
        <w:t xml:space="preserve">Е)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>Чебурашк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13. «Веселая», «живая», «мохнатая» ... - эпитеты, определяющий популярный жанр детской поэзии 20 ве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сказ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збу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олыбельна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загад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скороговорк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14. Один из авторов образа-названия этого журнала - А.Б.Хвольсо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Мурзил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Барвинок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Чиж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Ёж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Простоквашино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 xml:space="preserve">15. Выберите термин, характеризующий художественную особенность стихотворения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А.Барто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Ре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 xml:space="preserve">иновую 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у купили в мага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е, Ре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овую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у в кор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е принесл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Она была ра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ей - ре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 xml:space="preserve">иновая 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а, Упала из кор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ны - и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ма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алась в гря</w:t>
      </w:r>
      <w:r>
        <w:rPr>
          <w:b/>
          <w:i/>
          <w:szCs w:val="24"/>
          <w:lang w:val="ru-RU"/>
        </w:rPr>
        <w:t>з</w:t>
      </w:r>
      <w:r>
        <w:rPr>
          <w:i/>
          <w:szCs w:val="24"/>
          <w:lang w:val="ru-RU"/>
        </w:rPr>
        <w:t>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нтропоморфиз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окказионализ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ссонан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аллитерац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орнеева строф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jc w:val="left"/>
        <w:rPr>
          <w:szCs w:val="24"/>
          <w:lang w:val="ru-RU"/>
        </w:rPr>
      </w:pPr>
      <w:r>
        <w:rPr>
          <w:szCs w:val="24"/>
          <w:lang w:val="ru-RU"/>
        </w:rPr>
        <w:t>16. Проанализировав жанровые особенности и фольклорные истоки стихотворений А.Барто «Девочка-ревушка», С.Михалкова «Фома», Э.Успенского «Рыжий», продолжите их ряд одним из произведений Д.Хармс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«Иван Иваныч Самовар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«Что это было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«Иван Топорышкин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«Миллион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«Врун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jc w:val="left"/>
        <w:rPr>
          <w:szCs w:val="24"/>
          <w:lang w:val="ru-RU"/>
        </w:rPr>
      </w:pPr>
      <w:r>
        <w:rPr>
          <w:szCs w:val="24"/>
          <w:lang w:val="ru-RU"/>
        </w:rPr>
        <w:t>17. Определите энциклопедию по ее жанровой характеристике: тематическая, с систематическим расположением материала и научно-популярным принципом его из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.Истомин «Лицевой буквар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Б.Житков «Что я видел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Бианки «Лесная газет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«Почемучка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Е) «Что такое? Кто такой?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 xml:space="preserve">18. Впервые проблему жестокости подростков остро поставил в детской литературе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А) Н.Огнев В) Н.Нос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Н.Дуб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В.Железни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Ю.Коротко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19. Христианская концепция мироздания интерпретирована в произведении фэнтез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</w:rPr>
        <w:t>A</w:t>
      </w:r>
      <w:r>
        <w:rPr>
          <w:szCs w:val="24"/>
          <w:lang w:val="ru-RU"/>
        </w:rPr>
        <w:t xml:space="preserve">) Д.Толкиена </w:t>
      </w:r>
      <w:r>
        <w:rPr>
          <w:szCs w:val="24"/>
        </w:rPr>
        <w:t>B</w:t>
      </w:r>
      <w:r>
        <w:rPr>
          <w:szCs w:val="24"/>
          <w:lang w:val="ru-RU"/>
        </w:rPr>
        <w:t>) К.Льюис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</w:rPr>
        <w:t>C</w:t>
      </w:r>
      <w:r>
        <w:rPr>
          <w:szCs w:val="24"/>
          <w:lang w:val="ru-RU"/>
        </w:rPr>
        <w:t xml:space="preserve">) Р. Желязны </w:t>
      </w:r>
      <w:r>
        <w:rPr>
          <w:szCs w:val="24"/>
        </w:rPr>
        <w:t>D</w:t>
      </w:r>
      <w:r>
        <w:rPr>
          <w:szCs w:val="24"/>
          <w:lang w:val="ru-RU"/>
        </w:rPr>
        <w:t>) Д.Роулин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</w:rPr>
        <w:t>E</w:t>
      </w:r>
      <w:r>
        <w:rPr>
          <w:szCs w:val="24"/>
          <w:lang w:val="ru-RU"/>
        </w:rPr>
        <w:t>) Л.Кэрролл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20. Выберите ряд персонажей английской литерату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Винни-Пух, Мери Поппинс, Гарри Потте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Пиноккио, Чиполлино, Джельсомин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  <w:lang w:val="ru-RU"/>
        </w:rPr>
      </w:pPr>
      <w:r>
        <w:rPr>
          <w:szCs w:val="24"/>
          <w:lang w:val="ru-RU"/>
        </w:rPr>
        <w:t>Карлсон, Нильс, Пеппи Длинный чул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Золушка, Красная Шапочка, Спящая красави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Маленький Мук, Щелкунчик, Калиф-Аис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  <w:t>Критерии оценивания</w:t>
      </w:r>
    </w:p>
    <w:tbl>
      <w:tblPr>
        <w:tblW w:w="9028" w:type="dxa"/>
        <w:jc w:val="left"/>
        <w:tblInd w:w="-139" w:type="dxa"/>
        <w:tblLayout w:type="fixed"/>
        <w:tblCellMar>
          <w:top w:w="15" w:type="dxa"/>
          <w:left w:w="132" w:type="dxa"/>
          <w:bottom w:w="0" w:type="dxa"/>
          <w:right w:w="115" w:type="dxa"/>
        </w:tblCellMar>
      </w:tblPr>
      <w:tblGrid>
        <w:gridCol w:w="6442"/>
        <w:gridCol w:w="2586"/>
      </w:tblGrid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азатели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>
          <w:trHeight w:val="28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left"/>
              <w:rPr>
                <w:szCs w:val="24"/>
              </w:rPr>
            </w:pPr>
            <w:r>
              <w:rPr>
                <w:szCs w:val="24"/>
              </w:rPr>
              <w:t>Верные ответы на 20 тес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left"/>
              <w:rPr>
                <w:szCs w:val="24"/>
              </w:rPr>
            </w:pPr>
            <w:r>
              <w:rPr>
                <w:szCs w:val="24"/>
              </w:rPr>
              <w:t>Верные ответы на 15 тес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left"/>
              <w:rPr>
                <w:szCs w:val="24"/>
              </w:rPr>
            </w:pPr>
            <w:r>
              <w:rPr>
                <w:szCs w:val="24"/>
              </w:rPr>
              <w:t>Верные ответы на 10 тес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ые ответы менее, чем на 10 тес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709" w:firstLine="699"/>
              <w:jc w:val="left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709" w:firstLine="69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709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2">
    <w:lvl w:ilvl="0">
      <w:start w:val="3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3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0:00Z</dcterms:created>
  <dc:creator>Учебный центр</dc:creator>
  <dc:description/>
  <cp:keywords/>
  <dc:language>en-US</dc:language>
  <cp:lastModifiedBy>Kab222-2</cp:lastModifiedBy>
  <cp:lastPrinted>2023-10-12T09:52:00Z</cp:lastPrinted>
  <dcterms:modified xsi:type="dcterms:W3CDTF">2023-10-12T05:53:00Z</dcterms:modified>
  <cp:revision>4</cp:revision>
  <dc:subject/>
  <dc:title/>
</cp:coreProperties>
</file>