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Государственное автономное профессиональное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образовательное учреждение Саратовской области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«Энгельсский колледж профессиональных технологий»</w:t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eastAsia="en-US"/>
        </w:rPr>
      </w:pPr>
      <w:r>
        <w:rPr>
          <w:lang w:eastAsia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eastAsia="en-US"/>
        </w:rPr>
      </w:pPr>
      <w:r>
        <w:rPr>
          <w:lang w:eastAsia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МЕТОДИЧЕСКИЕ РЕКОМЕНДАЦИИ СТУДЕНТАМ ПО ВЫПОЛНЕНИЮ КУРСОВОЙ РАБОТ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Преподавание по программам начального общего образования</w:t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ьность 44.02.02 Преподавание в начальных классах </w:t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 </w:t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jc w:val="center"/>
        <w:rPr>
          <w:lang w:val="ru-RU"/>
        </w:rPr>
      </w:pPr>
      <w:r>
        <w:rPr/>
        <w:t>Энгельс, 2021</w:t>
      </w:r>
    </w:p>
    <w:p>
      <w:pPr>
        <w:pStyle w:val="13"/>
        <w:shd w:fill="auto" w:val="clear"/>
        <w:spacing w:lineRule="auto" w:line="360" w:before="0" w:after="0"/>
        <w:ind w:right="20"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чик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категории ГАПОУ СО «ЭКПТ» Колбасина Татья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ости 44.02.02 Преподавание в нача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токол №     от « __ » __________ 2021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дседатель_______________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м Советом колледжа для примен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в учебном процессе при реализации ООПП </w:t>
            </w:r>
            <w:r>
              <w:rPr>
                <w:sz w:val="22"/>
                <w:szCs w:val="22"/>
                <w:lang w:eastAsia="en-US"/>
              </w:rPr>
              <w:t xml:space="preserve">по специальностя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еднего профессионального образова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токол №__ от «___» _________2021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по МДК 01.02 Русский язык с методикой преподавания</w:t>
      </w:r>
    </w:p>
    <w:p>
      <w:pPr>
        <w:pStyle w:val="Heading3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– одна из важнейших учебных дисциплин в педагогическом образовании учителей начальных классов. Поэтому при организации учебно-исследовательской , творческой деятельности студентов колледжа возникают определенные трудности, связанные с отсутствием единых требований к оформлению текстового материала. Методическое пособие необходимо студентам при выполнении курсовых проектов в соответствии с требованиями ГОСТ 2.105-95 «Общие требования к текстовым документам»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Структура курсовой работы</w:t>
      </w:r>
    </w:p>
    <w:p>
      <w:pPr>
        <w:pStyle w:val="Wester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имеет следующую примерную структуру.</w:t>
      </w:r>
    </w:p>
    <w:p>
      <w:pPr>
        <w:pStyle w:val="Western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Титульный лист.</w:t>
      </w:r>
      <w:r>
        <w:rPr>
          <w:rFonts w:cs="Times New Roman" w:ascii="Times New Roman" w:hAnsi="Times New Roman"/>
          <w:sz w:val="26"/>
          <w:szCs w:val="26"/>
        </w:rPr>
        <w:t xml:space="preserve"> Он оформляется с учетом следующих требований. Вверху – название учебного заведения и кафедры. В середине листа пишутся фамилия, имя, отчество студента, а также курс и факультет, ниже –тема курсовой работы. Ниже, справа, – фамилия, имя, отчество научного руководителя. Внизу – место и год написания курсовой работы (см. Приложение Б).</w:t>
      </w:r>
    </w:p>
    <w:p>
      <w:pPr>
        <w:pStyle w:val="Western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главление (содержание).</w:t>
      </w:r>
      <w:r>
        <w:rPr>
          <w:rFonts w:cs="Times New Roman" w:ascii="Times New Roman" w:hAnsi="Times New Roman"/>
          <w:sz w:val="26"/>
          <w:szCs w:val="26"/>
        </w:rPr>
        <w:t xml:space="preserve"> В нем последовательно излагаются названия пунктов и подпунктов плана курсовой работы. При этом их формулировки должны точно соответствовать содержанию работы, быть краткими, четкими , последовательно и точно отражать ее внутреннюю логику.</w:t>
      </w:r>
    </w:p>
    <w:p>
      <w:pPr>
        <w:pStyle w:val="Western"/>
        <w:shd w:fill="FFFFFF" w:val="clear"/>
        <w:spacing w:lineRule="auto" w:line="240" w:before="0" w:after="0"/>
        <w:ind w:left="11" w:right="5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 указываются страницы, с которых начинается каждый пункт или подпункт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Western"/>
        <w:shd w:fill="FFFFFF" w:val="clear"/>
        <w:spacing w:lineRule="auto" w:line="240" w:before="0" w:after="0"/>
        <w:ind w:left="11" w:right="57" w:firstLine="4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Введение</w:t>
      </w:r>
      <w:r>
        <w:rPr>
          <w:rFonts w:cs="Times New Roman" w:ascii="Times New Roman" w:hAnsi="Times New Roman"/>
          <w:sz w:val="26"/>
          <w:szCs w:val="26"/>
        </w:rPr>
        <w:t xml:space="preserve"> является очень важной частью отчета по курсовой работе, так как представляет собой обоснование причин выбора темы исследования. Объем этой части курсовой работы 2-3 страницы. Во введении приводится обоснование актуальности выбранной темы (ее важность и необходимость), формулируются проблема исследования и пути ее решения (цель, объект, предмет исследования, задачи, методы исследования, база исследования). Во введении также отражается краткая информация о замысле исследования. Здесь не следует увлекаться ссылками на литературу и особенно цитатами.</w:t>
      </w:r>
    </w:p>
    <w:p>
      <w:pPr>
        <w:pStyle w:val="Western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Основная часть курсов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 главы</w:t>
      </w:r>
      <w:r>
        <w:rPr>
          <w:rFonts w:cs="Times New Roman" w:ascii="Times New Roman" w:hAnsi="Times New Roman"/>
          <w:sz w:val="26"/>
          <w:szCs w:val="26"/>
        </w:rPr>
        <w:t>, в которых излагается основное содержание. Содержание глав разделяется на параграфы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Заключение.</w:t>
      </w:r>
      <w:r>
        <w:rPr>
          <w:rFonts w:cs="Times New Roman" w:ascii="Times New Roman" w:hAnsi="Times New Roman"/>
          <w:sz w:val="26"/>
          <w:szCs w:val="26"/>
        </w:rPr>
        <w:t xml:space="preserve"> В нем содержатся итоги работы, важнейшие выводы, к которым пришел автор; указывается их практическая значимость, возможность внедрения результатов работы и дальнейшие перспективы исследования темы. Заключение занимает 2-3 страницы. </w:t>
      </w:r>
    </w:p>
    <w:p>
      <w:pPr>
        <w:pStyle w:val="Western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Список использованной литературы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в алфавитном порядке фамилий авторов или названий произведений (при отсутствии фамилии автора). В список включаются только те </w:t>
      </w:r>
      <w:r>
        <w:rPr>
          <w:rFonts w:cs="Times New Roman" w:ascii="Times New Roman" w:hAnsi="Times New Roman"/>
          <w:b/>
          <w:bCs/>
          <w:sz w:val="26"/>
          <w:szCs w:val="26"/>
        </w:rPr>
        <w:t>литературные источники</w:t>
      </w:r>
      <w:r>
        <w:rPr>
          <w:rFonts w:cs="Times New Roman" w:ascii="Times New Roman" w:hAnsi="Times New Roman"/>
          <w:sz w:val="26"/>
          <w:szCs w:val="26"/>
        </w:rPr>
        <w:t xml:space="preserve">, котор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 или иначе упомянуты и использованы автором, </w:t>
      </w:r>
      <w:r>
        <w:rPr>
          <w:rFonts w:cs="Times New Roman" w:ascii="Times New Roman" w:hAnsi="Times New Roman"/>
          <w:sz w:val="26"/>
          <w:szCs w:val="26"/>
        </w:rPr>
        <w:t>независимо от того, где они опубликованы (в отдельном издании, в сборнике, журнале, газете и т.д.). В списке применяется общая нумерация литературных источников.</w:t>
      </w:r>
    </w:p>
    <w:p>
      <w:pPr>
        <w:pStyle w:val="Western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Приложения.</w:t>
      </w:r>
      <w:r>
        <w:rPr>
          <w:rFonts w:cs="Times New Roman" w:ascii="Times New Roman" w:hAnsi="Times New Roman"/>
          <w:sz w:val="26"/>
          <w:szCs w:val="26"/>
        </w:rPr>
        <w:t xml:space="preserve"> В том случае, когда объем курсовой работы получается большим, чтобы не перегружать содержание, часть материала помещают в приложения. Обычно приложения оформляются на отдельных листах, причем каждое из них должно иметь свой тематический заголовок и в правом верхнем углу надпись: «Приложение» с указанием его порядкового номера; если приложений несколько, то: «Приложение 1», «Приложение 2» и т.д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помещаются анкеты ( в том числе и составленные самостоятельно), с помощью которых осуществляется сбор эмпирического материала, работы детей, конспекты уроков или воспитательных мероприятий, протоколы наблюдений, сценарии праздников, детские рисунки, фотографии и т.д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овой работы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вая глава </w:t>
      </w:r>
      <w:r>
        <w:rPr>
          <w:rFonts w:cs="Times New Roman" w:ascii="Times New Roman" w:hAnsi="Times New Roman"/>
          <w:sz w:val="26"/>
          <w:szCs w:val="26"/>
        </w:rPr>
        <w:t>представляет собой анализ изученной литературы и занимает одну вторую от всего объема содержания. В ней рассматриваются теоретические основы проблемы с разных позиций, дается описание истории возникновения проблемы, путей ее решения в прошлом, современное разрешение этого вопроса, критический анализ литературы, показываются позиции автора. Здесь может быть представлен анализ программ, учебников и других учебных и методических пособий по проблеме исследования, анализ статей из периодической печати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торая глава 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описание опыта решения проблемы исследования и по объему занимает вторую часть основного объема содержания. В ней приводится описание особенностей процесса организации обучения по той или иной дисциплине в условиях конкретной школы или нескольких школ, описание основных этапов проведенного психолого-педагогического эксперимента. Раскрывается процессуальная сторона эксперимента; пошагово описываются действия учителя и учащихся. 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этой главы должен содержать анализ ответов учащихся и учителей на вопросы анкет, тестовых заданий, контрольных работ, изучения школьной документации, проведенных уроков, внеклассных мероприятий. В тексте могут быть графики, диаграммы, таблицы, демонстрирующие описываемые факты и явления.</w:t>
      </w:r>
    </w:p>
    <w:p>
      <w:pPr>
        <w:pStyle w:val="Western"/>
        <w:shd w:fill="FFFFFF" w:val="clear"/>
        <w:spacing w:lineRule="auto" w:line="240" w:before="0" w:after="0"/>
        <w:ind w:left="34" w:right="11" w:firstLine="4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им образом, в законченном виде курсовая работа представляет собой письменный документ, который содержит следующие структурные элементы: титульный лист, содержание, введение, главы, заключение, список литературы, приложения. 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Western"/>
        <w:spacing w:lineRule="auto" w:line="240" w:before="0" w:after="0"/>
        <w:ind w:firstLine="36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Western"/>
        <w:spacing w:lineRule="auto" w:line="240" w:before="0" w:after="0"/>
        <w:ind w:firstLine="3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курсовой работы</w:t>
      </w:r>
    </w:p>
    <w:p>
      <w:pPr>
        <w:pStyle w:val="Western"/>
        <w:spacing w:lineRule="auto" w:line="240" w:before="0" w:after="0"/>
        <w:ind w:firstLine="3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кст курсовой работы по объему</w:t>
      </w:r>
      <w:r>
        <w:rPr>
          <w:rFonts w:cs="Times New Roman" w:ascii="Times New Roman" w:hAnsi="Times New Roman"/>
          <w:sz w:val="26"/>
          <w:szCs w:val="26"/>
        </w:rPr>
        <w:t xml:space="preserve"> составляет около 24 – 30 напечатанных на компьютере страниц. Используется шрифт Таймс–14 с межстрочным интервалом 1,5. Количество строк на каждом листе не должно превышать 30, а в строке помещается до 60 знаков (считая пробелы между словами и знаки препинания). При форматировании страниц следует соблюдать поля: слева – 3 см, справа – 1 см, сверху – 2,5 см, снизу – 2,5 см. Текст печатается с абзацами. Заголовки и подзаголовки отделяются от основного текста сверху и снизу пробелом в три интервала и печатаются строчными буквами. </w:t>
      </w:r>
    </w:p>
    <w:p>
      <w:pPr>
        <w:pStyle w:val="Western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должна быть написана логически последовательно, литературным языком. Не следует употреблять как излишне пространных и сложно построенных предложений, так и чрезмерно кратких, лаконичных фраз, слабо между собой связанных, допускающих двойное толкование и т.п.</w:t>
      </w:r>
    </w:p>
    <w:p>
      <w:pPr>
        <w:pStyle w:val="Western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комендуется вести изложение от первого лица единственного числа: «я наблюдал», «я считаю», «по моему мнению» и т.п. Корректнее использовать местоимение «мы», но желательно обойтись и без него. Допускаются обороты с сохранением первого лица множественного числа, в которых исключается местоимение «мы», т.е. фразы строятся с употреблением слов «наблюдаем», «устанавливаем», «имеем». Можно использовать выражения: «на наш взгляд», «по нашему мнению», или выражать ту же мысль в безличной форме: «изучение педагогического опыта свидетельствует о том, что...», «на основе выполненного анализа можно утверждать...», «проведенное исследование подтвердило...» и т.п.</w:t>
      </w:r>
    </w:p>
    <w:p>
      <w:pPr>
        <w:pStyle w:val="Western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 Еще раз напомним о необходимости однозначной трактовки ключевых для данной работы понятий.</w:t>
      </w:r>
    </w:p>
    <w:p>
      <w:pPr>
        <w:pStyle w:val="Western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 цитируемые отрывки из использованной литературы должны быть обязательно заключены в кавычки и снабжены сносками на источн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рекомендуемой литературы для написания курсовых работ по методике обучения русскому языку и литературе </w:t>
      </w:r>
    </w:p>
    <w:p>
      <w:pPr>
        <w:pStyle w:val="Western"/>
        <w:spacing w:lineRule="auto" w:line="240"/>
        <w:ind w:firstLine="709"/>
        <w:jc w:val="left"/>
        <w:rPr/>
      </w:pPr>
      <w:r>
        <w:rPr/>
      </w:r>
    </w:p>
    <w:p>
      <w:pPr>
        <w:pStyle w:val="Style15"/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Зиновьева Т.И. Практикум по методике обучения русскому языку в начальных классах: учеб. пособие для студ. высш. пед. учеб. заведений /Т.И. Зиновьева, О.Е. Курлыгина, Л.С. Трегубова. – М.: Издательский центр «Академия», 2017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Львов М.Р. Методика преподавания русского языка в начальных классах: Учеб. пособие для студ. высш. пед. учеб. заведений / М.Р. Львов, В.Г. Горецкий, О.В. Сосновская – М.: Издательский центр «Академия», 2016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Львов М.Р. и др. Методика обучения русскому языку в начальных классах: Учеб. пособие для студ. пед. ин-тов по спец. «Педагогика и методика нач. обучения» /М.Р. Львов, Т.Г. Рамзаева, Н.Н. Светловская – М.: Просвещене, 2017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обучения литературе в начальной школе: учебник для студ. высш. учеб. заведений/ [М.П. Воюшина, С.А. Кислинская, Е.В. Лебедева, И.Р. Николаева]; под ред. М.П. Воюшиной – М.: Издательский центр «Академия», </w:t>
      </w:r>
      <w:r>
        <w:rPr>
          <w:bCs/>
          <w:sz w:val="26"/>
          <w:szCs w:val="26"/>
        </w:rPr>
        <w:t>2017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Русский язык в начальных классах: Теория и практика обучения: Учеб. пособие для студентов пед. учеб. заведений по спец. «Педагогика и методика нач. обучения» / М.С. Соловейчик, П.С. Жедек, Н.Н. Светловская и др.; Под ред. М.С. Соловейчик, – М.: Просвещение, 2017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Рыжкова Т.В. Теоретические основы и технологии начального литературного образования: учебник для студ. высш. учеб. заведений / Т.В. Рыжкова – М.: Издательский центр «Академия», 2017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вская Н.Н., Пиче-оол Т.С. Обучение детей чтению: Детская книга и детское чтение: Учебное пособие для студентов пед. вузов. – М.: Издательский центр «Академия», </w:t>
      </w:r>
      <w:r>
        <w:rPr>
          <w:bCs/>
          <w:sz w:val="26"/>
          <w:szCs w:val="26"/>
        </w:rPr>
        <w:t>2017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ветловская Н.Н., Пиче-оол Т.С. Обучение детей чтению: Практическая методика: Учеб. пособие для студ. пед вузов. – М.: Издательский центр «Академия», 2016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азина Н.Н. Формирование орфографических навыков. – М., 1987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явленский Д.Н. Психология усвоения орфографии. – М., 1973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А.А., Каленчук М.Л. Формирование навыков литературного произношения у младших школьников. – М., 1990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слаев Ф.И. Преподавание отечественного языка. – М., 1992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оздев Н.А. Вопросы изучения детской речи. – СПб, 2007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ушина Л.А. Обучение выразительному чтению младших школьников. – М., 1981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цкий В.Г., Кирюшкин В.А., Шанько А.Ф. Уроки обучения грамоте. – М., 1993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риторика в рассказах и рисунках: 1 – 4 классов: Методические рекомендации / Под ред. Т.А. Ладыженской. – М., 1999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ров Т.Г. Очерки психологии обучения детей чтению. – М., 1953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кина В.П. Работа над трудными словами в начальных классах. – М., 1991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кина В.П., Щеголева Г.С. Русский язык. 1 – 4 классы. Сборник диктантов и самостоятельных работ. – М., 2009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басова О.В. Как помочь ребенку стать читателем. – М., 2004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енко Н.С. Методическая подготовка учителя е формированию орфографической зоркости у младших школьников. – М., 1999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 В.А. Когда маленький школьник становится большим читателем. – М., 1994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ушкина О.Н. Словарная работа в начальных классах. – М., 2004. 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ьвов М.Р. Методика развития речи младших школьников. – М., 2003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 М.Р. Правописание в начальной школе. – М., 1998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Львов М.Р. Словарь-справочник по методике преподавания русского языка. – М., 1999.</w:t>
      </w:r>
    </w:p>
    <w:p>
      <w:pPr>
        <w:pStyle w:val="Style15"/>
        <w:spacing w:lineRule="auto" w:line="240" w:before="0" w:after="0"/>
        <w:ind w:left="760" w:hanging="425"/>
        <w:jc w:val="left"/>
        <w:rPr/>
      </w:pPr>
      <w:r>
        <w:rPr/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Михайлова И.М., Рогалева Е.И. Слово и фразеологизм: художественно-иллюстративная презентация на уроке и в словаре (учебно-методическое пособие к спецкурсу). – Псков, 2008. 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Никифорова О.И. Психология восприятия художественной литературы. – М., 1972.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.Оморокова М.И. Совершенствование чтения младших школьников. – М., 1997.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Орлова Г.А. Взаимосвязанное изучение частей речи во 2 классе. – Новгород, 1981. 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Орлова Е.О. Образовательные возможности иллюстрации детской книги. – Великий Новгород, 2010. 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гребкова Т.В. Семантика восприятия в речевом опыте младшего школьника. Автореф. дис. … канд. филол. наук. Великий Новгород, 2004.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тапова Е.Н. Интегрированные уроки в начальной школе, или как создать у младштх школьников целостную картину мира. – М., 2002.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Рамзаева Т.Г. Система обучения русскому языку и речи в 3 (1-3) и 4 (1-4) классах начальной школы. – СПб, 1994. 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Рождественский Н.С. Свойства русского правописания как основа методики его преподавания. – М., 1960. </w:t>
      </w:r>
    </w:p>
    <w:p>
      <w:pPr>
        <w:pStyle w:val="Style15"/>
        <w:spacing w:lineRule="auto" w:line="240" w:before="0" w:after="0"/>
        <w:ind w:left="760" w:hanging="425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37.Савельева Л.В. Система изучения непроверяемых написаний в начальной школе. – СПб, 2001.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Сергеева Л.Н. Учимся любить родное слово. – Великий Новгород, 2000. </w:t>
      </w:r>
    </w:p>
    <w:p>
      <w:pPr>
        <w:pStyle w:val="Western"/>
        <w:spacing w:lineRule="auto" w:line="240" w:before="0" w:after="0"/>
        <w:ind w:left="760" w:hanging="4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Сергеева Л.Н., Степанова Т.В. Лексикон младшего школьника как объект изучения. – Великий Новгород, 2008.</w:t>
      </w:r>
    </w:p>
    <w:p>
      <w:pPr>
        <w:pStyle w:val="Western"/>
        <w:spacing w:lineRule="auto" w:line="240" w:before="0" w:after="0"/>
        <w:ind w:left="76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432" w:before="40" w:after="0"/>
      <w:jc w:val="center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lineRule="auto" w:line="432" w:before="40" w:after="0"/>
      <w:jc w:val="center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2" w:before="420" w:after="0"/>
      <w:ind w:hanging="4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7:00Z</dcterms:created>
  <dc:creator>Пользователь</dc:creator>
  <dc:description/>
  <cp:keywords/>
  <dc:language>en-US</dc:language>
  <cp:lastModifiedBy>1</cp:lastModifiedBy>
  <dcterms:modified xsi:type="dcterms:W3CDTF">2023-09-14T07:10:00Z</dcterms:modified>
  <cp:revision>17</cp:revision>
  <dc:subject/>
  <dc:title>1</dc:title>
</cp:coreProperties>
</file>