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перамент детей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ологической основой темперамента является тип нервной деятельности человека. По мнению И.П.Павлова, сочетание таких свойств нервных процессов, как сила, уравновешенность и подвижность, дают возможность выделить 4 типа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рвной системы/темпераме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войства нервных процес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зудержный» / холер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ый, неуравновешенный, подвижны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й» / сангвин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уравновешенный, подвиж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ый» / флегмат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ый, уравновешенный, инертны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бый» / меланхол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, неуравновешенный, инертный, или подвиж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икновение и развитие свойств темперамента происходит постепенно, в соответствии с закономерностями психики ребёнка, с одной стороны, и в соответствии со специфическими особенностями созревания каждого из 4-х типов НС, с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перамент </w:t>
      </w:r>
      <w:r>
        <w:rPr>
          <w:sz w:val="28"/>
          <w:szCs w:val="28"/>
        </w:rPr>
        <w:t>– это индивидуальные особенности человека, которые проявляются в определённой возбудимости, эмоциональной впечатлительности, уравновешенности и быстроте протекания псих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обенности высшей нервной деятельности у дошкольников проявляются более ярко, чем у взросл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, как подчёркивал Павлов, ещё не прикрыты индивидуальной работой и шаблонами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определением он подчёркивал, что черты темперамента, хотя они и врождённые, могут поддаваться педагогическому воздействию и в некоторой мере изменятьс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ме того, у взрослых людей они могут маскироваться чертами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ить о том, к какому типу ВНД принадлежит ребёнок, можно на основе внешне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Ребёнок возбудимого тип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холерик – </w:t>
      </w:r>
      <w:r>
        <w:rPr>
          <w:sz w:val="28"/>
          <w:szCs w:val="28"/>
          <w:u w:val="single"/>
        </w:rPr>
        <w:t xml:space="preserve">имеет сильную, подвижную, неуравновешенную нервную систему с преобладанием процесса возбуждения над процессом торм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реакции ребёнка-холерика носят ярко выраженный характер. Маленький ребёнок проявляет следующие эмоциональные реакц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просто смеётся, а хохочет, не сердится, а приходит в ярость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ая мимика лица, резкие, порывистые жесты, быстрая, громкая речь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бёнок стремится воздействовать на то, что видит, переделать окружающую обстановку в соответствии со своими потребностями, желаниями и при этом проявляет завидную энергию, упорству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т подвижные игры и занятия, в которых можно проявить себя, стремятся исполнить главную роль в игре, организовать товарищей и руководят ими, пытаются руководить и взрослым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, что требует проявления активности, легко удаётся детям этого типа, и наоборот – ситуации, в которых надо сдержать себя, ограничить свои желания, вызывают у них чувство протес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с возбудимой нервной системой с трудом засыпает, спит спокойно, но просыпается быстро и сразу же включается в обычный жизненный рит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, за редким исключением, подвижен и деятелен, без конца что-то выдумывает и изобретает, стремится проникнуть в самые запретные места. Кажется,  его энергия неистощима: после бурно проведённого дня ребёнок отказывается ложиться в постель, требует, чтобы ему рассказывали сказку, пытается затеять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ллективе с такими детьми особенно трудно: они излишне подвижны, шумливы, импульсивны, вспыльчивы, с трудом подчиняются установленным правилам, конфликтуют из-за игрушек, правил игры, обижаются на замечани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воспита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ниманием относиться к проявлению активности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ть с ребёнком спокойно, тихим голосом, но требовательно, без у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 ограничивать всё, что возбуждает нервную систему ребёнка (кино, чтение и т.д.) - всё должно быть в меру. За два часа до сна – только спокойные игры и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 развивать у ребёнка сосредоточенное внимание: настольные игры (без соревнований), конструирование, рисование, лепка – всё что требует усид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ребёнка умение управлять собой (игры с командами). Где он будет подчи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учать его к правилам общения: говорить спокойно, не перебивать говорящего, считаться с другими, просить, а не треб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трого соблюдать режи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ети спокойного ти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сангвиники</w:t>
      </w:r>
      <w:r>
        <w:rPr>
          <w:sz w:val="28"/>
          <w:szCs w:val="28"/>
        </w:rPr>
        <w:t xml:space="preserve"> – с сильной, подвижной, уравновешенной нервной системой. 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е они похожи на детей – холериков тем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ны, имеют живую мимику, пользуются жестами, говорят быстро и громк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авило, ровное, спокойное, жизнерадостное настроение, без резких переходов, свойственных холерик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быстро засыпает и легко просыпается, без особых сложностей переходит от подвижных игр к спокойным занятиям, и наоборо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сангвиников – их лёгкая приспособляемость к любым условиям.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Ребёнок охотно выполняет установленный порядок дня, подчиняется любым распоряжениям взрослых, выполняет поруче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этого типа легко вступают в контакт с другими детьми, быстро находят товарищей в любой обстановке, причём могут и руководить, и подчиня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 откликаются на всё что видят и слышат, задают много вопросов, одновременно интересуются самыми различными явлениями.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Ребёнок за короткое время легко осваивается в яслях, в детском саду, период привыкания к детскому саду длится недолго – утром привели в детский сад, а к вечеру он чувствует себя как дом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тельность, покладистость, жизнерадостность детей располагает к ним взрослых, поэтому иногда за внешней формой поведения могут скрываться первые проявления не очень-то привлекательных черт характера. 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-за того что </w:t>
      </w:r>
      <w:r>
        <w:rPr>
          <w:sz w:val="28"/>
          <w:szCs w:val="28"/>
          <w:u w:val="single"/>
        </w:rPr>
        <w:t>нервная система сангвиника отличается податливостью</w:t>
      </w:r>
      <w:r>
        <w:rPr>
          <w:sz w:val="28"/>
          <w:szCs w:val="28"/>
        </w:rPr>
        <w:t>, пластичностью, он способен переключаться с одного занятия на другое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ых  обстоятельствах это качество играет </w:t>
      </w:r>
      <w:r>
        <w:rPr>
          <w:i/>
          <w:sz w:val="28"/>
          <w:szCs w:val="28"/>
        </w:rPr>
        <w:t>положительную роль</w:t>
      </w:r>
      <w:r>
        <w:rPr>
          <w:sz w:val="28"/>
          <w:szCs w:val="28"/>
        </w:rPr>
        <w:t xml:space="preserve">: ребёнок легко включается в новую деятельность, может отказаться, если нужно, от привлекательных действий. 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эта пластичность малыша может оборачиваться  </w:t>
      </w:r>
      <w:r>
        <w:rPr>
          <w:i/>
          <w:sz w:val="28"/>
          <w:szCs w:val="28"/>
        </w:rPr>
        <w:t>отрицательной стороной</w:t>
      </w:r>
      <w:r>
        <w:rPr>
          <w:sz w:val="28"/>
          <w:szCs w:val="28"/>
        </w:rPr>
        <w:t xml:space="preserve">: ребёнок меняет одну за другой игрушки, имеет много товарищей, но ни одного близкого друга, за всё берётся, но ничего не доводит до конца. 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е свойство данного сангвиника – неустойчивость (поведения, интересов, привязанностей). 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ребёнка быстро формируются привычки, навыки,  но столь же быстро они разрушаются.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  <w:u w:val="single"/>
        </w:rPr>
        <w:t>Поэтому основная работа с ребёнком-сангвиником  - формирование у него настойчивости.</w:t>
      </w:r>
      <w:r>
        <w:rPr>
          <w:sz w:val="28"/>
          <w:szCs w:val="28"/>
        </w:rPr>
        <w:t xml:space="preserve"> Ребёнок послушен. Но разве послушание не может обернуться бедой? Он слушается родителей, но также слушается совета случайных прохожих. У ребёнка разнообразные интересы, но постоянно расширяясь они становятся поверхностными. Дети-сангвиники стараются записаться в разные кружки, но ни в одном из них не достигают успехов – не хватает настойчивости. Ребёнок берётся за любое дело, но стремится быстрее завершить его, чтобы взяться за другое, более интересное. </w:t>
      </w:r>
      <w:r>
        <w:rPr>
          <w:sz w:val="28"/>
          <w:szCs w:val="28"/>
          <w:u w:val="single"/>
        </w:rPr>
        <w:t>Сангвиник быстро устаёт от однообразия, а оно присутствует в любой деятельности, ребёнок сразу же стремиться его заверши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ажно проявлять строгость, требовательность к ребёнку. Контролировать его действия и 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 внимание на мелкие нарушения со стороны ребёнка (не убрал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чтобы начатое дело доводилось до конца и с хорошим качеством (не разрешать заниматься другим делом, если не выполнено перв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 небрежно выполненную работу предложить выполнить заново, показать ребёнку конечный результат добросовест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 формировать у ребёнка устойчивые интересы, не допускать частой смен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внимательно относиться к товарищам, стремиться, чтобы складывались прочные, устойчив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-</w:t>
      </w:r>
      <w:r>
        <w:rPr>
          <w:b/>
          <w:sz w:val="28"/>
          <w:szCs w:val="28"/>
        </w:rPr>
        <w:t xml:space="preserve">флегмати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имеет сильную, уравновешенную, но малоподвижную нервную систем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ннем детстве это спокойный малыш, который много спит, проснувшись -лежит спокойно, редко плачет, редко смеёт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о засыпают и просыпаются с трудом, после сна остаются некоторое время вялы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еакции таких детей имеют нечёткий характер: смеются негромко, плачут тихо, мимика слабо выраже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лишних движений, жест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тоже особая – неторопливая, с паузами не только между предложениями, но и между слова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у трудно быстро реагировать на любые воздействия, поэтому между вопросом к ребёнку и его ответом следует пауза. Прежде чем начать деятельность, следует период раскачки, внешнего бездей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упив к делу, флегматик способен длительное время им заниматься, не уставая от однообразных, повторяющихся действий. А вот прекратить то, что он начал, ему трудно,  особенно в тех случаях, когда ему предстоит заниматься новым, незнакомым дел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ребёнка-флегматика отличается устойчивостью, его трудно вывести из себ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ычки, навыки формируются долго, но, сформировавшись, становятся прочными. Всё новое, непривычное для ребёнка воспринимается не сра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детский сад связано с некоторыми сложностями: ребёнок долго приспосабливается к новому режиму, с трудом расстаётся с родителями, не принимает участие в играх де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гматики неуютно себя чувствуют в гостях, неохотно знакомятся с новыми деть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вычной обстановке ребёнок без принуждения выполняет правила поведения, справляется с незнакомой работой, любое дело выполняют тщательно и аккурат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 всякий ребёнок, флегматик имеет свои положительные и отрицательные стороны, связанные с особенностями нервной системы. </w:t>
      </w:r>
      <w:r>
        <w:rPr>
          <w:sz w:val="28"/>
          <w:szCs w:val="28"/>
          <w:u w:val="single"/>
        </w:rPr>
        <w:t>Положительные стороны – это стремление к усидчивости, тщательности, добросовестности, надёжности, по всех проявления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рицательные – вялость, низкая активность, замедленный темп действи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применять окрики, угрозы, поторапливания – это оказывает тормозящее влияние на нервную систему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отстранять ребёнка от той деятельности, которая требует приложения уси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чаще хвалить детей за их быстр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тавить ребёнка в условия, когда нужны быстрые действия, полезны игры соревнователь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побуждать ребёнка к движению (гимнастика, подвижные игры, плавание, б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ребёнка к игре, труду, конструированию – активизировать его</w:t>
      </w:r>
    </w:p>
    <w:p>
      <w:pPr>
        <w:pStyle w:val="Normal"/>
        <w:jc w:val="both"/>
        <w:rPr/>
      </w:pPr>
      <w:r>
        <w:rPr>
          <w:sz w:val="28"/>
          <w:szCs w:val="28"/>
        </w:rPr>
        <w:t>- нельзя резко обрывать ребёнка. Необходимо предупреждать его за несколько минут о смене вид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ебёнка к деятельности в коллекти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 со слабой нервной системо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еланхолики – </w:t>
      </w:r>
      <w:r>
        <w:rPr>
          <w:sz w:val="28"/>
          <w:szCs w:val="28"/>
        </w:rPr>
        <w:t>отличаются повыш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ткостью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ним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сть нервных процессов не обозначает неполноцен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у этих детей слишком сильная реакция на слабые раздражители: быстро наступает утомление нервных клеток, слабые процессы возбуждения и тормож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анхолик - это тип ребёнка, о котором говорят, что его «не видно и не слышно». Он громко не кричит, не смеётся, а улыбается, не просит, а жалобно смотрит на желаемое, малоактивен, предпочитает спокойную деятельность, не требующую движен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у не свойственно активно включаться в разговор, демонстрировать свои знания и ум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говорит тихо, нерешительно, запинаетс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клонен к играм в одиночестве или с товарищем, которого хорошо знает, шумные сверстники его утомляю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 меланхолика глубоки, длительны, но внешне почти не выражаются, что иногда вводит взрослых в заблужден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ервная система не выдерживает длительных раздражителей, дети быстро устают – от шума, от новых людей, от замечан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ий нажим ещё более усиливает усталость. Резкий тон, принуждения подавляют и без того малую активность меланхол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с трудом формируются навыки, долго не складываются привычки, но всё что у них удаётся сформировать, отличается прочностью, надёжностью, устойчивостью и не требует дополнительного контро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ассивность, утомляемость, замкнутость, медлительно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основные </w:t>
      </w:r>
      <w:r>
        <w:rPr>
          <w:i/>
          <w:sz w:val="28"/>
          <w:szCs w:val="28"/>
          <w:u w:val="single"/>
        </w:rPr>
        <w:t>недостатки</w:t>
      </w:r>
      <w:r>
        <w:rPr>
          <w:sz w:val="28"/>
          <w:szCs w:val="28"/>
          <w:u w:val="single"/>
        </w:rPr>
        <w:t xml:space="preserve"> ребёнка меланхол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о же время они имеют такие </w:t>
      </w:r>
      <w:r>
        <w:rPr>
          <w:sz w:val="28"/>
          <w:szCs w:val="28"/>
          <w:u w:val="single"/>
        </w:rPr>
        <w:t>ценные свойства</w:t>
      </w:r>
      <w:r>
        <w:rPr>
          <w:sz w:val="28"/>
          <w:szCs w:val="28"/>
        </w:rPr>
        <w:t xml:space="preserve">, как </w:t>
      </w:r>
      <w:r>
        <w:rPr>
          <w:sz w:val="28"/>
          <w:szCs w:val="28"/>
          <w:u w:val="single"/>
        </w:rPr>
        <w:t>чуткость, отзывчивость, устойчивость интересов, привязанностей, привыче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большими трудностями входят в коллектив, долго не могут привыкнуть к режиму в детском саду, плачут, отказываются от игр, занятий, бывает, что вообще длительное время не отвечают на вопросы взрослых и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воспит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ужно ограничить шум, новые знакомства, количество игрушек, но в то же время приучать ребёнка не бояться большого шума, спокойно, без тревоги относиться к новому человеку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льзя повышать голос на ребёнка, проявлять к нему чрезмерную требовательность, наказывать, подчёркивать его недостатки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 беседовать с ребёнком, так как он отличается внушаемостью. Говорить нужно мягко, убеждающее, но уверенно, определённо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ёнку полезно заниматься спортом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разнообразить жизнь ребёнка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до привлекать ребёнка к совместному труду со взрослыми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жно развивать у него общительность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</w:rPr>
        <w:t>необходимо поддерживать у него положительные эмоции, проявлять по отношению к нему доброжелательность, чуткость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характеристики темпераментов ясно, что нельзя детей с различным темпераментом воспитывать одинаково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видно, этим и можно объяснить, что в одной и той же семье при одинаковых условиях воспитываются разные люди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и в таких случаях часто говорят: «Мы же их воспитываем одинаково»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но – одинаково, а надо было воспитывать неодинаково, учитывая природный тип нервной системы, который мог быть различным, и условия жизни, которые изменились с момента появления первого ребёнка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оцессе воспитания, писал Б.М. Теплов, - следует искать не пути изменения нервной системы, а лучшие формы, пути и методы воспитания с учётом особенностей нервной системы воспитания»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ние черт темперамента даст возможность осуществить индивидуальный подход в воспитании личности, так как нет одинаковых  условий, нет одинакового материала, на котором формируется личность.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outlineLvl w:val="0"/>
        <w:rPr>
          <w:rFonts w:ascii="Arial" w:hAnsi="Arial" w:cs="Arial"/>
          <w:b/>
          <w:b/>
          <w:color w:val="000000"/>
          <w:kern w:val="2"/>
          <w:sz w:val="39"/>
          <w:szCs w:val="39"/>
        </w:rPr>
      </w:pPr>
      <w:r>
        <w:rPr>
          <w:rFonts w:cs="Arial" w:ascii="Arial" w:hAnsi="Arial"/>
          <w:b/>
          <w:color w:val="000000"/>
          <w:kern w:val="2"/>
          <w:sz w:val="39"/>
          <w:szCs w:val="39"/>
        </w:rPr>
        <w:t>Определяем темперамент у детей дошкольного возрас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         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43935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>1. Чистых темпераментов не бывает, но есть ведущий;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2. Определить темперамент ребенка удается далеко не всем родителям.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виник (С) Холерик (Х) Флегматик (Ф) Меланхолик (М)</w:t>
              <w:br/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ребенок разговаривает с другими детьми?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, энергично, прислушивается к высказываниям других(С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, импульсивно, других не слушает(Х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, ровно, негромко, но уверенно(Ф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мало, тихо, неуверенно(М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реагирует на замечания?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ет так больше не делать, но быстро забывает об этом и через некоторое время делает то же самое(С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чания реагирует бурно, не слушает, и поступает по-своему(Х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 выслушивает(Ф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жается, переживает, не перечит(М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ведет себя в новой обстановке (у врача, в игровой комнате)?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активность, свободно ориентируется, подвижен(С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, возбужденно(Х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рассматривает обстановку, окружающих(Ф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рян, скован, робок(М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ведет себя на детской площадке?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включается в игру с другими детьми, любит меняться игрушками, легко отдает свои(С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ключается в игру, отбирает чужие игрушки, свои не отдает(Х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спокойно, без лишних слов, игрушки у детей не отбирает, но и свои не отдает(Ф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робко и неуверенно, к своим игрушкам очень привязан, бережет их, чужие не отбирает(М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иболее свойственная мимика и выражение лица: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, изменчивая, веселая; улыбчивое, игривое, веселое(С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тся резко, но редко; драчливое, деловитое, боевое, задиристое(Х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изменчивая, спокойная; спокойно-созерцательное(Ф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изменчивая, грустная; задумчивое. Обиженное, печальное, встревоженное(М)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4:00Z</dcterms:created>
  <dc:creator>Ирина</dc:creator>
  <dc:description/>
  <dc:language>en-US</dc:language>
  <cp:lastModifiedBy>Пользователь</cp:lastModifiedBy>
  <cp:lastPrinted>2008-12-10T19:08:00Z</cp:lastPrinted>
  <dcterms:modified xsi:type="dcterms:W3CDTF">2017-11-20T10:24:00Z</dcterms:modified>
  <cp:revision>2</cp:revision>
  <dc:subject/>
  <dc:title/>
</cp:coreProperties>
</file>