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0" w:right="1140" w:firstLine="709"/>
        <w:jc w:val="center"/>
        <w:rPr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>Лекция 4. Психологические особенности граждан пожилого возраста и людей с инвалидностью, имеющих тяжелые ограничения жизнедеятельно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эффективно выстраивать работу с пожилыми людьми и инвалидами, имеющими тяжелые ограничения жизнедеятельности, необходимо знать психологические особенности данных категорий люд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 граждан пожилого возраста по мере старения происходит постепенное ослабление тормозной и контролирующей функции головного мозга, что приводит к проявлению тех черт характера пожилого человека, которые ранее сдерживались им. Например, с возрастом некоторые становятся злее и агрессивнее, а некоторые, наоборот, впадают в слезливость, грусть. После 70 лет пожилые люди перестают гнаться за достижением каких-то целей, они живут спокойно, просто проживая свои годы. Причем могут испытывать как разочарование, так и удовлетворение. Если пожилой человек имеет невротический склад личности, то обычно он испытывает разочарование в силу того, что невротики просто не умеют радоваться жизни и успехам. Для подобного типа личности характерны вечное недовольство окружающей жизнью и своими достижениями. В старости подобные ощущения усиливаю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пожилого человека характерны </w:t>
      </w:r>
      <w:r>
        <w:rPr>
          <w:b/>
          <w:sz w:val="28"/>
          <w:szCs w:val="28"/>
          <w:lang w:val="ru-RU"/>
        </w:rPr>
        <w:t>гипертрофированное восприятие действительности</w:t>
      </w:r>
      <w:r>
        <w:rPr>
          <w:sz w:val="28"/>
          <w:szCs w:val="28"/>
          <w:lang w:val="ru-RU"/>
        </w:rPr>
        <w:t xml:space="preserve"> и свое </w:t>
      </w:r>
      <w:r>
        <w:rPr>
          <w:b/>
          <w:sz w:val="28"/>
          <w:szCs w:val="28"/>
          <w:lang w:val="ru-RU"/>
        </w:rPr>
        <w:t>особенное восприятие времен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8" w:firstLine="708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Гипертрофированность восприятия</w:t>
      </w:r>
      <w:r>
        <w:rPr>
          <w:sz w:val="28"/>
          <w:szCs w:val="28"/>
          <w:lang w:val="ru-RU"/>
        </w:rPr>
        <w:t xml:space="preserve"> действительности связана с тем, что жизнь пожилого человека не отличается событийным богатством, именно поэтому каждое событие заполняет все мысли и время пожилого человека. Он начинает обдумывать, анализировать событие, иногда приходя к выводам, не связанным с реальностью. Как следствие, у пожилого человека возникают надуманные проблемы, страхи, тревожность, не имеющие под собой основания.</w:t>
      </w:r>
    </w:p>
    <w:p>
      <w:pPr>
        <w:pStyle w:val="Normal"/>
        <w:ind w:left="8" w:firstLine="708"/>
        <w:rPr>
          <w:b/>
          <w:b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воеобразное ощущение времени</w:t>
      </w:r>
      <w:r>
        <w:rPr>
          <w:sz w:val="28"/>
          <w:szCs w:val="28"/>
          <w:lang w:val="ru-RU"/>
        </w:rPr>
        <w:t xml:space="preserve"> пожилого человека связано с присутствием прошлого в его настоящей жизни. Для многих пожилых людей характерна законсервированность, приводящая к накопительству, стремлению делать запасы, бережливости. Пожилой человек стремится остановить время, вернуть в него духовные и моральные ценности, то время, когда он был молодым и здоровым. Именно с этим связана любовь стариков к воспоминаниям, которые возвращают к эмоциональным переживаниям молодости. </w:t>
      </w:r>
      <w:r>
        <w:rPr>
          <w:b/>
          <w:sz w:val="28"/>
          <w:szCs w:val="28"/>
          <w:lang w:val="ru-RU"/>
        </w:rPr>
        <w:t>Геронтологи, занимающиеся вопросами старения, утверждают, что такие воспоминания вселяют бодрость, изгоняют апатию и очень полезны для пожилых людей.</w:t>
      </w:r>
    </w:p>
    <w:p>
      <w:pPr>
        <w:pStyle w:val="Normal"/>
        <w:ind w:firstLine="7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ихологи подразделяют старость на несколько типов 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41" w:leader="none"/>
        </w:tabs>
        <w:ind w:left="0" w:firstLine="716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ктивная старость</w:t>
      </w:r>
      <w:r>
        <w:rPr>
          <w:sz w:val="28"/>
          <w:szCs w:val="28"/>
          <w:lang w:val="ru-RU"/>
        </w:rPr>
        <w:t>. Пенсионеры продолжают участвовать в любых активных и интересных для них действиях, живут полноценной жизнью и излучают радость и жизнелюбие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2" w:leader="none"/>
        </w:tabs>
        <w:ind w:left="0" w:firstLine="716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рость, направленная на занятия, на которые раньше у пожилого человека не было времени</w:t>
      </w:r>
      <w:r>
        <w:rPr>
          <w:sz w:val="28"/>
          <w:szCs w:val="28"/>
          <w:lang w:val="ru-RU"/>
        </w:rPr>
        <w:t xml:space="preserve"> (путешествия, изучение языков, овладение разными видами творчества). Пожилые люди, относящиеся к данному типу, отличаются хорошей психологической и социальной приспосабливаемостью, гибкостью, хорошей адаптацией, однако их деятельность в данном случае направлена только на себ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93" w:leader="none"/>
        </w:tabs>
        <w:ind w:left="0" w:firstLine="716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рость, во время которой деятельность направлена на семью</w:t>
      </w:r>
      <w:r>
        <w:rPr>
          <w:sz w:val="28"/>
          <w:szCs w:val="28"/>
          <w:lang w:val="ru-RU"/>
        </w:rPr>
        <w:t>. В основном к данному типу относятся женщины. Они занимаются домашней работой, которая не может закончиться никогда, поэтому они находятся в постоянном активном движении. Для здоровья движение – это плюс, а вот с психологической точки зрения отсутствие направленности на себя, реализацию собственных желаний делает таких людей менее удовлетворенными собственной жизнью, чем пожилых людей, относящихся к первым двум категория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4" w:leader="none"/>
        </w:tabs>
        <w:ind w:left="0" w:firstLine="7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четвертого типа характерна </w:t>
      </w:r>
      <w:r>
        <w:rPr>
          <w:b/>
          <w:sz w:val="28"/>
          <w:szCs w:val="28"/>
          <w:lang w:val="ru-RU"/>
        </w:rPr>
        <w:t>зацикленность на собственном здоровье</w:t>
      </w:r>
      <w:r>
        <w:rPr>
          <w:sz w:val="28"/>
          <w:szCs w:val="28"/>
          <w:lang w:val="ru-RU"/>
        </w:rPr>
        <w:t>, когда пожилых людей интересует только тема здоровья, только с ней может быть связана всякого рода активность, и только она может приносить моральное удовлетворение. Подобная зацикленность приводит к преувеличению реальных заболеваний, возникновению соответствующей симптоматики, повышенной тревож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5" w:leader="none"/>
        </w:tabs>
        <w:ind w:left="0" w:firstLine="716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рость агрессивная</w:t>
      </w:r>
      <w:r>
        <w:rPr>
          <w:sz w:val="28"/>
          <w:szCs w:val="28"/>
          <w:lang w:val="ru-RU"/>
        </w:rPr>
        <w:t>, выраженная в недовольстве окружающим миром. К данному типу относятся пожилые люди, всех поучающие, пишущие бесконечные жалобы и претенз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42" w:leader="none"/>
        </w:tabs>
        <w:ind w:left="0" w:firstLine="716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рость-разочарование</w:t>
      </w:r>
      <w:r>
        <w:rPr>
          <w:sz w:val="28"/>
          <w:szCs w:val="28"/>
          <w:lang w:val="ru-RU"/>
        </w:rPr>
        <w:t>, когда пожилые люди чувствуют себя глубоко несчастными, одинокими. Обвиняют себя за реальные и мнимые ошибки. Иногда такие состояния приводят к бытовому пьянству, бродяжничеств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едует отметить, что у пожилых людей прошлое начинает замещать собой настоящее: мучают неразрешенные конфликты с близкими, возникает депрессия, страхи, апати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ихоэмоциональное состояние человека с инвалидностью, имеющего тяжелые ограничения жизнедеятельности, зависит от многих факторов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80" w:leader="none"/>
        </w:tabs>
        <w:ind w:left="880" w:hanging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утраты здоровь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80" w:leader="none"/>
        </w:tabs>
        <w:ind w:left="880" w:hanging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епень инвалидиз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80" w:leader="none"/>
        </w:tabs>
        <w:ind w:left="880" w:hanging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рекционные воздейств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80" w:leader="none"/>
        </w:tabs>
        <w:ind w:left="880" w:hanging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 развития и воспитания в семье и близком окружен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перамент, характер, способности инвалида, направленность психики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ихологические особенности человека с инвалидностью обуславливает взаимодействие с близким окружением. В частности, наиболее нежелательные личностные качества формируются при неблагоприятно складывающихся внутрисемейных отношениях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уществование в условиях чрезмерной заботы и любви ведет к формированию таких качеств, как эгоизм, потребительство в противовес трудолюбию, самостоятельности, инициативности, воле;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авляющее, деспотическое отношение близких к инвалиду вызывает подавленность, скрытую или открытую агрессию;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щее эмоциональное отчуждение членов семьи и близкого окружения к инвалиду обостряет у него чувство неполноценности, глубокой тревожности, притупляет потребность в общении, занижает самооценку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нормального духовного развития человека с инвалидностю, имеющего тяжелые ограничения жизнедеятельности, требуется удовлетворение его основных психических потребностей (потребность в самоопределении, в общении, занятости и др.)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жную роль в социализации граждан пожилого возраста и людей с инвалидностью является овладение навыками работы на ПК. Получив базовые знания работы на компьютере, они начинают осваивать все новые и новые программы, которые позволяют общаться с родными и знакомыми. ПК для граждан пожилого возраста и инвалидов с тяжелыми ограничениями здоровья является необходимым устройством, так как позволяет упростить жизнь. Для них ПК открывает целый ряд дополнительных возможностей. Обучение основам компьютерной грамотности позволяет: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формировать у граждан пожилого возраста и инвалидов знания, умения и навыки работы на ПК;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учить пожилых людей и инвалидов осуществлять поиск нужной информации в сети Интернет, пользоваться Интернетом как средством общени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ь чувство уверенного пользователя ПК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сформировать умения и навыки самостоятельного использования П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ind w:left="220" w:hanging="2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честве средства для решения практических задач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 тем, как решиться на обучение навыкам компьютерной грамотности, пожилым людям и инвалидам требуется самое главное – желание. При этом, скорее всего, уверенности в результате на первом этапе у них не будет. В данном случае перед специалистом, работающим с пожилым человеком или инвалидом, встает задача заинтересовать, сформировать устойчивую мотивацию и направленность на обучение и эффективное использование компьютерных средств.</w:t>
      </w:r>
    </w:p>
    <w:p>
      <w:pPr>
        <w:pStyle w:val="Style14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пецифика восприятия информации пожилыми людьми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хнологии обучения людей старшего возраста могут быть самыми разнообразными. Выбор той или иной формы связан с преобладанием у таких лиц индивидуальных ценностных ориентации, привычек, склонностей, интересов и желаний.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месте с тем социальная изоляция, в которой по объективным причинам оказывается большинство лиц пожилого возраста, выдвигает на передний план потребность в общении, установлении новых контактов в изменившемся социальном окружении. Причем доминирующее место в интересах современного пожилого человека занимает общение вне семьи в сочетании с различными видами творчества и информационного обеспечения. Рациональное сочетание занятий любимым делом с позитивным социальным окружением в условиях стабильности быта, внутрисемейных взаимоотношений оказывает на самочувствие пожилых людей самое благоприятное воздействие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леко не всегда лицам, вышедшим на пенсию, удается самостоятельно организовать свою жизнь в новых условиях, сохранить активные позиции, восполнить культурный дефицит, поэтому при обучении пожилых людей важно не только удовлетворить познавательные культурные интересы, сохранить и повысить общий интеллектуальный уровень, но и обеспечивать создание условий для свободного разнообразного общения лиц старших возрастных групп между собой, способствовать вовлеченности людей старшего возраста в сферы политических, социально–экономических отношений. </w:t>
      </w:r>
    </w:p>
    <w:p>
      <w:pPr>
        <w:pStyle w:val="Style14"/>
        <w:shd w:fill="CCC0D9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учение людей пожилого возраста характеризуется двумя противоречивыми явлениями: высокой долей ответственности и самомотивации к обучению, и уверенностью в том, что они уже выучились и их опыт и знания выше, чем у преподавателей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оме того, пожилые люди часто сомневаются в своих способностях учиться, боятся показаться неграмотными, необучаемыми, проиграть в сравнении с другими слушателями группы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сихологи выделяют следующие основные особенности, отличающие учащегося «третьего возраста»: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1. Часто критически относятся к попыткам руководить ими, даже если вслух этого не высказывают, имея все основания полагать, что они самостоятельные сформировавшиеся личности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2. Оценивают любую поступающую информацию через призму накопленного жизненного, социального и профессионального опыта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3. Мотивация к учебе заключается в совершенно определенном стремлении с помощью обучения решить свои проблемы (научиться современным информационным технологиям, получить возможность общения, развлечения и т.д.)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4. Восприятие ими информации неизменно сопровождается эмоциональной оценкой, при этом» информация, сопровождаемая отрицательной эмоцией часто «блокируется»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Style w:val="Emphasis"/>
          <w:sz w:val="28"/>
          <w:szCs w:val="28"/>
        </w:rPr>
        <w:t>5. В пожилом возрасте, как и в детстве, активно функционирует интуитивно-образное мышление.</w:t>
      </w:r>
      <w:r>
        <w:rPr>
          <w:rFonts w:cs="Arial" w:ascii="Arial" w:hAnsi="Arial"/>
          <w:b/>
          <w:bCs/>
          <w:color w:val="333333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Интуитивное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мышление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происходит на подсознательном уровне, подключается оно, когда ситуация для человека привычная. Например, водитель управляет машиной автоматически, не подключая сознание, гроссмейстер начинает очередную партию в шахматы, не задумываясь, поскольку дебютные ходы отработаны до автоматизма, учитель с большим педагогическим стажем управляет классом только интонацией, а врач определит диагноз по внешнему виду пациента.</w:t>
      </w:r>
    </w:p>
    <w:p>
      <w:pPr>
        <w:pStyle w:val="Normal"/>
        <w:shd w:fill="FFFFFF" w:val="clear"/>
        <w:ind w:hanging="0"/>
        <w:jc w:val="left"/>
        <w:rPr>
          <w:rFonts w:ascii="Arial" w:hAnsi="Arial" w:cs="Arial"/>
          <w:color w:val="333333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ru-RU" w:eastAsia="ru-RU"/>
        </w:rPr>
        <w:t>Метафоры являются хорошими примерами образного мышления:</w:t>
      </w:r>
    </w:p>
    <w:p>
      <w:pPr>
        <w:pStyle w:val="Normal"/>
        <w:shd w:fill="FFFFFF" w:val="clear"/>
        <w:ind w:hanging="0"/>
        <w:jc w:val="left"/>
        <w:rPr>
          <w:rFonts w:ascii="Arial" w:hAnsi="Arial" w:cs="Arial"/>
          <w:color w:val="333333"/>
          <w:sz w:val="20"/>
          <w:szCs w:val="20"/>
          <w:lang w:val="ru-RU" w:eastAsia="ru-RU"/>
        </w:rPr>
      </w:pPr>
      <w:r>
        <w:rPr>
          <w:rFonts w:cs="Arial" w:ascii="Arial" w:hAnsi="Arial"/>
          <w:color w:val="333333"/>
          <w:sz w:val="20"/>
          <w:szCs w:val="20"/>
          <w:lang w:val="ru-RU" w:eastAsia="ru-RU"/>
        </w:rPr>
        <w:t>«Топаешь как слон» – данное сравнение используется, когда человек желает подчеркнуть, что кто-то производит слишком много шума при ходьбе;</w:t>
      </w:r>
    </w:p>
    <w:p>
      <w:pPr>
        <w:pStyle w:val="Normal"/>
        <w:shd w:fill="FFFFFF" w:val="clear"/>
        <w:ind w:hanging="0"/>
        <w:jc w:val="left"/>
        <w:rPr>
          <w:rFonts w:ascii="Arial" w:hAnsi="Arial" w:cs="Arial"/>
          <w:color w:val="333333"/>
          <w:sz w:val="20"/>
          <w:szCs w:val="20"/>
          <w:lang w:val="ru-RU" w:eastAsia="ru-RU"/>
        </w:rPr>
      </w:pPr>
      <w:r>
        <w:rPr>
          <w:rFonts w:cs="Arial" w:ascii="Arial" w:hAnsi="Arial"/>
          <w:color w:val="333333"/>
          <w:sz w:val="20"/>
          <w:szCs w:val="20"/>
          <w:lang w:val="ru-RU" w:eastAsia="ru-RU"/>
        </w:rPr>
        <w:t>«Голоден как волк» – это образное сравнение используют, когда желают подчеркнуть, что человек очень сильно проголодался;</w:t>
      </w:r>
    </w:p>
    <w:p>
      <w:pPr>
        <w:pStyle w:val="Normal"/>
        <w:shd w:fill="FFFFFF" w:val="clear"/>
        <w:ind w:hanging="0"/>
        <w:jc w:val="left"/>
        <w:rPr>
          <w:rFonts w:ascii="Arial" w:hAnsi="Arial" w:cs="Arial"/>
          <w:color w:val="333333"/>
          <w:sz w:val="20"/>
          <w:szCs w:val="20"/>
          <w:lang w:val="ru-RU" w:eastAsia="ru-RU"/>
        </w:rPr>
      </w:pPr>
      <w:r>
        <w:rPr>
          <w:rFonts w:cs="Arial" w:ascii="Arial" w:hAnsi="Arial"/>
          <w:color w:val="333333"/>
          <w:sz w:val="20"/>
          <w:szCs w:val="20"/>
          <w:lang w:val="ru-RU" w:eastAsia="ru-RU"/>
        </w:rPr>
        <w:t>«Поет как соловей» – так говорят, когда хотят сделать акцент на очень красивом голосе певц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>Тестовое зада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предложенных вариантов выберете правильный ответ, сверьте  правильность ответов с ключом к тестовому заданию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ind w:left="980" w:hanging="28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ля пожилого человека характерно гипертрофированное восприятие: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700" w:firstLine="709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действительности;</w:t>
      </w:r>
    </w:p>
    <w:p>
      <w:pPr>
        <w:pStyle w:val="Normal"/>
        <w:ind w:left="700" w:firstLine="709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ошлого;</w:t>
      </w:r>
    </w:p>
    <w:p>
      <w:pPr>
        <w:pStyle w:val="Normal"/>
        <w:ind w:left="700" w:firstLine="709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будущего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0" w:leader="none"/>
        </w:tabs>
        <w:ind w:left="1020" w:hanging="304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Какой тип старости не выделяют психологи?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720" w:firstLine="709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агрессивная старость;</w:t>
      </w:r>
    </w:p>
    <w:p>
      <w:pPr>
        <w:pStyle w:val="Normal"/>
        <w:ind w:left="720" w:firstLine="709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ассивная старость;</w:t>
      </w:r>
    </w:p>
    <w:p>
      <w:pPr>
        <w:pStyle w:val="Normal"/>
        <w:ind w:left="720" w:firstLine="709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активная старость;</w:t>
      </w:r>
    </w:p>
    <w:p>
      <w:pPr>
        <w:pStyle w:val="Normal"/>
        <w:ind w:left="720" w:firstLine="709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старость-разочарование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0" w:leader="none"/>
        </w:tabs>
        <w:ind w:left="1020" w:hanging="304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од агрессивной старостью понимают: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0" w:leader="none"/>
        </w:tabs>
        <w:ind w:left="1040" w:hanging="3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виняющие себя и других за реальные и мнимые ошибк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0" w:leader="none"/>
        </w:tabs>
        <w:ind w:left="1040" w:hanging="3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зывающее поведение в общественных местах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0" w:leader="none"/>
        </w:tabs>
        <w:ind w:left="1040" w:hanging="3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жилые люди склонны к причинению телесных повреждени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0" w:leader="none"/>
        </w:tabs>
        <w:ind w:left="1040" w:hanging="3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аженное недовольство окружающим мир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" w:leader="none"/>
        </w:tabs>
        <w:ind w:left="1020" w:hanging="304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Активная старость – это: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31" w:leader="none"/>
        </w:tabs>
        <w:ind w:left="0" w:firstLine="7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тешествия, изучение языков, овладение разными видами творчеств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25" w:leader="none"/>
        </w:tabs>
        <w:ind w:left="0" w:right="20" w:firstLine="7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любых активных и интересных для пожилых людей действия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0" w:leader="none"/>
        </w:tabs>
        <w:ind w:left="1040" w:hanging="3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цикленность на собственном здоровь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55" w:leader="none"/>
        </w:tabs>
        <w:ind w:left="0" w:right="20" w:firstLine="716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К наиболее часто встречающимся проблемам пожилых людей не следует относить: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720" w:firstLine="709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медико-социальные;</w:t>
      </w:r>
    </w:p>
    <w:p>
      <w:pPr>
        <w:pStyle w:val="Normal"/>
        <w:ind w:left="720" w:firstLine="709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оциально-психологические;</w:t>
      </w:r>
    </w:p>
    <w:p>
      <w:pPr>
        <w:pStyle w:val="Normal"/>
        <w:ind w:left="720" w:firstLine="709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безнравственное и противоправное поведение;</w:t>
      </w:r>
    </w:p>
    <w:p>
      <w:pPr>
        <w:pStyle w:val="Normal"/>
        <w:ind w:left="720" w:firstLine="709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облемы одиночества пожилых граждан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люч к тестовому задани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940" w:type="dxa"/>
        <w:jc w:val="left"/>
        <w:tblInd w:w="1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3120"/>
      </w:tblGrid>
      <w:tr>
        <w:trPr>
          <w:trHeight w:val="354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w w:val="99"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bCs/>
                <w:w w:val="99"/>
                <w:sz w:val="28"/>
                <w:szCs w:val="28"/>
                <w:lang w:val="ru-RU"/>
              </w:rPr>
              <w:t>вопроса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w w:val="99"/>
                <w:sz w:val="28"/>
                <w:szCs w:val="28"/>
                <w:lang w:val="ru-RU"/>
              </w:rPr>
              <w:t>Правильный ответ</w:t>
            </w:r>
          </w:p>
        </w:tc>
      </w:tr>
      <w:tr>
        <w:trPr>
          <w:trHeight w:val="332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rmal"/>
        <w:ind w:left="360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870575" cy="394144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47" t="-7" r="838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166" w:gutter="0" w:header="0" w:top="112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56:00Z</dcterms:created>
  <dc:creator>Windows User</dc:creator>
  <dc:description/>
  <cp:keywords/>
  <dc:language>en-US</dc:language>
  <cp:lastModifiedBy>Кадры1_2</cp:lastModifiedBy>
  <dcterms:modified xsi:type="dcterms:W3CDTF">2023-12-11T05:45:00Z</dcterms:modified>
  <cp:revision>7</cp:revision>
  <dc:subject/>
  <dc:title/>
</cp:coreProperties>
</file>