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ЦИЯ 2.   ПСИХОЛОГИЧЕСКИЕ ОСОБЕННОСТИ ПОДРОСТКОВОГО ВОЗРАС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.                     Мифы и реальности подросткового возрас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 всех периодов раз</w:t>
        <w:softHyphen/>
        <w:t>вития ребенка самым головоломным, трудным и даже опасным является подростковый. Это тот самый период, что приносит самую большую головную боль родителям и педагогам, обывателям и правоохранительным органам. Это тот самый период, что породил понятия «проблема отцов и детей» и «конфликт поколений». Наконец, это тот самый возраст в отношении которого у взрослых сложи</w:t>
        <w:softHyphen/>
        <w:t>лось наибольшее число неадекватных, порою мифологи</w:t>
        <w:softHyphen/>
        <w:t xml:space="preserve">ческих представлений. Каковы же они, эти современные мифы взрослых о подростках?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Подростковый возраст-время проявления всевоз</w:t>
        <w:softHyphen/>
        <w:t>можных патологий, «период бури и натис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Все подростки похожи друг на друга («одной мир</w:t>
        <w:softHyphen/>
        <w:t>рой мазаны»). Один 13-летний подросток ничем не отли</w:t>
        <w:softHyphen/>
        <w:t>чается от друго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 Подростки - это де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Развитие у всех подростков непрерывно, универ</w:t>
        <w:softHyphen/>
        <w:t>сально и синхро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 Проблемы, с которыми сталкиваются подростки, нас не касаются. Они сами должны справляться со своими трудностя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                 Психологическая характеристика подросткового возрас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равнивая особенности поведения младших школьников и младших подростков, у которых разница в возрасте со</w:t>
        <w:softHyphen/>
        <w:t>ставляет всего один год, можно отметить, что подростки в сравнении со своими младшими товарищами в 6 раз чаще проявляют упрямство, в 9 раз чаще бравируют своими не</w:t>
        <w:softHyphen/>
        <w:t>достатками, в 10 раз чаще противопоставляют себя роди</w:t>
        <w:softHyphen/>
        <w:t>телям. В целом количество немотивированных отрицатель</w:t>
        <w:softHyphen/>
        <w:t>ных поступков подростков отмечается в 42 раза (!) боль</w:t>
        <w:softHyphen/>
        <w:t>ше, чем у младших школь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Наиболее характерные черты подросткового поведения и психологические состояния, наиболее часто переживаемые подростк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ервое, что бросается в глаза, - это </w:t>
      </w:r>
      <w:r>
        <w:rPr>
          <w:i/>
          <w:color w:val="000000"/>
          <w:sz w:val="28"/>
        </w:rPr>
        <w:t xml:space="preserve">резкое ухудшение поведения. </w:t>
      </w:r>
      <w:r>
        <w:rPr>
          <w:color w:val="000000"/>
          <w:sz w:val="28"/>
        </w:rPr>
        <w:t>Это проявляется в негативизме (т.е. в жела</w:t>
        <w:softHyphen/>
        <w:t>нии поступать вопреки чужой воле), упрямстве, драчли</w:t>
        <w:softHyphen/>
        <w:t xml:space="preserve">вости, противопоставлении себя учителям и взрослым и т.п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Легко увидеть сходство в поведении подростка и трехлетнего малыша. Все те же упрямство, негативизм, строптивость, своеволие. Там он не хотел ходить за руку с взрослым, желая утвердить право на свое «Я сам», а здесь для него важно признание своего достойного положения в социуме, признание своего «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ругой чертой подросткового поведения является выраженная </w:t>
      </w:r>
      <w:r>
        <w:rPr>
          <w:i/>
          <w:color w:val="000000"/>
          <w:sz w:val="28"/>
        </w:rPr>
        <w:t>противоречивость стремлений и их неустойчи</w:t>
        <w:softHyphen/>
        <w:t>вый характер</w:t>
      </w:r>
      <w:r>
        <w:rPr>
          <w:color w:val="000000"/>
          <w:sz w:val="28"/>
        </w:rPr>
        <w:t>. С этой чертой связа</w:t>
        <w:softHyphen/>
        <w:t>на и противоречивость эмоциональных состояний, пережи</w:t>
        <w:softHyphen/>
        <w:t>ваемых подростком, выраженный психологический диском</w:t>
        <w:softHyphen/>
        <w:t>форт - тревога, страхи, ощущение одиночества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Характерной чертой поведе</w:t>
        <w:softHyphen/>
        <w:t xml:space="preserve">ния подростков является </w:t>
      </w:r>
      <w:r>
        <w:rPr>
          <w:i/>
          <w:color w:val="000000"/>
          <w:sz w:val="28"/>
        </w:rPr>
        <w:t xml:space="preserve">реакция эмансипации, </w:t>
      </w:r>
      <w:r>
        <w:rPr>
          <w:color w:val="000000"/>
          <w:sz w:val="28"/>
        </w:rPr>
        <w:t>т.е. выра</w:t>
        <w:softHyphen/>
        <w:t>женное стремление освободиться из-под опеки и контроля со стороны родителей и взрослых. Однако далеко не все</w:t>
        <w:softHyphen/>
        <w:t>гда эмансипация принимает форму оппозиции, как это воспринимается родителями. Подросток стремится не столько противостоять взрослым, сколько стать равным им, что, конечно, трудно при сохраняющейся экономичес</w:t>
        <w:softHyphen/>
        <w:t>кой и социальной завис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Наряду с реакцией эмансипацией выделя</w:t>
        <w:softHyphen/>
        <w:t xml:space="preserve">ется в качестве специфически подростковой </w:t>
      </w:r>
      <w:r>
        <w:rPr>
          <w:i/>
          <w:color w:val="000000"/>
          <w:sz w:val="28"/>
        </w:rPr>
        <w:t>реакцию группи</w:t>
        <w:softHyphen/>
        <w:t xml:space="preserve">рования со сверстниками, </w:t>
      </w:r>
      <w:r>
        <w:rPr>
          <w:color w:val="000000"/>
          <w:sz w:val="28"/>
        </w:rPr>
        <w:t>которая представляет собой обо</w:t>
        <w:softHyphen/>
        <w:t>ротную сторону первой. Эта реакция, при всей своей кажу</w:t>
        <w:softHyphen/>
        <w:t>щейся для взрослых бессмыслицей, по-видимому, отвечает каким-то эмоциональным потребностям подро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конец, важно иметь в виду и особенности харак</w:t>
        <w:softHyphen/>
        <w:t>тера подростков, в частности, выраженность в этом воз</w:t>
        <w:softHyphen/>
        <w:t xml:space="preserve">расте так называемых </w:t>
      </w:r>
      <w:r>
        <w:rPr>
          <w:i/>
          <w:color w:val="000000"/>
          <w:sz w:val="28"/>
        </w:rPr>
        <w:t>акцентуаций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3. Становление «Я» и психоэмоциональные состояния подрост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Процесс становление самосознания и прежде всего, такой важной ее составляющей, как самооценка, тесно связаны с различными психологическими состояния</w:t>
        <w:softHyphen/>
        <w:t>ми подростка, в частности, такими как тревожность, страхи, неуверенность в себе и т.п. Это - своеобразные эмоци</w:t>
        <w:softHyphen/>
        <w:t>ональные показатели развития как самооценки, так и са</w:t>
        <w:softHyphen/>
        <w:t>мосозн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рахи, переживаемые подростками, в значительной мере обусловлены одним из основных противоречий этого возраста: </w:t>
      </w:r>
      <w:r>
        <w:rPr>
          <w:i/>
          <w:color w:val="000000"/>
          <w:sz w:val="28"/>
        </w:rPr>
        <w:t>противоречием между стремлением подростка быть самим собой, сохра</w:t>
        <w:softHyphen/>
        <w:t>нить свою индивидуальность и в то же время быть вместе со всеми, т.е. принадлежать группе, соответствовать ее ценностям и нормам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ля его разрешения у подростка есть два пути: либо уйти в себя ценой потери связей со сверст</w:t>
        <w:softHyphen/>
        <w:t>никами, либо отказаться отличной свободы, самостоятель</w:t>
        <w:softHyphen/>
        <w:t>ности в суждениях и оценках и полностью подчиниться группе. Иными словами, подросток стоит перед выбором либо эгоцентризма, либо конформизма. Эта противоречи</w:t>
        <w:softHyphen/>
        <w:t>вая ситуация, в которой оказывается подросток, является одним из основных источников его страхов, имеющих оче</w:t>
        <w:softHyphen/>
        <w:t>видную социальную обусловл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Одно из первых мест в этом ряду занимает </w:t>
      </w:r>
      <w:r>
        <w:rPr>
          <w:i/>
          <w:color w:val="000000"/>
          <w:sz w:val="28"/>
        </w:rPr>
        <w:t xml:space="preserve">страх не быть собой, </w:t>
      </w:r>
      <w:r>
        <w:rPr>
          <w:color w:val="000000"/>
          <w:sz w:val="28"/>
        </w:rPr>
        <w:t xml:space="preserve">по сути, означающий </w:t>
      </w:r>
      <w:r>
        <w:rPr>
          <w:i/>
          <w:color w:val="000000"/>
          <w:sz w:val="28"/>
        </w:rPr>
        <w:t xml:space="preserve">страх изме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«Про</w:t>
        <w:softHyphen/>
        <w:t>вокатором» его являются переживания подростка, обус</w:t>
        <w:softHyphen/>
        <w:t>ловленные изменениями образа его тела. Поэтому подро</w:t>
        <w:softHyphen/>
        <w:t>стки так боятся собственного физического и психическо</w:t>
        <w:softHyphen/>
        <w:t>го уродства, что парадоксальным образом выражается в их нетерпимости к такого рода недостаткам других людей или в навязчивых мыслях об уродстве своей фиг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ля подростков характерны и </w:t>
      </w:r>
      <w:r>
        <w:rPr>
          <w:i/>
          <w:color w:val="000000"/>
          <w:sz w:val="28"/>
        </w:rPr>
        <w:t xml:space="preserve">страхи нападения, </w:t>
      </w:r>
      <w:r>
        <w:rPr>
          <w:color w:val="000000"/>
          <w:sz w:val="28"/>
        </w:rPr>
        <w:t>по</w:t>
      </w:r>
      <w:r>
        <w:rPr>
          <w:i/>
          <w:color w:val="000000"/>
          <w:sz w:val="28"/>
        </w:rPr>
        <w:t xml:space="preserve">жара, заболеть, </w:t>
      </w:r>
      <w:r>
        <w:rPr>
          <w:color w:val="000000"/>
          <w:sz w:val="28"/>
        </w:rPr>
        <w:t xml:space="preserve">что особенно характерно для мальчиков, а также </w:t>
      </w:r>
      <w:r>
        <w:rPr>
          <w:i/>
          <w:color w:val="000000"/>
          <w:sz w:val="28"/>
        </w:rPr>
        <w:t xml:space="preserve">стихии и замкнутого пространства, </w:t>
      </w:r>
      <w:r>
        <w:rPr>
          <w:color w:val="000000"/>
          <w:sz w:val="28"/>
        </w:rPr>
        <w:t>более харак</w:t>
        <w:softHyphen/>
        <w:t>терных для девочек. Все они носят характер опасений и так или иначе связаны со страхом смер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растает в этом возрасте и число </w:t>
      </w:r>
      <w:r>
        <w:rPr>
          <w:i/>
          <w:color w:val="000000"/>
          <w:sz w:val="28"/>
        </w:rPr>
        <w:t>страхов в облас</w:t>
        <w:softHyphen/>
        <w:t xml:space="preserve">ти межличностных отношении, </w:t>
      </w:r>
      <w:r>
        <w:rPr>
          <w:color w:val="000000"/>
          <w:sz w:val="28"/>
        </w:rPr>
        <w:t>не отмечавшиеся в пре</w:t>
        <w:softHyphen/>
        <w:t xml:space="preserve">дыдущих возраста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дним из стимуляторов таких стра</w:t>
        <w:softHyphen/>
        <w:t>хов является отсутствие эмоционально теплых отношений с родителями, равно как и конфликтные отношения с ними. Это сужает круг общения подростка и оставляет его наедине со сверстниками. Поскольку ценность общения в этом возрасте чрезвычайно велика, подросток боится по</w:t>
        <w:softHyphen/>
        <w:t>терять этот единственный канал 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ледствия страхов многообразны, но главные из них - это возрастающая неуверенность, как в самом себе, так и в других людя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вая становится прочной осно</w:t>
        <w:softHyphen/>
        <w:t xml:space="preserve">вой настороженности, а вторая - подозрительности. </w:t>
      </w:r>
    </w:p>
    <w:p>
      <w:pPr>
        <w:pStyle w:val="Normal"/>
        <w:shd w:fill="CCC0D9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это оборачивается предвзятым отношением к людям, конфликтностью и обособленностью «Я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опоставляя динамику тревоги с динамикой само</w:t>
        <w:softHyphen/>
        <w:t>оценки, легко обнаружить тесную их взаимозависимость, и особенно, в старших классах. Чем выше и адекватнее самооценка, тем меньше тревожность и больше уверен</w:t>
        <w:softHyphen/>
        <w:t>ность в себе и своих возможностях.</w:t>
      </w:r>
    </w:p>
    <w:p>
      <w:pPr>
        <w:pStyle w:val="Normal"/>
        <w:shd w:fill="CCC0D9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ругая особенность в становлении самосознания подростка состоит в </w:t>
      </w:r>
      <w:r>
        <w:rPr>
          <w:i/>
          <w:color w:val="000000"/>
          <w:sz w:val="28"/>
        </w:rPr>
        <w:t>обостренном чувстве собственного достоинства</w:t>
      </w:r>
      <w:r>
        <w:rPr>
          <w:color w:val="000000"/>
          <w:sz w:val="28"/>
        </w:rPr>
        <w:t>. Нередко подростку кажется, что его хотят унизить. Для него, как отмечалось выше, вообще харак</w:t>
        <w:softHyphen/>
        <w:t>терна повышенная потребность в человеческой доброте. Он болезненно реагирует на фальшь, наигранность, хотя нередко сам ведет себя подобным образ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рекция поведения подростка в процессе общ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Аффективно-неустойчивый тип</w:t>
      </w:r>
      <w:r>
        <w:rPr>
          <w:sz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значительный повод со стороны других сильно повышает его возбужденное состояние, вслед за чем он вовсе отказывается от работы, дерзит, груби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актика</w:t>
      </w:r>
      <w:r>
        <w:rPr>
          <w:sz w:val="28"/>
        </w:rPr>
        <w:t xml:space="preserve">: вовремя повлиять на возбуждение и успокоить. Поэтому нужно уме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воевременно констатировать нарастание чувства недовольст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илой внушения предотвратить возможную реак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йствие взглядом, тон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Неуверенный, боязливый, истеричный, депрессивный.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Он замыкается от всякого воздействия, живет интенсивной внутренней жизнью, всецело занят своими интересами (интроверт).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Тактика</w:t>
      </w:r>
      <w:r>
        <w:rPr>
          <w:sz w:val="28"/>
        </w:rPr>
        <w:t>: На него трудно влиять, т. к. он относится с недоверием, негативизмом. Внушение не поможет, т. к. не воспринимается им. Он идет только навстречу полному душевному равновесию. Спокойный, ровный тон, непринужденность в общен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Слабовольные, безудержные с сильно развитым сексуальным инстинктом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" Бездельники", "ветреные головы" – поверхностность контактов, ложь, воровство, сексуальные эксцессы.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Тактика</w:t>
      </w:r>
      <w:r>
        <w:rPr>
          <w:sz w:val="28"/>
        </w:rPr>
        <w:t>: Воздействовать на их чувства и настроения нельзя. Здесь нужны деловые, последовательные, строгие, нераздражающие прямолинейные действия. Главный метод – пример, действие, которое убежда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4. Слабый, неуверенный, робкий, зависимый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актика</w:t>
      </w:r>
      <w:r>
        <w:rPr>
          <w:sz w:val="28"/>
        </w:rPr>
        <w:t>: Успокоение и подбадр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Характеристику подросткового возраста мы нача</w:t>
        <w:softHyphen/>
        <w:t>ли с описания его мифов, распространенных среди взрос</w:t>
        <w:softHyphen/>
        <w:t>лых. Развенчание этих мифов возможно с помо</w:t>
        <w:softHyphen/>
        <w:t>щью современных научных психологических знаний об этом периоде развития. Эти представления способствуют развенчанию мифологических взглядов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 подростк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дростковый возраст не является временем па</w:t>
        <w:softHyphen/>
        <w:t xml:space="preserve">тологии. Это нормальный и совершенно необходимый период развития человека. Большинство подростков справляется со всеми возрастными проблема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и один период в жизни человека (разве что толь</w:t>
        <w:softHyphen/>
        <w:t>ко внутриутробный) не характеризуется столь быстрыми темпами развития как подростковый. Между быстро раз</w:t>
        <w:softHyphen/>
        <w:t>вивающейся девушкой и медленно развивающимся маль</w:t>
        <w:softHyphen/>
        <w:t>чиком возможен разрыв в 6 лет. Столь же велики могут быть отличия в умственном, эмоциональном и социаль</w:t>
        <w:softHyphen/>
        <w:t>ном развитии подрост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Да, некоторые подростки еще дети, но многие (осо</w:t>
        <w:softHyphen/>
        <w:t>бенно в половом отношении) уже взросл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Любое развитие подростка (физическое, эмоцио</w:t>
        <w:softHyphen/>
        <w:t>нальное, умственное или личностное) происходит не синх</w:t>
        <w:softHyphen/>
        <w:t>ронно, а неравномерно. Хорошо развитые физически мальчики и девочки не всегда и не обязательно столь же хорошо развиты умственно и эмоционально. Де</w:t>
        <w:softHyphen/>
        <w:t>ти же с задержками физического или полового развития, наоборот, не могут быть готовы к выполнению серьезных обязанностей наряду со взрослы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Подростковый возраст - это переходный, кризис</w:t>
        <w:softHyphen/>
        <w:t>ный период в жизни человека и он характеризуется свои</w:t>
        <w:softHyphen/>
        <w:t>ми особенностями. Не стоит преувеличивать проблемы и трудности, равно как и преуменьшать их. Задача  взрослых, зная особенности подростка, помочь ему в со</w:t>
        <w:softHyphen/>
        <w:t xml:space="preserve">здании условий для </w:t>
      </w:r>
      <w:r>
        <w:rPr>
          <w:i/>
          <w:sz w:val="28"/>
        </w:rPr>
        <w:t xml:space="preserve">самостоятельного и </w:t>
      </w:r>
      <w:r>
        <w:rPr>
          <w:sz w:val="28"/>
        </w:rPr>
        <w:t>успешного разре</w:t>
        <w:softHyphen/>
        <w:t>шения им этих проблем и трудност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44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bCs/>
      <w:color w:val="000000"/>
      <w:sz w:val="28"/>
      <w:szCs w:val="2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1:00Z</dcterms:created>
  <dc:creator>psy</dc:creator>
  <dc:description/>
  <cp:keywords/>
  <dc:language>en-US</dc:language>
  <cp:lastModifiedBy>Кадры1_2</cp:lastModifiedBy>
  <cp:lastPrinted>2013-03-05T12:23:00Z</cp:lastPrinted>
  <dcterms:modified xsi:type="dcterms:W3CDTF">2023-12-11T05:46:00Z</dcterms:modified>
  <cp:revision>4</cp:revision>
  <dc:subject/>
  <dc:title>ГЛАВА б</dc:title>
</cp:coreProperties>
</file>