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"/>
        <w:jc w:val="center"/>
        <w:rPr/>
      </w:pPr>
      <w:r>
        <w:rPr>
          <w:sz w:val="28"/>
          <w:szCs w:val="28"/>
        </w:rPr>
        <w:t>Тема: «ПСИХОЛОГИЯ ВОСПИТАНИЯ».</w:t>
      </w:r>
    </w:p>
    <w:p>
      <w:pPr>
        <w:pStyle w:val="Normal"/>
        <w:ind w:firstLine="45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Понятия «воспитание», «самовоспитание». Сущность процесса воспитания. Требования к воспитательному процессу. Связь обучения и воспитания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Факторы, формирующие личность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Индивидуальный подход в воспитании. Гуманизация воспитания - важная задача педагогической психологии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Психологические теории воспитания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Показатели и критерии воспитанности школьников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Влияние коллектива на личность. Воспитательные возможности детского коллектива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 Отрицательные формы поведения детей и их предупреждение.</w:t>
      </w:r>
    </w:p>
    <w:p>
      <w:pPr>
        <w:pStyle w:val="Normal"/>
        <w:ind w:firstLine="4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нятия «воспитание», «самовоспитание». Сущность процесса воспитания. Требования к воспитательному процессу. Связь обучения и воспитания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Личность формируется под влиянием различных факторов, доминирующим среди которых является воспитание. В современной науке не существует единой трактовки понятия «воспитание»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здел «Психология воспитания» изучает психологические закономерности формирования человека как личности в условиях целенаправленной организации педагогического процесса. Воспитание возникло вместе с возникновением человеческого общества. Необходимость в нем будет всегда, пока существует общество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- закономерный процесс подготовки людей к труду и иной полезной деятельности в обществе, к выполнению многообразных социальных функций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— процесс интериоризации, т.е. перевода внешних по отношению к личности опыта, знаний, ценностей во внутренний психологический план личности: в ее убеждения, установки, поведение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общественное явление - передача накопленного опыта от одного поколения к другому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психологическое явление - это планомерное и целенаправленное воздействие на сознание и поведение человека с целью формирования определенных мотивов, интересов, идеалов, мировоззрения и установок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включает в себя формирование ценностных отношений, семейных отношений, культуры общения, жизненного самоопределения, а также интеллектуальной, нравственной, художественной, физической, экономической, экологической, трудовой и правовой культуры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воспитания начинается с определения его целей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Общие цели воспитания</w:t>
      </w:r>
      <w:r>
        <w:rPr>
          <w:sz w:val="28"/>
          <w:szCs w:val="28"/>
        </w:rPr>
        <w:t xml:space="preserve"> - воспитать детей высоконравственными, духовно богатыми, внутренне свободными и ответственными личностями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е цели воспитания</w:t>
      </w:r>
      <w:r>
        <w:rPr>
          <w:sz w:val="28"/>
          <w:szCs w:val="28"/>
        </w:rPr>
        <w:t xml:space="preserve"> соответствуют современным тенденциям общественного прогресса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Средства воспитания</w:t>
      </w:r>
      <w:r>
        <w:rPr>
          <w:sz w:val="28"/>
          <w:szCs w:val="28"/>
        </w:rPr>
        <w:t xml:space="preserve"> - способы организованного и неорганизованного воздействия, при помощи которых воспитатели воздействуют на других людей с целью выработать у них определенные психологические качества и формы поведения. Выделяют прямые и косвенные средства воспитания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 xml:space="preserve"> - способы взаимосвязанной деятельности воспитателей и  воспитуемых, направленные на решение задач воспитания. Выделяют 3 основные группы методов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а) методы формирования сознания личности: рассказ, беседа, диспут и т. д;</w:t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both"/>
        <w:rPr/>
      </w:pPr>
      <w:r>
        <w:rPr>
          <w:sz w:val="28"/>
          <w:szCs w:val="28"/>
        </w:rPr>
        <w:t>б) методы организации познавательной и практической деятельности: упражнение, поручение, создание воспитывающих ситуаций;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в) методы стимулирование деятельности и поведения: поощрение, соревнование, порицание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Принципы воспитания</w:t>
      </w:r>
      <w:r>
        <w:rPr>
          <w:sz w:val="28"/>
          <w:szCs w:val="28"/>
        </w:rPr>
        <w:t xml:space="preserve"> - основные требования к эффективному построению воспитательного процесса. К ним относятся: связь с жизнью, комплексный подход, единство сознания и поведения, воспитание в труде, воспитание личности в коллективе и через коллектив, самостоятельность воспитуемых, сочетание уважения с разумной требовательностью, опора на положительное в человеке, единство требований и координация действий всех воспитателей.</w:t>
      </w:r>
    </w:p>
    <w:p>
      <w:pPr>
        <w:pStyle w:val="Normal"/>
        <w:ind w:firstLine="456"/>
        <w:jc w:val="both"/>
        <w:rPr/>
      </w:pPr>
      <w:r>
        <w:rPr>
          <w:i/>
          <w:sz w:val="28"/>
          <w:szCs w:val="28"/>
        </w:rPr>
        <w:t>Требования к воспитательному процессу.</w:t>
      </w:r>
      <w:r>
        <w:rPr>
          <w:sz w:val="28"/>
          <w:szCs w:val="28"/>
        </w:rPr>
        <w:t xml:space="preserve"> Воспитывая ребенка необходимо: воспитательное воздействие адресовать не только уму, но и чувствам учащихся; формировать потребность в положительных качествах и свойствах; формировать положительные привычки поведения и бороться против отрицательных привычек; воспитывать детей с учетом сенситивных периодов развития; при выборе методов и ^отдельных приемов воспитания ориентироваться на положительное в ребенке, строго соблюдать уважение к его личности; должна быть «гимнастика поведения», воспитывать детей в процессе их собственной деятельности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Обучение должно быть так организованно, так проводится, чтобы оно прямо и непосредственно решало воспитательные задачи, задачи формирования личности учащихся в процессе усвоения знаний, умений, навыков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Самовоспитание</w:t>
      </w:r>
      <w:r>
        <w:rPr>
          <w:sz w:val="28"/>
          <w:szCs w:val="28"/>
        </w:rPr>
        <w:t xml:space="preserve"> - сознательная деятельность, направленная на более полную реализацию человеком себя как личност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- систематическая деятельность человека, направленная на выработку или совершенствование у себя моральных, физических, эстетических, интеллектуальных качеств в соответствии с социальными нормам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- результат интериоризации воспитательного процесса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амовоспитания: самоанализ, самоотчет, самоконтроль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Приемы самовоспитания: самоприказ, самоодобрение, самовнушение, самопорицание.</w:t>
      </w:r>
    </w:p>
    <w:p>
      <w:pPr>
        <w:pStyle w:val="Normal"/>
        <w:ind w:firstLine="4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6"/>
        <w:jc w:val="center"/>
        <w:rPr/>
      </w:pPr>
      <w:r>
        <w:rPr>
          <w:b/>
          <w:i/>
          <w:sz w:val="28"/>
          <w:szCs w:val="28"/>
        </w:rPr>
        <w:t>2. Факторы, формирующие личность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Живя и развиваясь, ребенок испытывает на себе воздействие множества факторов. К ним можно отнести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бытие и сознание, имеющее место в нашей стране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б) специфические особенности населенных пунктов и географических регионов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семьи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г) среда неформального общения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е воспитание в различных внешкольных учреждениях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е)  школа. Она должна стать центральным фактором формирования личности ученика.</w:t>
      </w:r>
    </w:p>
    <w:p>
      <w:pPr>
        <w:pStyle w:val="Normal"/>
        <w:ind w:firstLine="4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Индивидуальный подход в воспитании. Гуманизация воспитания - важная задача педагогической психологии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Воспитание  школьника  немыслимо  без  знания  возрастного,  тендерного  и индивидуального своеобразия его личности. Индивидуальный подход в воспитании к     учащемуся     предполагает     учет     их     дифференциально-психологических особенностей. В связи с этим следует строить воспитательную работу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ребенка необходимо осуществлять индивидуальный подход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итывать условия, в которых воспитывается ребенок;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ть мотивы поступков ребенка;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итывать различное влияние поощрения и наказания на разных детей;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нать особенности темперамента и характера ребенка;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д) опираться на положительное в ребенке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Формирование всесторонне и гармонично развитой личности становится шовной целью современного воспитания. Модель гуманистической педагогики развязывается в 50 - 60 годы в США. Главными понятиями гуманистической педагогики являются «самоактуализация человека», «личностный рост». Каждый человек представляет собой цельное образование, неповторимую личность. Задача школы и воспитателя - дать возможность развития, саморазвития личности, способствовать поиску своей индивидуальности, помочь человеку идти к самоактуализации.</w:t>
      </w:r>
    </w:p>
    <w:p>
      <w:pPr>
        <w:pStyle w:val="Normal"/>
        <w:ind w:firstLine="4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сихологические теории воспитания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и    воспитания</w:t>
      </w:r>
      <w:r>
        <w:rPr>
          <w:sz w:val="28"/>
          <w:szCs w:val="28"/>
        </w:rPr>
        <w:t xml:space="preserve">    -    это    концепции,    объясняющие    происхождение, формирование и изменение личности, ее поведения под влиянием воспитания.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биогенетические и социогенетические теории воспитания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иогенетической теории утверждают, что личностные качества передаются по наследству. Под влиянием условий жизни они мало меняются. Представители социогенетической теории доказывают, что все личностные качества возникают под влиянием социальных условий и поддаются воспитанию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Основная методологическая позиция отечественной психологии: индивид развивается в процессе сложного взаимодействия биологических и социальных факторов, среди которых решающими будут конкретные общественно-исторические условия.</w:t>
      </w:r>
    </w:p>
    <w:p>
      <w:pPr>
        <w:pStyle w:val="Normal"/>
        <w:ind w:firstLine="4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казатели и критерии воспитанности школьников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М.В. Гамезо выделяет 2 критерия воспитанности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1. Уровень сформированности нравственных потребностей, чувств, привычек (то чем руководствуется человек в своем поведении)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2. Уровень    преднамеренности,    произвольности    поведения:    моральная: устойчивость, умение преодолевать трудности, управлять своим поведением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А.К. Маркова указывает, что воспитанность включает в себя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запас нравственных представлений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убеждения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- реальное нравственное поведение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ность</w:t>
      </w:r>
      <w:r>
        <w:rPr>
          <w:sz w:val="28"/>
          <w:szCs w:val="28"/>
        </w:rPr>
        <w:t xml:space="preserve"> - согласованность знаний, убеждений и поведения. Воспитуемость - возможности ученика к дальнейшему личностному росту сеете со взрослыми, восприимчивость к воспитанию.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нравственного развития школьника заключаются в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а) знании школьником определенных правил и норм поведения;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б)  воспитании правильных мотивов поведения (системы мыслей, чувств, целей, побуждающих к действию)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) в «гимнастике поведения», упражнение в правильном поведен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b/>
          <w:i/>
          <w:sz w:val="28"/>
          <w:szCs w:val="28"/>
        </w:rPr>
        <w:t>6. Влияние   коллектива  на  личность.   Воспитательные  возможности  детского коллектива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ально-психологических факторов, которые играют доминирующую роль в процессе воспитания ребенка, относят общение, влияние классного коллектива, семь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а следовательно и полноценное развитие личности возможны только в коллективе, только через коллектив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Под коллективом понимается только группа, достигшая высокого уровня развития. Ведущая роль в исследовании проблемы влияния коллектива на воспитание его членов по праву принадлежит известному советскому педагогу-практику А.С. Макаренко. Своими практическими делами А.С. Макаренко доказал, что развитый детский коллектив играет важную основополагающую роль как в формировании личности, так и в ее перевоспитан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оздает благоприятные условия для развития личности. Коллектив  отличается от других групп присутствием ряда важных социально-психологических  признаков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щность целей социально-позитивной совместной деятельности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тношения ответственной зависимости, которые складываются в коллективе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единство действий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сихологический климат, создающий благоприятную атмосферу для развития всех личностей;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лоченность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Детский  коллектив  представляет  собой  важнейшее  условие  формирования целостной личности человека, инструмент идейно-политического, нравственного, трудового, эстетического и др. видов воспитания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С  психологической точки зрения важно, что коллектив представляет собой общественный организм, в котором формируются общественные связи ребенка, здесь происходит его психическое развитие. В детском коллективе мы имеем дело не со сложившимися личностями, а с формирующимися. Активно включая детей в решение  общественно значимых задач, коллектив обеспечивает развертывание многообразных форм общения, которые раскрывают широкие возможности для развития личности. Особая пластичность ребенка позволяет коллективу активно воздействовать на него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ля подлинного и развитого детского коллектива характерна общность целей,  содержательная совместная деятельность, направленная на пользу общества, забота об общем результате, определенная организация и связ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ой коллектив не появляется самопроизвольно. Его становление, развитие начинается уже в младшем школьном возрасте. Отношения между школьниками 1-2 классов обычно устанавливаются учителем, который организует коллективную деятельность детей, распределяет общественные поручения. К 3 - 4 классу у ребенка появляется потребность занять определенное место среди товарищей и соответственно происходит становление детского коллектива как условия и средства воспитания. Для детей подросткового возраста характерна организация  самодеятельного коллектива с развернутыми отношениями. Происходит активное самоутверждение подростков, что служит психологическим условием развития коллектива. Степень развития детского коллектива определяется характером и уровнем   развития   взаимоотношений   детей.   Основа  же   построения   системы развернутых отношений детей - целенаправленная организация их деятельности.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Школьник, как правило, входит в целый ряд различных одновозрастных и разновозрастных коллективов. Один или несколько коллективов становится для ребенка референтным, т.е. эталонным. Во всех этих группах ребенок занимает определенное   положение,   находится   в   системе   определенных   требований, формирующих и корригирующих его личность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Воспитательное воздействие детского коллектива на личность определяется не давлением,  а побуждением детей к всестороннему раскрытию их творческой активности,      самостоятельности.      Создание      условий      для      проявления самостоятельности,  инициативы, развития индивидуальности каждого ребенка, обеспечивает раскрытие богатства нравственной сферы личности, формирование ее морально-волевых качеств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трицательные формы поведения детей и их предупреждение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Трудные дети</w:t>
      </w:r>
      <w:r>
        <w:rPr>
          <w:sz w:val="28"/>
          <w:szCs w:val="28"/>
        </w:rPr>
        <w:t xml:space="preserve"> - это дети с определенными отклонениями в нравственном развитии, наличием закрепленных отрицательных форм поведения. Трудные дети -педагогически запущенные дети; дети, у которых не сложились правильные отношения с учителем, которые не нашли своего места в коллективе. Трудные дети требуют индивидуального подхода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Отклонения   в   поведении   социально   обусловлены:   ошибки   обучения   и воспитания, влияние отрицательной группировки, неблагополучие в семье и т.д. К  недостаткам   поведения   в   школьном   возрасте   относят:   упрямство,   грубость, дерзость, недисциплинированность, лживость, лень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ямство</w:t>
      </w:r>
      <w:r>
        <w:rPr>
          <w:sz w:val="28"/>
          <w:szCs w:val="28"/>
        </w:rPr>
        <w:t xml:space="preserve"> - стремление действовать по-своему, вопреки разумным доводам, Упрямство может быть связано с переутомлением, тяжелыми переживаниями, стремлением к самостоятельности, с избалованностью ребенка. Упрямство также может быть формой протеста против деспотичного отношения, унижения.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Причинами грубости, дерзости могут быть неуважение со стороны взрослых, подавление самостоятельности ребенка, несправедливое отношение к ребенку. Также это может быть признаком чувства взрослост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исциплинированность,</w:t>
      </w:r>
      <w:r>
        <w:rPr>
          <w:sz w:val="28"/>
          <w:szCs w:val="28"/>
        </w:rPr>
        <w:t xml:space="preserve"> озорство возникают при неправильном понимании мужества,  отваги,  смелости,  при отсутствии разумного  выхода энергии,  при недоразвитии воли. Необходимо переключать активность ребенка на увлекательные дела.</w:t>
      </w:r>
    </w:p>
    <w:p>
      <w:pPr>
        <w:pStyle w:val="Normal"/>
        <w:ind w:firstLine="456"/>
        <w:jc w:val="both"/>
        <w:rPr/>
      </w:pPr>
      <w:r>
        <w:rPr>
          <w:b/>
          <w:sz w:val="28"/>
          <w:szCs w:val="28"/>
        </w:rPr>
        <w:t>Лживость</w:t>
      </w:r>
      <w:r>
        <w:rPr>
          <w:sz w:val="28"/>
          <w:szCs w:val="28"/>
        </w:rPr>
        <w:t xml:space="preserve"> возникает при боязни наказаний, при желании привлечь внимание. Может возникать как признак хвастливости и болтливости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Лень у детей возникает при неправильном воспитании, оберегании их от трудовых усилий. Лень может быть следствием отсутствия поощрения со стороны учителя.</w:t>
      </w:r>
    </w:p>
    <w:sectPr>
      <w:footerReference w:type="default" r:id="rId2"/>
      <w:type w:val="nextPage"/>
      <w:pgSz w:w="11906" w:h="16838"/>
      <w:pgMar w:left="912" w:right="734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8:00Z</dcterms:created>
  <dc:creator>User</dc:creator>
  <dc:description/>
  <dc:language>en-US</dc:language>
  <cp:lastModifiedBy>Кадры1_2</cp:lastModifiedBy>
  <dcterms:modified xsi:type="dcterms:W3CDTF">2023-10-09T10:18:00Z</dcterms:modified>
  <cp:revision>2</cp:revision>
  <dc:subject/>
  <dc:title/>
</cp:coreProperties>
</file>