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115</wp:posOffset>
            </wp:positionH>
            <wp:positionV relativeFrom="paragraph">
              <wp:posOffset>-8255</wp:posOffset>
            </wp:positionV>
            <wp:extent cx="2523490" cy="287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Общероссийский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офсоюз образования 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ратовская</w:t>
      </w:r>
    </w:p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ластная организац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 Л АН 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ТЫ КОМИТЕТА САРАТОВСКОЙ ОБЛАСТНОЙ ОРГАНИЗАЦИИ </w:t>
      </w:r>
      <w:r>
        <w:rPr>
          <w:bCs w:val="false"/>
          <w:sz w:val="44"/>
          <w:szCs w:val="44"/>
        </w:rPr>
        <w:t>ПРОФСОЮЗА РАБОТНИКОВ НАРОДН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БРАЗОВАНИЯ И НАУКИ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. Сарат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2023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119"/>
      </w:tblGrid>
      <w:tr>
        <w:trPr>
          <w:trHeight w:val="964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77215"/>
                  <wp:effectExtent l="0" t="0" r="0" b="0"/>
                  <wp:docPr id="2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АРАТОВСКАЯ ОБЛАСТНАЯ ОРГАНИЗАЦИЯ ПРОФЕССИОНАЛЬНОГО СОЮ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АРАТОВСКАЯ ОБЛАСТНАЯ ОРГАНИЗАЦИЯ ОБЩЕРОССИЙСКОГО ПРОФСОЮЗА ОБРАЗОВАНИЯ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  <w:t>КОМИТЕТ</w:t>
            </w:r>
          </w:p>
          <w:p>
            <w:pPr>
              <w:pStyle w:val="Heading3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9» декабря 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Саратов</w:t>
            </w:r>
          </w:p>
        </w:tc>
        <w:tc>
          <w:tcPr>
            <w:tcW w:w="311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9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лане работы комитета Саратовской областной организации Общероссийского Профсоюза образования на 2024 год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snapToGrid w:val="false"/>
              <w:ind w:right="62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омитет областной организации Профессионального союза работников народного образования и науки РФ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твердить План работы комитета Саратовской областной организации Профсоюза работников народного образования и науки РФ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выборным органам первичных, районных, городских организаций Профсоюза скорректировать планы своей работы на предстоящий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председателя Г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едседатель</w:t>
        <w:tab/>
        <w:tab/>
        <w:tab/>
        <w:tab/>
        <w:tab/>
        <w:tab/>
        <w:tab/>
        <w:tab/>
        <w:t xml:space="preserve">    Н.Н. Тимофеев </w:t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 Л   А 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аратовской областной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щероссийского Профсоюза образования н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8"/>
        <w:gridCol w:w="1443"/>
        <w:gridCol w:w="1176"/>
        <w:gridCol w:w="9"/>
        <w:gridCol w:w="10"/>
        <w:gridCol w:w="3948"/>
        <w:gridCol w:w="3967"/>
      </w:tblGrid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8EAADB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бота комитета областной организации </w:t>
            </w:r>
          </w:p>
          <w:p>
            <w:pPr>
              <w:pStyle w:val="Normal"/>
              <w:shd w:fill="8EAADB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оссийского Профсоюза образова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1. </w:t>
            </w:r>
            <w:r>
              <w:rPr/>
              <w:t xml:space="preserve">О ходе выполнения постановления </w:t>
            </w:r>
            <w:r>
              <w:rPr>
                <w:lang w:val="en-US"/>
              </w:rPr>
              <w:t>XXI</w:t>
            </w:r>
            <w:r>
              <w:rPr/>
              <w:t xml:space="preserve"> областной отчётно-выборной конференции Саратовской областной организации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26 марта 2024 г.</w:t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</w:rPr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2. </w:t>
            </w:r>
            <w:r>
              <w:rPr>
                <w:bCs/>
              </w:rPr>
              <w:t xml:space="preserve">Провести </w:t>
            </w:r>
            <w:r>
              <w:rPr>
                <w:bCs/>
                <w:lang w:val="en-US"/>
              </w:rPr>
              <w:t>XXII</w:t>
            </w:r>
            <w:r>
              <w:rPr>
                <w:bCs/>
              </w:rPr>
              <w:t xml:space="preserve"> отчётно-выборную конференцию Саратовской областной организации Профессионального союза работников народного образования и науки Российской Федерац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10 декабря 2024 г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/>
              </w:rPr>
              <w:t>1.3.</w:t>
            </w:r>
            <w:r>
              <w:rPr>
                <w:bCs/>
              </w:rPr>
              <w:t xml:space="preserve"> Провести заседание Комитета областной организации Общероссийского Профсоюза образования нового состава с повесткой дня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збрании заместителей председателя Саратовской областной организации Общероссийского Профсоюза образования;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утверждении сметы доходов и расходов Саратовской областной организации Общероссийского Профсоюза образования на 2025 год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 декабря 2024 г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Вновь избранный председатель областной организации Профсоюза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президиума областной организации Общероссийского Профсоюза образования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1. февраль 2024 г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- О состоянии охраны труда, здоровья, противопожарной безопасности и производственного травматизма работников в учреждениях образования в 2023 году и задачах на 2024 год (совместно с Министерством образования области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Сысуев Д.А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- Об итогах правозащитной деятельности в 2023 году и задачах на 2024 год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Гордеева Т.А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результатах статистической отчётности за 2023 год, итогах собеседований с председателями территориальных и первичных профсоюзных организаций и задачах на 2024 год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работы профсоюзных организаций Саратовской области по завершению проекта «Цифровизация Общероссийского Профсоюза образования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2.2. апрель 2024 г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проведении психиатрического освидетельствования работников образовательных организаций Аркадакского района в соответствии со ст. 214, 220 Трудового кодекса РФ, приказа Министерства здравоохранения РФ от 20 мая 2022 г. № 342н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совместной работе администраций и профсоюзных комитетов по соблюдению трудового законодательства и оплата труда в образовательных учреждениях Красноармейского район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мониторинга средней заработной платы педагогических работников муниципальных образовательных учреждений, поименованных в Указах Президента РФ от 2012 г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спользовании прав, предусмотренных Законом РФ «О Профессиональных союзах, их правах и гарантиях деятельности» первичными организациями учреждений профессионального образования в период подготовки к отчётам и выборам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/>
              </w:rPr>
              <w:t>2.3. июнь 2024 г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О проведении обучения работников по охране труда в образовательных организациях Кировского района г. Саратова в свете постановления Правительства РФ от 24 декабря 2021 г. № 2464 «О порядке обучения по охране труда и проверке знания требований охраны труда»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ходе отчётно-выборной кампании в Саратовской городской организации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совместной работе администраций и профсоюзных комитетов образовательных учреждений Духовницкого района по соблюдению Трудового кодекса РФ и законодательства об оплате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- О соблюдении академических и социальных прав обучающихся профессиональных и высших учебных организаций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2.4. сентябрь 2024 г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социальных аспектах подготовки образовательных учреждений Саратовской области к новому 2024-2025 учебному году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выполнении профсоюзными организациями Балаковского и Петровского районов основных принципов деятельности Профсоюз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- Об итогах рейда «Как живешь, молодой педагог?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организационно-финансовой работы областной организации Общероссийского Профсоюза образования за I полугодие 2024 го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Улучкина В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2.5. ноябрь 2024 г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проверки по теме «Соблюдение трудовых прав работников образовательных организаций в связи с реализацией Постановления Конституционного Суда РФ от 15 июня 2023 г. № 32-П, новой редакции статьи 135 ТК РФ в части исключения из Положений об оплате труда пункта, позволяющего снижать стимулирующую часть заработной платы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выполнении требований ст. 216 «Права работника в области охраны труда» Трудового кодекса РФ в образовательных учреждениях Энгельсского район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б итогах рейда «Как живешь, старшее поколение?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О деятельности профсоюзной организации Балашовского института (филиала) ФГБОУ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8EAADB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плексное изучение деятельности профсоюзных организаций                             по использованию прав, предусмотренных Законом РФ </w:t>
            </w:r>
          </w:p>
          <w:p>
            <w:pPr>
              <w:pStyle w:val="Normal"/>
              <w:shd w:fill="8EAADB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фессиональных союзах, их правах и гарантиях деятельности»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/>
              </w:rPr>
              <w:t>3.1. Первичная профсоюзная организация студентов ФГБОУ ВО «Саратовский государственный технический университет имени Гагарина Ю.А.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3.2. Базарно-Карабулакская районная организация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3.3. Саратовская городская организация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/>
              </w:rPr>
              <w:t>3.4. Первичная профсоюзная организация работников ФГБОУ ВО «Саратовская государственная юридическая академия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/>
              </w:rPr>
              <w:t>3.5. Новоузенская районная организация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/>
              </w:rPr>
              <w:t>3.6. Гагаринская районная организация г. Саратова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 и инициативы областной организации Общероссийского Профсоюза образования и участие в федеральных проектах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 xml:space="preserve">4.1. </w:t>
            </w:r>
            <w:r>
              <w:rPr>
                <w:rFonts w:eastAsia="Malgun Gothic Semilight"/>
                <w:b/>
                <w:bCs/>
              </w:rPr>
              <w:t>Участие в реализации федерального проекта «Цифровизация Общероссийского Профсоюза образования»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4.1.1. </w:t>
            </w:r>
            <w:r>
              <w:rPr>
                <w:rFonts w:eastAsia="Malgun Gothic Semilight"/>
              </w:rPr>
              <w:t>Продолжить работу по внедрению идентификации члена Профсоюза с помощью электронного профсоюзного билета или соответствующего мобильного приложе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4.1.2. </w:t>
            </w:r>
            <w:r>
              <w:rPr>
                <w:rFonts w:eastAsia="Malgun Gothic Semilight"/>
                <w:szCs w:val="22"/>
              </w:rPr>
              <w:t>Проводить еженедельный мониторинг изменения количества членов Профсоюза, поставленных на учёт в образовательных учреждениях на территории Саратовской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rFonts w:eastAsia="Malgun Gothic Semilight"/>
                <w:szCs w:val="22"/>
              </w:rPr>
              <w:t>4.1.3. Контролировать работу ответственных лиц за работу в АИС на уровне территориальных и первичных профсоюзных организаций по своевременному доведению информации о технических изменениях в АИС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январь-дека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rFonts w:eastAsia="Malgun Gothic Semilight"/>
                <w:szCs w:val="22"/>
              </w:rPr>
              <w:t>4.1.4. Провести вебинар по работе с АИС «Общероссийского Профсоюза образования» в рамках сбора статистической отчетно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rFonts w:eastAsia="Malgun Gothic Semilight"/>
                <w:szCs w:val="22"/>
              </w:rPr>
              <w:t>4.1.5. Обеспечить все условия для сдачи отчётов ППО по форме 3-, 4-, 5-СП. Провести обучение по сдаче отчётности с председателями ТПО и ППО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ентябрь-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bCs/>
              </w:rPr>
              <w:t xml:space="preserve">4.1.6. </w:t>
            </w:r>
            <w:r>
              <w:rPr>
                <w:rFonts w:eastAsia="Malgun Gothic Semilight"/>
              </w:rPr>
              <w:t>Продолжать работу по поддержке территориальных и первичных профсоюзных организаций, нуждающихся в помощи в работе с АИС:</w:t>
            </w:r>
          </w:p>
          <w:p>
            <w:pPr>
              <w:pStyle w:val="Style14"/>
              <w:ind w:left="0" w:right="-1" w:firstLine="709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- разрешить проблему указания курса обучения в учётных карточках студентов ВУЗов и СПО;</w:t>
            </w:r>
          </w:p>
          <w:p>
            <w:pPr>
              <w:pStyle w:val="Style14"/>
              <w:ind w:left="0" w:right="-1" w:firstLine="709"/>
              <w:jc w:val="both"/>
              <w:rPr>
                <w:bCs/>
              </w:rPr>
            </w:pPr>
            <w:r>
              <w:rPr>
                <w:rFonts w:eastAsia="Malgun Gothic Semilight"/>
              </w:rPr>
              <w:t>- контролировать своевременное внесение информации в учётные карточки членов Профсоюза на уровне первичных профсоюзных организаци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4.1.7. Провести у</w:t>
            </w:r>
            <w:r>
              <w:rPr>
                <w:rFonts w:eastAsia="Malgun Gothic Semilight"/>
                <w:bCs/>
              </w:rPr>
              <w:t>чебу для председателей территориальных профсоюзных организаций,</w:t>
            </w:r>
            <w:r>
              <w:rPr>
                <w:rFonts w:eastAsia="Malgun Gothic Semilight"/>
              </w:rPr>
              <w:t xml:space="preserve"> не имеющих ответственных за работу в АИС в первичных профсоюзных организациях «Схема делегирования работы в АИС»</w:t>
            </w:r>
            <w:r>
              <w:rPr>
                <w:rFonts w:eastAsia="Malgun Gothic Semilight"/>
                <w:sz w:val="28"/>
              </w:rPr>
              <w:t xml:space="preserve">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4.1.8. </w:t>
            </w:r>
            <w:r>
              <w:rPr>
                <w:rFonts w:eastAsia="Malgun Gothic Semilight"/>
                <w:bCs/>
                <w:szCs w:val="22"/>
              </w:rPr>
              <w:t>Обобщение опыта Саратовской городской организации Общероссийского Профсоюза образования по организации работы председателей первичных профсоюзных организаций в АИС «Единый реестр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4.1.9. </w:t>
            </w:r>
            <w:r>
              <w:rPr>
                <w:rFonts w:eastAsia="Malgun Gothic Semilight"/>
                <w:szCs w:val="22"/>
              </w:rPr>
              <w:t>Провести конкурс сайтов среди территориальных профсоюзных организаци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1.10. Провести выездное очное обучение председателей первичных профсоюзных организаций (ответственных за работу в АИС) Ровенской районной организации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2. Участие в реализации федерального проекта Всероссийского движения «Профсоюз – территория здоровья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bCs/>
              </w:rPr>
              <w:t xml:space="preserve">4.2.1. </w:t>
            </w:r>
            <w:r>
              <w:rPr>
                <w:rFonts w:eastAsia="Malgun Gothic Semilight"/>
              </w:rPr>
              <w:t>Организовать участие членов Профсоюза в реализации проекта «Отдыхаем в России»:</w:t>
            </w:r>
          </w:p>
          <w:p>
            <w:pPr>
              <w:pStyle w:val="Style14"/>
              <w:spacing w:lineRule="auto" w:line="254"/>
              <w:ind w:left="0" w:right="-1" w:firstLine="709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а) сформировать группы отдыхающих членов Профсоюза на Черноморском побережье:</w:t>
            </w:r>
          </w:p>
          <w:p>
            <w:pPr>
              <w:pStyle w:val="Style14"/>
              <w:spacing w:lineRule="auto" w:line="254"/>
              <w:ind w:left="0" w:right="-1" w:firstLine="1418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- группа молодых педагогов 50 чел. – г. Алушта;</w:t>
            </w:r>
          </w:p>
          <w:p>
            <w:pPr>
              <w:pStyle w:val="Style14"/>
              <w:spacing w:lineRule="auto" w:line="254"/>
              <w:ind w:left="0" w:right="-1" w:firstLine="1418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- группа членов Профсоюза 200 чел. – г. Новороссийск;</w:t>
            </w:r>
          </w:p>
          <w:p>
            <w:pPr>
              <w:pStyle w:val="Style14"/>
              <w:spacing w:lineRule="auto" w:line="254"/>
              <w:ind w:left="0" w:right="-1" w:firstLine="1418"/>
              <w:jc w:val="both"/>
              <w:rPr>
                <w:bCs/>
              </w:rPr>
            </w:pPr>
            <w:r>
              <w:rPr>
                <w:rFonts w:eastAsia="Malgun Gothic Semilight"/>
              </w:rPr>
              <w:t xml:space="preserve">- группа членов Профсоюза 250 чел. – Крым, Севастополь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iCs/>
              </w:rPr>
            </w:pPr>
            <w:r>
              <w:rPr>
                <w:iCs/>
              </w:rPr>
              <w:t>июн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iCs/>
              </w:rPr>
              <w:t>б) организовать экскурсионные группы по «тропам» Саратовской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iCs/>
              </w:rPr>
            </w:pPr>
            <w:r>
              <w:rPr>
                <w:iCs/>
              </w:rPr>
              <w:t>май-авгус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iCs/>
              </w:rPr>
              <w:t>в) провести смотр работы территориальных и первичных организаций Профсоюза по созданию центров «Здоровье» для разновозрастных групп работников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iCs/>
              </w:rPr>
            </w:pPr>
            <w:r>
              <w:rPr>
                <w:iCs/>
              </w:rPr>
              <w:t>март-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rFonts w:eastAsia="Malgun Gothic Semilight"/>
              </w:rPr>
              <w:t>4.2.2. Провести областные спортивные соревнования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февраль – зимняя спартакиад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rFonts w:eastAsia="Malgun Gothic Semilight"/>
              </w:rPr>
              <w:t>август-сентябрь – 55 областной туристский слёт</w:t>
            </w:r>
            <w:r>
              <w:rPr>
                <w:bCs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left="12" w:hanging="0"/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left="14" w:hanging="0"/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>сентябрь-октябрь – осенняя спартакиад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4.2.3. Продолжить вебинары с врачами-специалистами по программе «Культура здоровья»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>по особому график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rFonts w:eastAsia="Malgun Gothic Semilight"/>
              </w:rPr>
              <w:t>4.2.4. Совершенствовать работу по профилактике заболеваний и своевременному оказанию медицинской помощи работникам образования по программе «Добровольное медицинское страхование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постоянно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rFonts w:eastAsia="Malgun Gothic Semilight"/>
              </w:rPr>
              <w:t>4.2.5. Оказывать содействие в организации санаторно-курортного лечения работников и лиц старшего поколения в соответствии с предложениями, закреплёнными в областном проекте «Профсоюзная путёвк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rFonts w:eastAsia="Malgun Gothic Semilight"/>
                <w:b/>
                <w:b/>
                <w:sz w:val="28"/>
                <w:szCs w:val="28"/>
              </w:rPr>
            </w:pPr>
            <w:r>
              <w:rPr>
                <w:rFonts w:eastAsia="Malgun Gothic Semilight"/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4.2.6. Провести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rFonts w:eastAsia="Malgun Gothic Semilight"/>
              </w:rPr>
              <w:t>- областной «Педагогический рогейн» (для спортивных семей педагогов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мар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- областной смотр фотографий «Я в спорте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rFonts w:eastAsia="Malgun Gothic Semilight"/>
              </w:rPr>
            </w:pPr>
            <w:r>
              <w:rPr>
                <w:rFonts w:eastAsia="Malgun Gothic Semilight"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апрель-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</w:rPr>
            </w:pPr>
            <w:r>
              <w:rPr>
                <w:b/>
              </w:rPr>
              <w:t>4.3. Реализация областной программы «Преодоление дефицита педагогических кадров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4.3.1. Содействовать развитию кадрового потенциала в соответствии с Соглашением                          о сотрудничестве между министерством образования области, Саратовским национальным исследовательским государственным университетом имени Чернышевского Н.Г. и Саратовской областной организации Общероссийского Профсоюза образования по преодолению дефицита педагогических кадров в Саратовской области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мониторинг работы муниципалитетов по профориентации выпускников школ на педагогическую профессию, созданию педклассов, использованию целевого направления для подготовки кадров, преодолению текучести и миграции кадр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  <w:bCs/>
              </w:rPr>
            </w:pPr>
            <w:r>
              <w:rPr>
                <w:bCs/>
              </w:rPr>
              <w:t>август-сен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рейд «Как живёшь, молодой педагог?». По итогам анализа рейда направить информацию в министерство образования об обеспечении молодых специалистов жильём, учебной нагрузкой, условиями для их адаптации в общеобразовательном учрежден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сентябрь-ок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 xml:space="preserve">- Провести форум молодых педагогов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Провести анализ обеспечения педагогических работников жильём, результаты направить в областную Думу и Правительство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октябрь-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 Совместно с СГУ и педагогическими колледжами провести мероприятия с выпускниками педагогических учебных заведени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4.3.2. Формирование областной (целевой модели) наставничества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а) Провести мониторинг локальных актов образовательных учреждений по осуществлению организационного, учебно-методического, материально-технического, инфраструктурного обеспечения системы (целевой модели) наставничеств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февраль-мар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б) Провести встречу в неформальном формате лиц, имеющих знак «Лучший наставник молодёжи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в) В целях формирования мер социальной поддержке наставников провести экспресс-опрос о деятельности наставников и материальное, моральное, психологическое вознаграждение за неё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апрель-июн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>
                <w:bCs/>
              </w:rPr>
              <w:t>г) Провести акцию «Поздравь наставник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д) оформление материалов для награждения знаками «Лучший наставник молодёжи» и «Классный руководитель – наставник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е) анализировать итоги наставнической деятельности, по результатам анализа представлять наставников к моральным и материальным видам поощре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4.3.3. Провести мониторинг создания условий для повышения квалификации и переподготовки педагогических кадров, итоги мониторинга обсудить с министерством образования области и ГАУ ДПО «СОИРО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апрель-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bCs/>
              </w:rPr>
              <w:t>4.3.4. Провести мониторинг выполнения нормативных актов по оплате труда работников образования, принять меры по устранению имеющихся проблем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bCs/>
              </w:rPr>
            </w:pPr>
            <w:r>
              <w:rPr>
                <w:bCs/>
              </w:rPr>
              <w:t>февраль, ок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8EAADB" w:val="clear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hd w:fill="8EAADB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, смотры, конкурсы: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1. Организовать мероприятия, посвященные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Дню российского студенчества </w:t>
            </w:r>
          </w:p>
          <w:p>
            <w:pPr>
              <w:pStyle w:val="Normal"/>
              <w:rPr>
                <w:rFonts w:eastAsia="Malgun Gothic Semilight"/>
              </w:rPr>
            </w:pPr>
            <w:r>
              <w:rPr/>
              <w:t>янва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>
                <w:rFonts w:eastAsia="Malgun Gothic Semilight"/>
              </w:rPr>
            </w:pPr>
            <w:r>
              <w:rPr>
                <w:rFonts w:eastAsia="Malgun Gothic Semilight"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Дню защитнику Отечества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Международному женскому Дню </w:t>
            </w:r>
          </w:p>
          <w:p>
            <w:pPr>
              <w:pStyle w:val="Normal"/>
              <w:rPr/>
            </w:pPr>
            <w:r>
              <w:rPr/>
              <w:t>март</w:t>
              <w:tab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ню пожилого человека, Дню Учителя</w:t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ню преподавателей высшей школы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rPr/>
            </w:pPr>
            <w:r>
              <w:rPr/>
              <w:t>- Новому году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ляева К.С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2. В соответствии с Указом Президента РФ от 22 ноября 2023 г. № 875 «О проведении в Российской Федерации Года семьи» провести праздничные мероприятия: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ень семьи «О многодетных семьях»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ень отца «О педагогических династиях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5 октябр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День матери «О профсоюзных семьях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4 ноябр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День пожилого человека, День Учител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3. Провести: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Лидер в Профсоюзе»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Студенческий лидер»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Рейд по спортивно-оздоровительным лагерям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Конкурс «Лучший внештатный технический инспектор труда» и «Лучший уполномоченный по охране труда профкома образовательного учреждения»</w:t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  <w:tab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ысуе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</w:t>
            </w:r>
            <w:r>
              <w:rPr>
                <w:b/>
                <w:bCs/>
                <w:iCs/>
              </w:rPr>
              <w:t>Организовать и провести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Групповой и семейный отдых в пансионатах Черноморского Побережья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ляева К.С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Заключительный концерт победителей областного смотра самодеятельного народного творчества, посвященный Году педагога и наставника           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  <w:tab/>
              <w:tab/>
              <w:tab/>
              <w:tab/>
              <w:t xml:space="preserve">           Шкитина М.В.</w:t>
            </w:r>
          </w:p>
          <w:p>
            <w:pPr>
              <w:pStyle w:val="Normal"/>
              <w:rPr/>
            </w:pPr>
            <w:r>
              <w:rPr/>
              <w:t>Каляева К.С.</w:t>
              <w:tab/>
              <w:tab/>
              <w:t xml:space="preserve">                   </w:t>
              <w:tab/>
              <w:tab/>
              <w:t xml:space="preserve">   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55 областной слёт педагогов-турист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Акцию «Вступай в Профсоюз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Тематическую проверку по теме «</w:t>
            </w:r>
            <w:r>
              <w:rPr>
                <w:bCs/>
              </w:rPr>
              <w:t>Соблюдение трудовых прав работников образовательных организаций в связи с реализацией Постановления Конституционного Суда РФ от 15 июня 2023 г. № 32-П, новой редакции статьи 135 ТК РФ в части исключения из Положений об оплате труда пункта, позволяющего снижать стимулирующую часть заработной платы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ордеева Т.А.</w:t>
            </w:r>
          </w:p>
          <w:p>
            <w:pPr>
              <w:pStyle w:val="Normal"/>
              <w:rPr/>
            </w:pPr>
            <w:r>
              <w:rPr/>
              <w:t>внештатные правовые инспекторы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.5. У</w:t>
            </w:r>
            <w:r>
              <w:rPr>
                <w:b/>
              </w:rPr>
              <w:t>частвовать в федеральных мероприятиях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- Подготовка материалов к Всероссийскому конкурсу «Траектория успеха»      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Участие в семинаре в рамках Всероссийского конкурса «Траектория успех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китин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Межрегиональный форум молодых педагогов «Таир-2024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пова Г.Н.   </w:t>
            </w:r>
          </w:p>
          <w:p>
            <w:pPr>
              <w:pStyle w:val="Normal"/>
              <w:rPr/>
            </w:pPr>
            <w:r>
              <w:rPr/>
              <w:t>Буряк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Конкурс педагогов дополнительного образования «Арктур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Гордее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Форум «Амбассадоры здоровья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Каляева К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Тренинг-лагерь «Мастерская успех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.6. Взаимодействовать со средствами массовой информации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Подготовка и выпуск газеты «Просвещенец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мофеев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Смотр работы сайтов (страниц) территориальной организации Профсоюза, групп в социальных сетях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-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rPr/>
            </w:pPr>
            <w:r>
              <w:rPr/>
              <w:t>Тимофеев И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Организация подписки на газеты «Мой Профсоюз» и «Солидарность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по графику</w:t>
              <w:tab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</w:r>
          </w:p>
          <w:p>
            <w:pPr>
              <w:pStyle w:val="Normal"/>
              <w:rPr/>
            </w:pPr>
            <w:r>
              <w:rPr/>
              <w:t>Трунт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rPr/>
            </w:pPr>
            <w:r>
              <w:rPr/>
              <w:t>- Проведение семинара внештатных корреспондент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пова Г.Н.</w:t>
              <w:tab/>
            </w:r>
          </w:p>
          <w:p>
            <w:pPr>
              <w:pStyle w:val="Normal"/>
              <w:rPr/>
            </w:pPr>
            <w:r>
              <w:rPr/>
              <w:t>Тишк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/>
                <w:bCs/>
              </w:rPr>
              <w:t>5.7. Провести областное собрание членов областной Ассоциации ветеранов педагогического труда и профсоюзного актива</w:t>
              <w:tab/>
              <w:tab/>
              <w:tab/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май </w:t>
              <w:tab/>
              <w:tab/>
              <w:t xml:space="preserve">     </w:t>
            </w:r>
          </w:p>
          <w:p>
            <w:pPr>
              <w:pStyle w:val="Style14"/>
              <w:spacing w:lineRule="auto" w:line="254"/>
              <w:ind w:left="0" w:right="-1" w:hanging="0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Каляева К.С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8. Провести выпуск «Профлистовок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ind w:firstLine="709"/>
              <w:rPr>
                <w:bCs/>
              </w:rPr>
            </w:pPr>
            <w:r>
              <w:rPr/>
              <w:t>- Равняемся на лучших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к праздничным дата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ind w:right="-111" w:hanging="0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Тимофеев И.Д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Style14"/>
              <w:spacing w:lineRule="auto" w:line="254"/>
              <w:ind w:left="0" w:right="-1" w:firstLine="709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- Профсоюз помог</w:t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>
                <w:rFonts w:eastAsia="Malgun Gothic Semilight"/>
              </w:rPr>
              <w:t>ежеквартально</w:t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Сысуев Д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миссий, секций, ассоциаций, советов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1. Ассоциация председателей первичных профсоюзных организаций дошкольных учреждений </w:t>
            </w:r>
            <w:r>
              <w:rPr>
                <w:bCs/>
              </w:rPr>
              <w:t xml:space="preserve">(Председатель Рогожкина Т.А.)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/>
              <w:t>6.1.1. Результаты мониторинга оплаты труда педагогов дошкольного образования, поименованных в Указах Президента России от 2012 года, с учетом принятых мер поддержки работникам дошкольного образования. Практические реше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Style14"/>
              <w:spacing w:lineRule="auto" w:line="254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>
                <w:bCs/>
              </w:rPr>
            </w:pPr>
            <w:r>
              <w:rPr>
                <w:rFonts w:eastAsia="Malgun Gothic Semilight"/>
              </w:rPr>
              <w:t>6.1.2. Практические вопросы и ответы по вопросам оплаты труда, применения нормативных актов и локальных нормативных акт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6" w:type="dxa"/>
            <w:gridSpan w:val="2"/>
            <w:tcBorders/>
          </w:tcPr>
          <w:p>
            <w:pPr>
              <w:pStyle w:val="Style14"/>
              <w:spacing w:lineRule="auto" w:line="254"/>
              <w:ind w:left="0" w:right="-1" w:hanging="0"/>
              <w:jc w:val="both"/>
              <w:rPr>
                <w:rFonts w:eastAsia="Malgun Gothic Semilight"/>
              </w:rPr>
            </w:pPr>
            <w:r>
              <w:rPr>
                <w:rFonts w:eastAsia="Malgun Gothic Semilight"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rFonts w:eastAsia="Malgun Gothic Semilight"/>
                <w:b/>
                <w:b/>
                <w:bCs/>
              </w:rPr>
            </w:pPr>
            <w:r>
              <w:rPr>
                <w:rFonts w:eastAsia="Malgun Gothic Semilight"/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Буряк Н.А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shd w:fill="BDD6EE" w:val="clear"/>
              </w:rPr>
              <w:t>.2. Ассоциация председателей первичных профсоюзных организаций среднего профессионального образования</w:t>
            </w:r>
            <w:r>
              <w:rPr>
                <w:bCs/>
                <w:shd w:fill="BDD6EE" w:val="clear"/>
              </w:rPr>
              <w:t xml:space="preserve"> (Председатель Щербань Е.А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-е заседание (</w:t>
            </w:r>
            <w:r>
              <w:rPr/>
              <w:t>на базе обкома):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О совместной работе профсоюзных организаций и администраций профессиональных образовательных организаций по соблюдению трудового законодательства и повышению уровня оплаты труда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летней оздоровительной работы с работниками и их детьми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/>
              <w:t>3. О мотивации профсоюзного членств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Style14"/>
              <w:snapToGrid w:val="false"/>
              <w:spacing w:lineRule="auto" w:line="254"/>
              <w:ind w:left="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е заседание – семинар:</w:t>
            </w:r>
          </w:p>
          <w:p>
            <w:pPr>
              <w:pStyle w:val="Normal"/>
              <w:jc w:val="both"/>
              <w:rPr/>
            </w:pPr>
            <w:r>
              <w:rPr/>
              <w:t>1. Номенклатура дел – основа дело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2. О привлечении студентов СПО в Профсоюз</w:t>
            </w:r>
          </w:p>
          <w:p>
            <w:pPr>
              <w:pStyle w:val="Normal"/>
              <w:jc w:val="both"/>
              <w:rPr/>
            </w:pPr>
            <w:r>
              <w:rPr/>
              <w:t>3. Вопросы мотивации профсоюзного членства, трудового законодательства и оплаты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3. Ассоциация председателей первичных организаций дополнительного образования</w:t>
            </w:r>
            <w:r>
              <w:rPr>
                <w:bCs/>
              </w:rPr>
              <w:t xml:space="preserve"> (Председатель Жижина О.А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6.3.1. О работе правовой инспекции труда в 2023 году. Режим рабочего времени и времени отдыха педагогов дополнительного образования. Вопросы и ответы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Гордеева Т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6.3.2. Самое интересное всегда рядом! О ходе реализации проектов в системе дополнительного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Гордеева Т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>
                <w:b/>
              </w:rPr>
              <w:t>6.4. Координационный Совет председателей профсоюзных организаций учреждений высшего образования</w:t>
            </w:r>
            <w:r>
              <w:rPr>
                <w:bCs/>
              </w:rPr>
              <w:t xml:space="preserve"> (Председатель Мохнев В.А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-е заседание:  </w:t>
            </w:r>
          </w:p>
          <w:p>
            <w:pPr>
              <w:pStyle w:val="Normal"/>
              <w:jc w:val="both"/>
              <w:rPr/>
            </w:pPr>
            <w:r>
              <w:rPr/>
              <w:t>1. О координации деятельности первичных профсоюзных организаций высшего образования и повышении эффективности их работы (итоги статотчетов и собеседований)</w:t>
            </w:r>
          </w:p>
          <w:p>
            <w:pPr>
              <w:pStyle w:val="Normal"/>
              <w:jc w:val="both"/>
              <w:rPr/>
            </w:pPr>
            <w:r>
              <w:rPr/>
              <w:t>2. Об организации летне- оздоровительной работы с работниками и их детьми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евра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е заседани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б участии первичных профсоюзных организаций в конкурсах Общероссийского</w:t>
            </w:r>
          </w:p>
          <w:p>
            <w:pPr>
              <w:pStyle w:val="Normal"/>
              <w:jc w:val="both"/>
              <w:rPr/>
            </w:pPr>
            <w:r>
              <w:rPr/>
              <w:t>Профсоюза образования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2. О проведении рейда по оздоровительным лагерям и базам отдыха вузов.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-е заседание </w:t>
            </w:r>
          </w:p>
          <w:p>
            <w:pPr>
              <w:pStyle w:val="Normal"/>
              <w:jc w:val="both"/>
              <w:rPr/>
            </w:pPr>
            <w:r>
              <w:rPr/>
              <w:t>1. О подготовке к новому учебному году и проведении акции «Вступай в Профсоюз»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2. Об участии в семинаре председателей ППО вузов, организованном Общероссийским Профсоюзом образования. О конкурсе «Траектория успех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-е заседание (в рамках семинара профактива)</w:t>
            </w:r>
          </w:p>
          <w:p>
            <w:pPr>
              <w:pStyle w:val="Normal"/>
              <w:jc w:val="both"/>
              <w:rPr/>
            </w:pPr>
            <w:r>
              <w:rPr/>
              <w:t>1. Актуальные вопросы развития высшего образования и направления деятельности первичных профсоюз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2. Обмен опытом работы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3. Результаты конкурса «Траектория успех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5. Совет молодых ученых </w:t>
            </w:r>
            <w:r>
              <w:rPr>
                <w:bCs/>
              </w:rPr>
              <w:t>(Председатель СМУ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1-е заседание </w:t>
            </w:r>
          </w:p>
          <w:p>
            <w:pPr>
              <w:pStyle w:val="Normal"/>
              <w:jc w:val="both"/>
              <w:rPr/>
            </w:pPr>
            <w:r>
              <w:rPr/>
              <w:t>1. О направлениях развития высшего образования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both"/>
              <w:rPr/>
            </w:pPr>
            <w:r>
              <w:rPr/>
              <w:t>2. О плане работы Совета на 2024 год</w:t>
            </w:r>
          </w:p>
          <w:p>
            <w:pPr>
              <w:pStyle w:val="Normal"/>
              <w:jc w:val="both"/>
              <w:rPr/>
            </w:pPr>
            <w:r>
              <w:rPr/>
              <w:t>3. Внедрение инновационной работ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2-е заседание </w:t>
            </w:r>
          </w:p>
          <w:p>
            <w:pPr>
              <w:pStyle w:val="Normal"/>
              <w:jc w:val="both"/>
              <w:rPr/>
            </w:pPr>
            <w:r>
              <w:rPr/>
              <w:t>1. О практике работы администраций и профсоюзных комитетов по повышению социальной защищенности, созданию условий для работы молодых уче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проведении рейда «Как живешь, молодой преподаватель?»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3. Участие молодых ученых в размещении результатов своей работы в социальных сетях</w:t>
            </w:r>
            <w:r>
              <w:rPr/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3-е заседание </w:t>
            </w:r>
            <w:r>
              <w:rPr>
                <w:bCs/>
              </w:rPr>
              <w:t>(выездное – на базе одного из вузов –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1. Подведение итогов за год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2. Интеллектуальная игра «Умники и умницы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6. Студенческий координационный совет </w:t>
            </w:r>
            <w:r>
              <w:rPr>
                <w:bCs/>
              </w:rPr>
              <w:t>(Председатель Ширинова О.А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е заседание  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 xml:space="preserve">1. Торжественное мероприятие, посвященное Дню российского студенчества </w:t>
              <w:tab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-е заседани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б итогах статотчетов и собеседований 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 подготовке областного конкурса «Студенческий лидер»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3. О вовлечении студентов вузов и СПО в Профсоюз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е заседание  </w:t>
            </w:r>
          </w:p>
          <w:p>
            <w:pPr>
              <w:pStyle w:val="Normal"/>
              <w:jc w:val="both"/>
              <w:rPr/>
            </w:pPr>
            <w:r>
              <w:rPr/>
              <w:t>1. О проведении рейда по спортивно-оздоровительным лагерям вузов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>
                <w:bCs/>
              </w:rPr>
              <w:t>2. Об участии студенческого профактива в конкурсных мероприятиях 2024 го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-е заседание СКС - </w:t>
            </w:r>
            <w:r>
              <w:rPr/>
              <w:t>сентябрь (по плану работы С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-е заседание СКС </w:t>
            </w:r>
            <w:r>
              <w:rPr/>
              <w:t>- декабрь (по плану работы СК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7. Региональный клуб «Молодость» </w:t>
            </w:r>
            <w:r>
              <w:rPr>
                <w:bCs/>
              </w:rPr>
              <w:t>(Председатель Закирова Е.А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7.1. Фестиваль молодых талантов «В кругу друзей», посвященный Году спорт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7.2. Межмуниципальный туристско-образовательный проект «Диалоги на Волге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7.3. Конкурс СМП на самый активный совет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-е заседание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авовой навигатор (о правах и обязанностях молодых педагогов – членов Профсоюз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Теория и практика заработной плат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-е засед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тоги рейда «Как живешь, молодой педагог?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е заседание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тоги работы за год. Подведение итогов конкурса СМП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8. Региональный педагогический клуб «Наставник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8.1. Акция «Поздравь наставник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6.8.2. Встреча наставников в неформальном формате (для имеющих знак «Лучший наставник молодежи») в рамках ассоциации лучших учителе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8.3. Экспресс-опрос по вопросу деятельности наставников и оплаты за наставническую деятельность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9. Комиссия по правовой и социальной защите работников образования</w:t>
            </w:r>
            <w:r>
              <w:rPr/>
              <w:t xml:space="preserve"> (Председатель Буряк Н.А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9.1. О работе правовой инспекции труда в 2023 году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0. Молодёжная комиссия </w:t>
            </w:r>
            <w:r>
              <w:rPr>
                <w:bCs/>
              </w:rPr>
              <w:t>(Председатель Востриков А.С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10.1. О развитии молодёжного педагогического движения за отчётный период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Востриков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1. Комиссия по охране труда</w:t>
            </w:r>
            <w:r>
              <w:rPr>
                <w:bCs/>
              </w:rPr>
              <w:t xml:space="preserve"> (Председатель комиссии Жарая Е.П.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11.1. Об итогах работы по охране труда в 2023 году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6.11.2. О работе внештатной технической инспекц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sz w:val="28"/>
                <w:szCs w:val="28"/>
              </w:rPr>
              <w:t xml:space="preserve">аздел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и методическая работа. Обобщение опы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союзное образ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1.  В соответствии с постановлением Исполкома Общероссийского Профсоюза образования от 6 декабря 2023 г. об объявлении «Года организационно-кадрового единства» провести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заседание президиума Саратовской областной организации Общероссийского Профсоюза образования по утверждению плана действий областной организации в Год организационно-кадрового единств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вебинары с председателями территориальных и первичных организаций по организации и проведению отчётов и выбор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-мар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участвовать во Всероссийском профсоюзном диктанте «К отчётам и выборам готов!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вартал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выработать и ввести в территориальные и первичные организации фирменный стиль Года организационно-кадрового единств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2. Провести собеседования с председателями районных, городских организаций Профсоюза, первичных профсоюзных организаций учреждений профессионального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 особому графику)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3. Организовать выпуск газеты «Просвещенец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4. Проведение обучающего семинара информационных работников «Как написать читабельную статью, пост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Тимофеев И.Д.</w:t>
            </w:r>
          </w:p>
          <w:p>
            <w:pPr>
              <w:pStyle w:val="Normal"/>
              <w:jc w:val="both"/>
              <w:rPr/>
            </w:pPr>
            <w:r>
              <w:rPr/>
              <w:t>Тиш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5. Организовать выпуск «Профлистовок» по следующему графику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В каких случаях обязательно учитывать мнение Профсоюза. По страницам Трудового кодекс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январь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деева Т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Итоги года в инфографике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jc w:val="both"/>
              <w:rPr/>
            </w:pPr>
            <w:r>
              <w:rPr/>
              <w:t>Тимофеев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медосмотрам и психиатрическим освидетельствованиям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роекты студент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- Итоги рейда «Как живешь, молодой педагог?»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уряк Н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Имя твоё – ЛИДЕР!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Трунто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 Дню матери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6. Проводить по вопросам подготовки отчётно-выборной кампании и изменениям в законодательстве видеоконференции, вебинары, тренинг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прель, 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. Подготовка ежегодных журналов (приложения в газете «Просвещенец») «МФорум» и «Интегральная медицина и жизнь», «Они в судьбе каждого из нас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, март, 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Тишко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8. Разработать методические материалы для профсоюзного актив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о участию в проекте «Профсоюзная путёвк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еспечение работников средствами индивидуальной защи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а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Как проверить правильность выплаты заработной платы молодого специалист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Отчётно-выборная конференция. В чём наша сила?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Опыт работы КРК в территориальной организац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рганизация приёма работников образования и студентов в Профсоюз и создание мотивационной среды в организац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Инструкция по составлению отчётов в АИС «Единый реестр Общероссийского профсоюза образования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И.Д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В помощь руководителям образовательных организаций. Делопроизводство по кадрам. Образцы приказ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ические рекомендации по стажировке в Профсоюзе «Персонифицированное наставничество» (для лидеров территориального уровня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рунтова Т.П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9. Обобщение опыта работ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Обобщение опыта «Алгоритм подготовки к отчётам и выборам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общение опыта Саратовской городской профсоюзной организац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И.Д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Опыт профсоюзного комитета по проведению профсоюзного собр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общение опыта работы Ивантеевской районной организации Профсоюза по охране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- Лучший опыт в социальном партнёрстве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общение опыта «Делопроизводство по кадрам в образовательных организациях Балаковского район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пыт работы Энгельсской районной организации Профсоюза по участию в проекте «Отдыхаем в России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10. Оказать методическую помощь следующим председателям профсоюзных организаци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нинский техникум агробизнес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рксовский политехнический колледж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венская профсоюзная организац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рковская профсоюзная организац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ршовская профсоюзная организац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тровский аграрно-технологический техникум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областной педагогический колледж (по подготовке к 100-летию)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политехнический колледж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ратовский техникум отраслевых технологий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1. Провести День Обкома Профсоюза в следующих территориальных организациях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ш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гай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н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ысогор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елюб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партиза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угачё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итер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йл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ль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овобурас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ёдор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sz w:val="28"/>
                <w:szCs w:val="28"/>
              </w:rPr>
              <w:t xml:space="preserve">аздел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с областными органами власти и обществен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8.1. С Правительством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1. Участвовать в рабочих группах и комиссиях, создаваемых Правительством области, в работе трехсторонней комиссии по регулированию социально-трудовых отношений, в Общественном Совете по оценке качества условий труда в учреждениях социальной сфер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особому плану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2. Проводить экспертизу проектов постановлений Правительства области и иных нормативных актов по установлению новых систем оплаты труда, мер социальной защиты и гарантий по обеспечению прав работников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законодательных актов                                                    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3. Обратиться в Правительство области с предложениями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результатах рейда «Как живешь, молодой педагог?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нтябрь-октябрь                                                                  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проекте бюджета на 2025 год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-июнь                                                                               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проблемах, связанных с исполнением бюджета за 6 месяцев 2024 года по статьям социальной направленно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вгуст-сентябрь                                                                    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совершенствовании системы оплаты труда работников образования, молодёжи в соответствии с Едиными рекомендациями по системам оплаты труда и требованиями Указов Президент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1.4. Направлять материалы в Правительство области по наиболее сложным ситуациям, складывающимся в образовательных учреждениях в связи с проведением мероприятий по реформированию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 обкома Профсою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. С областной Думо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8.2.1. Участвовать в депутатских слушаниях, «круглых столах», рабочих группах и других мероприятиях, проводимых комитетами областной Думы по проблемам образования в целях защиты социально-трудовых прав и профессиональных интересов работников образования, студент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специалисты обкома Профсоюз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2.2. Подготовить для депутатов Саратовской областной Думы итоги анализа по следующим проблемам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итогах рейда «Как живешь, молодой педагог?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а Г.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як Н.А.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итогах мониторинга по оплате труда педагогических работник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  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исполнении бюджета области за 6 месяцев 2024 года по статьям социальной направленности и предложения по решению возникших проблем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>
                <w:b/>
              </w:rPr>
              <w:t>8.3. С Министерством образования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.3.1. Участвовать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В совещаниях, семинарах, мероприятиях, связанных с реализацией «дорожных карт» по модернизации образования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плану Министерства образования област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В проведении ведомственных проверок по осуществлению контроля за соблюдением трудового законодательства в подведомственных министерству образования области учебных организациях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3.2. Организовать работу комиссии по регулированию социально-трудовых отношений, по реализации Соглашения на 2021-2023 годы и подготовке и принятии Соглашения на 2024-2026 год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3.3. Проводить мониторинг повышения заработной платы с целью изучения эффективности совершенствования системы оплаты труда. Работать над проектом окладной системы оплаты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3.4. Провести следующие совместные мероприятия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Учитель год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прель-май                                                                         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«Воспитатель год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ind w:firstLine="709"/>
              <w:rPr/>
            </w:pPr>
            <w:r>
              <w:rPr/>
              <w:t>- Конкурс «Педагогический дебют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rPr/>
            </w:pPr>
            <w:r>
              <w:rPr/>
              <w:t>Попова Г.Н.                                                                                                                                            Буряк Н.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ы «Преподаватель года», «Учитель здоровья России», дефектологов, психологов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китина М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ова Г.Н. 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Смотр-конкурс образовательных учреждений на лучшее состояние пожарной безопасности, условий и охраны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имофеев Н.Н. 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йд «Как живешь, молодой педагог?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Конкурс на лучшего социального партнёр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враль-март                                                                                    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Рейд по проверке готовности студенческих общежитий, столовых и здравпунктов учреждениях профессионального образования к эксплуатации в осенне-зимних условиях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4. С Федерацией профсоюзных организаций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4.1. Предложить рассмотреть на заседании президиума Совета Федерации профсоюзных организаций области следующий вопрос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б организации летней оздоровительной кампании 2024 года с работниками и их детьм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4.2. Подготовить в Совет Федерации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Предложения в трёхстороннее соглашение между Правительством Саратовской области, Федерацией профсоюзных организаций Саратовской области и Союзом товаропроизводителей и работодателей Саратовской области на 2025-2027 год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Попова Г.Н.</w:t>
            </w:r>
          </w:p>
          <w:p>
            <w:pPr>
              <w:pStyle w:val="Normal"/>
              <w:jc w:val="both"/>
              <w:rPr/>
            </w:pPr>
            <w:r>
              <w:rPr/>
              <w:t>Шкитина М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4.3. Предложить для рассмотрения на областной трехсторонней комиссии по регулированию социально-трудовых отношений следующие вопросы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мерах социальной поддержки сторонами социального партнёрства по обеспечению работников бюджетной сферы санаторно-курортным лечением, по созданию им условий и стимулов для ведения здорового образа жизни, в соответствии с обязательствами, взятыми Правительством области, в трёхстороннем Соглашен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  <w:t>Каляева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 О мерах по повышению уровня оплаты труда в бюджетной сфере Саратовской области, в том числе путём индексации на очередной календарный год не ниже прогнозируемого уровня инфляц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5. С Государственной инспекцией труда в Саратовской области и прокуратурой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1. Провести обучение внештатных технических инспекторов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 с инспекцией   труда и ГУ МЧС России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2. Провести конкурс на лучшего внештатного инспектора труда, уполномоченного первичной организации Профсоюз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инспекцией труда и ГУ МЧС Росс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3. Направлять обращения в прокуратуру, Гострудинспекцию по вопросам, связанным с осуществлением государственного надзора и контроля за соблюдением трудового законодательства, законодательства в области образования</w:t>
            </w: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5.4. Провести обучение-консультирование руководителей образовательных учреждений под названием «Профилактический визит» по вопросам трудового законодательства и охраны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апрел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ысуев Д.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jc w:val="both"/>
              <w:rPr/>
            </w:pPr>
            <w:r>
              <w:rPr/>
              <w:t>Буряк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6. С Ассоциацией профсоюзных организаций работников непроизводственной сферы Саратовской обла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6.1. Об организации оздоровительной кампании с детьми членов Профсоюзов летом 2024 го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6.2. О мерах содействия членам Профсоюза присвоения званий «Ветеран труда»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апрел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6.3. О ходе совершенствования оплаты труда в учреждениях бюджетной сфер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8.6.4. О предложениях в проект трёхстороннего соглашения на 2025-2027 годы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окт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ь за соблюдением Трудового законодательства в 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.1. Контроль за соблюдением трудового законодательства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аш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Гордеева Т.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ткар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катери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тище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кут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мойл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рш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нгельс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архитектурно-строительный  колле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>
                <w:b/>
                <w:bCs/>
              </w:rPr>
              <w:t xml:space="preserve">9.2. Контроль за исполнением законодательства об оплате труда работников образования    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зарно-Карабулакский район                          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Буряк Н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лгай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партиза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уховниц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итер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урк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воузе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и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>
                <w:b/>
                <w:bCs/>
              </w:rPr>
              <w:t>9.3. Изучение организации контроля профсоюзных организаций за исполнением законодательства по охране тру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январь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Сысуев Д.А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ркадак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вантее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ировский район г. Саратов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тай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ергаче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Татище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нгельс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кс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4. Изучение организационно-массовой работы в учреждениях высшего и профессионального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национальный исследовательский государственный университет имени Н.Г. Чернышевского (студенты и работники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областной педагогический колледж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Тимофеев Н.Н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о-Гайский политехнический лице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ая государственная юридическая академия (работники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любский аграрный технику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вантеевский техникум агропромышленных технологий и управлени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нгельсский колледж профессиональных технологи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Тимофеев Н.Н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итерский агропромышленный лицей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аковский промышленно-транспортный техникум имени Н.В. Грибанов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олжский колледж технологий и менеджмент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алашовский филиал Саратовского национального исследовательского государственного университета имени Н.Г. Чернышевского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инский техникум строительных технологий и сервиса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архитектурно-строительный колледж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/>
              <w:t>Шкитина М.В.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8EAADB" w:val="clea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о-финансовая и инновационная деятельность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1. Ведение бухгалтерского учета и сдача финансовой отчетности в ПФ, ФСС, ИФНС, органы статистики 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91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/>
              <w:t>по итогам квартала, полугодия, 9 месяцев и год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/>
            </w:pPr>
            <w:r>
              <w:rPr>
                <w:b/>
                <w:bCs/>
              </w:rPr>
              <w:t>10.2. Осуществлять контроль за полнотой сбора членских взносов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лександрово-Гай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ткар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армей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люб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угачё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воузен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ГЮА (сотрудники, студенты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ГУ (сотрудники, студенты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ГТУ (сотрудники, студенты)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82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3. Провести комплексное изучение деятельности территориальных организаций Профсоюза в </w:t>
            </w:r>
            <w:r>
              <w:rPr>
                <w:rFonts w:eastAsia="Calibri"/>
                <w:b/>
                <w:bCs/>
              </w:rPr>
              <w:t>соответствии со ст. 9 Федерального закона  от  06.12.2011  N  402-ФЗ "О бухгалтерском учете", Приказом Минфина России  от  31.10.2000  N  94н  "Об утверждении Плана счетов бухгалтерского учета  финансово-хозяйственной деятельности организаций и Инструкции по его применению", Положением  по  ведению  бухгалтерского  учета и бухгалтерской отчетности  в  Российской  Федерации,  утвержденным  Приказом  Министерства финансов  Российской  Федерации  от 29.07.1998 N 34н</w:t>
            </w:r>
            <w:r>
              <w:rPr>
                <w:b/>
                <w:bCs/>
              </w:rPr>
              <w:t>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вантее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итер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вгус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тище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вобурас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4. Организовать ревизию финансово-хозяйственной деятельности в областной организаци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5. Провести обучение председателей территориальных, первичных организаций Профсоюза, председателей контрольно-ревизионных комиссий по вопросам финансовой деятельности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6. Провести обучение бухгалтеров по изменениям ведения бухгалтерского учета в 2023 году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7. Оказывать методическую помощь председателям первичных организаций СПО, территориальных организаций, находящихся на финансовом обслуживании обкома Профсоюза: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валынский агропромышленный колледж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jc w:val="center"/>
              <w:rPr/>
            </w:pPr>
            <w:r>
              <w:rPr/>
              <w:t>отв.</w:t>
            </w:r>
          </w:p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лучкина В.Н.</w:t>
            </w:r>
          </w:p>
          <w:p>
            <w:pPr>
              <w:pStyle w:val="Normal"/>
              <w:jc w:val="both"/>
              <w:rPr/>
            </w:pPr>
            <w:r>
              <w:rPr/>
              <w:t>Серебря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нгельсский механико-технологический техникум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аратовский политехнический колледж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Ершовский район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729" w:leader="none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8. Провести собрание пайщиков потребительского кооператива «Учитель» по итогам работы 2023 года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7"/>
            <w:tcBorders/>
            <w:shd w:fill="BDD6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9. Проводить работу по дополнительному медицинскому страхованию членов областной организации Общероссийского Профсоюза образования</w:t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0:00Z</dcterms:created>
  <dc:creator>*</dc:creator>
  <dc:description/>
  <cp:keywords/>
  <dc:language>en-US</dc:language>
  <cp:lastModifiedBy>Обком Профсоюз образования</cp:lastModifiedBy>
  <cp:lastPrinted>2022-12-21T08:12:00Z</cp:lastPrinted>
  <dcterms:modified xsi:type="dcterms:W3CDTF">2023-12-14T07:29:00Z</dcterms:modified>
  <cp:revision>13</cp:revision>
  <dc:subject/>
  <dc:title>П   Л   А  Н</dc:title>
</cp:coreProperties>
</file>