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ЕТОДИЧЕСКОЙ ДЕЯТЕЛЬНОСТИ ПЕДАГОГА ПО ФКС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99060</wp:posOffset>
                </wp:positionV>
                <wp:extent cx="6391275" cy="16097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609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410" w:right="-3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етодической деятельность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едует понимать самостоятельный вид профессиональной деятельности педагога по проектированию, разработке и конструированию, исследованию средств обучения, позволяющих осуществлять регуляцию обучающей и учебной деятельности по отдельному предмету или циклу учебных дисципли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7.8pt;width:503.2pt;height:12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410" w:right="-3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етодической деятельностью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едует понимать самостоятельный вид профессиональной деятельности педагога по проектированию, разработке и конструированию, исследованию средств обучения, позволяющих осуществлять регуляцию обучающей и учебной деятельности по отдельному предмету или циклу учебных дисциплин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3860</wp:posOffset>
            </wp:positionH>
            <wp:positionV relativeFrom="paragraph">
              <wp:posOffset>57150</wp:posOffset>
            </wp:positionV>
            <wp:extent cx="1125220" cy="13144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27" t="4864" r="6243" b="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Методическая деятельность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унк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тодическ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ектировочная</w:t>
      </w:r>
      <w:r>
        <w:rPr>
          <w:rFonts w:eastAsia="Times New Roman" w:cs="Times New Roman" w:ascii="Times New Roman" w:hAnsi="Times New Roman"/>
          <w:sz w:val="24"/>
          <w:szCs w:val="24"/>
        </w:rPr>
        <w:t>, связанная с перспективным планированием и разработкой содержания обучения, планированием и подготовкой обучающе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нструктивная</w:t>
      </w:r>
      <w:r>
        <w:rPr>
          <w:rFonts w:eastAsia="Times New Roman" w:cs="Times New Roman" w:ascii="Times New Roman" w:hAnsi="Times New Roman"/>
          <w:sz w:val="24"/>
          <w:szCs w:val="24"/>
        </w:rPr>
        <w:t>, включающая систему действий, связанных с планированием предстоящего занятия (отбором, композиционным оформлением учебной информации), представление форм предъявления учебного материала, ведущих к взаимодействию педагога и учащихся в процессе формирования новых знаний и профессиональных умений и навы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ормативная</w:t>
      </w:r>
      <w:r>
        <w:rPr>
          <w:rFonts w:eastAsia="Times New Roman" w:cs="Times New Roman" w:ascii="Times New Roman" w:hAnsi="Times New Roman"/>
          <w:sz w:val="24"/>
          <w:szCs w:val="24"/>
        </w:rPr>
        <w:t>, способствующая выполнению образовательных стандартов, требований учебных программ, условий осуществления образовательного процесса в данном типе учебного за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сследователь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зультатам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продуктами) методическ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: методически переработанный, отобранный учебный материал в различных формах представления информации; алгоритмы решения задач; листы рабочей тетради; приемы, методы обучения; методическое обеспечение учебной дисциплины; учебные программы; обучающие программы и 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убъектам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тодическ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ются педагог 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ллектив педаг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тодическ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служивание практик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идам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й деятельности можно отне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учебно-программной документации, методических комплек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й анализ учебного матери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системы уроков теоретического и практического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рование и конструирование форм предъявления учебной информации на уро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ирование деятельности учащихся по формированию технических понятий и практических ум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у методики обучения по предме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у видов и форм контроля ЗУ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и оценку деятельности учащихся на уро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рефлексии собственной деятельности при подготовке к уроку и при анализе его результатов.</w:t>
      </w:r>
    </w:p>
    <w:p>
      <w:pPr>
        <w:pStyle w:val="TextBody"/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тимизации качества образовательного процесса кол</w:t>
        <w:softHyphen/>
        <w:t>лектив спортивной школы должен решать следующие задачи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60</wp:posOffset>
                </wp:positionH>
                <wp:positionV relativeFrom="paragraph">
                  <wp:posOffset>131445</wp:posOffset>
                </wp:positionV>
                <wp:extent cx="6299200" cy="647700"/>
                <wp:effectExtent l="5080" t="5080" r="5715" b="371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647640"/>
                        </a:xfrm>
                        <a:prstGeom prst="wedgeRectCallout">
                          <a:avLst>
                            <a:gd name="adj1" fmla="val -23407"/>
                            <a:gd name="adj2" fmla="val 10637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 xml:space="preserve">задачи коллектива спортивной школы по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тимизации качества образователь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d0d0d" stroked="t" o:allowincell="f" style="position:absolute;margin-left:3.8pt;margin-top:10.35pt;width:495.9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 xml:space="preserve">задачи коллектива спортивной школы по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тимизации качества образовательного процесса</w:t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42545</wp:posOffset>
                </wp:positionV>
                <wp:extent cx="6438900" cy="66802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68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огнозировать и моделировать уровень подготовленности спортсменов «на входе» и «на выходе» образователь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3.8pt;margin-top:3.35pt;width:506.95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огнозировать и моделировать уровень подготовленности спортсменов «на входе» и «на выходе» образовательного процесса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85725</wp:posOffset>
                </wp:positionV>
                <wp:extent cx="6438900" cy="89725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97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еспечивать и поддерживать достижение требуемого уров</w:t>
                              <w:softHyphen/>
                              <w:t>ня специальной подготовленности учащихся, своевременно фик</w:t>
                              <w:softHyphen/>
                              <w:t>сировать и предотвращать нежелательные откло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1.9pt;margin-top:6.75pt;width:506.95pt;height:7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еспечивать и поддерживать достижение требуемого уров</w:t>
                        <w:softHyphen/>
                        <w:t>ня специальной подготовленности учащихся, своевременно фик</w:t>
                        <w:softHyphen/>
                        <w:t>сировать и предотвращать нежелательные отклонения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6350</wp:posOffset>
                </wp:positionV>
                <wp:extent cx="6438900" cy="61912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19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ышать качество образовательного процесса путем кон</w:t>
                              <w:softHyphen/>
                              <w:t>струирования и внедрения инновационных методик спортивной трениро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3pt;margin-top:0.5pt;width:506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ышать качество образовательного процесса путем кон</w:t>
                        <w:softHyphen/>
                        <w:t>струирования и внедрения инновационных методик спортивной трениров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-3810</wp:posOffset>
                </wp:positionV>
                <wp:extent cx="6438900" cy="62484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24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ценивать реальное качество педагогического процесса и его соответствие прогнозируем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3.4pt;margin-top:-0.3pt;width:506.9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ценивать реальное качество педагогического процесса и его соответствие прогнозируемым требованиям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70180</wp:posOffset>
                </wp:positionV>
                <wp:extent cx="6438900" cy="68326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83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272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делировать перспективу деятельности (на основе анализа существующих достижений, проблем составляется прогноз пер</w:t>
                              <w:softHyphen/>
                              <w:t>спективных требован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1.9pt;margin-top:13.4pt;width:506.95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делировать перспективу деятельности (на основе анализа существующих достижений, проблем составляется прогноз пер</w:t>
                        <w:softHyphen/>
                        <w:t>спективных требований)</w:t>
                      </w:r>
                    </w:p>
                  </w:txbxContent>
                </v:textbox>
                <v:fill o:detectmouseclick="t" type="solid" color2="#d8d8d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55880</wp:posOffset>
                </wp:positionV>
                <wp:extent cx="6438900" cy="82804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28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ивать оперативную диагностику имеющегося каче</w:t>
                              <w:softHyphen/>
                              <w:t>ства образовательной системы и реагирование системы управле</w:t>
                              <w:softHyphen/>
                              <w:t>ния на отклонения реального качества образования от требуем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2.8pt;margin-top:4.4pt;width:506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ивать оперативную диагностику имеющегося каче</w:t>
                        <w:softHyphen/>
                        <w:t>ства образовательной системы и реагирование системы управле</w:t>
                        <w:softHyphen/>
                        <w:t>ния на отклонения реального качества образования от требуемого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90170</wp:posOffset>
                </wp:positionV>
                <wp:extent cx="6438900" cy="61341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13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собствовать сохранению стабильности работы спортив</w:t>
                              <w:softHyphen/>
                              <w:t>ной школы и ее организационно-управленческ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1.9pt;margin-top:7.1pt;width:506.95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собствовать сохранению стабильности работы спортив</w:t>
                        <w:softHyphen/>
                        <w:t>ной школы и ее организационно-управленческой деятельности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88265</wp:posOffset>
                </wp:positionV>
                <wp:extent cx="6438900" cy="6477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47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еализовывать перспективные направления совершенство</w:t>
                              <w:softHyphen/>
                              <w:t>вания работы спортивной школы, способствующие оптимизации ее практическ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0.25pt;margin-top:6.95pt;width:506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еализовывать перспективные направления совершенство</w:t>
                        <w:softHyphen/>
                        <w:t>вания работы спортивной школы, способствующие оптимизации ее практической деятельности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126365</wp:posOffset>
                </wp:positionV>
                <wp:extent cx="6438900" cy="48958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89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уществлять поиск и своевременное использование благо</w:t>
                              <w:softHyphen/>
                              <w:t>приятных возмож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1.6pt;margin-top:9.95pt;width:506.9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уществлять поиск и своевременное использование благо</w:t>
                        <w:softHyphen/>
                        <w:t>приятных возможностей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6438900" cy="65278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52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ести постоянный учет и своевременную нейтрализацию неблагоприятных внешних и внутренних факто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1.5pt;margin-top:1.45pt;width:506.95pt;height:5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ести постоянный учет и своевременную нейтрализацию неблагоприятных внешних и внутренних факторов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и коллектива спортивной школы по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и качества образовательного процесса</w:t>
      </w:r>
    </w:p>
    <w:p>
      <w:pPr>
        <w:pStyle w:val="TextBody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сторические аспекты метод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ая система методической работы с педагогическими кадрами начала складываться в России более 170 лет тому назад. Изучение истории зарождения, становления и развития организационных форм методической работы с педагогическими кадрами и ее содержания убеждает, что они явились отражением реальной потребности в совершенствовании профессионального мастерства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несколько периодов становления и развития системы методической работы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ериод – зарождение форм и содержания методической работы, способствующей совершенствованию профессионального уровня учителя,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ериод – становление и развитие методической работы в связи с изменениями в организации и содержании школьного образования с 20-х до 9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ериод – модернизация системы методической службы в 90-е годы,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я педагогику как науку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К.Д. Ушинский отмечает: </w:t>
      </w:r>
    </w:p>
    <w:p>
      <w:pPr>
        <w:pStyle w:val="Normal"/>
        <w:shd w:fill="FFFFFF" w:val="clear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3780</wp:posOffset>
                </wp:positionH>
                <wp:positionV relativeFrom="paragraph">
                  <wp:posOffset>16510</wp:posOffset>
                </wp:positionV>
                <wp:extent cx="1595755" cy="1924685"/>
                <wp:effectExtent l="12700" t="127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924560"/>
                        </a:xfrm>
                        <a:prstGeom prst="bevel">
                          <a:avLst>
                            <a:gd name="adj" fmla="val 14051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404040" stroked="t" o:allowincell="f" style="position:absolute;margin-left:181.4pt;margin-top:1.3pt;width:125.6pt;height:151.5pt;mso-wrap-style:none;v-text-anchor:middle" type="_x0000_t84">
                <v:fill o:detectmouseclick="t" type="solid" color2="#bfbfb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56510</wp:posOffset>
            </wp:positionH>
            <wp:positionV relativeFrom="paragraph">
              <wp:posOffset>99060</wp:posOffset>
            </wp:positionV>
            <wp:extent cx="1066800" cy="1400175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945</wp:posOffset>
                </wp:positionH>
                <wp:positionV relativeFrom="paragraph">
                  <wp:posOffset>123190</wp:posOffset>
                </wp:positionV>
                <wp:extent cx="5571490" cy="947420"/>
                <wp:effectExtent l="34925" t="9525" r="355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947520"/>
                        </a:xfrm>
                        <a:custGeom>
                          <a:avLst/>
                          <a:gdLst>
                            <a:gd name="textAreaLeft" fmla="*/ 458640 w 3158640"/>
                            <a:gd name="textAreaRight" fmla="*/ 2700360 w 3158640"/>
                            <a:gd name="textAreaTop" fmla="*/ 66960 h 537120"/>
                            <a:gd name="textAreaBottom" fmla="*/ 537480 h 53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161" y="0"/>
                              </a:lnTo>
                              <a:arcTo wR="675" hR="675" stAng="16200000" swAng="5400000"/>
                              <a:lnTo>
                                <a:pt x="5836" y="2700"/>
                              </a:lnTo>
                              <a:lnTo>
                                <a:pt x="15764" y="2700"/>
                              </a:lnTo>
                              <a:lnTo>
                                <a:pt x="15764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464" y="18900"/>
                              </a:lnTo>
                              <a:lnTo>
                                <a:pt x="18464" y="20925"/>
                              </a:lnTo>
                              <a:arcTo wR="675" hR="675" stAng="0" swAng="5400000"/>
                              <a:lnTo>
                                <a:pt x="3811" y="21600"/>
                              </a:lnTo>
                              <a:arcTo wR="675" hR="675" stAng="5400000" swAng="5400000"/>
                              <a:lnTo>
                                <a:pt x="3136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836" y="675"/>
                              </a:moveTo>
                              <a:arcTo wR="675" hR="675" stAng="0" swAng="5400000"/>
                              <a:lnTo>
                                <a:pt x="3811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836" y="2700"/>
                              </a:lnTo>
                            </a:path>
                            <a:path fill="none" w="21600" h="21600">
                              <a:moveTo>
                                <a:pt x="15764" y="675"/>
                              </a:moveTo>
                              <a:arcTo wR="675" hR="675" stAng="10800000" swAng="-5400000"/>
                              <a:lnTo>
                                <a:pt x="17789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764" y="2700"/>
                              </a:lnTo>
                            </a:path>
                            <a:path fill="none" w="21600" h="21600">
                              <a:moveTo>
                                <a:pt x="3136" y="2025"/>
                              </a:moveTo>
                              <a:lnTo>
                                <a:pt x="3136" y="18900"/>
                              </a:lnTo>
                            </a:path>
                            <a:path fill="none" w="21600" h="21600">
                              <a:moveTo>
                                <a:pt x="18464" y="2025"/>
                              </a:moveTo>
                              <a:lnTo>
                                <a:pt x="18464" y="18900"/>
                              </a:lnTo>
                            </a:path>
                          </a:pathLst>
                        </a:custGeom>
                        <a:solidFill>
                          <a:srgbClr val="40404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FFFF00"/>
                                <w:lang w:val="ru-RU" w:eastAsia="ru-RU" w:bidi="ar-SA"/>
                              </w:rPr>
                              <w:t>К.Д. Ушински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амый существенный недостаток в деле русского народного просвещения есть недостаток хороших наставников, специально подготовленных к исполнению своих обязанносте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404040" stroked="t" o:allowincell="f" style="position:absolute;margin-left:25.35pt;margin-top:9.7pt;width:438.65pt;height:74.5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FFFF00"/>
                          <w:lang w:val="ru-RU" w:eastAsia="ru-RU" w:bidi="ar-SA"/>
                        </w:rPr>
                        <w:t>К.Д. Ушински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амый существенный недостаток в деле русского народного просвещения есть недостаток хороших наставников, специально подготовленных к исполнению своих обязанностей»</w:t>
                      </w:r>
                    </w:p>
                  </w:txbxContent>
                </v:textbox>
                <v:fill o:detectmouseclick="t" type="solid" color2="#bfbfb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Цитата из педагогического наследия К.Д. Ушинского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"О пользе педагогической литературы" (1857 г.) К.Д. Ушинский делает попытку поднять авторитет учителя и формулирует основные требования к нему, в частности, большое значение он придавал специальной педагогической и методической подготовке, считая, что специальные педагогические знания нужны учителю для развития умственных способностей детей и привлечения их вним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методическая работа последовательно начинает сопровождать педагогическую практику. Делу совершенствования мастерства педагогических кадров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служили съезды, конференции, совещания, семинары, на которых основными были вопросы повышения уровня знаний учителей, методы и приемы преподавания и воспитания учащихся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2390</wp:posOffset>
                </wp:positionH>
                <wp:positionV relativeFrom="paragraph">
                  <wp:posOffset>123825</wp:posOffset>
                </wp:positionV>
                <wp:extent cx="4895850" cy="3147695"/>
                <wp:effectExtent l="12065" t="12700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3147840"/>
                        </a:xfrm>
                        <a:prstGeom prst="bevel">
                          <a:avLst>
                            <a:gd name="adj" fmla="val 1712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дной из ранних форм, способствующих росту профессионального уровня учителей, становятс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едагогические совет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Они создавались при каждой гимназии Уставом 1828 года. Н.И. Пирогов как попечитель учебного округа внес значительные улучшения в работу педагогических советов гимназий: расширялось содержание обсуждаемых вопросов, были введены в систему доклады и обмен мнениями по дидактическим вопросам, всячески поощрялись методические изыскания учителей, рекомендовалось взаимное посещение урок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7pt;margin-top:9.75pt;width:385.45pt;height:247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дной из ранних форм, способствующих росту профессионального уровня учителей, становятс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едагогические совет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Они создавались при каждой гимназии Уставом 1828 года. Н.И. Пирогов как попечитель учебного округа внес значительные улучшения в работу педагогических советов гимназий: расширялось содержание обсуждаемых вопросов, были введены в систему доклады и обмен мнениями по дидактическим вопросам, всячески поощрялись методические изыскания учителей, рекомендовалось взаимное посещение уроков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455930" distR="114935" simplePos="0" locked="0" layoutInCell="0" allowOverlap="1" relativeHeight="52">
            <wp:simplePos x="0" y="0"/>
            <wp:positionH relativeFrom="column">
              <wp:posOffset>4222115</wp:posOffset>
            </wp:positionH>
            <wp:positionV relativeFrom="paragraph">
              <wp:posOffset>-307975</wp:posOffset>
            </wp:positionV>
            <wp:extent cx="2444750" cy="2060575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Педагогические совет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Всероссийском съезде работников образования (5-16 января 1914 года) введено понятие </w:t>
      </w:r>
      <w:r>
        <w:rPr>
          <w:rFonts w:cs="Times New Roman" w:ascii="Times New Roman" w:hAnsi="Times New Roman"/>
          <w:b/>
          <w:i/>
          <w:sz w:val="24"/>
          <w:szCs w:val="24"/>
        </w:rPr>
        <w:t>наблюдательные уроки</w:t>
      </w:r>
      <w:r>
        <w:rPr>
          <w:rFonts w:cs="Times New Roman" w:ascii="Times New Roman" w:hAnsi="Times New Roman"/>
          <w:sz w:val="24"/>
          <w:szCs w:val="24"/>
        </w:rPr>
        <w:t xml:space="preserve">, которые стали своеобразной педагогической лабораторией, где учителя знакомились с опытом преподавания своих коллег и учились анализировать уроки. В связи с этим в практике появилась необходимость в так называемых "учителях-инструкторах", так определилась должность методи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24 году при губОНО созданы специальные отделы –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ие бюро</w:t>
      </w:r>
      <w:r>
        <w:rPr>
          <w:rFonts w:cs="Times New Roman" w:ascii="Times New Roman" w:hAnsi="Times New Roman"/>
          <w:sz w:val="24"/>
          <w:szCs w:val="24"/>
        </w:rPr>
        <w:t xml:space="preserve">, которые занимались организацией методической работы и оказывали методическую помощь учителям. В декабре 1927 г. коллегия Наркомпроса РСФСР утвердила Положение об организации методической работы на местах. Значительным фактом в развитии методической работы можно считать создание опорных школ, что было закреплено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</w:rPr>
        <w:t>Положением об опорной школе"</w:t>
      </w:r>
      <w:r>
        <w:rPr>
          <w:rFonts w:cs="Times New Roman" w:ascii="Times New Roman" w:hAnsi="Times New Roman"/>
          <w:sz w:val="24"/>
          <w:szCs w:val="24"/>
        </w:rPr>
        <w:t xml:space="preserve"> (1929 г.). Опорные школы становились центрами методической работы близлежащих школ, они способствовали формированию и распространению педагогического опы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30 г. для руководства методической работой при Наркомпросе РСФСР был сформирован учебно-методический сектор, наставниками учителей стали </w:t>
      </w:r>
      <w:r>
        <w:rPr>
          <w:rFonts w:cs="Times New Roman" w:ascii="Times New Roman" w:hAnsi="Times New Roman"/>
          <w:b/>
          <w:i/>
          <w:sz w:val="24"/>
          <w:szCs w:val="24"/>
        </w:rPr>
        <w:t>инспекторы-методис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остепенно начинает выстраиваться целостная система методической работы с педагогическими кадрами, а к концу 30-х годов была практически создана единая государственная система методической работы с педагогическими кадр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формой, способствующей росту профессионального уровня учителя, становятся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ческие чтения</w:t>
      </w:r>
      <w:r>
        <w:rPr>
          <w:rFonts w:cs="Times New Roman" w:ascii="Times New Roman" w:hAnsi="Times New Roman"/>
          <w:sz w:val="24"/>
          <w:szCs w:val="24"/>
        </w:rPr>
        <w:t>, которые впервые состоялись в 1946 году. Данная форма методической работы позволила учителю обобщить свой опыт, используя для его обоснования научную литературу. В результате этого в 50-е годы повсеместно организовывались школы передового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959 г. педагогические кабинеты были переименованы, исходя из их функционала в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ие кабине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3 году Министерство Просвещения РСФСР направляет инструктивно-методическое письмо "О мерах по дальнейшему улучшению методической работы", в результате чего в 1985 году сеть методических кабинетов была упорядочена: произведено некоторое сокращение количества кабинетов в связи с их укрупнением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10490</wp:posOffset>
                </wp:positionV>
                <wp:extent cx="6391275" cy="212407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12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dd8c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right="-3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соответствии с реформой образования (1984 г.) изменения в развитии общего образования в Российской Федерации потребовал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реформирования структуры и содержания работы методической службы всех уров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 Задача районных (городских) методических кабинетов в организационном плане состояла в том, чтобы направить усилия методических объединений на определение содержания работы в зависимости от актуальности проблем, вытекающих из новых направлений науки и техники, содержания новых школьных программ и курсов; на изучение потребностей учителей, воспитателей, классных руководител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0.2pt;margin-top:8.7pt;width:503.2pt;height:16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right="-3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соответствии с реформой образования (1984 г.) изменения в развитии общего образования в Российской Федерации потребовал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реформирования структуры и содержания работы методической службы всех уров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 Задача районных (городских) методических кабинетов в организационном плане состояла в том, чтобы направить усилия методических объединений на определение содержания работы в зависимости от актуальности проблем, вытекающих из новых направлений науки и техники, содержания новых школьных программ и курсов; на изучение потребностей учителей, воспитателей, классных руководителей.</w:t>
                      </w:r>
                    </w:p>
                  </w:txbxContent>
                </v:textbox>
                <v:fill o:detectmouseclick="t" type="solid" color2="#22273d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42035</wp:posOffset>
            </wp:positionH>
            <wp:positionV relativeFrom="paragraph">
              <wp:posOffset>41910</wp:posOffset>
            </wp:positionV>
            <wp:extent cx="1581150" cy="191262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Реформирование структуры и содержания работы методических служб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Министерство Просвещения СССР 30 мая 1985 года № 99 утвердило "Типовое положение о методическом кабинете районного, городского, окружного отдела (управления) народного образова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0-е годы происходят изменения в структуре и функциях районных (городских) методических кабинетов: на базе традиционных методических кабинетов создаются научно-методические, информационно-методические (диагностические) кабинеты (центры), но уровень их работы не в полной мере удовлетворяет потребности учительства. В письме Министерства образования РФ № 90 от 16.08.94 г. "О формах организации и направлениях деятельности методической службы в системе образования РФ" отмечалось "основное назначение методической службы состоит в обеспечении федеральной и региональной программ развития образования; в удовлетворении образовательных потребностей педагогических работников; в создании условий для формирования и реализации программ развития образовательных учреждений; в выявлении, оформлении, предъявлении и сопровождении освоения передового педагогического опыта"; "методическая служба на сегодняшний день может и должна выступить в роли главного координатора по взаимодействию как по вертикали, так и по горизонтали с образовательными учреждениями, психолого-медико-педагогическими консилиумами." Вследствие этого в 1998 году Министерством образования РФ было утверждено новое Примерное положение о муниципальном методическом центре (кабинете) в системе дополнительного педагогического образования (повышения квалификации), где говорится о возможности получения методическим центром (кабинетом) лицензии на образовательную деятельность. Таким образом, сфера методической деятельности расширяется, отмечается функциональное разнообразие в деятельности методиста и его отличие от специалистов-управленцев. Методические центры (кабинеты) ведут систематическую работу с учителями, воспитателями в межкурсовой период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2390</wp:posOffset>
                </wp:positionH>
                <wp:positionV relativeFrom="paragraph">
                  <wp:posOffset>123825</wp:posOffset>
                </wp:positionV>
                <wp:extent cx="4352925" cy="2271395"/>
                <wp:effectExtent l="12700" t="1270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271240"/>
                        </a:xfrm>
                        <a:prstGeom prst="bevel">
                          <a:avLst>
                            <a:gd name="adj" fmla="val 2088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, связанный с педагогической деятельностью сегодня, в условиях модернизации образования, достаточно многогранен: это и эксперимент по ЕГЭ, и введение профильного обучения, и экспертиза учебников, организация и проведение семинаров и вебинаров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7pt;margin-top:9.75pt;width:342.7pt;height:178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с, связанный с педагогической деятельностью сегодня, в условиях модернизации образования, достаточно многогранен: это и эксперимент по ЕГЭ, и введение профильного обучения, и экспертиза учебников, организация и проведение семинаров и вебинаров и др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90830" distR="114935" simplePos="0" locked="0" layoutInCell="0" allowOverlap="1" relativeHeight="55">
            <wp:simplePos x="0" y="0"/>
            <wp:positionH relativeFrom="margin">
              <wp:posOffset>-2828290</wp:posOffset>
            </wp:positionH>
            <wp:positionV relativeFrom="page">
              <wp:align>top</wp:align>
            </wp:positionV>
            <wp:extent cx="2828290" cy="2645410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 Модернизация российского образов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сторико-педагогической литературы позволяет сделать вывод, что система методической работы имеет глубокие корни. Она всегда ставила и решала вопросы, исходя из потребностей системы образования и, прежде всего, учителей. Современная практика показывает, что вопросы, решаемые в рамках методической работы, сегодня оказываются практически теми же самыми, только чуть иначе поставленными: проблема совершенствования профессионального уровня учителя была и остается важной социально-педагогической проблемой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; основная цель работы методистов - оказание практической помощи педагогам в профессиональной деятельности; основной задачей методической работы и прошлых лет, и сегодня остается проведение в жизнь новых программ, связанных с реформированием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методической деятельности спортивной школы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Style w:val="411"/>
          <w:sz w:val="24"/>
          <w:szCs w:val="24"/>
        </w:rPr>
        <w:t xml:space="preserve"> задачи оптимизации деятельности спортивной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0"/>
          <w:b w:val="false"/>
          <w:i w:val="false"/>
          <w:sz w:val="24"/>
          <w:szCs w:val="24"/>
        </w:rPr>
        <w:t>возможно</w:t>
      </w:r>
      <w:r>
        <w:rPr>
          <w:rFonts w:cs="Times New Roman" w:ascii="Times New Roman" w:hAnsi="Times New Roman"/>
          <w:sz w:val="24"/>
          <w:szCs w:val="24"/>
        </w:rPr>
        <w:t xml:space="preserve"> при рациональном ее организационно-методическом управлении.</w:t>
      </w:r>
    </w:p>
    <w:p>
      <w:pPr>
        <w:pStyle w:val="TextBody"/>
        <w:spacing w:lineRule="auto" w:line="240" w:before="0" w:after="0"/>
        <w:ind w:right="2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методической деятельности спортивной школы включает следующие направления (см. рис. 7)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ую деятельность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ую деятельность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ую деятельность.</w:t>
      </w:r>
    </w:p>
    <w:p>
      <w:pPr>
        <w:pStyle w:val="TextBody"/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0530" cy="249491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1"/>
        <w:shd w:fill="auto" w:val="clear"/>
        <w:spacing w:lineRule="auto" w:line="240" w:before="0" w:after="0"/>
        <w:ind w:right="100" w:hanging="0"/>
        <w:jc w:val="both"/>
        <w:rPr>
          <w:i w:val="false"/>
          <w:i w:val="false"/>
          <w:sz w:val="24"/>
          <w:szCs w:val="24"/>
        </w:rPr>
      </w:pPr>
      <w:r>
        <w:rPr>
          <w:rStyle w:val="81"/>
          <w:b w:val="false"/>
          <w:i w:val="false"/>
          <w:sz w:val="24"/>
          <w:szCs w:val="24"/>
        </w:rPr>
        <w:t>Рис. 7.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труктура методической деятельности спортивной школы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</w:p>
    <w:p>
      <w:pPr>
        <w:pStyle w:val="811"/>
        <w:shd w:fill="auto" w:val="clear"/>
        <w:spacing w:lineRule="auto" w:line="240" w:before="0" w:after="0"/>
        <w:ind w:right="10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ind w:right="10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онно-методическая деятельность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деятельность осуществляет следующие функци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методическу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у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7"/>
          <w:sz w:val="24"/>
          <w:szCs w:val="24"/>
        </w:rPr>
        <w:t>Собственно 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обеспечение потребностей самой методической службы через обобщение соб</w:t>
        <w:softHyphen/>
        <w:t>ственного опыта и инновационного внешнего опы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подразумевает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методических служб спортивной школы (мето</w:t>
        <w:softHyphen/>
        <w:t>дический кабинет, методический совет, методический отдел, мето</w:t>
        <w:softHyphen/>
        <w:t>дическая группа и т.п.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организационно-информационное обеспе</w:t>
        <w:softHyphen/>
        <w:t>чени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тодических совет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работку внешней информации путем участия в кон</w:t>
        <w:softHyphen/>
        <w:t>ференциях, семинарах и т.п.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авторскими методиками внутри спортивной школ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материалов для сообщений тренерам-препода</w:t>
        <w:softHyphen/>
        <w:t>вателя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ровня профессионального мастерства тренеров- преподавателей, поиск слабого звена в их деятельности и оказание помощи в этом направлен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учебно-тренировочный процесс инновационных методик.</w:t>
      </w:r>
    </w:p>
    <w:p>
      <w:pPr>
        <w:pStyle w:val="TextBody"/>
        <w:spacing w:lineRule="auto" w:line="240" w:before="0" w:after="0"/>
        <w:ind w:left="20" w:right="20" w:firstLine="709"/>
        <w:jc w:val="both"/>
        <w:rPr/>
      </w:pPr>
      <w:r>
        <w:rPr>
          <w:rStyle w:val="20"/>
          <w:sz w:val="24"/>
          <w:szCs w:val="24"/>
        </w:rPr>
        <w:t>Функция 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ост про</w:t>
        <w:softHyphen/>
        <w:t>фессионального уровня тренерско-преподавательского состава и управленческих категорий работников детско-юношеской спор</w:t>
        <w:softHyphen/>
        <w:t>тивной школы. Повышение квалификации может осуществляться через следующие организационные формы: курсы повышения ква</w:t>
        <w:softHyphen/>
        <w:t>лификации; консультации, наставничество, самообразование, дистанционное образование, научно-практические конференции, методические занятия, открытые учебно-тренировочные занятия, проведение деловых игр с сотрудниками спортивных школ  (см. рис. 8).</w:t>
      </w:r>
    </w:p>
    <w:p>
      <w:pPr>
        <w:pStyle w:val="TextBody"/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68725" cy="212280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hd w:fill="auto" w:val="clear"/>
        <w:spacing w:lineRule="auto" w:line="240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shd w:fill="auto" w:val="clear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rStyle w:val="Style19"/>
          <w:b w:val="false"/>
          <w:i w:val="false"/>
          <w:sz w:val="24"/>
          <w:szCs w:val="24"/>
        </w:rPr>
        <w:t>Рис. 8.</w:t>
      </w:r>
      <w:r>
        <w:rPr>
          <w:i w:val="false"/>
          <w:sz w:val="24"/>
          <w:szCs w:val="24"/>
        </w:rPr>
        <w:t xml:space="preserve"> Организационные формы повышения квалификации специалистов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</w:p>
    <w:p>
      <w:pPr>
        <w:pStyle w:val="TextBody"/>
        <w:spacing w:lineRule="auto" w:line="240" w:before="0" w:after="0"/>
        <w:ind w:right="20" w:firstLine="709"/>
        <w:jc w:val="both"/>
        <w:rPr>
          <w:rStyle w:val="19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Style w:val="19"/>
          <w:sz w:val="24"/>
          <w:szCs w:val="24"/>
        </w:rPr>
        <w:t>Координационная функц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вязь с научно-методическими организациями, учреждениями, подразделениями, планирование методической работы спортив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bookmarkStart w:id="0" w:name="bookmark10"/>
      <w:r>
        <w:rPr>
          <w:i/>
          <w:sz w:val="24"/>
          <w:szCs w:val="24"/>
        </w:rPr>
        <w:t>Учебно-методическая деятельность</w:t>
      </w:r>
      <w:bookmarkEnd w:id="0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деятельность осуществляет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ую функц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функцию.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Style w:val="19"/>
          <w:sz w:val="24"/>
          <w:szCs w:val="24"/>
        </w:rPr>
        <w:t>Информационн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едагогического конт</w:t>
        <w:softHyphen/>
        <w:t>роля направлена на информационное обеспечение управления учебно-тренировочным процессо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беспечивает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актического состояния эффективности реализуе</w:t>
        <w:softHyphen/>
        <w:t>мых учебно-тренировочных програм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и анализ содержания и параметров тренировоч</w:t>
        <w:softHyphen/>
        <w:t>ных нагрузок на отдельных этапах тренировки и в многолетнем цикле подготовк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инамики результатов педагогического прогноза способностей и отбора спортсмен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адекватности применения средств и методов тре</w:t>
        <w:softHyphen/>
        <w:t>нировки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функция также направлена на формиро</w:t>
        <w:softHyphen/>
        <w:t>вание и развитие связей с внешней средой: педагогическими, методическими и научными структурам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9"/>
          <w:sz w:val="24"/>
          <w:szCs w:val="24"/>
        </w:rPr>
        <w:t>Аналит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формирование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ых обстоятельствам решений в соответствии с ре</w:t>
        <w:softHyphen/>
        <w:t>зультатами педагогического контрол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х прогнозо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фикации процесса принятия профессиональных решений с помощью информационно-коммуникативных средст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и разработки профессионально значимой инфор</w:t>
        <w:softHyphen/>
        <w:t>мации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ешения педагогических консилиумов, педагогическая диагностика, педагогическое заключение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функция также предполагает выявление и соз</w:t>
        <w:softHyphen/>
        <w:t>дание «банка данных» актуального педагогического и управленче</w:t>
        <w:softHyphen/>
        <w:t>ского опыта, его обобщение и пропаганду, направленность на повы</w:t>
        <w:softHyphen/>
        <w:t>шение профессионального уровня тренерско-преподавательского и административно-управленческого состава методической служ</w:t>
        <w:softHyphen/>
        <w:t>бы и выработку регулирующих механизмов по переводу образо</w:t>
        <w:softHyphen/>
        <w:t>вательного учреждения в новое качественное состояние на основе анализа его возможностей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bookmark11"/>
      <w:bookmarkStart w:id="2" w:name="bookmark11"/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bookmarkStart w:id="3" w:name="bookmark11"/>
      <w:r>
        <w:rPr>
          <w:i/>
          <w:sz w:val="24"/>
          <w:szCs w:val="24"/>
        </w:rPr>
        <w:t>Научно-методическая деятельность</w:t>
      </w:r>
      <w:bookmarkEnd w:id="3"/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работы детско-юношеской спортивной школы возможно выделение двух функций научно-методической деятельно</w:t>
        <w:softHyphen/>
        <w:t>сти: прогностической и проектировочной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260</wp:posOffset>
                </wp:positionH>
                <wp:positionV relativeFrom="paragraph">
                  <wp:posOffset>38100</wp:posOffset>
                </wp:positionV>
                <wp:extent cx="6299200" cy="390525"/>
                <wp:effectExtent l="5080" t="5715" r="5715" b="3708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390600"/>
                        </a:xfrm>
                        <a:prstGeom prst="wedgeRectCallout">
                          <a:avLst>
                            <a:gd name="adj1" fmla="val -23407"/>
                            <a:gd name="adj2" fmla="val 143495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функци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аучно-методической деятельно</w:t>
                              <w:softHyphen/>
                              <w:t>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.8pt;margin-top:3pt;width:495.95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функции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аучно-методической деятельно</w:t>
                        <w:softHyphen/>
                        <w:t>сти</w:t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55245</wp:posOffset>
                </wp:positionV>
                <wp:extent cx="6438900" cy="48196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82040"/>
                        </a:xfrm>
                        <a:prstGeom prst="roundRect">
                          <a:avLst>
                            <a:gd name="adj" fmla="val 44653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00"/>
                                <w:lang w:val="ru-RU" w:eastAsia="ru-RU" w:bidi="ar-SA"/>
                              </w:rPr>
                              <w:t>прогностическ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 xml:space="preserve"> функ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-2.4pt;margin-top:4.35pt;width:506.9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00"/>
                          <w:lang w:val="ru-RU" w:eastAsia="ru-RU" w:bidi="ar-SA"/>
                        </w:rPr>
                        <w:t>прогностическ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 xml:space="preserve"> функция</w:t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92075</wp:posOffset>
                </wp:positionV>
                <wp:extent cx="6438900" cy="47371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73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00"/>
                                <w:lang w:val="ru-RU" w:eastAsia="ru-RU" w:bidi="ar-SA"/>
                              </w:rPr>
                              <w:t>проектировочн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 xml:space="preserve"> функ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0.9pt;margin-top:7.25pt;width:506.95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00"/>
                          <w:lang w:val="ru-RU" w:eastAsia="ru-RU" w:bidi="ar-SA"/>
                        </w:rPr>
                        <w:t>проектировочн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 xml:space="preserve"> функция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. Функции научно-методической деятельно</w:t>
        <w:softHyphen/>
        <w:t>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DDD9C3" w:val="clear"/>
        <w:spacing w:lineRule="auto" w:line="240" w:before="0" w:after="0"/>
        <w:ind w:right="20" w:firstLine="709"/>
        <w:jc w:val="both"/>
        <w:rPr/>
      </w:pPr>
      <w:r>
        <w:rPr>
          <w:rStyle w:val="18"/>
          <w:sz w:val="24"/>
          <w:szCs w:val="24"/>
        </w:rPr>
        <w:t>Прогност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выбор наиболее целе</w:t>
        <w:softHyphen/>
        <w:t>сообразного и эффективного содержания деятельности спортив</w:t>
        <w:softHyphen/>
        <w:t>ной школы. Базируясь на системном подходе, она обеспечивает сочетание перспективного прогнозирования и текущего планиро</w:t>
        <w:softHyphen/>
        <w:t>вания, объектами которого выступают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ески значимые исходные и этапные показатели при отборе перспективных юных спортсмено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щие возможности – материально-техническое и про</w:t>
        <w:softHyphen/>
        <w:t>граммно-методическое обеспечение; количество, уровень подго</w:t>
        <w:softHyphen/>
        <w:t>товленности и возраст учащихся; кадровая политика (перспек</w:t>
        <w:softHyphen/>
        <w:t>тива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, которые будут достигнуты в случае использования инновационных процессо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конкретных управленческих реше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констатировать, что данная функция методической службы находится в стадии становления. Спортивно-педагоги</w:t>
        <w:softHyphen/>
        <w:t>ческая практика детско-юношеского спорта нуждается в выра</w:t>
        <w:softHyphen/>
        <w:t>ботке теории прогноза, включающей обоснованность самой процессуальной стороны разработки.</w:t>
      </w:r>
    </w:p>
    <w:p>
      <w:pPr>
        <w:pStyle w:val="36"/>
        <w:shd w:fill="E5DFEC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очная </w:t>
      </w:r>
      <w:r>
        <w:rPr>
          <w:sz w:val="24"/>
          <w:szCs w:val="24"/>
          <w:shd w:fill="E5DFEC" w:val="clear"/>
        </w:rPr>
        <w:t>функция</w:t>
      </w:r>
      <w:r>
        <w:rPr>
          <w:rStyle w:val="34"/>
          <w:sz w:val="24"/>
          <w:szCs w:val="24"/>
          <w:shd w:fill="E5DFEC" w:val="clear"/>
        </w:rPr>
        <w:t xml:space="preserve"> предполагает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концептуальной перспективной модели деятель</w:t>
        <w:softHyphen/>
        <w:t>ности детско-юношеской спортивной школ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адаптированных образовательных программ и технологий их реализаци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методических материалов, обеспечивающих образовательную деятельность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учно-исследовательской деятельности (экс</w:t>
        <w:softHyphen/>
        <w:t>периментальную разработку инновационных технологий обра</w:t>
        <w:softHyphen/>
        <w:t>зовательного и воспитательного процессо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обоснование наиболее продуктивных ме</w:t>
        <w:softHyphen/>
        <w:t>тодов обучения и методов организации обучения и т.п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осударственного комитета Российской Федерации по физической культуре, спорту и туризму № 390 от 28.06.2001 г. утвержден «Типовой план-проспект учебной программы для ДЮСШ и СДЮШОР»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9"/>
          <w:sz w:val="24"/>
          <w:szCs w:val="24"/>
        </w:rPr>
        <w:t>Учеб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строена на принципах комплексности, преемственности и вариа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1140</wp:posOffset>
                </wp:positionH>
                <wp:positionV relativeFrom="paragraph">
                  <wp:posOffset>11430</wp:posOffset>
                </wp:positionV>
                <wp:extent cx="6879590" cy="413385"/>
                <wp:effectExtent l="5080" t="5715" r="5080" b="395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413280"/>
                        </a:xfrm>
                        <a:prstGeom prst="wedgeRectCallout">
                          <a:avLst>
                            <a:gd name="adj1" fmla="val -21949"/>
                            <a:gd name="adj2" fmla="val 14431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00"/>
                                <w:lang w:val="ru-RU" w:eastAsia="ru-RU" w:bidi="ar-SA"/>
                              </w:rPr>
                              <w:t>принципы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 xml:space="preserve"> построения учебной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-18.2pt;margin-top:0.9pt;width:541.65pt;height:3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00"/>
                          <w:lang w:val="ru-RU" w:eastAsia="ru-RU" w:bidi="ar-SA"/>
                        </w:rPr>
                        <w:t>принципы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 xml:space="preserve"> построения учебной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9975</wp:posOffset>
                </wp:positionH>
                <wp:positionV relativeFrom="paragraph">
                  <wp:posOffset>22860</wp:posOffset>
                </wp:positionV>
                <wp:extent cx="4222115" cy="12230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223010"/>
                        </a:xfrm>
                        <a:prstGeom prst="rect"/>
                        <a:solidFill>
                          <a:srgbClr val="1F3D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Style w:val="17"/>
                                <w:b/>
                                <w:sz w:val="24"/>
                                <w:szCs w:val="24"/>
                              </w:rPr>
                              <w:t>Принцип комплекс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редусматривает взаимосвязь всех сторон тренировочного процесса и подготовленности: физиче</w:t>
                              <w:softHyphen/>
                              <w:t>ской, технико-тактической, психологической, теоретической под</w:t>
                              <w:softHyphen/>
                              <w:t>готовки, воспитательной работы, педагогического и врачебного контроля, восстановительных мероприят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D28" style="position:absolute;rotation:-0;width:332.45pt;height:96.3pt;mso-wrap-distance-left:9.05pt;mso-wrap-distance-right:9.05pt;mso-wrap-distance-top:0pt;mso-wrap-distance-bottom:0pt;margin-top:1.8pt;mso-position-vertical-relative:text;margin-left:1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Style w:val="17"/>
                          <w:b/>
                          <w:sz w:val="24"/>
                          <w:szCs w:val="24"/>
                        </w:rPr>
                        <w:t>Принцип комплекснос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редусматривает взаимосвязь всех сторон тренировочного процесса и подготовленности: физиче</w:t>
                        <w:softHyphen/>
                        <w:t>ской, технико-тактической, психологической, теоретической под</w:t>
                        <w:softHyphen/>
                        <w:t>готовки, воспитательной работы, педагогического и врачебного контроля, восстановительных мероприя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8755</wp:posOffset>
                </wp:positionH>
                <wp:positionV relativeFrom="paragraph">
                  <wp:posOffset>100965</wp:posOffset>
                </wp:positionV>
                <wp:extent cx="2549525" cy="394335"/>
                <wp:effectExtent l="635" t="1155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39420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223560"/>
                            <a:gd name="textAreaBottom" fmla="*/ 22392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4b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комплек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274b32" stroked="f" o:allowincell="f" style="position:absolute;margin-left:-15.65pt;margin-top:7.95pt;width:200.7pt;height:31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комплексности</w:t>
                      </w:r>
                    </w:p>
                  </w:txbxContent>
                </v:textbox>
                <v:fill o:detectmouseclick="t" type="solid" color2="#d8b4c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7435</wp:posOffset>
                </wp:positionH>
                <wp:positionV relativeFrom="paragraph">
                  <wp:posOffset>85725</wp:posOffset>
                </wp:positionV>
                <wp:extent cx="4222115" cy="17430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743075"/>
                        </a:xfrm>
                        <a:prstGeom prst="rect"/>
                        <a:solidFill>
                          <a:srgbClr val="75380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13D05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7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Принцип преемств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определяет последовательность из</w:t>
                              <w:softHyphen/>
                              <w:t>ложения программного материала по годам обучения и соответ</w:t>
                              <w:softHyphen/>
                              <w:t>ствия его требованиям высшего спортивного мастерства; обеспе</w:t>
                              <w:softHyphen/>
                              <w:t>чение в учебно-тренировочном процессе преемственности задач, средств и методов подготовки, объемов тренировочных и сорев</w:t>
                              <w:softHyphen/>
                              <w:t>новательных нагрузок, роста показателей физической, технико- тактической подготовленности и спортивных результат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3805" style="position:absolute;rotation:-0;width:332.45pt;height:137.25pt;mso-wrap-distance-left:9.05pt;mso-wrap-distance-right:9.05pt;mso-wrap-distance-top:0pt;mso-wrap-distance-bottom:0pt;margin-top:6.7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13D05" w:val="clear"/>
                        <w:spacing w:lineRule="auto" w:line="240" w:before="0" w:after="0"/>
                        <w:rPr/>
                      </w:pPr>
                      <w:r>
                        <w:rPr>
                          <w:rStyle w:val="17"/>
                          <w:b/>
                          <w:color w:val="FFFFFF"/>
                          <w:sz w:val="24"/>
                          <w:szCs w:val="24"/>
                        </w:rPr>
                        <w:t>Принцип преемственност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 xml:space="preserve"> определяет последовательность из</w:t>
                        <w:softHyphen/>
                        <w:t>ложения программного материала по годам обучения и соответ</w:t>
                        <w:softHyphen/>
                        <w:t>ствия его требованиям высшего спортивного мастерства; обеспе</w:t>
                        <w:softHyphen/>
                        <w:t>чение в учебно-тренировочном процессе преемственности задач, средств и методов подготовки, объемов тренировочных и сорев</w:t>
                        <w:softHyphen/>
                        <w:t>новательных нагрузок, роста показателей физической, технико- тактической подготовленности и спортивных резуль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8590</wp:posOffset>
                </wp:positionH>
                <wp:positionV relativeFrom="paragraph">
                  <wp:posOffset>48895</wp:posOffset>
                </wp:positionV>
                <wp:extent cx="2499360" cy="419100"/>
                <wp:effectExtent l="0" t="1149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419040"/>
                        </a:xfrm>
                        <a:custGeom>
                          <a:avLst/>
                          <a:gdLst>
                            <a:gd name="textAreaLeft" fmla="*/ 0 w 1416960"/>
                            <a:gd name="textAreaRight" fmla="*/ 1417320 w 141696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43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преем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4306" stroked="f" o:allowincell="f" style="position:absolute;margin-left:-11.7pt;margin-top:3.85pt;width:196.75pt;height:32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преемственности</w:t>
                      </w:r>
                    </w:p>
                  </w:txbxContent>
                </v:textbox>
                <v:fill o:detectmouseclick="t" type="solid" color2="#73bcf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8385</wp:posOffset>
                </wp:positionH>
                <wp:positionV relativeFrom="paragraph">
                  <wp:posOffset>143510</wp:posOffset>
                </wp:positionV>
                <wp:extent cx="4222115" cy="13906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390650"/>
                        </a:xfrm>
                        <a:prstGeom prst="rect"/>
                        <a:solidFill>
                          <a:srgbClr val="3F315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Style w:val="17"/>
                                <w:b/>
                                <w:sz w:val="24"/>
                                <w:szCs w:val="24"/>
                              </w:rPr>
                              <w:t>Принцип вариатив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редусматривает в зависимости от этапа многолетней подготовки и индивидуальных способностей спортсмена вариативность программного материала для практи</w:t>
                              <w:softHyphen/>
                              <w:t>ческих занятий, характеризующихся разнообразием тренировоч</w:t>
                              <w:softHyphen/>
                              <w:t>ных средств и нагрузок, направленных на решение определенных педагогических зада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F3151" style="position:absolute;rotation:-0;width:332.45pt;height:109.5pt;mso-wrap-distance-left:9.05pt;mso-wrap-distance-right:9.05pt;mso-wrap-distance-top:0pt;mso-wrap-distance-bottom:0pt;margin-top:11.3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Style w:val="17"/>
                          <w:b/>
                          <w:sz w:val="24"/>
                          <w:szCs w:val="24"/>
                        </w:rPr>
                        <w:t>Принцип вариативнос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редусматривает в зависимости от этапа многолетней подготовки и индивидуальных способностей спортсмена вариативность программного материала для практи</w:t>
                        <w:softHyphen/>
                        <w:t>ческих занятий, характеризующихся разнообразием тренировоч</w:t>
                        <w:softHyphen/>
                        <w:t>ных средств и нагрузок, направленных на решение определенных педагогических зада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8755</wp:posOffset>
                </wp:positionH>
                <wp:positionV relativeFrom="paragraph">
                  <wp:posOffset>172720</wp:posOffset>
                </wp:positionV>
                <wp:extent cx="2517140" cy="394335"/>
                <wp:effectExtent l="0" t="1155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394200"/>
                        </a:xfrm>
                        <a:custGeom>
                          <a:avLst/>
                          <a:gdLst>
                            <a:gd name="textAreaLeft" fmla="*/ 0 w 1427040"/>
                            <a:gd name="textAreaRight" fmla="*/ 1427400 w 1427040"/>
                            <a:gd name="textAreaTop" fmla="*/ 0 h 223560"/>
                            <a:gd name="textAreaBottom" fmla="*/ 22392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вариа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f" o:allowincell="f" style="position:absolute;margin-left:-15.65pt;margin-top:13.6pt;width:198.15pt;height:31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вариативности</w:t>
                      </w:r>
                    </w:p>
                  </w:txbxContent>
                </v:textbox>
                <v:fill o:detectmouseclick="t" type="solid" color2="#a0b68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. Принципы построения учебной программы</w:t>
      </w:r>
    </w:p>
    <w:p>
      <w:pPr>
        <w:pStyle w:val="TextBody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включает нормативную и методическую часть и охватывает все стороны учебно-тренировочного процесса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260</wp:posOffset>
                </wp:positionH>
                <wp:positionV relativeFrom="paragraph">
                  <wp:posOffset>38100</wp:posOffset>
                </wp:positionV>
                <wp:extent cx="6299200" cy="390525"/>
                <wp:effectExtent l="5080" t="5715" r="5715" b="3708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390600"/>
                        </a:xfrm>
                        <a:prstGeom prst="wedgeRectCallout">
                          <a:avLst>
                            <a:gd name="adj1" fmla="val -23407"/>
                            <a:gd name="adj2" fmla="val 143495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ебная программа включает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.8pt;margin-top:3pt;width:495.95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ебная программа включает:</w:t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210</wp:posOffset>
                </wp:positionH>
                <wp:positionV relativeFrom="paragraph">
                  <wp:posOffset>36195</wp:posOffset>
                </wp:positionV>
                <wp:extent cx="6438900" cy="47688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77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нормативную ч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2.3pt;margin-top:2.85pt;width:506.9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нормативную ча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245</wp:posOffset>
                </wp:positionH>
                <wp:positionV relativeFrom="paragraph">
                  <wp:posOffset>64770</wp:posOffset>
                </wp:positionV>
                <wp:extent cx="6438900" cy="48450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84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методическую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4.35pt;margin-top:5.1pt;width:506.9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методическую часть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1. Структура учебной программы</w:t>
      </w:r>
    </w:p>
    <w:p>
      <w:pPr>
        <w:pStyle w:val="TextBody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2DBDB" w:val="clear"/>
        <w:spacing w:lineRule="auto" w:line="240" w:before="0" w:after="0"/>
        <w:ind w:right="20" w:firstLine="709"/>
        <w:jc w:val="both"/>
        <w:rPr/>
      </w:pPr>
      <w:r>
        <w:rPr>
          <w:rStyle w:val="39"/>
          <w:b w:val="false"/>
          <w:sz w:val="24"/>
          <w:szCs w:val="24"/>
          <w:u w:val="single"/>
        </w:rPr>
        <w:t>Нормативная</w:t>
      </w:r>
      <w:r>
        <w:rPr>
          <w:rFonts w:cs="Times New Roman" w:ascii="Times New Roman" w:hAnsi="Times New Roman"/>
          <w:sz w:val="24"/>
          <w:szCs w:val="24"/>
        </w:rPr>
        <w:t xml:space="preserve"> часть программы разрабатывается на основе нор</w:t>
        <w:softHyphen/>
        <w:t>мативных документов, регламентирующих работу спортивных школ, и включает: приемные и переводные нормативы (тесты), соотношение средств ОФП, СФП, СТП, ТТП, спортивной подго</w:t>
        <w:softHyphen/>
        <w:t>товки и показатели соревновательной нагрузки. С учетом кален</w:t>
        <w:softHyphen/>
        <w:t>дарного плана соревнований следует повышать объем специали</w:t>
        <w:softHyphen/>
        <w:t>зированных тренировочных нагрузок, соревнований и время на восстановление.</w:t>
      </w:r>
    </w:p>
    <w:p>
      <w:pPr>
        <w:pStyle w:val="TextBody"/>
        <w:shd w:fill="EAF1DD" w:val="clear"/>
        <w:spacing w:lineRule="auto" w:line="240" w:before="0" w:after="0"/>
        <w:ind w:right="20" w:firstLine="709"/>
        <w:jc w:val="both"/>
        <w:rPr/>
      </w:pPr>
      <w:r>
        <w:rPr>
          <w:rStyle w:val="39"/>
          <w:b w:val="false"/>
          <w:sz w:val="24"/>
          <w:szCs w:val="24"/>
          <w:u w:val="single"/>
        </w:rPr>
        <w:t>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часть учебной программы включает учебный материал по основным видам подготовки, его распределение по годам обучения и в годичном цикле, рекомендуемые объемы тре</w:t>
        <w:softHyphen/>
        <w:t>нировочных и соревновательных нагрузок и др. и состоит из сле</w:t>
        <w:softHyphen/>
        <w:t>дующих разделов:</w:t>
      </w:r>
    </w:p>
    <w:p>
      <w:pPr>
        <w:pStyle w:val="TextBody"/>
        <w:numPr>
          <w:ilvl w:val="1"/>
          <w:numId w:val="2"/>
        </w:numPr>
        <w:shd w:fill="EAF1DD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ая записка;</w:t>
      </w:r>
    </w:p>
    <w:p>
      <w:pPr>
        <w:pStyle w:val="TextBody"/>
        <w:numPr>
          <w:ilvl w:val="1"/>
          <w:numId w:val="2"/>
        </w:numPr>
        <w:shd w:fill="EAF1DD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ие указания;</w:t>
      </w:r>
    </w:p>
    <w:p>
      <w:pPr>
        <w:pStyle w:val="TextBody"/>
        <w:numPr>
          <w:ilvl w:val="1"/>
          <w:numId w:val="2"/>
        </w:numPr>
        <w:shd w:fill="EAF1DD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;</w:t>
      </w:r>
    </w:p>
    <w:p>
      <w:pPr>
        <w:pStyle w:val="TextBody"/>
        <w:numPr>
          <w:ilvl w:val="1"/>
          <w:numId w:val="2"/>
        </w:numPr>
        <w:shd w:fill="EAF1DD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хема годичного цикла подготовки;</w:t>
      </w:r>
    </w:p>
    <w:p>
      <w:pPr>
        <w:pStyle w:val="TextBody"/>
        <w:numPr>
          <w:ilvl w:val="1"/>
          <w:numId w:val="2"/>
        </w:numPr>
        <w:shd w:fill="EAF1DD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и врачебный контроль;</w:t>
      </w:r>
    </w:p>
    <w:p>
      <w:pPr>
        <w:pStyle w:val="TextBody"/>
        <w:numPr>
          <w:ilvl w:val="1"/>
          <w:numId w:val="2"/>
        </w:numPr>
        <w:shd w:fill="EAF1DD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;</w:t>
      </w:r>
    </w:p>
    <w:p>
      <w:pPr>
        <w:pStyle w:val="TextBody"/>
        <w:numPr>
          <w:ilvl w:val="1"/>
          <w:numId w:val="2"/>
        </w:numPr>
        <w:shd w:fill="EAF1DD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и психологическая подготовка;</w:t>
      </w:r>
    </w:p>
    <w:p>
      <w:pPr>
        <w:pStyle w:val="TextBody"/>
        <w:numPr>
          <w:ilvl w:val="1"/>
          <w:numId w:val="2"/>
        </w:numPr>
        <w:shd w:fill="EAF1DD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е средства и мероприятия;</w:t>
      </w:r>
    </w:p>
    <w:p>
      <w:pPr>
        <w:pStyle w:val="TextBody"/>
        <w:numPr>
          <w:ilvl w:val="1"/>
          <w:numId w:val="2"/>
        </w:numPr>
        <w:shd w:fill="EAF1DD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ская и судейская практика;</w:t>
      </w:r>
    </w:p>
    <w:p>
      <w:pPr>
        <w:pStyle w:val="TextBody"/>
        <w:numPr>
          <w:ilvl w:val="1"/>
          <w:numId w:val="2"/>
        </w:numPr>
        <w:shd w:fill="EAF1DD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для практических занятий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да в год повышается удельный вес нагрузки на спортивно- техническую, специальную физическую и специальную техниче</w:t>
        <w:softHyphen/>
        <w:t>скую подготовку. При этом постепенно уменьшается, а затем ста</w:t>
        <w:softHyphen/>
        <w:t>билизируется объем нагрузок, направленных на общефизическую подготовку.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Style w:val="16"/>
          <w:sz w:val="24"/>
          <w:szCs w:val="24"/>
        </w:rPr>
        <w:t>Преимущественн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учебно-тренировочного процесса определяется с учетом сенситивных периодов развития физических качеств.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оцесса подготовки предпочтительно оце</w:t>
        <w:softHyphen/>
        <w:t>нивать по показателям: здоровья и физического развития, под</w:t>
        <w:softHyphen/>
        <w:t>готовленности (физической, технической, тактической, специ</w:t>
        <w:softHyphen/>
        <w:t>альной, психической), достигнутым спортивным результатам, сдвигам в состоянии спортсмена; критериям, характеризующим информативность:</w:t>
      </w:r>
      <w:r>
        <w:rPr>
          <w:rStyle w:val="16"/>
          <w:sz w:val="24"/>
          <w:szCs w:val="24"/>
        </w:rPr>
        <w:t xml:space="preserve"> высокую</w:t>
      </w:r>
      <w:r>
        <w:rPr>
          <w:rFonts w:cs="Times New Roman" w:ascii="Times New Roman" w:hAnsi="Times New Roman"/>
          <w:sz w:val="24"/>
          <w:szCs w:val="24"/>
        </w:rPr>
        <w:t xml:space="preserve"> (биомеханическим, психологическим, эстетическим),</w:t>
      </w:r>
      <w:r>
        <w:rPr>
          <w:rStyle w:val="16"/>
          <w:sz w:val="24"/>
          <w:szCs w:val="24"/>
        </w:rPr>
        <w:t xml:space="preserve"> среднюю</w:t>
      </w:r>
      <w:r>
        <w:rPr>
          <w:rFonts w:cs="Times New Roman" w:ascii="Times New Roman" w:hAnsi="Times New Roman"/>
          <w:sz w:val="24"/>
          <w:szCs w:val="24"/>
        </w:rPr>
        <w:t xml:space="preserve"> (педагогическим, физиологическим, био</w:t>
        <w:softHyphen/>
        <w:t>химическим)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вопросов планирования учебно-трени</w:t>
        <w:softHyphen/>
        <w:t>ровочного процесса является распределение программного мате</w:t>
        <w:softHyphen/>
        <w:t>риала по периодам и этапам годового цикла, а также детализация его по недельным циклам как основным структурным блокам пла</w:t>
        <w:softHyphen/>
        <w:t>нирования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ым условием эффективности работы методиче</w:t>
        <w:softHyphen/>
        <w:t>ской службы является четкое определение в каждой спортивной школе основных задач и содержательных составных элементов деятельности. Это позволит административно-управленческим и тренерско-преподавательским кадрам, специалистам методиче</w:t>
        <w:softHyphen/>
        <w:t>ской службы спортивной школы наглядно представить специфи</w:t>
        <w:softHyphen/>
        <w:t>ку и объем методической работы в системном варианте, исходя из чего осуществлять планирование деятельности методической службы и каждого работника, ее осуществляющего.</w:t>
      </w:r>
    </w:p>
    <w:p>
      <w:pPr>
        <w:pStyle w:val="621"/>
        <w:keepNext w:val="true"/>
        <w:keepLines/>
        <w:shd w:fill="auto" w:val="clear"/>
        <w:spacing w:lineRule="auto" w:line="240"/>
        <w:ind w:right="2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4" w:name="bookmark12"/>
      <w:r>
        <w:rPr>
          <w:b w:val="false"/>
          <w:i w:val="false"/>
          <w:sz w:val="24"/>
          <w:szCs w:val="24"/>
        </w:rPr>
        <w:t>В реальных условиях обязанности руководителей и специ</w:t>
        <w:softHyphen/>
        <w:t>алистов методической работы определяются в зависимости от потребностей и возможностей спортивной школы.</w:t>
      </w:r>
      <w:bookmarkEnd w:id="4"/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методической работы в спор</w:t>
        <w:softHyphen/>
        <w:t xml:space="preserve">тивной школе должен функционир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ий каби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621"/>
        <w:keepNext w:val="true"/>
        <w:keepLines/>
        <w:shd w:fill="auto" w:val="clear"/>
        <w:spacing w:lineRule="auto" w:line="240"/>
        <w:ind w:right="2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5" w:name="bookmark13"/>
      <w:r>
        <w:rPr>
          <w:b w:val="false"/>
          <w:sz w:val="24"/>
          <w:szCs w:val="24"/>
        </w:rPr>
        <w:t>Основными задачами</w:t>
      </w:r>
      <w:r>
        <w:rPr>
          <w:b w:val="false"/>
          <w:i w:val="false"/>
          <w:sz w:val="24"/>
          <w:szCs w:val="24"/>
        </w:rPr>
        <w:t xml:space="preserve"> методической службы в концентри</w:t>
        <w:softHyphen/>
        <w:t>рованном виде являются:</w:t>
      </w:r>
      <w:bookmarkEnd w:id="5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260</wp:posOffset>
                </wp:positionH>
                <wp:positionV relativeFrom="paragraph">
                  <wp:posOffset>38100</wp:posOffset>
                </wp:positionV>
                <wp:extent cx="6299200" cy="390525"/>
                <wp:effectExtent l="5080" t="5715" r="5715" b="3708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390600"/>
                        </a:xfrm>
                        <a:prstGeom prst="wedgeRectCallout">
                          <a:avLst>
                            <a:gd name="adj1" fmla="val -23407"/>
                            <a:gd name="adj2" fmla="val 143495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ные задачи методической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.8pt;margin-top:3pt;width:495.95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ные задачи методической службы</w:t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12090</wp:posOffset>
                </wp:positionH>
                <wp:positionV relativeFrom="paragraph">
                  <wp:posOffset>154940</wp:posOffset>
                </wp:positionV>
                <wp:extent cx="6438900" cy="9334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3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65f9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нтенсификация учебно-тренировочного процесса на осно</w:t>
                              <w:softHyphen/>
                              <w:t>ве комплексного использования современных методов, органи</w:t>
                              <w:softHyphen/>
                              <w:t>зационных форм, средств, а также его оптимизация на основе личностно-ориентированных под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f91" stroked="t" o:allowincell="f" style="position:absolute;margin-left:-16.7pt;margin-top:12.2pt;width:506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нтенсификация учебно-тренировочного процесса на осно</w:t>
                        <w:softHyphen/>
                        <w:t>ве комплексного использования современных методов, органи</w:t>
                        <w:softHyphen/>
                        <w:t>зационных форм, средств, а также его оптимизация на основе личностно-ориентированных подходов</w:t>
                      </w:r>
                    </w:p>
                  </w:txbxContent>
                </v:textbox>
                <v:fill o:detectmouseclick="t" type="solid" color2="#c9a06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92405</wp:posOffset>
                </wp:positionH>
                <wp:positionV relativeFrom="paragraph">
                  <wp:posOffset>103505</wp:posOffset>
                </wp:positionV>
                <wp:extent cx="6438900" cy="61468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14520"/>
                        </a:xfrm>
                        <a:prstGeom prst="roundRect">
                          <a:avLst>
                            <a:gd name="adj" fmla="val 44653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етодическое сопровождение учебной деятельности - совер</w:t>
                              <w:softHyphen/>
                              <w:t>шенствование планирования, педагогический контроль, педагоги</w:t>
                              <w:softHyphen/>
                              <w:t>ческие наблю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-15.15pt;margin-top:8.15pt;width:506.95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етодическое сопровождение учебной деятельности - совер</w:t>
                        <w:softHyphen/>
                        <w:t>шенствование планирования, педагогический контроль, педагоги</w:t>
                        <w:softHyphen/>
                        <w:t>ческие наблюдения</w:t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0495</wp:posOffset>
                </wp:positionH>
                <wp:positionV relativeFrom="paragraph">
                  <wp:posOffset>88265</wp:posOffset>
                </wp:positionV>
                <wp:extent cx="6438900" cy="88328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83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ое руководство оснащением учебно-трениро</w:t>
                              <w:softHyphen/>
                              <w:t>вочного процесса оборудованием, техническими средствами, учебно-методической литературой, дидактическими средствами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-11.85pt;margin-top:6.95pt;width:506.95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ое руководство оснащением учебно-трениро</w:t>
                        <w:softHyphen/>
                        <w:t>вочного процесса оборудованием, техническими средствами, учебно-методической литературой, дидактическими средствами обучения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30175</wp:posOffset>
                </wp:positionH>
                <wp:positionV relativeFrom="paragraph">
                  <wp:posOffset>158115</wp:posOffset>
                </wp:positionV>
                <wp:extent cx="6438900" cy="44196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2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уководство повышением квалификации специалистов спор</w:t>
                              <w:softHyphen/>
                              <w:t>тивной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-10.25pt;margin-top:12.45pt;width:506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уководство повышением квалификации специалистов спор</w:t>
                        <w:softHyphen/>
                        <w:t>тивной школы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0175</wp:posOffset>
                </wp:positionH>
                <wp:positionV relativeFrom="paragraph">
                  <wp:posOffset>144780</wp:posOffset>
                </wp:positionV>
                <wp:extent cx="6438900" cy="110363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103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крепление связей с наукой и практикой, организация со</w:t>
                              <w:softHyphen/>
                              <w:t>вместной работы с научными и методическими объединениями, высшими учебными заведениями для организации и проведения экспериментальной работы по внедрению в учебно-тренировочный процесс инновационных технологий подготовки юных спортс</w:t>
                              <w:softHyphen/>
                              <w:t>ме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-10.25pt;margin-top:11.4pt;width:506.95pt;height: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крепление связей с наукой и практикой, организация со</w:t>
                        <w:softHyphen/>
                        <w:t>вместной работы с научными и методическими объединениями, высшими учебными заведениями для организации и проведения экспериментальной работы по внедрению в учебно-тренировочный процесс инновационных технологий подготовки юных спортс</w:t>
                        <w:softHyphen/>
                        <w:t>мен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4610</wp:posOffset>
                </wp:positionH>
                <wp:positionV relativeFrom="paragraph">
                  <wp:posOffset>38100</wp:posOffset>
                </wp:positionV>
                <wp:extent cx="6438900" cy="8763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76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недрение новых методик подготовки юных спортсменов в практику учебно-тренировочного процесса, анализ эффективно</w:t>
                              <w:softHyphen/>
                              <w:t>сти их использования, создание банка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-4.3pt;margin-top:3pt;width:506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недрение новых методик подготовки юных спортсменов в практику учебно-тренировочного процесса, анализ эффективно</w:t>
                        <w:softHyphen/>
                        <w:t>сти их использования, создание банка данных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785</wp:posOffset>
                </wp:positionH>
                <wp:positionV relativeFrom="paragraph">
                  <wp:posOffset>111125</wp:posOffset>
                </wp:positionV>
                <wp:extent cx="6438900" cy="6223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2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зработка проектов организационно-нормативных доку</w:t>
                              <w:softHyphen/>
                              <w:t>ментов, регулирующих и регламентирующих тренировочный и воспитательный проце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-4.55pt;margin-top:8.75pt;width:506.9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зработка проектов организационно-нормативных доку</w:t>
                        <w:softHyphen/>
                        <w:t>ментов, регулирующих и регламентирующих тренировочный и воспитательный процесс</w:t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8735</wp:posOffset>
                </wp:positionH>
                <wp:positionV relativeFrom="paragraph">
                  <wp:posOffset>108585</wp:posOffset>
                </wp:positionV>
                <wp:extent cx="6438900" cy="8572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57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272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оптимального учебно-тренировочного плана и расписания занятий с учетом возраста, уровня подготовки и це</w:t>
                              <w:softHyphen/>
                              <w:t>левой направленности тренировоч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-3.05pt;margin-top:8.55pt;width:506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оптимального учебно-тренировочного плана и расписания занятий с учетом возраста, уровня подготовки и це</w:t>
                        <w:softHyphen/>
                        <w:t>левой направленности тренировочного процесса</w:t>
                      </w:r>
                    </w:p>
                  </w:txbxContent>
                </v:textbox>
                <v:fill o:detectmouseclick="t" type="solid" color2="#d8d8d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165735</wp:posOffset>
                </wp:positionV>
                <wp:extent cx="6438900" cy="62547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25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зработка системы диагностики спортивного результата и мониторинга динамики подготовленности спортсме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-0.8pt;margin-top:13.05pt;width:506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зработка системы диагностики спортивного результата и мониторинга динамики подготовленности спортсменов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166370</wp:posOffset>
                </wp:positionV>
                <wp:extent cx="6438900" cy="6604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60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43f6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я управления деятельностью психологической службы по вопросам обеспечения эффективности тренировочного и соревнователь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1.75pt;margin-top:13.1pt;width:506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я управления деятельностью психологической службы по вопросам обеспечения эффективности тренировочного и соревновательного процесса</w:t>
                      </w:r>
                    </w:p>
                  </w:txbxContent>
                </v:textbox>
                <v:fill o:detectmouseclick="t" type="solid" color2="#dbc09f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260</wp:posOffset>
                </wp:positionH>
                <wp:positionV relativeFrom="paragraph">
                  <wp:posOffset>27305</wp:posOffset>
                </wp:positionV>
                <wp:extent cx="6438900" cy="85661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56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недрение в практику методической службы учреждения программно-целевого подхода в управлении образовательным процессом на основе проведения проблемно-ориентированного анали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3.8pt;margin-top:2.15pt;width:506.95pt;height: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недрение в практику методической службы учреждения программно-целевого подхода в управлении образовательным процессом на основе проведения проблемно-ориентированного анализа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130</wp:posOffset>
                </wp:positionH>
                <wp:positionV relativeFrom="paragraph">
                  <wp:posOffset>83820</wp:posOffset>
                </wp:positionV>
                <wp:extent cx="6438900" cy="85788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57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недрение в практику деятельности программирования учебно-тренировочного процесса по конкретным специализаци</w:t>
                              <w:softHyphen/>
                              <w:t>ям, новых методик и технологий, активных методов и технически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1.9pt;margin-top:6.6pt;width:506.95pt;height: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недрение в практику деятельности программирования учебно-тренировочного процесса по конкретным специализаци</w:t>
                        <w:softHyphen/>
                        <w:t>ям, новых методик и технологий, активных методов и технических средств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141605</wp:posOffset>
                </wp:positionV>
                <wp:extent cx="6438900" cy="61912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19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информационных документов, учет и анализ тре</w:t>
                              <w:softHyphen/>
                              <w:t>нировочной и соревнователь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3pt;margin-top:11.15pt;width:506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информационных документов, учет и анализ тре</w:t>
                        <w:softHyphen/>
                        <w:t>нировочной и соревновательной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180</wp:posOffset>
                </wp:positionH>
                <wp:positionV relativeFrom="paragraph">
                  <wp:posOffset>131445</wp:posOffset>
                </wp:positionV>
                <wp:extent cx="6438900" cy="47117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71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оведение авторских и открытых учебно-тренировочных за</w:t>
                              <w:softHyphen/>
                              <w:t>н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3.4pt;margin-top:10.35pt;width:506.95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оведение авторских и открытых учебно-тренировочных за</w:t>
                        <w:softHyphen/>
                        <w:t>нятий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130</wp:posOffset>
                </wp:positionH>
                <wp:positionV relativeFrom="paragraph">
                  <wp:posOffset>153035</wp:posOffset>
                </wp:positionV>
                <wp:extent cx="6438900" cy="88328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83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272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ство организацией опытно-экспериментальной и науч</w:t>
                              <w:softHyphen/>
                              <w:t>но-исследовательской работы административно-управленческих и тренерско-преподавательских категорий работников, подготовка к изданию рукописей и учебно-методических материа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1.9pt;margin-top:12.05pt;width:506.95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ство организацией опытно-экспериментальной и науч</w:t>
                        <w:softHyphen/>
                        <w:t>но-исследовательской работы административно-управленческих и тренерско-преподавательских категорий работников, подготовка к изданию рукописей и учебно-методических материалов</w:t>
                      </w:r>
                    </w:p>
                  </w:txbxContent>
                </v:textbox>
                <v:fill o:detectmouseclick="t" type="solid" color2="#d8d8d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2. Основные задачи методической службы</w:t>
      </w:r>
    </w:p>
    <w:p>
      <w:pPr>
        <w:pStyle w:val="621"/>
        <w:keepNext w:val="true"/>
        <w:keepLines/>
        <w:shd w:fill="auto" w:val="clear"/>
        <w:spacing w:lineRule="auto" w:line="240"/>
        <w:ind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14"/>
      <w:r>
        <w:rPr>
          <w:rFonts w:cs="Times New Roman" w:ascii="Times New Roman" w:hAnsi="Times New Roman"/>
          <w:b/>
          <w:sz w:val="24"/>
          <w:szCs w:val="24"/>
        </w:rPr>
        <w:t>Рекомендации по составлению годового плана методической работы спортивной школы</w:t>
      </w:r>
      <w:bookmarkEnd w:id="6"/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м школам при планировании работы на учебный год рекомендуется отдельно выделить план методической работы. Спортивная школа, руководствуясь нижеприведенными рекомен</w:t>
        <w:softHyphen/>
        <w:t>дациями, в соответствии с внутренними возможностями и потреб</w:t>
        <w:softHyphen/>
        <w:t>ностями разрабатывает собственный план методической работы, отражая в нем перечисленные ранее виды деятельности (организационно-методическую, учебно-методическую; научно-методическую.)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могут быть использованы две формы представления планирования методи</w:t>
        <w:softHyphen/>
        <w:t>ческой работы спортивной школы: форма № 1 - модельный годо</w:t>
        <w:softHyphen/>
        <w:t>вой план методической работы спортивной школы, на основе кото</w:t>
        <w:softHyphen/>
        <w:t>рого каждая школа может разработать собственный план, и форма № 2 - план методической работы спортивной школы по баскетбо</w:t>
        <w:softHyphen/>
        <w:t>лу - конкретный пример разработки такого плана.</w:t>
      </w:r>
    </w:p>
    <w:p>
      <w:pPr>
        <w:pStyle w:val="TextBody"/>
        <w:spacing w:lineRule="auto" w:line="240" w:before="0" w:after="0"/>
        <w:ind w:left="3480" w:right="20" w:hanging="0"/>
        <w:jc w:val="both"/>
        <w:rPr>
          <w:rStyle w:val="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20" w:hanging="0"/>
        <w:rPr>
          <w:rStyle w:val="15"/>
          <w:i w:val="false"/>
          <w:i w:val="false"/>
          <w:sz w:val="24"/>
          <w:szCs w:val="24"/>
        </w:rPr>
      </w:pPr>
      <w:r>
        <w:rPr>
          <w:rStyle w:val="15"/>
          <w:i w:val="false"/>
          <w:sz w:val="24"/>
          <w:szCs w:val="24"/>
        </w:rPr>
        <w:t>Таблица 1. План методической работы спортивной школы</w:t>
      </w:r>
    </w:p>
    <w:p>
      <w:pPr>
        <w:pStyle w:val="TextBody"/>
        <w:spacing w:lineRule="auto" w:line="240" w:before="0" w:after="0"/>
        <w:ind w:right="20" w:hanging="0"/>
        <w:rPr>
          <w:rStyle w:val="15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left="348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TextBody"/>
        <w:spacing w:lineRule="auto" w:line="240" w:before="0" w:after="0"/>
        <w:ind w:left="348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4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портивной школы</w:t>
      </w:r>
    </w:p>
    <w:p>
      <w:pPr>
        <w:pStyle w:val="TextBody"/>
        <w:spacing w:lineRule="auto" w:line="240" w:before="0" w:after="0"/>
        <w:ind w:left="348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/И.И. Иванов/</w:t>
      </w:r>
    </w:p>
    <w:p>
      <w:pPr>
        <w:pStyle w:val="TextBody"/>
        <w:spacing w:lineRule="auto" w:line="240" w:before="0" w:after="0"/>
        <w:ind w:left="3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094" w:leader="underscore"/>
          <w:tab w:val="left" w:pos="5568" w:leader="underscore"/>
          <w:tab w:val="left" w:pos="6154" w:leader="underscore"/>
        </w:tabs>
        <w:spacing w:lineRule="auto" w:line="240" w:before="0" w:after="0"/>
        <w:ind w:left="3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_____</w:t>
        <w:tab/>
        <w:t>20____г.</w:t>
      </w:r>
    </w:p>
    <w:p>
      <w:pPr>
        <w:pStyle w:val="TextBody"/>
        <w:tabs>
          <w:tab w:val="clear" w:pos="708"/>
          <w:tab w:val="left" w:pos="4094" w:leader="underscore"/>
          <w:tab w:val="left" w:pos="5568" w:leader="underscore"/>
          <w:tab w:val="left" w:pos="6154" w:leader="underscore"/>
        </w:tabs>
        <w:spacing w:lineRule="auto" w:line="240" w:before="0" w:after="0"/>
        <w:ind w:left="3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7" w:name="bookmark15"/>
      <w:r>
        <w:rPr>
          <w:sz w:val="24"/>
          <w:szCs w:val="24"/>
        </w:rPr>
        <w:t>ПЛАН</w:t>
      </w:r>
      <w:bookmarkEnd w:id="7"/>
    </w:p>
    <w:p>
      <w:pPr>
        <w:pStyle w:val="63"/>
        <w:keepNext w:val="true"/>
        <w:keepLines/>
        <w:shd w:fill="auto" w:val="clear"/>
        <w:tabs>
          <w:tab w:val="clear" w:pos="708"/>
          <w:tab w:val="left" w:pos="2576" w:leader="underscore"/>
          <w:tab w:val="left" w:pos="3315" w:leader="underscore"/>
        </w:tabs>
        <w:spacing w:lineRule="auto" w:line="240" w:before="0" w:after="0"/>
        <w:ind w:hanging="0"/>
        <w:jc w:val="center"/>
        <w:rPr/>
      </w:pPr>
      <w:bookmarkStart w:id="8" w:name="bookmark16"/>
      <w:r>
        <w:rPr>
          <w:sz w:val="24"/>
          <w:szCs w:val="24"/>
        </w:rPr>
        <w:t>методической работы спортивной школы на 20___</w:t>
        <w:tab/>
        <w:t>/ 20___</w:t>
        <w:tab/>
        <w:t>учебный год</w:t>
      </w:r>
      <w:bookmarkEnd w:id="8"/>
    </w:p>
    <w:p>
      <w:pPr>
        <w:pStyle w:val="TextBody"/>
        <w:spacing w:lineRule="auto" w:line="240" w:before="0" w:after="0"/>
        <w:ind w:left="20" w:right="20" w:firstLine="689"/>
        <w:jc w:val="both"/>
        <w:rPr>
          <w:rStyle w:val="15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20" w:right="20" w:firstLine="689"/>
        <w:jc w:val="both"/>
        <w:rPr/>
      </w:pPr>
      <w:r>
        <w:rPr>
          <w:rStyle w:val="15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качества методической работы спортивной школы.</w:t>
      </w:r>
    </w:p>
    <w:p>
      <w:pPr>
        <w:pStyle w:val="TextBody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5"/>
          <w:sz w:val="24"/>
          <w:szCs w:val="24"/>
        </w:rPr>
        <w:t>Задач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проведения всех видов учебных занят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72" w:leader="none"/>
          <w:tab w:val="left" w:pos="993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едагогического мастерства тренерско-преподавательского состав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образовательного процесс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01"/>
        <w:gridCol w:w="1701"/>
        <w:gridCol w:w="1417"/>
      </w:tblGrid>
      <w:tr>
        <w:trPr>
          <w:trHeight w:val="40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. исполнит.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го кабин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методического кабин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блиоте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методическая раб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 тестирования спортсме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. Анализ полученных данны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открытых уро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учебно-тренировочных занят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соревнова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ая раб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ового опы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мастер-класс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тельской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ого методического материал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925" w:leader="underscore"/>
          <w:tab w:val="left" w:pos="611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й службы</w:t>
        <w:tab/>
        <w:t>/</w:t>
        <w:tab/>
        <w:t>/</w:t>
      </w:r>
    </w:p>
    <w:p>
      <w:pPr>
        <w:pStyle w:val="TextBody"/>
        <w:spacing w:lineRule="auto" w:line="240" w:before="0" w:after="0"/>
        <w:ind w:right="20" w:hanging="0"/>
        <w:rPr>
          <w:rStyle w:val="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20" w:hanging="0"/>
        <w:rPr>
          <w:rStyle w:val="14"/>
          <w:i w:val="false"/>
          <w:i w:val="false"/>
          <w:sz w:val="24"/>
          <w:szCs w:val="24"/>
        </w:rPr>
      </w:pPr>
      <w:r>
        <w:rPr>
          <w:rStyle w:val="14"/>
          <w:i w:val="false"/>
          <w:sz w:val="24"/>
          <w:szCs w:val="24"/>
        </w:rPr>
        <w:t>Таблица 2. План методической работы спортивной школы по баскетболу</w:t>
      </w:r>
    </w:p>
    <w:p>
      <w:pPr>
        <w:pStyle w:val="TextBody"/>
        <w:spacing w:lineRule="auto" w:line="240" w:before="0" w:after="0"/>
        <w:ind w:right="20" w:hanging="0"/>
        <w:rPr>
          <w:rStyle w:val="14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left="3969" w:right="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TextBody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ОУ ДОСН «СДЮШОР № 1 по баскетболу»</w:t>
      </w:r>
    </w:p>
    <w:p>
      <w:pPr>
        <w:pStyle w:val="TextBody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 xml:space="preserve"> /В.П. Петров/</w:t>
      </w:r>
    </w:p>
    <w:p>
      <w:pPr>
        <w:pStyle w:val="TextBody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546" w:leader="none"/>
        </w:tabs>
        <w:spacing w:lineRule="auto" w:line="240" w:before="0" w:after="0"/>
        <w:ind w:left="34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____</w:t>
        <w:tab/>
        <w:t>20 ____ г.</w:t>
      </w:r>
    </w:p>
    <w:p>
      <w:pPr>
        <w:pStyle w:val="TextBody"/>
        <w:tabs>
          <w:tab w:val="clear" w:pos="708"/>
          <w:tab w:val="left" w:pos="55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5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9" w:name="bookmark17"/>
      <w:r>
        <w:rPr>
          <w:sz w:val="24"/>
          <w:szCs w:val="24"/>
        </w:rPr>
        <w:t>ПЛАН</w:t>
      </w:r>
      <w:bookmarkEnd w:id="9"/>
    </w:p>
    <w:p>
      <w:pPr>
        <w:pStyle w:val="63"/>
        <w:keepNext w:val="true"/>
        <w:keepLines/>
        <w:shd w:fill="auto" w:val="clear"/>
        <w:tabs>
          <w:tab w:val="clear" w:pos="708"/>
          <w:tab w:val="left" w:pos="3342" w:leader="underscore"/>
          <w:tab w:val="left" w:pos="4081" w:leader="underscore"/>
        </w:tabs>
        <w:spacing w:lineRule="auto" w:line="240" w:before="0" w:after="0"/>
        <w:ind w:right="660" w:hanging="0"/>
        <w:jc w:val="center"/>
        <w:rPr/>
      </w:pPr>
      <w:bookmarkStart w:id="10" w:name="bookmark18"/>
      <w:r>
        <w:rPr>
          <w:sz w:val="24"/>
          <w:szCs w:val="24"/>
        </w:rPr>
        <w:t>методической работы ГОУ ДОСН «СДЮШОР № 1 по баскетболу» на 20__/ 20__ уч. год</w:t>
      </w:r>
      <w:bookmarkEnd w:id="10"/>
    </w:p>
    <w:p>
      <w:pPr>
        <w:pStyle w:val="TextBody"/>
        <w:tabs>
          <w:tab w:val="clear" w:pos="708"/>
          <w:tab w:val="left" w:pos="55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05"/>
        <w:gridCol w:w="1701"/>
        <w:gridCol w:w="2127"/>
      </w:tblGrid>
      <w:tr>
        <w:trPr>
          <w:trHeight w:val="40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. исполнит.</w:t>
            </w:r>
          </w:p>
        </w:tc>
      </w:tr>
      <w:tr>
        <w:trPr>
          <w:trHeight w:val="73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внутреннего поль</w:t>
              <w:softHyphen/>
              <w:t>зования «Методические материалы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Соколов</w:t>
            </w:r>
          </w:p>
        </w:tc>
      </w:tr>
      <w:tr>
        <w:trPr>
          <w:trHeight w:val="97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блиотеки учебно- методической литературы по баскетболу. Подбор журнала «Планета баскетбол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Лунин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методических нови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Соколов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ланов повышения квалифик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Соколов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идеотеки: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Соколов, И.В. П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 видеоматериалы с играми чемпиона</w:t>
              <w:softHyphen/>
              <w:t>тов России, НБА;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 учебные видеофильмы по технике и тактике игры;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 запись игр команд ГОУ ДОСН «СДЮШОР № 1 по баскетболу»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ых материалов о работе тренеров-препо</w:t>
              <w:softHyphen/>
              <w:t>давателей других спортивных школ (команд основных соперников) для разработки рекомендаций по ведению игры против сопер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Соколов</w:t>
            </w:r>
          </w:p>
        </w:tc>
      </w:tr>
      <w:tr>
        <w:trPr>
          <w:trHeight w:val="1308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тодических занятий по пробл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 физическая подготовка баскет</w:t>
              <w:softHyphen/>
              <w:t xml:space="preserve">боли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 зонный прессинг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Соко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 преподаватели</w:t>
            </w:r>
          </w:p>
        </w:tc>
      </w:tr>
      <w:tr>
        <w:trPr>
          <w:trHeight w:val="6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чебно- тренировочных занят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. график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Соколов старшие тренеры- преподаватели</w:t>
            </w:r>
          </w:p>
        </w:tc>
      </w:tr>
      <w:tr>
        <w:trPr>
          <w:trHeight w:val="73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атериалов по итогам методи</w:t>
              <w:softHyphen/>
              <w:t>ческих занятий и открытых уро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Сок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Пет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неры</w:t>
            </w:r>
          </w:p>
        </w:tc>
      </w:tr>
      <w:tr>
        <w:trPr>
          <w:trHeight w:val="480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риалов по тестирова</w:t>
              <w:softHyphen/>
              <w:t>нию групп: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Сок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Пет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неры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чальной подготовки;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ебно-тренировочных групп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трольных нормативов по физической и технической подго</w:t>
              <w:softHyphen/>
              <w:t>товл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. график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Сок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Пет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неры</w:t>
            </w:r>
          </w:p>
        </w:tc>
      </w:tr>
      <w:tr>
        <w:trPr>
          <w:trHeight w:val="113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аблюдения за перспек</w:t>
              <w:softHyphen/>
              <w:t>тивными обучающимися (физическое развитие, психомоторные способ</w:t>
              <w:softHyphen/>
              <w:t>ности, темпы прироста показателей специальной подготовленно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. график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Сок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Пет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неры</w:t>
            </w:r>
          </w:p>
        </w:tc>
      </w:tr>
      <w:tr>
        <w:trPr>
          <w:trHeight w:val="73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гр чемпионата России с последующим анализом тенденций современного баскетбол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. график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Сок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Пет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неры</w:t>
            </w:r>
          </w:p>
        </w:tc>
      </w:tr>
      <w:tr>
        <w:trPr>
          <w:trHeight w:val="73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компьютер</w:t>
              <w:softHyphen/>
              <w:t>ной программы анализа соревнова</w:t>
              <w:softHyphen/>
              <w:t>тельной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. Семенов</w:t>
            </w:r>
          </w:p>
        </w:tc>
      </w:tr>
      <w:tr>
        <w:trPr>
          <w:trHeight w:val="73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тренерам- преподавател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Соко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Петров тренеры высш. категории</w:t>
            </w:r>
          </w:p>
        </w:tc>
      </w:tr>
      <w:tr>
        <w:trPr>
          <w:trHeight w:val="121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учно-практических кон</w:t>
              <w:softHyphen/>
              <w:t>ференций, симпозиумов, семинаров с последующим анализом и сообщением на методических заняти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тренеры- преподаватели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конкурсах «Лучший баскетболист школы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Сок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Петров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«Лучший баскетболист год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Сок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Петров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ланов повышения квалифик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Соколов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ы молодого судь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Сок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Петров</w:t>
            </w:r>
          </w:p>
        </w:tc>
      </w:tr>
      <w:tr>
        <w:trPr>
          <w:trHeight w:val="121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й конферен</w:t>
              <w:softHyphen/>
              <w:t>ции по программам планирования и содержания учебно-тренировочной работы в летний оздоровительный пери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Сок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Петров</w:t>
            </w:r>
          </w:p>
        </w:tc>
      </w:tr>
    </w:tbl>
    <w:p>
      <w:pPr>
        <w:pStyle w:val="TextBody"/>
        <w:tabs>
          <w:tab w:val="clear" w:pos="708"/>
          <w:tab w:val="left" w:pos="55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5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5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й службы  ________________________________   /В.Г. Соколов/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40" w:firstLine="709"/>
        <w:jc w:val="both"/>
        <w:rPr>
          <w:rStyle w:val="511"/>
          <w:bCs w:val="false"/>
          <w:i w:val="false"/>
          <w:i w:val="false"/>
          <w:iCs w:val="false"/>
          <w:sz w:val="24"/>
          <w:szCs w:val="24"/>
        </w:rPr>
      </w:pPr>
      <w:r>
        <w:rPr>
          <w:rStyle w:val="511"/>
          <w:bCs w:val="false"/>
          <w:i w:val="false"/>
          <w:sz w:val="24"/>
          <w:szCs w:val="24"/>
        </w:rPr>
        <w:t>Составление программы развития спортивной школы</w:t>
      </w:r>
    </w:p>
    <w:p>
      <w:pPr>
        <w:pStyle w:val="TextBody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ая на системное преобразование спортивной шко</w:t>
        <w:softHyphen/>
        <w:t>лы, программа развития призвана в первую очередь опре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сходное (достигнутое) состояние спортивной школы как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1"/>
          <w:b w:val="false"/>
          <w:i w:val="false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Образ желаемого состояния (модель новой школ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обходимый и достаточный алгоритм действий перехода в планируемое состояние.</w:t>
      </w:r>
    </w:p>
    <w:p>
      <w:pPr>
        <w:pStyle w:val="TextBody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необходимо определить требования к программе как к документу, ее выходные характеристики.</w:t>
      </w:r>
    </w:p>
    <w:p>
      <w:pPr>
        <w:pStyle w:val="TextBody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едставленный в таблице набор требуемых свойств поможет разработчикам программ развития спортивных школ.</w:t>
      </w:r>
    </w:p>
    <w:p>
      <w:pPr>
        <w:pStyle w:val="2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114"/>
        <w:shd w:fill="auto" w:val="clear"/>
        <w:spacing w:lineRule="auto" w:line="240"/>
        <w:jc w:val="left"/>
        <w:rPr/>
      </w:pPr>
      <w:r>
        <w:rPr>
          <w:b w:val="false"/>
          <w:sz w:val="24"/>
          <w:szCs w:val="24"/>
        </w:rPr>
        <w:t>Таблица 3. Требования к программе развития спортивной школы и пути обеспечения их выполнения</w:t>
      </w:r>
    </w:p>
    <w:p>
      <w:pPr>
        <w:pStyle w:val="114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827"/>
        <w:gridCol w:w="5150"/>
      </w:tblGrid>
      <w:tr>
        <w:trPr>
          <w:trHeight w:val="31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ебования</w:t>
            </w:r>
          </w:p>
        </w:tc>
        <w:tc>
          <w:tcPr>
            <w:tcW w:w="5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сть программы, ключевые проблемы</w:t>
            </w:r>
          </w:p>
        </w:tc>
        <w:tc>
          <w:tcPr>
            <w:tcW w:w="5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-ориентированный анализ состояния деятельности</w:t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стичность программы</w:t>
            </w:r>
          </w:p>
        </w:tc>
        <w:tc>
          <w:tcPr>
            <w:tcW w:w="5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ование внешнего и внутреннего потенциала</w:t>
            </w:r>
          </w:p>
        </w:tc>
      </w:tr>
      <w:tr>
        <w:trPr>
          <w:trHeight w:val="73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еленность программы на максимально возможный реальный результат</w:t>
            </w:r>
          </w:p>
        </w:tc>
        <w:tc>
          <w:tcPr>
            <w:tcW w:w="5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рационального и экономичного варианта</w:t>
            </w:r>
          </w:p>
        </w:tc>
      </w:tr>
      <w:tr>
        <w:trPr>
          <w:trHeight w:val="45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стичность и реализуемость программы</w:t>
            </w:r>
          </w:p>
        </w:tc>
        <w:tc>
          <w:tcPr>
            <w:tcW w:w="5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сех возможных ресурсов, нацеленность на реальную реализуемость</w:t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 целостность программы</w:t>
            </w:r>
          </w:p>
        </w:tc>
        <w:tc>
          <w:tcPr>
            <w:tcW w:w="5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ое управление и его составные структуры</w:t>
            </w:r>
          </w:p>
        </w:tc>
      </w:tr>
      <w:tr>
        <w:trPr>
          <w:trHeight w:val="319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чность программы</w:t>
            </w:r>
          </w:p>
        </w:tc>
        <w:tc>
          <w:tcPr>
            <w:tcW w:w="5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отка стратегии развития, от концептуально общего к реально конкретному</w:t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ость программы</w:t>
            </w:r>
          </w:p>
        </w:tc>
        <w:tc>
          <w:tcPr>
            <w:tcW w:w="5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ность и операциональность целей, задач, ориентиров</w:t>
            </w:r>
          </w:p>
        </w:tc>
      </w:tr>
      <w:tr>
        <w:trPr>
          <w:trHeight w:val="324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бкость программы</w:t>
            </w:r>
          </w:p>
        </w:tc>
        <w:tc>
          <w:tcPr>
            <w:tcW w:w="5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программу промежуточ</w:t>
              <w:softHyphen/>
              <w:t>ных и контрольных ориентиров для ее экспресс-коррекции</w:t>
            </w:r>
          </w:p>
        </w:tc>
      </w:tr>
      <w:tr>
        <w:trPr>
          <w:trHeight w:val="556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кательность программы</w:t>
            </w:r>
          </w:p>
        </w:tc>
        <w:tc>
          <w:tcPr>
            <w:tcW w:w="5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ициозность, перспективность, участие значимых людей, стиму</w:t>
              <w:softHyphen/>
              <w:t>лирование участников процесса развития спортивной школы</w:t>
            </w:r>
          </w:p>
        </w:tc>
      </w:tr>
      <w:tr>
        <w:trPr>
          <w:trHeight w:val="73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сть программы, соответствие специфике спортивной школы</w:t>
            </w:r>
          </w:p>
        </w:tc>
        <w:tc>
          <w:tcPr>
            <w:tcW w:w="5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еленность на решение локаль</w:t>
              <w:softHyphen/>
              <w:t>ных проблем при учете специфи</w:t>
              <w:softHyphen/>
              <w:t>ческих особенностей спортивной школы</w:t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вность программы</w:t>
            </w:r>
          </w:p>
        </w:tc>
        <w:tc>
          <w:tcPr>
            <w:tcW w:w="5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структуры и содержатель</w:t>
              <w:softHyphen/>
              <w:t>ность описания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ность построения</w:t>
            </w:r>
          </w:p>
        </w:tc>
        <w:tc>
          <w:tcPr>
            <w:tcW w:w="5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ность структуры, связки, выделения, корректность термино</w:t>
              <w:softHyphen/>
              <w:t>логии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оформления</w:t>
            </w:r>
          </w:p>
        </w:tc>
        <w:tc>
          <w:tcPr>
            <w:tcW w:w="5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оглавления, внешний вид</w:t>
            </w:r>
          </w:p>
        </w:tc>
      </w:tr>
    </w:tbl>
    <w:p>
      <w:pPr>
        <w:pStyle w:val="TextBody"/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рограммы развития спортивной школы условно можно разделить на</w:t>
      </w:r>
      <w:r>
        <w:rPr>
          <w:rStyle w:val="201"/>
          <w:sz w:val="24"/>
          <w:szCs w:val="24"/>
        </w:rPr>
        <w:t xml:space="preserve"> три этапа.</w:t>
      </w:r>
    </w:p>
    <w:p>
      <w:pPr>
        <w:pStyle w:val="63"/>
        <w:keepNext w:val="true"/>
        <w:keepLines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709" w:hanging="0"/>
        <w:jc w:val="both"/>
        <w:rPr/>
      </w:pPr>
      <w:bookmarkStart w:id="11" w:name="bookmark22"/>
      <w:r>
        <w:rPr>
          <w:b w:val="false"/>
          <w:i/>
          <w:sz w:val="24"/>
          <w:szCs w:val="24"/>
        </w:rPr>
        <w:t>Первый этап. Подготовительный</w:t>
      </w:r>
      <w:bookmarkEnd w:id="11"/>
    </w:p>
    <w:p>
      <w:pPr>
        <w:pStyle w:val="TextBody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необходимости и сроках подготовки программы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лиц, ответственных за разработку программы, планирование работы, система стимулирования и контроля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их групп по разработке программы</w:t>
      </w:r>
    </w:p>
    <w:p>
      <w:pPr>
        <w:pStyle w:val="63"/>
        <w:keepNext w:val="true"/>
        <w:keepLines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709" w:hanging="0"/>
        <w:jc w:val="both"/>
        <w:rPr/>
      </w:pPr>
      <w:bookmarkStart w:id="12" w:name="bookmark23"/>
      <w:r>
        <w:rPr>
          <w:b w:val="false"/>
          <w:i/>
          <w:sz w:val="24"/>
          <w:szCs w:val="24"/>
        </w:rPr>
        <w:t>Второй этап. Основной (разработка программы как документа)</w:t>
      </w:r>
      <w:bookmarkEnd w:id="12"/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и прогноз ресурсного обеспеч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анализ состояния деятельности спортивной школы и ключевые проблем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(концептуальный проект) нового состояния спортивной школ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 этапов и решаемых на них основных задач, внедрение инновационных процессо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ействия каждого прогнозируемого этап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и первичное редактирование текста программы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20" w:right="20" w:firstLine="689"/>
        <w:jc w:val="both"/>
        <w:rPr/>
      </w:pPr>
      <w:bookmarkStart w:id="13" w:name="bookmark24"/>
      <w:r>
        <w:rPr>
          <w:b w:val="false"/>
          <w:i/>
          <w:sz w:val="24"/>
          <w:szCs w:val="24"/>
        </w:rPr>
        <w:t>Третий этап. Экспертиза, подведение итогов и согласование про</w:t>
        <w:softHyphen/>
        <w:t>граммы</w:t>
      </w:r>
      <w:bookmarkEnd w:id="13"/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первичная коррекция программ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внешняя реценз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 по результатам заключения внешних эксперто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утверждение программы развития внутри- школьным коллективо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ограммы развития на согласование и офици</w:t>
        <w:softHyphen/>
        <w:t>альную экспертизу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110490</wp:posOffset>
                </wp:positionV>
                <wp:extent cx="6391275" cy="1345565"/>
                <wp:effectExtent l="2540" t="2540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45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395" w:right="-3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Концепция развития спортивной школ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олжна представлять структурированную совокупность идей, описывающих и обобща</w:t>
                              <w:softHyphen/>
                              <w:t>ющих инновационную модель спортивной школ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8.7pt;width:503.2pt;height:10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395" w:right="-3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Концепция развития спортивной школ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олжна представлять структурированную совокупность идей, описывающих и обобща</w:t>
                        <w:softHyphen/>
                        <w:t>ющих инновационную модель спортивной школы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4335</wp:posOffset>
            </wp:positionH>
            <wp:positionV relativeFrom="paragraph">
              <wp:posOffset>71120</wp:posOffset>
            </wp:positionV>
            <wp:extent cx="2364740" cy="1085850"/>
            <wp:effectExtent l="0" t="0" r="0" b="0"/>
            <wp:wrapNone/>
            <wp:docPr id="5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3548" r="-3" b="27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3. Концепция развития спортивной школ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жна включать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базовых ценностей коллектива спортивной школы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миссию, предназначение спортивной школы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одготовленности выпускник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жизнедеятельности новой спортивной школы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индивидуальности модели функционирования спортивной школы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ю образовательной систем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7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ю контингента обучающихся (кол-во чел., кол-во групп, набор, отбор и т.п.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ю структуры образовательного процесс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ю взаимодействия образовательных подсисте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ю образовательной сред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7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ю задач, содержания, организации, технологии обуч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7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ю обеспечения спортивной школы необходимыми финансовыми ресурсами посредством внебюджетной и предпри</w:t>
        <w:softHyphen/>
        <w:t>нимательск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27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ю системы управления - принципы, ориентация, функции, содержание, технология, организация управления.</w:t>
      </w:r>
    </w:p>
    <w:p>
      <w:pPr>
        <w:pStyle w:val="TextBody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цепции развития спортивной школы предпо</w:t>
        <w:softHyphen/>
        <w:t>лагает совершенствование качества образования. Под качеством образования понимается соответствие цели и результата.</w:t>
      </w:r>
    </w:p>
    <w:p>
      <w:pPr>
        <w:pStyle w:val="TextBody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ого следует, что необходимо обозначать в идентичных единица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91"/>
          <w:b w:val="false"/>
          <w:sz w:val="24"/>
          <w:szCs w:val="24"/>
        </w:rPr>
        <w:t>цел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ую перед образовательным учреждение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181"/>
          <w:b w:val="false"/>
          <w:sz w:val="24"/>
          <w:szCs w:val="24"/>
        </w:rPr>
        <w:t>результа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ый этим образовательным учрежде</w:t>
        <w:softHyphen/>
        <w:t>нием.</w:t>
      </w:r>
    </w:p>
    <w:p>
      <w:pPr>
        <w:pStyle w:val="TextBody"/>
        <w:spacing w:lineRule="auto" w:line="240" w:before="0" w:after="0"/>
        <w:ind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сказанное необходимо учитывать при разработке про</w:t>
        <w:softHyphen/>
        <w:t>граммы концептуального управления качеством образования, в которой должна быть отражена следующая последовательность действий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260</wp:posOffset>
                </wp:positionH>
                <wp:positionV relativeFrom="paragraph">
                  <wp:posOffset>22860</wp:posOffset>
                </wp:positionV>
                <wp:extent cx="6299200" cy="581025"/>
                <wp:effectExtent l="5080" t="5715" r="5715" b="3708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581040"/>
                        </a:xfrm>
                        <a:prstGeom prst="wedgeRectCallout">
                          <a:avLst>
                            <a:gd name="adj1" fmla="val -23407"/>
                            <a:gd name="adj2" fmla="val 112842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ледовательность действий при разработке про</w:t>
                              <w:softHyphen/>
                              <w:t>граммы концептуального управления качеством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.8pt;margin-top:1.8pt;width:495.95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ледовательность действий при разработке про</w:t>
                        <w:softHyphen/>
                        <w:t>граммы концептуального управления качеством образования</w:t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54610</wp:posOffset>
                </wp:positionH>
                <wp:positionV relativeFrom="paragraph">
                  <wp:posOffset>38100</wp:posOffset>
                </wp:positionV>
                <wp:extent cx="6438900" cy="51244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12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1. формирование ц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-4.3pt;margin-top:3pt;width:506.95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1. формирование цели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7785</wp:posOffset>
                </wp:positionH>
                <wp:positionV relativeFrom="paragraph">
                  <wp:posOffset>90170</wp:posOffset>
                </wp:positionV>
                <wp:extent cx="6438900" cy="48387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83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2. конкретизация ц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-4.55pt;margin-top:7.1pt;width:506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2. конкретизация цели</w:t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8735</wp:posOffset>
                </wp:positionH>
                <wp:positionV relativeFrom="paragraph">
                  <wp:posOffset>110490</wp:posOffset>
                </wp:positionV>
                <wp:extent cx="6438900" cy="50927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09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272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 создание педагогической системы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-3.05pt;margin-top:8.7pt;width:506.9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 создание педагогической системы контроля</w:t>
                      </w:r>
                    </w:p>
                  </w:txbxContent>
                </v:textbox>
                <v:fill o:detectmouseclick="t" type="solid" color2="#d8d8d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0160</wp:posOffset>
                </wp:positionH>
                <wp:positionV relativeFrom="paragraph">
                  <wp:posOffset>154305</wp:posOffset>
                </wp:positionV>
                <wp:extent cx="6438900" cy="53022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30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4. создание медико-биологической и психологической систем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-0.8pt;margin-top:12.15pt;width:506.95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4. создание медико-биологической и психологической систем контроля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225</wp:posOffset>
                </wp:positionH>
                <wp:positionV relativeFrom="paragraph">
                  <wp:posOffset>50165</wp:posOffset>
                </wp:positionV>
                <wp:extent cx="6438900" cy="50482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04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43f6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. создание системы педагогического мониторин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1.75pt;margin-top:3.95pt;width:506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. создание системы педагогического мониторинга</w:t>
                      </w:r>
                    </w:p>
                  </w:txbxContent>
                </v:textbox>
                <v:fill o:detectmouseclick="t" type="solid" color2="#dbc09f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260</wp:posOffset>
                </wp:positionH>
                <wp:positionV relativeFrom="paragraph">
                  <wp:posOffset>90170</wp:posOffset>
                </wp:positionV>
                <wp:extent cx="6438900" cy="52006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20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6. характеристика исходного уровня состояния спортсме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3.8pt;margin-top:7.1pt;width:506.9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6. характеристика исходного уровня состояния спортсменов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130</wp:posOffset>
                </wp:positionH>
                <wp:positionV relativeFrom="paragraph">
                  <wp:posOffset>154305</wp:posOffset>
                </wp:positionV>
                <wp:extent cx="6438900" cy="65405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54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7. разработка перспективного прогноза: педагогической, психологической и медико-биологической траектор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1.9pt;margin-top:12.15pt;width:506.95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7. разработка перспективного прогноза: педагогической, психологической и медико-биологической траекторий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2540</wp:posOffset>
                </wp:positionV>
                <wp:extent cx="6438900" cy="50101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01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. формирование цели и содержания индивидуальной подго</w:t>
                              <w:softHyphen/>
                              <w:t>то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3pt;margin-top:0.2pt;width:506.95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. формирование цели и содержания индивидуальной подго</w:t>
                        <w:softHyphen/>
                        <w:t>тов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3180</wp:posOffset>
                </wp:positionH>
                <wp:positionV relativeFrom="paragraph">
                  <wp:posOffset>53340</wp:posOffset>
                </wp:positionV>
                <wp:extent cx="6438900" cy="47117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71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9. анализ результатов учебно-тренировоч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3.4pt;margin-top:4.2pt;width:506.95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9. анализ результатов учебно-тренировочного процесса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4130</wp:posOffset>
                </wp:positionH>
                <wp:positionV relativeFrom="paragraph">
                  <wp:posOffset>65405</wp:posOffset>
                </wp:positionV>
                <wp:extent cx="6438900" cy="51181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11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272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. корректировка целеполагания деятельности образователь</w:t>
                              <w:softHyphen/>
                              <w:t>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1.9pt;margin-top:5.15pt;width:506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. корректировка целеполагания деятельности образователь</w:t>
                        <w:softHyphen/>
                        <w:t>ного процесса</w:t>
                      </w:r>
                    </w:p>
                  </w:txbxContent>
                </v:textbox>
                <v:fill o:detectmouseclick="t" type="solid" color2="#d8d8d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14. Последовательность действий при разработке про</w:t>
        <w:softHyphen/>
        <w:t>граммы концептуального управления качеством образования</w:t>
      </w:r>
    </w:p>
    <w:p>
      <w:pPr>
        <w:pStyle w:val="TextBody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конструируется технология по педагогическим, медико-биологическим и психологическим составляющим на каж</w:t>
        <w:softHyphen/>
        <w:t>дом уровне подготовки юных спортсменов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Цитата HTML"/>
    <w:basedOn w:val="Style8"/>
    <w:qFormat/>
    <w:rPr>
      <w:i/>
      <w:i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ubmenutable">
    <w:name w:val="submenu-table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№1_"/>
    <w:basedOn w:val="Style8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Style14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8"/>
    <w:qFormat/>
    <w:rPr>
      <w:sz w:val="22"/>
      <w:szCs w:val="22"/>
    </w:rPr>
  </w:style>
  <w:style w:type="character" w:styleId="Warrp2">
    <w:name w:val="warr_p2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Vjscontroltext">
    <w:name w:val="vjs-control-text"/>
    <w:basedOn w:val="Style8"/>
    <w:qFormat/>
    <w:rPr/>
  </w:style>
  <w:style w:type="character" w:styleId="Copyrightspan">
    <w:name w:val="copyright-span"/>
    <w:basedOn w:val="Style8"/>
    <w:qFormat/>
    <w:rPr/>
  </w:style>
  <w:style w:type="character" w:styleId="Autotoctitle">
    <w:name w:val="autotoc-title"/>
    <w:basedOn w:val="Style8"/>
    <w:qFormat/>
    <w:rPr/>
  </w:style>
  <w:style w:type="character" w:styleId="Autotocshowhide">
    <w:name w:val="autotoc-show-hide"/>
    <w:basedOn w:val="Style8"/>
    <w:qFormat/>
    <w:rPr/>
  </w:style>
  <w:style w:type="character" w:styleId="Readthismore">
    <w:name w:val="readthismore"/>
    <w:basedOn w:val="Style8"/>
    <w:qFormat/>
    <w:rPr/>
  </w:style>
  <w:style w:type="character" w:styleId="Toctoggle">
    <w:name w:val="toc_toggle"/>
    <w:basedOn w:val="Style8"/>
    <w:qFormat/>
    <w:rPr/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8"/>
    <w:qFormat/>
    <w:rPr/>
  </w:style>
  <w:style w:type="character" w:styleId="C4">
    <w:name w:val="c4"/>
    <w:basedOn w:val="Style8"/>
    <w:qFormat/>
    <w:rPr/>
  </w:style>
  <w:style w:type="character" w:styleId="Moxtooltip">
    <w:name w:val="mox__tooltip"/>
    <w:basedOn w:val="Style8"/>
    <w:qFormat/>
    <w:rPr/>
  </w:style>
  <w:style w:type="character" w:styleId="Labelnotpressed">
    <w:name w:val="label-not-pressed"/>
    <w:basedOn w:val="Style8"/>
    <w:qFormat/>
    <w:rPr/>
  </w:style>
  <w:style w:type="character" w:styleId="Labelpressed">
    <w:name w:val="label-pressed"/>
    <w:basedOn w:val="Style8"/>
    <w:qFormat/>
    <w:rPr/>
  </w:style>
  <w:style w:type="character" w:styleId="C5">
    <w:name w:val="c5"/>
    <w:basedOn w:val="Style8"/>
    <w:qFormat/>
    <w:rPr/>
  </w:style>
  <w:style w:type="character" w:styleId="C3">
    <w:name w:val="c3"/>
    <w:basedOn w:val="Style8"/>
    <w:qFormat/>
    <w:rPr/>
  </w:style>
  <w:style w:type="character" w:styleId="C6">
    <w:name w:val="c6"/>
    <w:basedOn w:val="Style8"/>
    <w:qFormat/>
    <w:rPr/>
  </w:style>
  <w:style w:type="character" w:styleId="HTML2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Current">
    <w:name w:val="current"/>
    <w:basedOn w:val="Style8"/>
    <w:qFormat/>
    <w:rPr/>
  </w:style>
  <w:style w:type="character" w:styleId="Viewinfo2">
    <w:name w:val="viewinfo2"/>
    <w:basedOn w:val="Style8"/>
    <w:qFormat/>
    <w:rPr/>
  </w:style>
  <w:style w:type="character" w:styleId="Red">
    <w:name w:val="red"/>
    <w:basedOn w:val="Style8"/>
    <w:qFormat/>
    <w:rPr/>
  </w:style>
  <w:style w:type="character" w:styleId="Tailgener">
    <w:name w:val="tailgener"/>
    <w:basedOn w:val="Style8"/>
    <w:qFormat/>
    <w:rPr/>
  </w:style>
  <w:style w:type="character" w:styleId="W">
    <w:name w:val="w"/>
    <w:basedOn w:val="Style8"/>
    <w:qFormat/>
    <w:rPr/>
  </w:style>
  <w:style w:type="character" w:styleId="Mwemathmathmlinline">
    <w:name w:val="mwe-math-mathml-inline"/>
    <w:basedOn w:val="Style8"/>
    <w:qFormat/>
    <w:rPr/>
  </w:style>
  <w:style w:type="character" w:styleId="Citation">
    <w:name w:val="citation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Hl">
    <w:name w:val="hl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Fn">
    <w:name w:val="fn"/>
    <w:basedOn w:val="Style8"/>
    <w:qFormat/>
    <w:rPr/>
  </w:style>
  <w:style w:type="character" w:styleId="Cxpkzn">
    <w:name w:val="cxpkzn"/>
    <w:basedOn w:val="Style8"/>
    <w:qFormat/>
    <w:rPr/>
  </w:style>
  <w:style w:type="character" w:styleId="Nowrap">
    <w:name w:val="nowrap"/>
    <w:basedOn w:val="Style8"/>
    <w:qFormat/>
    <w:rPr/>
  </w:style>
  <w:style w:type="character" w:styleId="Tocnumber">
    <w:name w:val="toc_number"/>
    <w:basedOn w:val="Style8"/>
    <w:qFormat/>
    <w:rPr/>
  </w:style>
  <w:style w:type="character" w:styleId="C8">
    <w:name w:val="c8"/>
    <w:basedOn w:val="Style8"/>
    <w:qFormat/>
    <w:rPr/>
  </w:style>
  <w:style w:type="character" w:styleId="C2">
    <w:name w:val="c2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Textcut2">
    <w:name w:val="text-cut2"/>
    <w:basedOn w:val="Style8"/>
    <w:qFormat/>
    <w:rPr/>
  </w:style>
  <w:style w:type="character" w:styleId="Cut2visible">
    <w:name w:val="cut2__visible"/>
    <w:basedOn w:val="Style8"/>
    <w:qFormat/>
    <w:rPr/>
  </w:style>
  <w:style w:type="character" w:styleId="Cut2invisible">
    <w:name w:val="cut2__invisible"/>
    <w:basedOn w:val="Style8"/>
    <w:qFormat/>
    <w:rPr/>
  </w:style>
  <w:style w:type="character" w:styleId="Button">
    <w:name w:val="button"/>
    <w:basedOn w:val="Style8"/>
    <w:qFormat/>
    <w:rPr/>
  </w:style>
  <w:style w:type="character" w:styleId="Cxdhlk">
    <w:name w:val="cxdhlk"/>
    <w:basedOn w:val="Style8"/>
    <w:qFormat/>
    <w:rPr/>
  </w:style>
  <w:style w:type="character" w:styleId="Evqoxj">
    <w:name w:val="evqoxj"/>
    <w:basedOn w:val="Style8"/>
    <w:qFormat/>
    <w:rPr/>
  </w:style>
  <w:style w:type="character" w:styleId="Pathseparator">
    <w:name w:val="path__separator"/>
    <w:basedOn w:val="Style8"/>
    <w:qFormat/>
    <w:rPr/>
  </w:style>
  <w:style w:type="character" w:styleId="31">
    <w:name w:val="Основной текст + Курсив3"/>
    <w:basedOn w:val="Style8"/>
    <w:qFormat/>
    <w:rPr>
      <w:i/>
      <w:iCs/>
      <w:lang w:bidi="ar-SA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10">
    <w:name w:val="Основной текст (10)_"/>
    <w:basedOn w:val="Style8"/>
    <w:qFormat/>
    <w:rPr>
      <w:sz w:val="25"/>
      <w:szCs w:val="25"/>
      <w:shd w:fill="FFFFFF" w:val="clear"/>
    </w:rPr>
  </w:style>
  <w:style w:type="character" w:styleId="86">
    <w:name w:val="Основной текст (8) + Полужирный6"/>
    <w:basedOn w:val="Style8"/>
    <w:qFormat/>
    <w:rPr>
      <w:b/>
      <w:bCs/>
      <w:sz w:val="23"/>
      <w:szCs w:val="23"/>
      <w:shd w:fill="FFFFFF" w:val="clear"/>
      <w:lang w:bidi="ar-SA"/>
    </w:rPr>
  </w:style>
  <w:style w:type="character" w:styleId="1013">
    <w:name w:val="Основной текст (10) + Курсив13"/>
    <w:basedOn w:val="10"/>
    <w:qFormat/>
    <w:rPr>
      <w:i/>
      <w:iCs/>
      <w:lang w:bidi="ar-SA"/>
    </w:rPr>
  </w:style>
  <w:style w:type="character" w:styleId="1012">
    <w:name w:val="Основной текст (10) + Полужирный12"/>
    <w:basedOn w:val="10"/>
    <w:qFormat/>
    <w:rPr>
      <w:b/>
      <w:bCs/>
      <w:lang w:bidi="ar-SA"/>
    </w:rPr>
  </w:style>
  <w:style w:type="character" w:styleId="1011">
    <w:name w:val="Основной текст (10) + Полужирный11"/>
    <w:basedOn w:val="10"/>
    <w:qFormat/>
    <w:rPr>
      <w:b/>
      <w:bCs/>
      <w:lang w:bidi="ar-SA"/>
    </w:rPr>
  </w:style>
  <w:style w:type="character" w:styleId="1010">
    <w:name w:val="Основной текст (10) + Полужирный10"/>
    <w:basedOn w:val="10"/>
    <w:qFormat/>
    <w:rPr>
      <w:b/>
      <w:bCs/>
      <w:lang w:bidi="ar-SA"/>
    </w:rPr>
  </w:style>
  <w:style w:type="character" w:styleId="323">
    <w:name w:val="Заголовок №3 (2)3"/>
    <w:basedOn w:val="Style8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ighlighthighlightactive">
    <w:name w:val="highlight highlight_active"/>
    <w:basedOn w:val="Style8"/>
    <w:qFormat/>
    <w:rPr/>
  </w:style>
  <w:style w:type="character" w:styleId="C2c6">
    <w:name w:val="c2 c6"/>
    <w:basedOn w:val="Style8"/>
    <w:qFormat/>
    <w:rPr/>
  </w:style>
  <w:style w:type="character" w:styleId="C2c7">
    <w:name w:val="c2 c7"/>
    <w:basedOn w:val="Style8"/>
    <w:qFormat/>
    <w:rPr/>
  </w:style>
  <w:style w:type="character" w:styleId="C2c4">
    <w:name w:val="c2 c4"/>
    <w:basedOn w:val="Style8"/>
    <w:qFormat/>
    <w:rPr/>
  </w:style>
  <w:style w:type="character" w:styleId="C2c4c6">
    <w:name w:val="c2 c4 c6"/>
    <w:basedOn w:val="Style8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1c5">
    <w:name w:val="c1 c5"/>
    <w:basedOn w:val="Style8"/>
    <w:qFormat/>
    <w:rPr/>
  </w:style>
  <w:style w:type="character" w:styleId="41">
    <w:name w:val="Заголовок №4_"/>
    <w:basedOn w:val="Style8"/>
    <w:qFormat/>
    <w:rPr>
      <w:rFonts w:ascii="Microsoft Sans Serif" w:hAnsi="Microsoft Sans Serif" w:cs="Microsoft Sans Serif"/>
      <w:shd w:fill="FFFFFF" w:val="clear"/>
    </w:rPr>
  </w:style>
  <w:style w:type="character" w:styleId="33">
    <w:name w:val="Основной текст (3)_"/>
    <w:basedOn w:val="Style8"/>
    <w:qFormat/>
    <w:rPr>
      <w:rFonts w:ascii="Times New Roman" w:hAnsi="Times New Roman" w:cs="Times New Roman"/>
      <w:i/>
      <w:iCs/>
      <w:shd w:fill="FFFFFF" w:val="clear"/>
    </w:rPr>
  </w:style>
  <w:style w:type="character" w:styleId="61">
    <w:name w:val="Заголовок №6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1">
    <w:name w:val="Основной текст + Полужирный4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40">
    <w:name w:val="Основной текст + Полужирный4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8">
    <w:name w:val="Основной текст (8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9">
    <w:name w:val="Основной текст (9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0">
    <w:name w:val="Основной текст + Курсив20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8">
    <w:name w:val="Подпись к картинке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9">
    <w:name w:val="Подпись к картинке + Полужирный"/>
    <w:basedOn w:val="Style18"/>
    <w:qFormat/>
    <w:rPr>
      <w:b/>
      <w:bCs/>
    </w:rPr>
  </w:style>
  <w:style w:type="character" w:styleId="19">
    <w:name w:val="Основной текст + Курсив19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8">
    <w:name w:val="Основной текст + Курсив18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4">
    <w:name w:val="Основной текст (3) + Не курсив"/>
    <w:basedOn w:val="33"/>
    <w:qFormat/>
    <w:rPr/>
  </w:style>
  <w:style w:type="character" w:styleId="39">
    <w:name w:val="Основной текст + Полужирный3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7">
    <w:name w:val="Основной текст + Курсив17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6">
    <w:name w:val="Основной текст + Курсив16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62">
    <w:name w:val="Заголовок №6 (2)_"/>
    <w:basedOn w:val="Style8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5">
    <w:name w:val="Основной текст + Курсив15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4">
    <w:name w:val="Основной текст + Курсив14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2">
    <w:name w:val="Подпись к таблице (2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511">
    <w:name w:val="Заголовок №5 + 11"/>
    <w:basedOn w:val="Style8"/>
    <w:qFormat/>
    <w:rPr>
      <w:rFonts w:ascii="Times New Roman" w:hAnsi="Times New Roman" w:cs="Times New Roman"/>
      <w:b/>
      <w:bCs/>
      <w:i/>
      <w:iCs/>
      <w:spacing w:val="-20"/>
      <w:sz w:val="23"/>
      <w:szCs w:val="23"/>
    </w:rPr>
  </w:style>
  <w:style w:type="character" w:styleId="211">
    <w:name w:val="Основной текст + Полужирный2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tyle20">
    <w:name w:val="Подпись к таблице_"/>
    <w:basedOn w:val="Style8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01">
    <w:name w:val="Основной текст + Полужирный2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91">
    <w:name w:val="Основной текст + Полужирный1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1">
    <w:name w:val="Основной текст + Полужирный18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2">
    <w:name w:val="Заголовок №18"/>
    <w:basedOn w:val="1"/>
    <w:qFormat/>
    <w:rPr>
      <w:rFonts w:ascii="Arial" w:hAnsi="Arial" w:cs="Arial"/>
      <w:b/>
      <w:bCs/>
      <w:spacing w:val="0"/>
      <w:sz w:val="35"/>
      <w:szCs w:val="35"/>
    </w:rPr>
  </w:style>
  <w:style w:type="character" w:styleId="141">
    <w:name w:val="Основной текст + Полужирный1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3">
    <w:name w:val="Заголовок №2_"/>
    <w:basedOn w:val="Style8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24">
    <w:name w:val="Заголовок №2"/>
    <w:basedOn w:val="23"/>
    <w:qFormat/>
    <w:rPr/>
  </w:style>
  <w:style w:type="character" w:styleId="171">
    <w:name w:val="Заголовок №17"/>
    <w:basedOn w:val="1"/>
    <w:qFormat/>
    <w:rPr>
      <w:rFonts w:ascii="Arial" w:hAnsi="Arial" w:cs="Arial"/>
      <w:b/>
      <w:bCs/>
      <w:spacing w:val="0"/>
      <w:sz w:val="35"/>
      <w:szCs w:val="35"/>
    </w:rPr>
  </w:style>
  <w:style w:type="character" w:styleId="13">
    <w:name w:val="Основной текст + Полужирный1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">
    <w:name w:val="Основной текст + Полужирный12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1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Основной текст (10)1"/>
    <w:basedOn w:val="Normal"/>
    <w:qFormat/>
    <w:pPr>
      <w:shd w:fill="FFFFFF" w:val="clear"/>
      <w:spacing w:lineRule="exact" w:line="317" w:before="180" w:after="60"/>
      <w:ind w:hanging="720"/>
    </w:pPr>
    <w:rPr>
      <w:sz w:val="25"/>
      <w:szCs w:val="25"/>
      <w:shd w:fill="FFFFFF" w:val="clear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Цитата"/>
    <w:basedOn w:val="Normal"/>
    <w:qFormat/>
    <w:pPr>
      <w:widowControl w:val="false"/>
      <w:spacing w:lineRule="atLeast" w:line="240" w:before="0" w:after="0"/>
      <w:ind w:left="1731" w:right="1882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ло текста"/>
    <w:qFormat/>
    <w:pPr>
      <w:widowControl w:val="false"/>
      <w:bidi w:val="0"/>
      <w:spacing w:lineRule="atLeast" w:line="222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28">
    <w:name w:val="курсив загл"/>
    <w:basedOn w:val="Style27"/>
    <w:next w:val="Style27"/>
    <w:qFormat/>
    <w:pPr>
      <w:spacing w:before="113" w:after="57"/>
    </w:pPr>
    <w:rPr>
      <w:i/>
      <w:color w:val="000000"/>
    </w:rPr>
  </w:style>
  <w:style w:type="paragraph" w:styleId="C25c21c11">
    <w:name w:val="c25 c21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1c64">
    <w:name w:val="c25 c11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64c11">
    <w:name w:val="c25 c6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21">
    <w:name w:val="c25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exact" w:line="250" w:before="240" w:after="120"/>
      <w:jc w:val="center"/>
      <w:outlineLvl w:val="3"/>
    </w:pPr>
    <w:rPr>
      <w:rFonts w:ascii="Microsoft Sans Serif" w:hAnsi="Microsoft Sans Serif" w:cs="Microsoft Sans Serif"/>
      <w:sz w:val="20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960" w:after="60"/>
    </w:pPr>
    <w:rPr>
      <w:rFonts w:ascii="Times New Roman" w:hAnsi="Times New Roman" w:cs="Times New Roman"/>
      <w:i/>
      <w:iCs/>
      <w:sz w:val="20"/>
      <w:szCs w:val="20"/>
    </w:rPr>
  </w:style>
  <w:style w:type="paragraph" w:styleId="63">
    <w:name w:val="Заголовок №6"/>
    <w:basedOn w:val="Normal"/>
    <w:qFormat/>
    <w:pPr>
      <w:shd w:fill="FFFFFF" w:val="clear"/>
      <w:spacing w:lineRule="exact" w:line="250" w:before="780" w:after="0"/>
      <w:ind w:hanging="6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480" w:after="30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9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621">
    <w:name w:val="Заголовок №6 (2)"/>
    <w:basedOn w:val="Normal"/>
    <w:qFormat/>
    <w:pPr>
      <w:shd w:fill="FFFFFF" w:val="clear"/>
      <w:spacing w:lineRule="exact" w:line="240" w:before="0" w:after="0"/>
      <w:ind w:firstLine="300"/>
      <w:jc w:val="both"/>
      <w:outlineLvl w:val="5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114">
    <w:name w:val="Подпись к таблице1"/>
    <w:basedOn w:val="Normal"/>
    <w:qFormat/>
    <w:pPr>
      <w:shd w:fill="FFFFFF" w:val="clear"/>
      <w:spacing w:lineRule="exact" w:line="216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115">
    <w:name w:val="Заголовок №11"/>
    <w:basedOn w:val="Normal"/>
    <w:qFormat/>
    <w:pPr>
      <w:shd w:fill="FFFFFF" w:val="clear"/>
      <w:spacing w:lineRule="atLeast" w:line="240" w:before="300" w:after="300"/>
      <w:outlineLvl w:val="0"/>
    </w:pPr>
    <w:rPr>
      <w:rFonts w:ascii="Arial" w:hAnsi="Arial" w:eastAsia="Calibri" w:cs="Arial"/>
      <w:b/>
      <w:bCs/>
      <w:sz w:val="35"/>
      <w:szCs w:val="35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300" w:after="240"/>
      <w:jc w:val="both"/>
      <w:outlineLvl w:val="1"/>
    </w:pPr>
    <w:rPr>
      <w:rFonts w:ascii="Arial" w:hAnsi="Arial" w:cs="Arial"/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9:00Z</dcterms:created>
  <dc:creator>PAPA</dc:creator>
  <dc:description/>
  <cp:keywords/>
  <dc:language>en-US</dc:language>
  <cp:lastModifiedBy>Кадры1_2</cp:lastModifiedBy>
  <cp:lastPrinted>2023-04-11T10:16:00Z</cp:lastPrinted>
  <dcterms:modified xsi:type="dcterms:W3CDTF">2024-03-11T12:42:00Z</dcterms:modified>
  <cp:revision>6</cp:revision>
  <dc:subject/>
  <dc:title/>
</cp:coreProperties>
</file>