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ЛАНИРОВАНИЯ В  СПОРТ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 технологии планирования в спорт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0490</wp:posOffset>
                </wp:positionH>
                <wp:positionV relativeFrom="paragraph">
                  <wp:posOffset>40005</wp:posOffset>
                </wp:positionV>
                <wp:extent cx="5038725" cy="2762885"/>
                <wp:effectExtent l="12700" t="1270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763000"/>
                        </a:xfrm>
                        <a:prstGeom prst="bevel">
                          <a:avLst>
                            <a:gd name="adj" fmla="val 159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ехнология планирования процесса спортивной подготов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совокупность методологических и организационно-методических установок, определяющих на конкретный отрезок времени конкретные задачи, подбор, компоновку и порядок использования наиболее целесообразных средств, методов, организационных форм, материально-технического обеспечения занятий, а также составление конкретной тренировочной документации. Она определяет стратегию, тактику и технику организации процесса спортивной подготов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-8.7pt;margin-top:3.15pt;width:396.7pt;height:217.5pt;mso-wrap-style:square;v-text-anchor:top" type="_x0000_t84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ехнология планирования процесса спортивной подготов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это совокупность методологических и организационно-методических установок, определяющих на конкретный отрезок времени конкретные задачи, подбор, компоновку и порядок использования наиболее целесообразных средств, методов, организационных форм, материально-технического обеспечения занятий, а также составление конкретной тренировочной документации. Она определяет стратегию, тактику и технику организации процесса спортивной подготовк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225425</wp:posOffset>
            </wp:positionV>
            <wp:extent cx="2152015" cy="24142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2. Технология процесса спортивной подготов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ом планирования тренировочно-соревн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являются его содержание, формы и результаты, намечаемые на основе объективных закономерностей развития спортивных достижений и направленного формирования личности спортсмена. Определяются цели и задачи на различные периоды тренировочного процесса. На основе анализа динамики нагрузки за предыдущий год (или годы) устанавливают величину тренировочной нагрузки, ее объем и интенсивность. Определяются средства, методы, контрольные нормативы и другие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зад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 разработке плана тренировки</w:t>
      </w:r>
      <w:r>
        <w:rPr>
          <w:rFonts w:cs="Times New Roman" w:ascii="Times New Roman" w:hAnsi="Times New Roman"/>
          <w:sz w:val="24"/>
          <w:szCs w:val="24"/>
        </w:rPr>
        <w:t xml:space="preserve"> состоит в том, чтобы с учетом уровня подготовленности спортсмена, его возраста, спортивной квалификации, стажа занятий избранным видом спорта, календаря спортивных соревнований, особенностей вида спорта, условий проведения учебно-тренировочного процесса определить показатели моделируемого состояния спортсмена в планируемый период времени, наметить оптимальную программу трен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на разных этапах многолетней спортивной подготовки осуществляется 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спективное (на ряд ле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екущее (на один го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тивное (на месяц, неделю, отдельное тренировочн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документам перспективного план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учебный план, учебная программа, многолетний план подготовки команды, многолетний индивидуальный план подготовки спортсмен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70485</wp:posOffset>
                </wp:positionV>
                <wp:extent cx="6391275" cy="16668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6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261" w:right="-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Учебный пл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определяет основное направление и продолжительность учебной работы для того или иного контингента занимающихся. Он предусматривает последовательность прохождения материала, содержание основных разделов, объем часов по каждому разделу, длительность каждого занят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5.55pt;width:503.2pt;height:13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261" w:right="-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Учебный пла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определяет основное направление и продолжительность учебной работы для того или иного контингента занимающихся. Он предусматривает последовательность прохождения материала, содержание основных разделов, объем часов по каждому разделу, длительность каждого занятия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860</wp:posOffset>
            </wp:positionH>
            <wp:positionV relativeFrom="paragraph">
              <wp:posOffset>76200</wp:posOffset>
            </wp:positionV>
            <wp:extent cx="1733550" cy="13049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3. Содержани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учебный план делится на два основных раздела: теоретический и практ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мера в таблице 5 представлен учебный план для учебно-тренировочных групп ДЮСШ по волейб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ебный план по спортивной специ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Волейбол» для тренировочных групп ДЮС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3551"/>
        <w:gridCol w:w="1425"/>
        <w:gridCol w:w="1425"/>
        <w:gridCol w:w="1425"/>
        <w:gridCol w:w="1440"/>
      </w:tblGrid>
      <w:tr>
        <w:trPr>
          <w:trHeight w:val="60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одготов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-14лст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-15лет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-16 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й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-17 лет)</w:t>
            </w:r>
          </w:p>
        </w:tc>
      </w:tr>
      <w:tr>
        <w:trPr>
          <w:trHeight w:val="165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Теоретическая подготов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щая физическая подготов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пециальная физическая подготов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165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Техническая подготов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165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Тактическая подготов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нтегральная подготовка, включая контрольные игр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trHeight w:val="345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6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Инструкторская и судейская практи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Экзамены, контрольные испытания (приемные и переводные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</w:tr>
      <w:tr>
        <w:trPr>
          <w:trHeight w:val="345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ренировочных дн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65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оревновательных дне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18110</wp:posOffset>
                </wp:positionV>
                <wp:extent cx="6391275" cy="16192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1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-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Учебная програм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оставляется на основе учебного плана и определяет объем знаний, умений и навыков, которые должны быть освоены учащимися. В этом документе раскрываются наиболее целесообразные формы и методы педагогической работы, дается основное содержание учебного материала по теории и практике для определенного контингента занимающихся (ДЮСШ, СДЮСШОР, секций коллективов физической культуры и др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9.3pt;width:503.2pt;height:12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right="-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Учебная програм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оставляется на основе учебного плана и определяет объем знаний, умений и навыков, которые должны быть освоены учащимися. В этом документе раскрываются наиболее целесообразные формы и методы педагогической работы, дается основное содержание учебного материала по теории и практике для определенного контингента занимающихся (ДЮСШ, СДЮСШОР, секций коллективов физической культуры и др.)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4685</wp:posOffset>
            </wp:positionH>
            <wp:positionV relativeFrom="paragraph">
              <wp:posOffset>166370</wp:posOffset>
            </wp:positionV>
            <wp:extent cx="1514475" cy="14954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4. Учебная программ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как правило, состоит из следующих раздел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снительной запис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зложения программного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трольных нормативов и учебных треб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комендуемых учебных пособ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ноголетний (перспективный) план подготовки спортсменов (командный и индивидуальный).</w:t>
      </w:r>
      <w:r>
        <w:rPr>
          <w:rFonts w:cs="Times New Roman" w:ascii="Times New Roman" w:hAnsi="Times New Roman"/>
          <w:sz w:val="24"/>
          <w:szCs w:val="24"/>
        </w:rPr>
        <w:t xml:space="preserve"> Он составляется на различные сроки в зависимости от возраста, уровня подготовленности спортсменов, их спортивного стажа. Для спортсменов младшего возраста целесообразно составлять групповые перспективные планы на 2—3 года. Для квалифицированных спортсменов необходимо разрабатывать как групповые, так и индивидуальные планы на 4 и даже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ный план должны быть включены лишь основные показатели (без излишней детализации), опираясь на которые можно было бы правильно составить годичные пл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перспективного плана подготовки спортсмена, команды включает следующие разде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раткая характеристика занимающихся (спортсмена, команд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цель многолетней подготовки, главные задачи по год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уктура многолетнего цикла и сроки его макроцик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новная направленность тренировочного процесса по годам многолетнего цик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главные соревнования и основные старты индивидуального календаря, планируемые результаты в каждом г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нтрольные спортивно-технические показатели (нормативы) по год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щее число тренировочных дней, занятий, дней соревнований и отдыха по годам подгото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бщие и специфические параметры тренировочной нагруз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система и сроки комплексного контроля, в том числе и диспансер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рафик учебно-тренировочных сборов и места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далее приведен образец многолетнего (перспективного) плана спортивной тренировки для спортивных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ой перспективный план спортивной тренировк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ллектив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раткая характеристика группы занимающихс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Возраст, спортивный разряд, уровень спортивных достижений в пре</w:t>
        <w:softHyphen/>
        <w:t>дыдущем году, уровень физической, технической, тактической и воле</w:t>
        <w:softHyphen/>
        <w:t>вой подготовленности). Основные недостатки в подготовленности. Со</w:t>
        <w:softHyphen/>
        <w:t>стояние здоровья, уровень физического развития и другие данные по усмотрению тренера и врача 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Цель и основные задачи многолетней тренировки</w:t>
      </w:r>
    </w:p>
    <w:tbl>
      <w:tblPr>
        <w:tblW w:w="9814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2173"/>
        <w:gridCol w:w="7641"/>
      </w:tblGrid>
      <w:tr>
        <w:trPr>
          <w:trHeight w:val="36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ноголетней тренировки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ноголетней тренировки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изическая подготовка</w:t>
      </w:r>
    </w:p>
    <w:tbl>
      <w:tblPr>
        <w:tblW w:w="9814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2185"/>
        <w:gridCol w:w="7629"/>
      </w:tblGrid>
      <w:tr>
        <w:trPr>
          <w:trHeight w:val="225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ренировки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тренировки</w:t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ортивно-техническая подготовка</w:t>
      </w:r>
    </w:p>
    <w:tbl>
      <w:tblPr>
        <w:tblW w:w="9814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2184"/>
        <w:gridCol w:w="7630"/>
      </w:tblGrid>
      <w:tr>
        <w:trPr>
          <w:trHeight w:val="22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ренировки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тренировки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портивно-тактическая подготовка</w:t>
      </w:r>
    </w:p>
    <w:tbl>
      <w:tblPr>
        <w:tblW w:w="9814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2185"/>
        <w:gridCol w:w="7629"/>
      </w:tblGrid>
      <w:tr>
        <w:trPr>
          <w:trHeight w:val="225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ренировки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тренировки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сихическая подготовка</w:t>
      </w:r>
    </w:p>
    <w:tbl>
      <w:tblPr>
        <w:tblW w:w="9814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2184"/>
        <w:gridCol w:w="7630"/>
      </w:tblGrid>
      <w:tr>
        <w:trPr>
          <w:trHeight w:val="225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тренировки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 тренировки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Этапы многолетней тренировки и основные соревнования</w:t>
      </w:r>
    </w:p>
    <w:tbl>
      <w:tblPr>
        <w:tblW w:w="9814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2182"/>
        <w:gridCol w:w="7632"/>
      </w:tblGrid>
      <w:tr>
        <w:trPr>
          <w:trHeight w:val="225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ренировки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ревнования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аспределение тренировочных нагрузок по этапам многолетней тре</w:t>
        <w:softHyphen/>
        <w:t>нировки</w:t>
      </w:r>
    </w:p>
    <w:tbl>
      <w:tblPr>
        <w:tblW w:w="9814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2235"/>
        <w:gridCol w:w="7579"/>
      </w:tblGrid>
      <w:tr>
        <w:trPr>
          <w:trHeight w:val="34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енировочных нагрузок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ренировок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Распределение тренировочных занятий, соревнований и дней отдыха</w:t>
      </w:r>
    </w:p>
    <w:tbl>
      <w:tblPr>
        <w:tblW w:w="9814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3390"/>
        <w:gridCol w:w="6424"/>
      </w:tblGrid>
      <w:tr>
        <w:trPr>
          <w:trHeight w:val="210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тренировки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ренировок</w:t>
            </w:r>
          </w:p>
        </w:tc>
      </w:tr>
      <w:tr>
        <w:trPr>
          <w:trHeight w:val="1005" w:hRule="atLeast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ревнований Количество дней, занятых соревнованиями Количество тренировочных занятий Количество тренировочных дней Количество дней отдыха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Контрольные нормативы по этапам тренировки</w:t>
      </w:r>
    </w:p>
    <w:tbl>
      <w:tblPr>
        <w:tblW w:w="6555" w:type="dxa"/>
        <w:jc w:val="left"/>
        <w:tblInd w:w="-95" w:type="dxa"/>
        <w:tblLayout w:type="fixed"/>
        <w:tblCellMar>
          <w:top w:w="15" w:type="dxa"/>
          <w:left w:w="43" w:type="dxa"/>
          <w:bottom w:w="15" w:type="dxa"/>
          <w:right w:w="15" w:type="dxa"/>
        </w:tblCellMar>
      </w:tblPr>
      <w:tblGrid>
        <w:gridCol w:w="2325"/>
        <w:gridCol w:w="4230"/>
      </w:tblGrid>
      <w:tr>
        <w:trPr>
          <w:trHeight w:val="225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43" w:type="dxa"/>
            </w:tcMar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 по этапам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едагогический и врачебный контроль 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XII. Места занятий, оборудование и инвентарь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его план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 план-график годичного цикла спортивной тренировки, план подготовки команды на год и годичный план (индивидуальный) подготовки на каждого спортс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-график годичного цикла спортивной трениров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рганизационно-методическим документом, определяющим содержание работы на учебно-тренировочный год, а также наиболее целесообразную методическую последовательность прохождения материала по периодам и месяцам на протяжении годичного цикла тренировки, количество часов на каждый раздел работы и распределение временных затрат на прохождение материала разделов по неделям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в рис. 65 представлен фрагмент плана-графика тренировочного процесса по волейболу для учебно-тренировочной группы ДЮСШ по волей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9320" cy="2609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02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65. Фрагмент плана-графика тренировочного процесса по волейболу для учебно-тренировочной группы ДЮСШ по волейбо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дичный план подготовки (командный и индивидуальные).</w:t>
      </w:r>
      <w:r>
        <w:rPr>
          <w:rFonts w:cs="Times New Roman" w:ascii="Times New Roman" w:hAnsi="Times New Roman"/>
          <w:sz w:val="24"/>
          <w:szCs w:val="24"/>
        </w:rPr>
        <w:t xml:space="preserve"> Он состоит из следующих разделов: краткая характеристика группы занимающихся, основные задачи и средства тренировки, их примерное распределение по отводимому времени, примерное распределение тренировочных нагрузок по объему и интенсивности, распределение соревнований, тренировочных занятий и отдыха, контрольные нормативы, спортивно-технические показатели (спортивные результаты), педагогический и врачеб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риводится образец группового годичного плана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0695" cy="413766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6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0695" cy="37636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31624" r="-9" b="3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7690" cy="5116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60795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6. Образец группового годичного плана трен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ративное план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рабочий план, план-конспект тренировочного занятия, план подготовки к отдельным сорев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чий план</w:t>
      </w:r>
      <w:r>
        <w:rPr>
          <w:rFonts w:cs="Times New Roman" w:ascii="Times New Roman" w:hAnsi="Times New Roman"/>
          <w:sz w:val="24"/>
          <w:szCs w:val="24"/>
        </w:rPr>
        <w:t xml:space="preserve"> определяет конкретное содержание занятий на определенный учебно-тренировочный цикл или календарный срок (например, на месяц). В этом документе планируется методика обучения и спортивного совершенствования в соответствии с требованиями программы и плана-графика годичного цикла спортивной тренировки. В нем в методической последовательности излагается теоретический и практический материал каждого тренировочного занятия. На рис. 67, 68, 69 приводятся образцы месячного и недельного планов трен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0360" cy="15405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5401" r="-9" b="6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7. Образец группового месячного плана трен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0685" cy="14338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39789" r="-9" b="3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68. </w:t>
      </w:r>
      <w:r>
        <w:rPr>
          <w:rFonts w:cs="Times New Roman" w:ascii="Times New Roman" w:hAnsi="Times New Roman"/>
          <w:sz w:val="24"/>
          <w:szCs w:val="24"/>
        </w:rPr>
        <w:t>Образец индивидуального месячного плана трен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13817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72331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69. </w:t>
      </w:r>
      <w:r>
        <w:rPr>
          <w:rFonts w:cs="Times New Roman" w:ascii="Times New Roman" w:hAnsi="Times New Roman"/>
          <w:sz w:val="24"/>
          <w:szCs w:val="24"/>
        </w:rPr>
        <w:t>Образец индивидуального недельного плана тренир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лан-конспект тренировочного за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 на основе рабочего плана. В этом документе детально определяют задачи, содержание и средства каждой части занятия, дозировку упражнений и организационно-методические у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 подготовки к отдельным соревнованиям (командный и индивидуальный) </w:t>
      </w:r>
      <w:r>
        <w:rPr>
          <w:rFonts w:cs="Times New Roman" w:ascii="Times New Roman" w:hAnsi="Times New Roman"/>
          <w:sz w:val="24"/>
          <w:szCs w:val="24"/>
        </w:rPr>
        <w:t>должен моделировать программу предстоящих соревнований (чередование нагрузок и отдыха) и включать средства для достижения максимальной работоспособности (на данный период тренировки) и формирования чувства абсолютной уверенности в своих си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енировочные планы независимо от их типа (командные и индивидуальные годичные и оперативные и т.д.) должны включать в себя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148590</wp:posOffset>
                </wp:positionV>
                <wp:extent cx="6299200" cy="455295"/>
                <wp:effectExtent l="5080" t="5715" r="5715" b="370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455400"/>
                        </a:xfrm>
                        <a:prstGeom prst="wedgeRectCallout">
                          <a:avLst>
                            <a:gd name="adj1" fmla="val -23407"/>
                            <a:gd name="adj2" fmla="val 13019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нировочные планы включаю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3.8pt;margin-top:11.7pt;width:495.95pt;height:3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нировочные планы включаю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6350</wp:posOffset>
                </wp:positionV>
                <wp:extent cx="6438900" cy="62611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26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нные о тех, на кого рассчитан план (персональные данные о спортсмене или общая характеристика коман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-6.5pt;margin-top:0.5pt;width:506.95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нные о тех, на кого рассчитан план (персональные данные о спортсмене или общая характеристика команды)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76200</wp:posOffset>
                </wp:positionV>
                <wp:extent cx="6438900" cy="84010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840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62242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евые установки (главные цели периода, на который составляется план; промежуточные цели для отдельных этапов; частные цели, относящиеся к различным видам подготов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22423" stroked="t" o:allowincell="f" style="position:absolute;margin-left:-5.95pt;margin-top:6pt;width:506.9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евые установки (главные цели периода, на который составляется план; промежуточные цели для отдельных этапов; частные цели, относящиеся к различным видам подготовк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ddbd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140970</wp:posOffset>
                </wp:positionV>
                <wp:extent cx="6409690" cy="6648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6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65f9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оказатели, поддающиеся количественному измерению и характеризующие тренировочные и соревновательные нагрузки и состояние спортсме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-3.9pt;margin-top:11.1pt;width:504.6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оказатели, поддающиеся количественному измерению и характеризующие тренировочные и соревновательные нагрузки и состояние спортсменов</w:t>
                      </w:r>
                    </w:p>
                  </w:txbxContent>
                </v:textbox>
                <v:fill o:detectmouseclick="t" type="solid" color2="#c9a06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64770</wp:posOffset>
                </wp:positionV>
                <wp:extent cx="6387465" cy="50736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507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0586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тренировочные и воспитательно-методические указ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05867" stroked="t" o:allowincell="f" style="position:absolute;margin-left:-3.15pt;margin-top:5.1pt;width:502.9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тренировочные и воспитательно-методические указания</w:t>
                      </w:r>
                    </w:p>
                  </w:txbxContent>
                </v:textbox>
                <v:fill o:detectmouseclick="t" type="solid" color2="#dfa79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8255</wp:posOffset>
                </wp:positionV>
                <wp:extent cx="6387465" cy="67627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676440"/>
                        </a:xfrm>
                        <a:prstGeom prst="roundRect">
                          <a:avLst>
                            <a:gd name="adj" fmla="val 44653"/>
                          </a:avLst>
                        </a:prstGeom>
                        <a:solidFill>
                          <a:srgbClr val="3f315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оки соревнований, контрольного тестирования, спортивно-медицинских обслед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f3151" stroked="t" o:allowincell="f" style="position:absolute;margin-left:-3.15pt;margin-top:0.65pt;width:502.9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оки соревнований, контрольного тестирования, спортивно-медицинских обследований</w:t>
                      </w:r>
                    </w:p>
                  </w:txbxContent>
                </v:textbox>
                <v:fill o:detectmouseclick="t" type="solid" color2="#c0cea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0. Содержание тренировочных пла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, сравнивая фактическое изменение контролируемых показателей с планируемыми, можно своевременно обнаружить отклонения в применении средств и методов тренировки. Одновременно можно оценить эффективность применяемых средств и методов, анализируя их влияние на организм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ими предпосылками к планированию подготовки в каждом виде спорта должны являться следующие зн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многолетних и годичных макроциклов – индивидуальные особенности развития спортивной формы отдельного спортсмена, а в командных видах спорта — команды в целом; специфические особенности долговременной адаптации организма к данному виду мыше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для отдельного этапа (мезоцикла) – принципиальные тенденции в динамике состояния спортсмена в связи с задаваемой тренировочной нагрузкой, в том числе в зависимости от ее содержания, объема, интенсивности и чер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микроцикла – целесообразные формы сочетания ближних тренировочных эффектов нагрузок различной величины и преимущественной направленности (сроки и полнота восстановления специальной работоспособности организма в зависимости от объема, интенсивности и направленности задаваемых нагруз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портивной подготовки в многолетних цик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ыми данными для сост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ноголетних (перспективных) планов</w:t>
      </w:r>
      <w:r>
        <w:rPr>
          <w:rFonts w:cs="Times New Roman" w:ascii="Times New Roman" w:hAnsi="Times New Roman"/>
          <w:sz w:val="24"/>
          <w:szCs w:val="24"/>
        </w:rPr>
        <w:t xml:space="preserve"> являются оптимальный возраст для достижения наивысших результатов, продолжительность подготовки для их достижения, темпы роста спортивных результатов от разряда к разряду, индивидуальные особенности спортсменов, условия проведения спортивных занятий и другие факторы. На основе характеристики спортсмена, цели и задач многолетней подготовки определяются спортивно-технические показатели по этапам (годам), планируются основные средства тренировки, объем и интенсивность тренировочных нагрузок, количество соревнований. Отмечаются те стороны подготовленности спортсмена, на которых следует сосредоточить основное внимание тренера и спортсмена, чтобы обеспечить выполнение запланирован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спективном плане следует предусмотреть этапы подготовки, преимущественную направленность тренировки на каждом из них, основные соревнования на этапе. Количество и продолжительность соревнований зависят от структуры многолетней подготовки в данном виде спорта, календаря спортивно-массовых мероприятий и друг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многолетние планы подготовки составляются как для группы спортсменов (3-го и 2-го разрядов), так и для одного спортсмена (достигшего 1-го разряда и более высоких результа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1140</wp:posOffset>
                </wp:positionH>
                <wp:positionV relativeFrom="paragraph">
                  <wp:posOffset>11430</wp:posOffset>
                </wp:positionV>
                <wp:extent cx="6879590" cy="413385"/>
                <wp:effectExtent l="5080" t="5715" r="5080" b="395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413280"/>
                        </a:xfrm>
                        <a:prstGeom prst="wedgeRectCallout">
                          <a:avLst>
                            <a:gd name="adj1" fmla="val -21949"/>
                            <a:gd name="adj2" fmla="val 144314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вид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ерспективных многолетних планов спортивной подгото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-18.2pt;margin-top:0.9pt;width:541.65pt;height:32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виды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ерспективных многолетних планов спортивной подготов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2275</wp:posOffset>
                </wp:positionH>
                <wp:positionV relativeFrom="paragraph">
                  <wp:posOffset>22860</wp:posOffset>
                </wp:positionV>
                <wp:extent cx="4869815" cy="13563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356360"/>
                        </a:xfrm>
                        <a:prstGeom prst="rect"/>
                        <a:solidFill>
                          <a:srgbClr val="1F3D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ен содержать данные, намечающие перспективу и основные направления подготовки всей группы. В нем должны найти отражение тенденции к возрастанию требований к различным сторонам подготовки спортсмена, а конкретные показатели плана по годам – соответствовать уровню развития спортсменов данной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D28" style="position:absolute;rotation:-0;width:383.45pt;height:106.8pt;mso-wrap-distance-left:9.05pt;mso-wrap-distance-right:9.05pt;mso-wrap-distance-top:0pt;mso-wrap-distance-bottom:0pt;margin-top:1.8pt;mso-position-vertical-relative:text;margin-left:1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лжен содержать данные, намечающие перспективу и основные направления подготовки всей группы. В нем должны найти отражение тенденции к возрастанию требований к различным сторонам подготовки спортсмена, а конкретные показатели плана по годам – соответствовать уровню развития спортсменов дан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8755</wp:posOffset>
                </wp:positionH>
                <wp:positionV relativeFrom="paragraph">
                  <wp:posOffset>17145</wp:posOffset>
                </wp:positionV>
                <wp:extent cx="2549525" cy="394335"/>
                <wp:effectExtent l="635" t="1155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394200"/>
                        </a:xfrm>
                        <a:custGeom>
                          <a:avLst/>
                          <a:gdLst>
                            <a:gd name="textAreaLeft" fmla="*/ 0 w 1445400"/>
                            <a:gd name="textAreaRight" fmla="*/ 1445760 w 1445400"/>
                            <a:gd name="textAreaTop" fmla="*/ 0 h 223560"/>
                            <a:gd name="textAreaBottom" fmla="*/ 22392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4b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группов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274b32" stroked="f" o:allowincell="f" style="position:absolute;margin-left:-15.65pt;margin-top:1.35pt;width:200.7pt;height:3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групповой</w:t>
                      </w:r>
                    </w:p>
                  </w:txbxContent>
                </v:textbox>
                <v:fill o:detectmouseclick="t" type="solid" color2="#d8b4c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29845</wp:posOffset>
                </wp:positionV>
                <wp:extent cx="4787900" cy="10039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003935"/>
                        </a:xfrm>
                        <a:prstGeom prst="rect"/>
                        <a:solidFill>
                          <a:srgbClr val="7538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13D05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содержит конкретные показатели, которые намечает тренер совместно со спортсменом на основе анализа предшествующего опыта подготовки (фактическое выполнение спортсменом разделов группового плана) с учетом его индивидуальных особенн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3805" style="position:absolute;rotation:-0;width:377pt;height:79.05pt;mso-wrap-distance-left:9.05pt;mso-wrap-distance-right:9.05pt;mso-wrap-distance-top:0pt;mso-wrap-distance-bottom:0pt;margin-top:2.3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13D05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содержит конкретные показатели, которые намечает тренер совместно со спортсменом на основе анализа предшествующего опыта подготовки (фактическое выполнение спортсменом разделов группового плана) с учетом его индивидуальных особ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590</wp:posOffset>
                </wp:positionH>
                <wp:positionV relativeFrom="paragraph">
                  <wp:posOffset>36830</wp:posOffset>
                </wp:positionV>
                <wp:extent cx="2499360" cy="419100"/>
                <wp:effectExtent l="0" t="1149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419040"/>
                        </a:xfrm>
                        <a:custGeom>
                          <a:avLst/>
                          <a:gdLst>
                            <a:gd name="textAreaLeft" fmla="*/ 0 w 1416960"/>
                            <a:gd name="textAreaRight" fmla="*/ 1417320 w 141696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43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индивидуа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c4306" stroked="f" o:allowincell="f" style="position:absolute;margin-left:-11.7pt;margin-top:2.9pt;width:196.75pt;height:3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индивидуальный</w:t>
                      </w:r>
                    </w:p>
                  </w:txbxContent>
                </v:textbox>
                <v:fill o:detectmouseclick="t" type="solid" color2="#73bcf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71. Виды перспективных многолетних планов спортивн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спективного плана не должно сводиться к механическому воспроизведению нескольких годичных планов, с неизменным повторением из года в год одних и тех же задач одного и того же содержания. Следует отразить тенденцию возрастающих из года в год требований к различным сторонам подготовленности спортсмена и предусмотреть последовательное изменение задач тренировки, величин тренировочных нагрузок, контрольных нормативов и других показателей в каждом году подготовки. Перспективный план всегда должен носить целеустремле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тренировочно-соревновательного процесса в годичном цикл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ерспективных планов составляются </w:t>
      </w:r>
      <w:r>
        <w:rPr>
          <w:rFonts w:cs="Times New Roman" w:ascii="Times New Roman" w:hAnsi="Times New Roman"/>
          <w:b/>
          <w:i/>
          <w:sz w:val="24"/>
          <w:szCs w:val="24"/>
        </w:rPr>
        <w:t>текущие (годовые) планы</w:t>
      </w:r>
      <w:r>
        <w:rPr>
          <w:rFonts w:cs="Times New Roman" w:ascii="Times New Roman" w:hAnsi="Times New Roman"/>
          <w:sz w:val="24"/>
          <w:szCs w:val="24"/>
        </w:rPr>
        <w:t xml:space="preserve"> тренировки спортсменов. В них более подробно перечисляются средства тренировки, конкретизируются объемы тренировочных нагрузок, сроки спортивных соревнований. Планирование годичного цикла осуществляется с учетом особенностей периодизации тренировки в соответствии с закономерностями развития спортив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годичной тренировки и определение ее количественных показателей может иметь два варианта – </w:t>
      </w:r>
      <w:r>
        <w:rPr>
          <w:rFonts w:cs="Times New Roman" w:ascii="Times New Roman" w:hAnsi="Times New Roman"/>
          <w:i/>
          <w:sz w:val="24"/>
          <w:szCs w:val="24"/>
        </w:rPr>
        <w:t>помесяч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едельный</w:t>
      </w:r>
      <w:r>
        <w:rPr>
          <w:rFonts w:cs="Times New Roman" w:ascii="Times New Roman" w:hAnsi="Times New Roman"/>
          <w:sz w:val="24"/>
          <w:szCs w:val="24"/>
        </w:rPr>
        <w:t>. Поэтому при графическом изображении плана подготовки тренер выделяет двенадцать месячных вертикальных колонок или 52 вертикальные колонки, соответствующие числу недель в годичном цик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годичного плана (число и последовательность макроциклов, периодов и мезоциклов) уточняется в связи с системой индивидуального календаря соревнований спортсмена или команды в каждом конкретном виде спорта. Годичный цикл может состоять из нескольких макроциклов, чаще всего из двух или трех, что диктуется числом главных стартов и временными интервалами между ними, которые определяют набор и чередование пери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двух- и трехцикловой подготовки необходимо учитывать, что введение дополнительного законченного макроцикла в пределах одного года часто приводит к улучшению спортивных результатов, особенно у молодых квалифицированных спортсменов. Использование же трех- и четырехциклового планирования сопровождается как ростом результатов на ближайшие 1-2 года, так и сокращением «спортивной жизни» спортсменов. Поэтому такую структуру можно рекомендовать при наличии достаточных оснований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ичный план подготовки вначале вводят календарную сетку, состоящую из порядковых номеров недель и названий месяцев. Следующей операцией является нанесение на эту сетку главных соревнований, а затем определение границ макроциклов, входящих в состав годичного плана периодов и основных этапов (мезоциклов), обеспечивающих достижение состояния спортивной формы в необходимые сроки главных стартов. После этого наносится индивидуальный календарь соревнований, а для команд по спортивным играм – весь игровой календарь. Затем следует распределение общих показателей тренировочного процесса по каждой неделе или месяцу макроцикла. Далее также распределяются общие объемы тренировочных нагрузок, частные объемы наиболее специфических и интенсивных средств (до 5-9 показателей): сроки контрольного тестирования, динамика спортивных результатов, сроки тренировочных сборов, основные направления восстановительных мероприяти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63830</wp:posOffset>
                </wp:positionV>
                <wp:extent cx="6106795" cy="87249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872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-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делы плана, отпечатанные на развернутом листе, делают этот документ наглядным и очень удобным в практической повседневной работе тренера. Такая форма планирования позволяет осуществлять его анализ на ЭВ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.2pt;margin-top:12.9pt;width:480.8pt;height:6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right="-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делы плана, отпечатанные на развернутом листе, делают этот документ наглядным и очень удобным в практической повседневной работе тренера. Такая форма планирования позволяет осуществлять его анализ на ЭВМ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9660</wp:posOffset>
            </wp:positionH>
            <wp:positionV relativeFrom="paragraph">
              <wp:posOffset>109855</wp:posOffset>
            </wp:positionV>
            <wp:extent cx="939165" cy="1273810"/>
            <wp:effectExtent l="0" t="0" r="0" b="0"/>
            <wp:wrapNone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2. Годичный план спортивн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одичных планов необходимо учитывать следующие организационно-методическ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соотношение нагрузок различной преимущественной направленности – от избирательных на ранних этапах подготовительных периодов к комплексным на заключительных этапах подготовительного и соревновательного пери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или комплексное совершенствование двигательных качеств, лежащее в основе проявления технико-тактического мастерства, уменьшения влияния лимитирующих факторов за счет волнообразного характера динамики тренировочной нагрузки, изменения соотношения ее компонентов, объема и интенсивности работы и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средств общей, специальной физической и технической подготовки рекомендуется придерживаться следующей наиболее целесообразной последовательности: в использовании средств общей физической подготовки – от развития общей выносливости в различных видах тренировочной деятельности к специальной и силовой выносливости через основные средства подготовки в избранном виде спорта; от широкого использования средств, развивающих двигательные качества и укрепляющих уровень здоровья спортсмена, – к выполнению специфических для избранного вида спорта упражнений с акцентом на совершенствование определенных двигательных способностей, играющих решающую роль в достижении высоких спортив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средств специальной физической подготовки следует переходить от специальной выносливости к повышению скорости передвижения, быстроты и темпа движений (быстрое напряжение и быстрое расслабление в работе мышц) к контролю над быстрыми движениями (сочетание длины и темпа шагов для создания максимальной скорости); от проработки ведущих мышечных групп с большими амплитудами движений при значительных усилиях до повышения мощности движений и градиента силы при рабочих (в соответствии с параметрами соревновательной деятельности) амплитудах и траекториях движений; в специальных и основных упражнениях избранного вида спорта (прыжки, метания, комбинации и т.д.) от упрощенных условий к усложненным, соревновательным и превышающим соревновательные в отдельных элементах движений, комбинаций 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едущих методических положений является планирование вариативности тренировочных нагрузок по всем компонентам: число и темп повторений, амплитуда и свобода движений, длительность и интенсивность выполнения упражнений, величина отягощений и сопротивлений, смена мест занятий (зал, манеж, стадион, лесной или водный массив, парковая зона, специализированные трассы, побережье и т.д.), время (рано утром до завтрака, днем, вечером), продолжительность и число занятий, музыкальное, световое, шумовое и т.п. сопровождение занятий, а также разнообразие в организации их проведения для создания эмоциональной насыщенности в подготовке, что особенно важно для достижения необходимой адаптации систем организма спортс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ое планировани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35255</wp:posOffset>
                </wp:positionV>
                <wp:extent cx="6391275" cy="90106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01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-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перативное планиро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редполагает планирование тренировки на определенный мезоцикл, микроцикл, отдельное тренировочное занятие. Оно осуществляется на основе годичного пла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.2pt;margin-top:10.65pt;width:503.2pt;height:70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42" w:right="-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перативное планиро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редполагает планирование тренировки на определенный мезоцикл, микроцикл, отдельное тренировочное занятие. Оно осуществляется на основе годичного плана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13660</wp:posOffset>
            </wp:positionH>
            <wp:positionV relativeFrom="paragraph">
              <wp:posOffset>46355</wp:posOffset>
            </wp:positionV>
            <wp:extent cx="2152650" cy="1343025"/>
            <wp:effectExtent l="0" t="0" r="0" b="0"/>
            <wp:wrapNone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3. Оперативн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школах наиболее широкое распространение получило планирование тренировки на один месяц. В месячном плане конкретизируются основные положения годичного плана. Наиболее подробно приводятся подбор средств тренировки, динамика объема и интенсивности тренировочных нагрузок, контрольные нормативы. При составлении оперативных планов необходимо, чтобы направленность тренировочных занятий четко соответствовала задачам, решаемым в данный отрезок определенного тренировоч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Calibri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8z1">
    <w:name w:val="WW8Num19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eastAsia="Times New Roman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5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0">
    <w:name w:val="курсив загл"/>
    <w:basedOn w:val="Style29"/>
    <w:next w:val="Style29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2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2:00Z</dcterms:created>
  <dc:creator>PAPA</dc:creator>
  <dc:description/>
  <cp:keywords/>
  <dc:language>en-US</dc:language>
  <cp:lastModifiedBy>Кадры1_2</cp:lastModifiedBy>
  <cp:lastPrinted>2023-04-11T11:06:00Z</cp:lastPrinted>
  <dcterms:modified xsi:type="dcterms:W3CDTF">2024-03-12T06:45:00Z</dcterms:modified>
  <cp:revision>7</cp:revision>
  <dc:subject/>
  <dc:title/>
</cp:coreProperties>
</file>