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 – ОЗДОРОВИТЕЛЬНОЙ И СПОРТИВНО – МАССОВОЙ РАБОТЫ В СОШ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здоровый образ жизни, являясь одной из граней общей культуры человека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бота о развитии физической культуры и спорта среди школьников – важнейшая функция, стратегическая задача воспитательно-образовательной политики нашей школы, обеспечивающая воплощение в жизнь гуманистических идеалов, ценностей и норм, открывающих широкий простор для выявления способностей школьников, удовлетворения их интересов и потребностей, активизации человеческого фактор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102870</wp:posOffset>
                </wp:positionV>
                <wp:extent cx="4524375" cy="26219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621880"/>
                        </a:xfrm>
                        <a:prstGeom prst="bevel">
                          <a:avLst>
                            <a:gd name="adj" fmla="val 169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изкультурно-спортивной сфер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рез многообразие ее организационных форм максимально сбалансированы и сближены личные и общественные интересы, она способствует долголетию человека, сплочению семьи, формированию здорового морально-психологического климата в различных социально-демографических группах, содействует снижению травматизма и заболевае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38.3pt;margin-top:8.1pt;width:356.2pt;height:206.4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изкультурно-спортивной сфер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рез многообразие ее организационных форм максимально сбалансированы и сближены личные и общественные интересы, она способствует долголетию человека, сплочению семьи, формированию здорового морально-психологического климата в различных социально-демографических группах, содействует снижению травматизма и заболеваемост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79730" simplePos="0" locked="0" layoutInCell="0" allowOverlap="1" relativeHeight="11">
            <wp:simplePos x="0" y="0"/>
            <wp:positionH relativeFrom="page">
              <wp:posOffset>-208915</wp:posOffset>
            </wp:positionH>
            <wp:positionV relativeFrom="paragraph">
              <wp:posOffset>122555</wp:posOffset>
            </wp:positionV>
            <wp:extent cx="2480945" cy="2712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4. Физкультурно-спортивная сфер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паганды здорового образа жизни являются формой профилактики распространения наркотиков, алкоголизации детей и подростков, предупреждения беспризорности и безнадзорности как причин, катализирующих развитие негативных социа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ыступает как универсальная среда формирования нового качества жизни, где здоровье духовное, нравственное и физическое являются естественными формами проживания индивидуума, прежде всего с двух 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– именно в условиях учебно-воспитательного процесса чаще всего проявляется аддиктивное поведение как сопротивление ребенка целенаправленному педагогическому воздействию вследствие различных причин, включая педагогические просчеты воспитателей, родителей, дефекты психологического и социального развития, особенности характера, затрудняющие их социальную адаптацию, усвоение учебных программ и социальных р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причина заключается в том, что образовательные учреждения являются местом, где дети и подростки проводят большую часть активного времени и определяют их дальнейшую судьбу. Специфика процесса обучения состоит в большом организующем и воспитательном потенциале. И современному педагогу необходимо не только уловить коренные изменения в обществе, но и понять его новые требования к выходящим в самостоятельную жизнь молодым людям, чтобы минимизировать их трудности адаптации к взросл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противоречия в отношении к миру и себе становятся конфликтными, углубляются и обостряются, а не разрешаются, возникают внутренние предпосылки для отклонения в поведении, а впоследствии - формировании отрицатель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взросления – это период бурных физиологических изменений, гормональных подъемов и срывов. Депрессивные переживания, невербализованность и недифференцированность чувств подростка, являются факторами особой уязвимости и опрометчивости в жизненном экспериментирован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школа обладает уникальной возможностью стать безопасной сетью, ограждающей детей и подростков от неблагоприятных факторов, влияющих на их развитие и психосоциальное благополучие; стать средой, обеспечивающей формирование культуры адекватного социальным нормам поведения и здорового образа жизни. Заручившись поддержкой семьи, социальных институтов, общественности школа проводит разработку и внедрение комплексного позитив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и содержание организации спортивно-массовой и физкультурно-оздоровительной работ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391275" cy="26257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62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77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физкультурно-оздоровите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ботой понимается система действий, направленных на развитие личностных ресурсов, формирование позитивных стрессоустойчивых форм поведения, установок на здоровый образ жизни у школьников. 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портивно-массов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ботой понимается привлечение школьников к организованной спортивной занятости и участию в спортивно-массовых мероприятиях различного уров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75pt;width:503.2pt;height:20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77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физкультурно-оздоровите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ботой понимается система действий, направленных на развитие личностных ресурсов, формирование позитивных стрессоустойчивых форм поведения, установок на здоровый образ жизни у школьников. По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портивно-массов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ботой понимается привлечение школьников к организованной спортивной занятости и участию в спортивно-массовых мероприятиях различного уровня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1460</wp:posOffset>
            </wp:positionH>
            <wp:positionV relativeFrom="paragraph">
              <wp:posOffset>152400</wp:posOffset>
            </wp:positionV>
            <wp:extent cx="1535430" cy="22828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5. Физкультурно-оздоровительная и спортивно-массовая рабо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указанные виды деятельности предполагают совокупность социальных, правовых и педагогических мер по выявлению и устранению причин и условий социально обусловленных отклонений в поведении несовершеннолетних и предусматривает индивидуальную работу с детьми «группы риска», состоящими на различных вид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илия школы сконцентрированы на организации работы, которая направлена на формирование у молодого поколения ориентации на здоровый образ жизни, создание единого социокультурного пространства на территор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разработки и реализации Концепции как целостной системы пропаганды здорового жизненного стиля среди школьников являютс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правовое обеспечение государственной системы пропаганды здорового образа жизни и опыта работы системы образования города и района;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ность школьной системы по формированию здорового образа жизни с четким определением стратегических и тактических целей каждого этапа;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рефлексия имеющегося в школе опыта работы и разработка своей программы «Здоровье»;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 школьников на каждом этапе становления и функционирования систем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развития физической культуры и спорта среди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физической культуры и спорта среди школьников, реализуемой в школьной воспитательно-образовательной среде на основе единых усилий педагогов, психологов, сотрудников правоохранительных органов, медицинских работников, работников социальных служб и культуры, средств массовой информации и общественности, является смыслоопределяющая установка у подрастающего поколения на здоровье как жизненную ценность, развитие адаптационных механизмов, обеспечивающих оптимальное взаимодействие с окружающим миро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391275" cy="19183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1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977" w:right="-5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977" w:right="-5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ратегия действ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а на создание максимально благоприятных условий для оздоровления школьников, максимальное их вовлечение в активные занятия физической культурой и спортом, участие в спортивно-массовых мероприят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75pt;width:503.2pt;height:15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977" w:right="-5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977" w:right="-5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ратегия действ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правлена на создание максимально благоприятных условий для оздоровления школьников, максимальное их вовлечение в активные занятия физической культурой и спортом, участие в спортивно-массовых мероприятиях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010</wp:posOffset>
            </wp:positionH>
            <wp:positionV relativeFrom="paragraph">
              <wp:posOffset>133350</wp:posOffset>
            </wp:positionV>
            <wp:extent cx="1476375" cy="15144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6. Направление стратегии действ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редусматривает реализацию мероприятий, направленных на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о-педагогических ресурсов семьи, помогающих воспитанию у детей и подростков основ здорового образа жизни и формированию здорового жизненного стиля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воспитательно-образовательную среду школы современных педагогических и психологических технологий, обеспечивающих формирование ценностей здорового образа жизни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единой социокультурной среды как гаранта безопасного пространства жизни для ребенка и его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физкультурно-оздоровительной и спортивно-массовой работы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физкультурно-оздоровительной и спортивно-массовой работы в школе включают следующее:</w:t>
      </w:r>
    </w:p>
    <w:p>
      <w:pPr>
        <w:pStyle w:val="Style24"/>
        <w:numPr>
          <w:ilvl w:val="0"/>
          <w:numId w:val="13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егативное поведение, образ жизни, привычки несовершеннолетних есть проблема, и она не может быть решена запретительными или карательными мерами. В основе всех допустимых способов ее решения лежат принципы убеждения, полноты информации, доброй воли, соблюдения личных прав, доступности и бесплатности занятий.</w:t>
      </w:r>
    </w:p>
    <w:p>
      <w:pPr>
        <w:pStyle w:val="Style24"/>
        <w:numPr>
          <w:ilvl w:val="0"/>
          <w:numId w:val="13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зрослый человек вправе распоряжаться собственным здоровьем по своему усмотрению. Именно потому, что выбор делает взрослый человек, подростки, не будучи взрослыми, не должны курить, употреблять алкоголь и наркотики.</w:t>
      </w:r>
    </w:p>
    <w:p>
      <w:pPr>
        <w:pStyle w:val="Style24"/>
        <w:numPr>
          <w:ilvl w:val="0"/>
          <w:numId w:val="13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является задача воспрепятствования приобщения несовершеннолетних к табакокурению, алкоголизму, наркомании.</w:t>
      </w:r>
    </w:p>
    <w:p>
      <w:pPr>
        <w:pStyle w:val="Style24"/>
        <w:numPr>
          <w:ilvl w:val="0"/>
          <w:numId w:val="1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стскую работу осуществляют, по роду своей деятельности, прежде всего учителя физической культуры и другие педагоги школы, работники МУЗ ЦРБ, а также все заинтересованные ведомства.</w:t>
      </w:r>
    </w:p>
    <w:p>
      <w:pPr>
        <w:pStyle w:val="Style24"/>
        <w:numPr>
          <w:ilvl w:val="0"/>
          <w:numId w:val="13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усилий института социального партнерства позволяет создать такое культурно-образовательное пространство, где не должно быть места негативным про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физкультурно-оздоровительной и спортивно-массовой работы в школе:</w:t>
      </w:r>
    </w:p>
    <w:p>
      <w:pPr>
        <w:pStyle w:val="Style24"/>
        <w:numPr>
          <w:ilvl w:val="0"/>
          <w:numId w:val="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качества воспитательно-образовательного пространства школы, в котором физкультурно-оздоровительная и спортивно-массовая деятельность школьников выступает социальным процессом, базирующемся на принципах социального партнерства и объединяющем все здоровые интеллектуальные, нравственно-волевые, культурно-ценностные, мировоззренческие, профессиональные ресурсы.</w:t>
      </w:r>
    </w:p>
    <w:p>
      <w:pPr>
        <w:pStyle w:val="Style24"/>
        <w:numPr>
          <w:ilvl w:val="0"/>
          <w:numId w:val="6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культуры досуга среди детей и подростков через организацию и участие в спортивно-массовых мероприятиях.</w:t>
      </w:r>
    </w:p>
    <w:p>
      <w:pPr>
        <w:pStyle w:val="Style24"/>
        <w:numPr>
          <w:ilvl w:val="0"/>
          <w:numId w:val="6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и подростков на основе инициируемых в школьной среде экологичных моделей альтернативного поля устойчивой нравственной позиции и получения необходимого физического развития через приобщение к занятиям физической культурой и спортом.</w:t>
      </w:r>
    </w:p>
    <w:p>
      <w:pPr>
        <w:pStyle w:val="Style24"/>
        <w:numPr>
          <w:ilvl w:val="0"/>
          <w:numId w:val="6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школы как территории здоровья в общественном созн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физкультурно-оздоровительной и спортивно-массовой работы в школе:</w:t>
      </w:r>
    </w:p>
    <w:p>
      <w:pPr>
        <w:pStyle w:val="Style24"/>
        <w:numPr>
          <w:ilvl w:val="0"/>
          <w:numId w:val="3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яя забота о сохранности жизни и здоровья, физическом, психическом развитии детей и подростков; </w:t>
      </w:r>
    </w:p>
    <w:p>
      <w:pPr>
        <w:pStyle w:val="Style24"/>
        <w:numPr>
          <w:ilvl w:val="0"/>
          <w:numId w:val="3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и утверждение здорового образа жизни среди детей и подростков, их родителей, педагогов школы; организация содержательного, познавательно-развлекательного досуга детей и подростков; </w:t>
      </w:r>
    </w:p>
    <w:p>
      <w:pPr>
        <w:pStyle w:val="Style24"/>
        <w:numPr>
          <w:ilvl w:val="0"/>
          <w:numId w:val="3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 подростка на ранней стадии его становления; </w:t>
      </w:r>
    </w:p>
    <w:p>
      <w:pPr>
        <w:pStyle w:val="Style24"/>
        <w:numPr>
          <w:ilvl w:val="0"/>
          <w:numId w:val="3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ониторинга здоровья детей и подростков и оценка эффективности проводимых мероприятий; </w:t>
      </w:r>
    </w:p>
    <w:p>
      <w:pPr>
        <w:pStyle w:val="Style24"/>
        <w:numPr>
          <w:ilvl w:val="0"/>
          <w:numId w:val="3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я роли школьных СМИ по формированию здорового жизненного стиля через заняти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в области организации физкультурно-оздоровительной и спортивно-массовой работы в школ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организации физкультурно-оздоровительной и спортивно-массовой работы в шк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(занятость в спортивных сек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торой и третьей образовательной сту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 ослабленным здоров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о-массовая работы в школе включает в себ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299200" cy="603885"/>
                <wp:effectExtent l="5080" t="5715" r="5715" b="370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03720"/>
                        </a:xfrm>
                        <a:prstGeom prst="wedgeRectCallout">
                          <a:avLst>
                            <a:gd name="adj1" fmla="val -23407"/>
                            <a:gd name="adj2" fmla="val 11046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деятельности физкультурной-оздоровительной и спортивно-массовой работы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3.8pt;margin-top:0pt;width:495.95pt;height:4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деятельности физкультурной-оздоровительной и спортивно-массовой работы в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39065</wp:posOffset>
                </wp:positionV>
                <wp:extent cx="6438900" cy="8591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9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43f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состояния физического развития современного поколения детей, которое вызывает тревогу и требует активных действий всех структур законодательной и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0.25pt;margin-top:10.95pt;width:506.95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состояния физического развития современного поколения детей, которое вызывает тревогу и требует активных действий всех структур законодательной и исполнительной власти</w:t>
                      </w:r>
                    </w:p>
                  </w:txbxContent>
                </v:textbox>
                <v:fill o:detectmouseclick="t" type="solid" color2="#dbc09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6438900" cy="88392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паганда здорового образа жизни через урочную, внеклассную, досуговую, воспитательно-образовательную деятельность, организацию физкультурно-оздоровительной и спортивно-массовой работы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0.8pt;margin-top:1.2pt;width:506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паганда здорового образа жизни через урочную, внеклассную, досуговую, воспитательно-образовательную деятельность, организацию физкультурно-оздоровительной и спортивно-массовой работы в школе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38900" cy="6419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разработке и внедрении профилактических и воспитательных программ, программы «Здоровье», развит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-0.2pt;margin-top:7.5pt;width:506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разработке и внедрении профилактических и воспитательных программ, программы «Здоровье», развития школы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0490</wp:posOffset>
                </wp:positionV>
                <wp:extent cx="6438900" cy="859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ширение возможностей сферы досуга обучающихся через сохранение и развитие сети спортивных и оздоровительных секций на базе школы, внеклассную и вне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4pt;margin-top:8.7pt;width:506.95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ширение возможностей сферы досуга обучающихся через сохранение и развитие сети спортивных и оздоровительных секций на базе школы, внеклассную и внеурочную деятельность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73990</wp:posOffset>
                </wp:positionV>
                <wp:extent cx="6438900" cy="6546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оспитание будущих родителей и психолого-педагогическое просвещение взрослых в области семейного досуга через участие в спортивных меропри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2pt;margin-top:13.7pt;width:506.9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оспитание будущих родителей и психолого-педагогическое просвещение взрослых в области семейного досуга через участие в спортивных мероприят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6417945" cy="60134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60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позитивного родительского мнения по вопросам воспитания детей средствам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7pt;margin-top:2.9pt;width:505.3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позитивного родительского мнения по вопросам воспитания детей средствами спорт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6400165" cy="57848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78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привычки спортивного досуга и внимания к своему здоровью, как семейной 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0.8pt;margin-top:3.2pt;width:503.9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привычки спортивного досуга и внимания к своему здоровью, как семейной ценности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6438900" cy="64579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школьного пресс-центра и выпуск газеты «Здоровому – все здорово» для пропаганды спортивного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.85pt;margin-top:0pt;width:506.9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школьного пресс-центра и выпуск газеты «Здоровому – все здорово» для пропаганды спортивного досуг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7. Виды деятельности физкультурной-оздоровительной и спортивно-массовой работы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деятельности по организации спортивно-оздоровительной и спортивно-массовой работе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физкультурно-оздоровительной и спортивно-массовой работы в школе необходимо соблюдение четырех </w:t>
      </w:r>
      <w:r>
        <w:rPr>
          <w:rFonts w:cs="Times New Roman" w:ascii="Times New Roman" w:hAnsi="Times New Roman"/>
          <w:i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право и должны получать достаточно достоверную информацию по всем волнующим их вопросам, в том числе и по вопросам здоровья; необходимо учить их самостоятельно добывать нужные сведения, анализировать и проверять их;</w:t>
      </w:r>
    </w:p>
    <w:p>
      <w:pPr>
        <w:pStyle w:val="Normal"/>
        <w:numPr>
          <w:ilvl w:val="0"/>
          <w:numId w:val="14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 подростков чувств свободы и ответственности. Это достигается через их конструктивное взаимодействие с взрослыми. Отношения должны строится так, чтобы имелась возможность отвечать за последствия своего выбора;</w:t>
      </w:r>
    </w:p>
    <w:p>
      <w:pPr>
        <w:pStyle w:val="Normal"/>
        <w:numPr>
          <w:ilvl w:val="0"/>
          <w:numId w:val="14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без исключения детей психологической поддержкой в специальной работе по принятию себя и выбора своего (позитивного) жизненного стиля.</w:t>
      </w:r>
    </w:p>
    <w:p>
      <w:pPr>
        <w:pStyle w:val="Normal"/>
        <w:numPr>
          <w:ilvl w:val="0"/>
          <w:numId w:val="14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физкультурно-оздоровительной и спортивно-массовой работы в школе содержит несколько </w:t>
      </w:r>
      <w:r>
        <w:rPr>
          <w:rFonts w:cs="Times New Roman" w:ascii="Times New Roman" w:hAnsi="Times New Roman"/>
          <w:i/>
          <w:sz w:val="24"/>
          <w:szCs w:val="24"/>
        </w:rPr>
        <w:t>моду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;</w:t>
      </w:r>
    </w:p>
    <w:p>
      <w:pPr>
        <w:pStyle w:val="Normal"/>
        <w:numPr>
          <w:ilvl w:val="0"/>
          <w:numId w:val="15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;</w:t>
      </w:r>
    </w:p>
    <w:p>
      <w:pPr>
        <w:pStyle w:val="Normal"/>
        <w:numPr>
          <w:ilvl w:val="0"/>
          <w:numId w:val="15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ых спортивных секций;</w:t>
      </w:r>
    </w:p>
    <w:p>
      <w:pPr>
        <w:pStyle w:val="Normal"/>
        <w:numPr>
          <w:ilvl w:val="0"/>
          <w:numId w:val="15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EAF1DD" w:val="clear"/>
        </w:rPr>
        <w:t>занятость обучающихся в спортивных секциях другой ведомственной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и;</w:t>
      </w:r>
    </w:p>
    <w:p>
      <w:pPr>
        <w:pStyle w:val="Normal"/>
        <w:numPr>
          <w:ilvl w:val="0"/>
          <w:numId w:val="15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ном движении;</w:t>
      </w:r>
    </w:p>
    <w:p>
      <w:pPr>
        <w:pStyle w:val="Normal"/>
        <w:numPr>
          <w:ilvl w:val="0"/>
          <w:numId w:val="15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различного уровня;</w:t>
      </w:r>
    </w:p>
    <w:p>
      <w:pPr>
        <w:pStyle w:val="Normal"/>
        <w:numPr>
          <w:ilvl w:val="0"/>
          <w:numId w:val="15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ъяснительная работа с родительской общественностью путем сотрудничества с институтом социального партнерства 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реализации Конце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успешного решения проблем пропаганды и формирования у детей и подростков здорового жизненного стиля требуется осуществлять работу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, воспитание, досуг, занятость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мплекс мероприятий по реализации прав детей на образование по повышению статуса воспитания и эффективности спортивной и оздоровительной, воспитательной работы в школе, в том числе:</w:t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развитие школьной службы психолого-педагогического и медицинского сопровождения, предусмотрев совершенствование организационных, нормативно-правовых, научно-методических, кадровых, ресурсных условий для ее функционирования;</w:t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развитию сети спортивных секций и секций ЛФК на базе школы;</w:t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работку и внедрение в образовательный процесс специализированных учебных программ, направленных на сохранение здоровья школьников;</w:t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свещение детей и родителей по формированию у них здорового образа жизни;</w:t>
      </w:r>
    </w:p>
    <w:p>
      <w:pPr>
        <w:pStyle w:val="Normal"/>
        <w:numPr>
          <w:ilvl w:val="0"/>
          <w:numId w:val="8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ополнительные меры по развитию физической культуры и спорта, активного творческого досуга и занятости несовершеннолетних, расширению возможностей организации внеклассной и внеурочной работы, в том числе: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здание в школе условий, содействующих сохранению и укреплению физического и психического здоровья обучающихся, воспитанников средствами физической культуры и спорта; проведению спортивных олимпиад, спартакиад, семейных соревнований различных уровней;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стандарты нормативов по физической культуре в школе, выделив два типа занятий: спортивно-оздоровительного характера для физически здоровых детей и группу здоровья для физически слаборазвитых детей;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физкультурно-оздоровительного и спортивно-массового процессов необходимым спортоборудованием и инвентарем;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 стимулирующего финансирования образовательного учреждения, материального поощрения педагогов, занимающихся спортивно-оздоровительной деятельностью.</w:t>
      </w:r>
    </w:p>
    <w:p>
      <w:pPr>
        <w:pStyle w:val="Normal"/>
        <w:numPr>
          <w:ilvl w:val="0"/>
          <w:numId w:val="7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развитию и поддержке пресс-центра школьного ученического самоуправления, занимающегося пропагандой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семь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роблемой оздоровления детей и подростков является сотрудничество и партнерство с семьей. Семья имеет мощное воздействие на воспитание и образование подрастающего поколения, усвоение культурных традиций, формирование личности, здоровье общества в целом. Педагогические усилия в рамках организации физкультурно-оздоровительной и спортивно-массовой работы в школе должны быть направлены прежде всего на развитие социального, педагогического, культурного потенциала семьи. Для этого необходимо:</w:t>
      </w:r>
    </w:p>
    <w:p>
      <w:pPr>
        <w:pStyle w:val="Normal"/>
        <w:numPr>
          <w:ilvl w:val="0"/>
          <w:numId w:val="10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комплекс мер, направленных на повышение психолого-педагогической компетентности родителей, формирование у них сознательного ответственного отношения к здоровью ребенка, выполнению обязанностей по воспитанию, содержанию и обучению своих детей, укреплению семейных традиций, в том числе:</w:t>
      </w:r>
    </w:p>
    <w:p>
      <w:pPr>
        <w:pStyle w:val="Normal"/>
        <w:numPr>
          <w:ilvl w:val="0"/>
          <w:numId w:val="10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дополнительные меры по интенсификации информационно-просветительской работы с родителями (законными представителями), оказанию им соответствующей психолого-педагогической помощи в воспитании детей и привлечению их к занятиям в спортивных или оздоровительных секциях; обеспечить обучающихся и родителей (законных представителей) информацией о работе спортивных секций и учреждений, находящихся в микрорайоне школы, в городе; ввести в практику работы новые формы совместной спортивной деятельности семьи и школы; поощрять родителей и детей, занимающихся в спортивных секциях и участвующих в спортивных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нормативно-правового, организационного и кадрового обеспечения организации физкультурно-оздоровительной и спортивно-массовой работы в школе:</w:t>
      </w:r>
    </w:p>
    <w:p>
      <w:pPr>
        <w:pStyle w:val="Normal"/>
        <w:numPr>
          <w:ilvl w:val="0"/>
          <w:numId w:val="16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ь мониторинг здоровья школьников;</w:t>
      </w:r>
    </w:p>
    <w:p>
      <w:pPr>
        <w:pStyle w:val="Normal"/>
        <w:numPr>
          <w:ilvl w:val="0"/>
          <w:numId w:val="16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ь мониторинг занятости в спортивных и оздоровительных секциях;</w:t>
      </w:r>
    </w:p>
    <w:p>
      <w:pPr>
        <w:pStyle w:val="Normal"/>
        <w:numPr>
          <w:ilvl w:val="0"/>
          <w:numId w:val="16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ь мониторинг спортивных достижений обучающихся;</w:t>
      </w:r>
    </w:p>
    <w:p>
      <w:pPr>
        <w:pStyle w:val="Normal"/>
        <w:numPr>
          <w:ilvl w:val="0"/>
          <w:numId w:val="1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тслеживать процент включенности обучающихся в спортивные мероприятия различного уровня</w:t>
      </w:r>
    </w:p>
    <w:p>
      <w:pPr>
        <w:pStyle w:val="Normal"/>
        <w:numPr>
          <w:ilvl w:val="0"/>
          <w:numId w:val="16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тверждению в школе принципов ЗОЖ;</w:t>
      </w:r>
    </w:p>
    <w:p>
      <w:pPr>
        <w:pStyle w:val="Normal"/>
        <w:numPr>
          <w:ilvl w:val="0"/>
          <w:numId w:val="16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мер по улучшению охраны здоровья несовершеннолетних, включая регулярные профилактические осмотры;</w:t>
      </w:r>
    </w:p>
    <w:p>
      <w:pPr>
        <w:pStyle w:val="Normal"/>
        <w:numPr>
          <w:ilvl w:val="0"/>
          <w:numId w:val="16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защите детей и молодежи от информации, наносящей вред их здоровью, нравственному, физическому, духовному развитию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Calibri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1">
    <w:name w:val="WW8Num1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eastAsia="Times New Roman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7:00Z</dcterms:created>
  <dc:creator>PAPA</dc:creator>
  <dc:description/>
  <cp:keywords/>
  <dc:language>en-US</dc:language>
  <cp:lastModifiedBy>Кадры1_2</cp:lastModifiedBy>
  <dcterms:modified xsi:type="dcterms:W3CDTF">2024-03-12T08:25:00Z</dcterms:modified>
  <cp:revision>4</cp:revision>
  <dc:subject/>
  <dc:title/>
</cp:coreProperties>
</file>