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01"/>
          <w:rFonts w:cs="Times New Roman" w:ascii="Times New Roman" w:hAnsi="Times New Roman"/>
          <w:sz w:val="24"/>
          <w:szCs w:val="24"/>
        </w:rPr>
        <w:t>РАЗРАБОТКА ОБЩЕРАЗВИВАЮЩИХ И ПРЕДПРОФЕССИОНАЛЬНЫХ ПРОГРАММ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01"/>
          <w:rFonts w:cs="Times New Roman" w:ascii="Times New Roman" w:hAnsi="Times New Roman"/>
          <w:sz w:val="24"/>
          <w:szCs w:val="24"/>
        </w:rPr>
        <w:t>Государственная политика в области спортивной подготовк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по структурированию всей системы спортивной подготовки, ее законодательному оформлению в самостоятельную отрасль экономической деятель</w:t>
        <w:softHyphen/>
        <w:t>ности ставит и новые задачи как перед организациями, осуществляющими спортивную подготовку, так и перед их учредителями, прежде всего органами управления в сфере фи</w:t>
        <w:softHyphen/>
        <w:t>зической культуры и спор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изменения в законодательстве Российской Федерации в сфере физической культуры и спорта дали нам новый механизм решения задач по развитию отрасли путем реализации федеральных стандартов спортивной подготовки по видам спор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важную особенность реализации программ в конкретной организации. Федеральным законом «О физической культуре и спорте в Российской Федерации» (пункт 6 статьи 33) установлено, что образовательные организации дополнительного об</w:t>
        <w:softHyphen/>
        <w:t>разования детей, осуществляющие деятельность в области физической культуры и спор</w:t>
        <w:softHyphen/>
        <w:t>та и реализующие программы спортивной подготовки, разработанные на основе феде</w:t>
        <w:softHyphen/>
        <w:t>ральных стандартов спортивной подготовки, наряду с указанными программами реали</w:t>
        <w:softHyphen/>
        <w:t>зуют дополнительные образовательные программы в области физической культуры и спорт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97155</wp:posOffset>
                </wp:positionV>
                <wp:extent cx="4667250" cy="245808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458080"/>
                        </a:xfrm>
                        <a:prstGeom prst="bevel">
                          <a:avLst>
                            <a:gd name="adj" fmla="val 22278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1 сентября 2013 года вступил в силу Федеральный закон от 29 декабря 2012 года №№ 273-ФЗ «Об образовании в Российской Федерации», в котором также содержатся новации, фундаментально меняющие технологии организации деятельности в сфере физической культуры и спор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b6dde8" stroked="t" o:allowincell="f" style="position:absolute;margin-left:1.8pt;margin-top:7.65pt;width:367.45pt;height:193.5pt;mso-wrap-style:square;v-text-anchor:top" type="_x0000_t84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1 сентября 2013 года вступил в силу Федеральный закон от 29 декабря 2012 года №№ 273-ФЗ «Об образовании в Российской Федерации», в котором также содержатся новации, фундаментально меняющие технологии организации деятельности в сфере физической культуры и спорта.</w:t>
                      </w:r>
                    </w:p>
                  </w:txbxContent>
                </v:textbox>
                <v:fill o:detectmouseclick="t" type="solid" color2="#49221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9805" cy="31578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3. Федеральный закон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4 данного закона устанавливает особенности реализации образовательных про</w:t>
        <w:softHyphen/>
        <w:t>грамм в спорте двух видов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51"/>
          <w:i/>
          <w:sz w:val="24"/>
          <w:szCs w:val="24"/>
        </w:rPr>
        <w:t>дополнительные общеразвивающ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в области физической культу</w:t>
        <w:softHyphen/>
        <w:t>ры и спорта, которые направлены на физическое воспитание личности, выявле</w:t>
        <w:softHyphen/>
        <w:t>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51"/>
          <w:i/>
          <w:sz w:val="24"/>
          <w:szCs w:val="24"/>
        </w:rPr>
        <w:t>дополнительные предпрофессиона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в области физической культуры и спорта, которые направлены на отбор одаренных детей, создание усло</w:t>
        <w:softHyphen/>
        <w:t>вий для их физического воспитания и физического развития, получение ими на</w:t>
        <w:softHyphen/>
        <w:t>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</w:t>
        <w:softHyphen/>
        <w:t>готов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устанавливает, что в области физической культуры и спорта реализуются следующие образовательные программы: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60</wp:posOffset>
                </wp:positionH>
                <wp:positionV relativeFrom="paragraph">
                  <wp:posOffset>110490</wp:posOffset>
                </wp:positionV>
                <wp:extent cx="6299200" cy="668655"/>
                <wp:effectExtent l="5080" t="5715" r="5715" b="370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68520"/>
                        </a:xfrm>
                        <a:prstGeom prst="wedgeRectCallout">
                          <a:avLst>
                            <a:gd name="adj1" fmla="val -23407"/>
                            <a:gd name="adj2" fmla="val 10460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тельные программы, реализуемые 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ласти физической культуры и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3.8pt;margin-top:8.7pt;width:495.95pt;height:5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тельные программы, реализуемые 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ласти физической культуры и спор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7305</wp:posOffset>
                </wp:positionV>
                <wp:extent cx="6410325" cy="133096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330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разовательные программы основного общего и среднего общего образования, интегрированные с дополнительными предпрофессиональными образовательны</w:t>
                              <w:softHyphen/>
                              <w:t>ми программами в области физической культуры и спорта (так называемые ин</w:t>
                              <w:softHyphen/>
                              <w:t>тегрированные образовательные программы в области физической культуры и спор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-1.55pt;margin-top:2.15pt;width:504.7pt;height:10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разовательные программы основного общего и среднего общего образования, интегрированные с дополнительными предпрофессиональными образовательны</w:t>
                        <w:softHyphen/>
                        <w:t>ми программами в области физической культуры и спорта (так называемые ин</w:t>
                        <w:softHyphen/>
                        <w:t>тегрированные образовательные программы в области физической культуры и спорта)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6438900" cy="6921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92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ессиональные образовательные программы в области физической культуры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3.8pt;margin-top:1.35pt;width:506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ессиональные образовательные программы в области физической культуры и спорта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74930</wp:posOffset>
                </wp:positionV>
                <wp:extent cx="6438900" cy="7010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00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полнительные общеобразовательные программы в области физической культуры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-1.55pt;margin-top:5.9pt;width:506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полнительные общеобразовательные программы в области физической культуры и спорта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4. Образовательные программы, реализуемые в области физической культуры и спор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реализуемых программ входят перечисленные выше программы в зависимо</w:t>
        <w:softHyphen/>
        <w:t>сти от специфики деятельности организаций, видов деятельности в соответствии с уста</w:t>
        <w:softHyphen/>
        <w:t>вом, а также необходимо учитывать необходимость реализации программ спортивной подготовки. Таким образом, перечислен полный спектр программ, которые могут реализовываться в организации.</w:t>
      </w:r>
    </w:p>
    <w:p>
      <w:pPr>
        <w:pStyle w:val="119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92"/>
          <w:rFonts w:cs="Times New Roman" w:ascii="Times New Roman" w:hAnsi="Times New Roman"/>
          <w:sz w:val="24"/>
          <w:szCs w:val="24"/>
        </w:rPr>
        <w:t>Задачи программ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две важные задачи, которые каждая из этих программ призвана решить:</w:t>
      </w:r>
    </w:p>
    <w:p>
      <w:pPr>
        <w:pStyle w:val="TextBody"/>
        <w:numPr>
          <w:ilvl w:val="0"/>
          <w:numId w:val="23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с другими программами, реализуемыми в организации, и их синхронизацию между собой.</w:t>
      </w:r>
    </w:p>
    <w:p>
      <w:pPr>
        <w:pStyle w:val="TextBody"/>
        <w:numPr>
          <w:ilvl w:val="0"/>
          <w:numId w:val="23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 основе всех реализуемых программ эффективную подготовку спор</w:t>
        <w:softHyphen/>
        <w:t>тсменов высокого класса для спортивных сборных команд Российской Федерации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словами, программы разрабатываются и реализуются не хаотично, а в четкой взаимосвязи друг с другом. Сама специфика деятельности спортивных школ ставит их на стыке двух процессов – образовательного процесса и процесса спортивной подготов</w:t>
        <w:softHyphen/>
        <w:t>ки. Соответственно, следует учитывать как принципы педагогики, так и принципы спор</w:t>
        <w:softHyphen/>
        <w:t>тивной подготовки:</w:t>
      </w:r>
    </w:p>
    <w:p>
      <w:pPr>
        <w:pStyle w:val="TextBody"/>
        <w:numPr>
          <w:ilvl w:val="0"/>
          <w:numId w:val="19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нципы направлены на воспитание личности и создание условий для реализации всех потенциальных возможностей ребенка;</w:t>
      </w:r>
    </w:p>
    <w:p>
      <w:pPr>
        <w:pStyle w:val="TextBody"/>
        <w:numPr>
          <w:ilvl w:val="0"/>
          <w:numId w:val="19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портивной подготовки основываются на физиологических особенностях организма обучающегося с целью проведения максимально эффективного трениро</w:t>
        <w:softHyphen/>
        <w:t>вочного процесс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, работающим в нашей отрасли, необходимо ответить на важный вопрос, возникающий при взаимодействии двух систем основополагающих принципов: как до</w:t>
        <w:softHyphen/>
        <w:t>биться в процессе спортивной подготовки запланированного спортивного результата, а не только обеспечить всестороннее развитие личности обучающегося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Style w:val="152"/>
          <w:rFonts w:cs="Times New Roman" w:ascii="Times New Roman" w:hAnsi="Times New Roman"/>
          <w:sz w:val="24"/>
          <w:szCs w:val="24"/>
        </w:rPr>
        <w:t>Нормативно-правовые аспекты реализации образовательных программ в области физической культуры и спорта</w:t>
      </w:r>
    </w:p>
    <w:p>
      <w:pPr>
        <w:pStyle w:val="TextBody"/>
        <w:spacing w:lineRule="auto" w:line="240" w:before="0" w:after="0"/>
        <w:jc w:val="both"/>
        <w:rPr>
          <w:rStyle w:val="1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единообразного применения действующего законодательства в сфере образова</w:t>
        <w:softHyphen/>
        <w:t>ния, а также в сфере физической культуры и спорта, обеспечения соблюдения единства основных требований к реализации дополнительных общеобразовательных программ в области физической культуры и спорта и программ спортивной подготовки в организа</w:t>
        <w:softHyphen/>
        <w:t>циях, осуществляющих образовательную деятельность, Министерство образования и на</w:t>
        <w:softHyphen/>
        <w:t>уки Российской Федерации и Министерство спорта Российской Федерации подготовило для сведения следующую информац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образовательную деятельность, в том числе организации дополнительного образования физкультурно-спортивной направленности, реализу</w:t>
        <w:softHyphen/>
        <w:t>ющие дополнительные общеобразовательные программы в области физической культу</w:t>
        <w:softHyphen/>
        <w:t>ры и спорта, в своей деятельности руководствуются Федеральным законом от 29 декабря 2012 г. № 273-ФЗ «Об образовании в Российской Федерации» (далее – Федеральный за</w:t>
        <w:softHyphen/>
        <w:t>кон об образовании) и иными нормативными правовыми актами, в том числе:</w:t>
      </w:r>
    </w:p>
    <w:p>
      <w:pPr>
        <w:pStyle w:val="TextBody"/>
        <w:numPr>
          <w:ilvl w:val="0"/>
          <w:numId w:val="26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4 сентября 2014 г. № 1726- р «Об утверждении Концепции развития дополнительного образования детей» (да</w:t>
        <w:softHyphen/>
        <w:t>лее — Концепция);</w:t>
      </w:r>
    </w:p>
    <w:p>
      <w:pPr>
        <w:pStyle w:val="TextBody"/>
        <w:numPr>
          <w:ilvl w:val="0"/>
          <w:numId w:val="26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9 августа 2013 г. № 1008 «Об утверждении Порядка организации и осуществления образова</w:t>
        <w:softHyphen/>
        <w:t>тельной деятельности по дополнительным общеобразовательным программам» (заре</w:t>
        <w:softHyphen/>
        <w:t>гистрирован Министерством юстиции Российской Федерации 27 ноября 2013 г., реги</w:t>
        <w:softHyphen/>
        <w:t>страционный № 30468) (далее – приказ Минобрнауки России № 1008)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деятельность указанных организаций осуществляется в соответствии с Федеральным законом от 04.12.2007 № 329-ФЗ «О физической культуре и спорте в Российской Федерации) (далее – Федеральный закон о спорте) и иными нормативными правовыми актами в области физической культуры и спорта, в том числе:</w:t>
      </w:r>
    </w:p>
    <w:p>
      <w:pPr>
        <w:pStyle w:val="TextBody"/>
        <w:numPr>
          <w:ilvl w:val="0"/>
          <w:numId w:val="28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спорта Российской Федерации от 12 сентября 2013 г. № 730 «Об утверждении федеральных государственных требований к минимуму содержа</w:t>
        <w:softHyphen/>
        <w:t>ния, структуре, условиям реализации дополнительных предпрофессиональных про</w:t>
        <w:softHyphen/>
        <w:t>грамм в области физической культуры и спорта и к срокам обучения по этим программам» (зарегистрирован Министерством юстиции Российской Федерации 2 декабря 2013 г., регистрационный № 30530);</w:t>
      </w:r>
    </w:p>
    <w:p>
      <w:pPr>
        <w:pStyle w:val="TextBody"/>
        <w:numPr>
          <w:ilvl w:val="0"/>
          <w:numId w:val="28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спорта Российской Федерации от 12 сентября 2013 г. № 731«Об утверждении Порядка приема на обучение по дополнительным предпрофессиональным программам в области физической культуры и спорта» (зарегистрирован Министерством юстиции Российской Федерации 2 декабря 2013 г., регистраци</w:t>
        <w:softHyphen/>
        <w:t>онный № 30531);</w:t>
      </w:r>
    </w:p>
    <w:p>
      <w:pPr>
        <w:pStyle w:val="TextBody"/>
        <w:numPr>
          <w:ilvl w:val="0"/>
          <w:numId w:val="28"/>
        </w:numPr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спорта Российской Федерации от 27 декабря 2013 г. № 1125 «Об утверждении особенностей организации и осуществления образовательной, тре</w:t>
        <w:softHyphen/>
        <w:t>нировочной и методической деятельности в области физической культуры и спорта» (зарегистрирован Министерством юстиции Российской Федерации 5 марта 2014 г., ре</w:t>
        <w:softHyphen/>
        <w:t>гистрационный № 31522) (далее – Приказ Минспорта России № 1125)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м 10 и 15.1 статьи 2 и части 1 статьи 34 Федерального закона от 04.12.2007 № 329-ФЗ «О физической культуре и спорте в Российской Федерации» организация спор</w:t>
        <w:softHyphen/>
        <w:t>тивной подготовки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, разраба</w:t>
        <w:softHyphen/>
        <w:t>тываемыми организациями, осуществляющими спортивную подготовку в соответствии с требованиями федеральных стандартов спортивной подготовки, утверждаемых в уста</w:t>
        <w:softHyphen/>
        <w:t>новленном порядке Министерством спорта Российской Федерации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Style w:val="112"/>
          <w:sz w:val="24"/>
          <w:szCs w:val="24"/>
        </w:rPr>
        <w:t xml:space="preserve"> </w:t>
      </w:r>
      <w:r>
        <w:rPr>
          <w:rStyle w:val="112"/>
          <w:i/>
          <w:sz w:val="24"/>
          <w:szCs w:val="24"/>
        </w:rPr>
        <w:t>Концепцией</w:t>
      </w:r>
      <w:r>
        <w:rPr>
          <w:rStyle w:val="11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согласно пункту 3 Порядка организации и осу</w:t>
        <w:softHyphen/>
        <w:t>ществления образовательной деятельности по дополнительным общеобразовательным программам, утвержденного приказом Минобрнауки России № 1008, образовательная деятельность по дополнительным общеобразовательным программам должна быть на</w:t>
        <w:softHyphen/>
        <w:t>правлена, в том числе, на:</w:t>
      </w:r>
    </w:p>
    <w:p>
      <w:pPr>
        <w:pStyle w:val="TextBody"/>
        <w:numPr>
          <w:ilvl w:val="0"/>
          <w:numId w:val="33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TextBody"/>
        <w:numPr>
          <w:ilvl w:val="0"/>
          <w:numId w:val="33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спортивного резерва и спортсменов высокого класса в соответствии с фе</w:t>
        <w:softHyphen/>
        <w:t>деральными стандартами спортивной подготовки, в том числе из числа учащихся с ограниченными возможностями здоровья, детей-инвалидов и инвалидов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0</w:t>
      </w:r>
      <w:r>
        <w:rPr>
          <w:rStyle w:val="112"/>
          <w:sz w:val="24"/>
          <w:szCs w:val="24"/>
        </w:rPr>
        <w:t xml:space="preserve"> </w:t>
      </w:r>
      <w:r>
        <w:rPr>
          <w:rStyle w:val="112"/>
          <w:b w:val="false"/>
          <w:sz w:val="24"/>
          <w:szCs w:val="24"/>
        </w:rPr>
        <w:t>Особенностей организации и осуществления образовательной, тренировочной и методической деятельности в области физической культуры и спорт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Минспорта России № 1125, реализация дополнительных общеоб</w:t>
        <w:softHyphen/>
        <w:t xml:space="preserve">разовательных программ в области физической культуры и спорта осуществляется: </w:t>
      </w:r>
    </w:p>
    <w:p>
      <w:pPr>
        <w:pStyle w:val="TextBody"/>
        <w:numPr>
          <w:ilvl w:val="0"/>
          <w:numId w:val="21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-юношеских спортивных школах, детско-юношеских спортивно-адаптивных школах, специализированных детско-юношеских спортивных школах олимпийского резерва (далее — спортивные школы);</w:t>
      </w:r>
    </w:p>
    <w:p>
      <w:pPr>
        <w:pStyle w:val="TextBody"/>
        <w:numPr>
          <w:ilvl w:val="0"/>
          <w:numId w:val="21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организациях дополнительного образования физкультурно-спортивной и туристско-краеведческой направленности;</w:t>
      </w:r>
    </w:p>
    <w:p>
      <w:pPr>
        <w:pStyle w:val="TextBody"/>
        <w:numPr>
          <w:ilvl w:val="0"/>
          <w:numId w:val="21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при организации внеурочной деятельности об</w:t>
        <w:softHyphen/>
        <w:t>учающихся физической культурой и спортом, в том числе в рамках школьного спор</w:t>
        <w:softHyphen/>
        <w:t>тивного клуба;</w:t>
      </w:r>
    </w:p>
    <w:p>
      <w:pPr>
        <w:pStyle w:val="TextBody"/>
        <w:numPr>
          <w:ilvl w:val="0"/>
          <w:numId w:val="21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х образовательных организациях при организации ими дополнительных занятий физической культурной и спортом и (или) реализации ими программ физиче</w:t>
        <w:softHyphen/>
        <w:t>ского воспитания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1 Особенностей организации и осуществления образовательной, тренировочной и методической деятельности в области физической культу</w:t>
        <w:softHyphen/>
        <w:t>ры и спорта, утвержденных Минспорта России № 1125, спортивные школы по результатам индивидуального отбора лиц и реализации дополнительных предпрофессиональных программ распределяют контингент занимающихся по программам спортивной под</w:t>
        <w:softHyphen/>
        <w:t>готовки и обучающихся по образовательным программам (предпрофессиональным и общеразвивающим) по каждому избранному виду спорта в соответствии с государствен</w:t>
        <w:softHyphen/>
        <w:t>ным (муниципальным) заданием с учетом следующих особенностей:</w:t>
      </w:r>
    </w:p>
    <w:p>
      <w:pPr>
        <w:pStyle w:val="TextBody"/>
        <w:numPr>
          <w:ilvl w:val="0"/>
          <w:numId w:val="35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-юношеских спортивных школах необходимо обеспечить спортивную подго</w:t>
        <w:softHyphen/>
        <w:t>товку не менее 10% от общего количества лиц, зачисленных в спортивную школу;</w:t>
      </w:r>
    </w:p>
    <w:p>
      <w:pPr>
        <w:pStyle w:val="TextBody"/>
        <w:numPr>
          <w:ilvl w:val="0"/>
          <w:numId w:val="35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изированных детско-юношеских спортивных школах олимпийского резерва и в специализированных отделениях детско-юношеских спортивных школ необходи</w:t>
        <w:softHyphen/>
        <w:t>мо обеспечить спортивную подготовку не менее 30% от общего количества лиц, зачис</w:t>
        <w:softHyphen/>
        <w:t>ленных в спортивную школу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еречисленных нормативных правовых актов при организации и осуществлении тренировочного процесса в образовательных организациях, в том числе организациях дополнительного образования, реализующих программы в области физической культу</w:t>
        <w:softHyphen/>
        <w:t>ры и спорта, следует руководствоваться Методическими рекомендациями по организа</w:t>
        <w:softHyphen/>
        <w:t>ции спортивной подготовки в Российской Федерации (письмо Министерства спорта Рос</w:t>
        <w:softHyphen/>
        <w:t>сийской Федерации от 12 мая 2014 г. № ВМ-04-10/2554)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молодежной политики, воспитания и социальной защиты детей Министерства образования и науки Российской Федерации от 29 сентября 2006 г. № 06</w:t>
        <w:softHyphen/>
        <w:t>1479 «О методических рекомендациях», прилагаемые к нему Методические рекоменда</w:t>
        <w:softHyphen/>
        <w:t>ции по организации деятельности спортивных школ в Российской Федерации» и письмо Федерального агентства по физической культуре и спорту от 12 декабря 2006 г. № СК- 02-10/3685 «О Методических рекомендациях по организации деятельности спортивных школ в Российской Федерации» в настоящий момент не имеют юридической силы и при</w:t>
        <w:softHyphen/>
        <w:t>менению не подлежат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keepNext w:val="true"/>
        <w:keepLines/>
        <w:shd w:fill="auto" w:val="clear"/>
        <w:spacing w:lineRule="auto" w:line="240" w:before="0" w:after="0"/>
        <w:ind w:right="58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42"/>
          <w:rFonts w:cs="Times New Roman" w:ascii="Times New Roman" w:hAnsi="Times New Roman"/>
          <w:b w:val="false"/>
          <w:sz w:val="24"/>
          <w:szCs w:val="24"/>
        </w:rPr>
        <w:t>Разработка дополнительных предпрофессиональных программ в области физической культуры и спорт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3010</wp:posOffset>
                </wp:positionH>
                <wp:positionV relativeFrom="paragraph">
                  <wp:posOffset>97155</wp:posOffset>
                </wp:positionV>
                <wp:extent cx="5010150" cy="228282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282760"/>
                        </a:xfrm>
                        <a:prstGeom prst="bevel">
                          <a:avLst>
                            <a:gd name="adj" fmla="val 21222"/>
                          </a:avLst>
                        </a:prstGeom>
                        <a:solidFill>
                          <a:srgbClr val="6224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Дополнительные предпрофессиональные програм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области физической культуры и спорта, как новое понятие в законодательстве, вводится в соответствии с Федеральным законом от 29.12.2012 № 273-ФЗ «Об образовании в Российской Федерации» (далее – Закон об образовании в Российской Федерац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96.3pt;margin-top:7.65pt;width:394.45pt;height:179.7pt;mso-wrap-style:square;v-text-anchor:top" type="_x0000_t84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Дополнительные предпрофессиональные программ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области физической культуры и спорта, как новое понятие в законодательстве, вводится в соответствии с Федеральным законом от 29.12.2012 № 273-ФЗ «Об образовании в Российской Федерации» (далее – Закон об образовании в Российской Федерации)</w:t>
                      </w:r>
                    </w:p>
                  </w:txbxContent>
                </v:textbox>
                <v:fill o:detectmouseclick="t" type="solid" color2="#9ddbdc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79400" simplePos="0" locked="0" layoutInCell="0" allowOverlap="1" relativeHeight="38">
            <wp:simplePos x="0" y="0"/>
            <wp:positionH relativeFrom="page">
              <wp:posOffset>-168910</wp:posOffset>
            </wp:positionH>
            <wp:positionV relativeFrom="page">
              <wp:align>top</wp:align>
            </wp:positionV>
            <wp:extent cx="1950720" cy="28041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95. Дополнительные предпрофессиональные программы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одержатся новые положения, фундаментально меняющие принципы организации деятельности в сфере физической культуры и спорта в контексте общей системы образо</w:t>
        <w:softHyphen/>
        <w:t>вания. При этом необходимо учитывать, что основные изменения касаются организации самого образовательного процесса, а не специфики деятельности работников, участвую</w:t>
        <w:softHyphen/>
        <w:t>щих в реализации образовательных и иных программ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 в соответствии с частями 4, 5 и 9 статьи 84 Закона об образовании в Российской Федерации по согласованию с Министерством обра</w:t>
        <w:softHyphen/>
        <w:t>зования и науки Российской Федерации реализовало свои полномочия в разработке необ</w:t>
        <w:softHyphen/>
        <w:t>ходимой нормативной базы. Утверждены следующие приказы Минспорта России, регла</w:t>
        <w:softHyphen/>
        <w:t>ментирующие деятельность образовательных организаций в области физической культу</w:t>
        <w:softHyphen/>
        <w:t>ры и спорта:</w:t>
      </w:r>
    </w:p>
    <w:p>
      <w:pPr>
        <w:pStyle w:val="TextBody"/>
        <w:numPr>
          <w:ilvl w:val="0"/>
          <w:numId w:val="20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0 от 12.09.2013 «Об утверждении федеральных государственных требований к минимуму содержания, структуре, условиям реализации дополнительных предпро</w:t>
        <w:softHyphen/>
        <w:t>фессиональных программ в области физической культуры и спорта и к срокам обуче</w:t>
        <w:softHyphen/>
        <w:t>ния по этим программам»;</w:t>
      </w:r>
    </w:p>
    <w:p>
      <w:pPr>
        <w:pStyle w:val="TextBody"/>
        <w:numPr>
          <w:ilvl w:val="0"/>
          <w:numId w:val="20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1 от 12.09.2013 «Об утверждении Порядка приема на обучение по дополнитель</w:t>
        <w:softHyphen/>
        <w:t>ным предпрофессиональным программам в области физической культуры и спорта»;</w:t>
      </w:r>
    </w:p>
    <w:p>
      <w:pPr>
        <w:pStyle w:val="TextBody"/>
        <w:numPr>
          <w:ilvl w:val="0"/>
          <w:numId w:val="20"/>
        </w:numPr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5 от 27.12.2013 «Об утверждении особенностей организаций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right="260" w:firstLine="709"/>
        <w:rPr>
          <w:rStyle w:val="2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9"/>
          <w:rFonts w:cs="Times New Roman" w:ascii="Times New Roman" w:hAnsi="Times New Roman"/>
          <w:i/>
          <w:sz w:val="24"/>
          <w:szCs w:val="24"/>
        </w:rPr>
        <w:t>Требования к предпрофессиональным программам в области физической культуры и спорт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391275" cy="185356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5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23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ополнительные предпрофессиональные програм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 области физической культуры и спорта разрабатываются в соответствии с федеральными государственными требования</w:t>
                              <w:softHyphen/>
                              <w:t>ми (далее – ФГТ), организациями, осуществляющими деятельность в области физиче</w:t>
                              <w:softHyphen/>
                              <w:t>ской культуры и спорта, при наличии соответствующей лицензии на право ведения образовательной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9.75pt;width:503.2pt;height:14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23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ополнительные предпрофессиональные программ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 области физической культуры и спорта разрабатываются в соответствии с федеральными государственными требования</w:t>
                        <w:softHyphen/>
                        <w:t>ми (далее – ФГТ), организациями, осуществляющими деятельность в области физиче</w:t>
                        <w:softHyphen/>
                        <w:t>ской культуры и спорта, при наличии соответствующей лицензии на право ведения образовательной деятельности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23460</wp:posOffset>
            </wp:positionH>
            <wp:positionV relativeFrom="paragraph">
              <wp:posOffset>87630</wp:posOffset>
            </wp:positionV>
            <wp:extent cx="1057275" cy="157162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лжны учитывать особенности педагогической и тренировочной деятель</w:t>
        <w:softHyphen/>
        <w:t>ности в области физической культуры и спорта, разную направленность и специфику видов спорта и спортивных дисциплин, индивидуальность и мотивацию обучающих</w:t>
        <w:softHyphen/>
        <w:t>ся, возрастные и гендерные особенности, организационные и методические требова</w:t>
        <w:softHyphen/>
        <w:t>ния к многолетним круглогодичным занятиям физической культурой и спортом в рам</w:t>
        <w:softHyphen/>
        <w:t>ках работы организаций дополнительного образования в области физической культуры и спорта. Соблюдение данных условий даст возможность создать благоприятные усло</w:t>
        <w:softHyphen/>
        <w:t>вия для работы организаций дополнительного образования в области физической куль</w:t>
        <w:softHyphen/>
        <w:t>туры и спорта, повышения качества образовательного процесса, формирования гармо</w:t>
        <w:softHyphen/>
        <w:t>ничной личности обучающихся и обеспечения подготовки спортивного резерва спор</w:t>
        <w:softHyphen/>
        <w:t>тивных сборных команд субъектов Российской Федерации и спортивных сборных ко</w:t>
        <w:softHyphen/>
        <w:t>манд Российской Федерации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напомнить, что в Федеральном законе от 04.12.2007 № 329-ФЗ «О физической культуре и спорте в Российской Федерации» (ч. 6, ст. 33) установлено, что образователь</w:t>
        <w:softHyphen/>
        <w:t>ные учреждения дополнительного образования детей, осуществляющие деятельность в области физической культуры и спорта и реализующие программы спортивной подготов</w:t>
        <w:softHyphen/>
        <w:t>ки, разработанные на основе федеральных стандартов спортивной подготовки, наряду с указанными программами реализуют дополнительные образовательные программы в об</w:t>
        <w:softHyphen/>
        <w:t>ласти физической культуры и спорт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Т содержание Программы должно включать в себя необходимые предметные области и учитывать особенности подготовки обучающихся по избранным видам спорт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81"/>
          <w:rFonts w:cs="Times New Roman" w:ascii="Times New Roman" w:hAnsi="Times New Roman"/>
          <w:i/>
          <w:sz w:val="24"/>
          <w:szCs w:val="24"/>
        </w:rPr>
        <w:t>Содержание разделов</w:t>
      </w:r>
    </w:p>
    <w:p>
      <w:pPr>
        <w:pStyle w:val="TextBody"/>
        <w:shd w:fill="DBE5F1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Style w:val="44"/>
          <w:sz w:val="24"/>
          <w:szCs w:val="24"/>
          <w:shd w:fill="DBE5F1" w:val="clear"/>
        </w:rPr>
        <w:t xml:space="preserve"> </w:t>
      </w:r>
      <w:r>
        <w:rPr>
          <w:rStyle w:val="44"/>
          <w:b w:val="false"/>
          <w:i/>
          <w:sz w:val="24"/>
          <w:szCs w:val="24"/>
          <w:shd w:fill="DBE5F1" w:val="clear"/>
        </w:rPr>
        <w:t>теории и методики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Программы требуется включение как минимум следующих подразделов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физической культуры и спорта в современном обществ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в сфере физической культуры и спор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портивной подготов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физиологии человека и гигиены, формирование представлений о здоро</w:t>
        <w:softHyphen/>
        <w:t>вом образе жизн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спортивному инвентарю и экипировк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</w:t>
      </w:r>
    </w:p>
    <w:p>
      <w:pPr>
        <w:pStyle w:val="TextBody"/>
        <w:shd w:fill="F2DBDB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Style w:val="44"/>
          <w:sz w:val="24"/>
          <w:szCs w:val="24"/>
          <w:shd w:fill="F2DBDB" w:val="clear"/>
        </w:rPr>
        <w:t xml:space="preserve"> </w:t>
      </w:r>
      <w:r>
        <w:rPr>
          <w:rStyle w:val="44"/>
          <w:b w:val="false"/>
          <w:i/>
          <w:sz w:val="24"/>
          <w:szCs w:val="24"/>
          <w:shd w:fill="F2DBDB" w:val="clear"/>
        </w:rPr>
        <w:t>Программы по общей и специальной физической подготов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ыполнение ФГТ в отношении освоения комплексов физических упражнений и развития основных физических и психических качеств с учетом индивидуальных способностей и специфики избранного вида спорта; укрепления здоровья, повышения работоспособно</w:t>
        <w:softHyphen/>
        <w:t>сти и функциональных возможностей организма, формирования моральных и духовно- нравственных основ личности.</w:t>
      </w:r>
    </w:p>
    <w:p>
      <w:pPr>
        <w:pStyle w:val="TextBody"/>
        <w:shd w:fill="D9D9D9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рограммы, учитывающем</w:t>
      </w:r>
      <w:r>
        <w:rPr>
          <w:rStyle w:val="44"/>
          <w:sz w:val="24"/>
          <w:szCs w:val="24"/>
          <w:shd w:fill="D9D9D9" w:val="clear"/>
        </w:rPr>
        <w:t xml:space="preserve"> </w:t>
      </w:r>
      <w:r>
        <w:rPr>
          <w:rStyle w:val="44"/>
          <w:b w:val="false"/>
          <w:i/>
          <w:sz w:val="24"/>
          <w:szCs w:val="24"/>
          <w:shd w:fill="D9D9D9" w:val="clear"/>
        </w:rPr>
        <w:t>избранный вид спорта,</w:t>
      </w:r>
      <w:r>
        <w:rPr>
          <w:rFonts w:cs="Times New Roman" w:ascii="Times New Roman" w:hAnsi="Times New Roman"/>
          <w:sz w:val="24"/>
          <w:szCs w:val="24"/>
        </w:rPr>
        <w:t xml:space="preserve"> требуется соответствие тренировочных и соревновательных нагрузок возрасту, полу и уровню подготовленности занимающихся; приобретение соревновательного опыта; овладение основами техники и тактики в виде спорта; выполнение норм и требований спортивных разрядов и званий.</w:t>
      </w:r>
    </w:p>
    <w:p>
      <w:pPr>
        <w:pStyle w:val="TextBody"/>
        <w:shd w:fill="FFFFCC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необходимо предусмотреть</w:t>
      </w:r>
      <w:r>
        <w:rPr>
          <w:rStyle w:val="44"/>
          <w:sz w:val="24"/>
          <w:szCs w:val="24"/>
          <w:shd w:fill="FFFFCC" w:val="clear"/>
        </w:rPr>
        <w:t xml:space="preserve"> </w:t>
      </w:r>
      <w:r>
        <w:rPr>
          <w:rStyle w:val="44"/>
          <w:b w:val="false"/>
          <w:i/>
          <w:sz w:val="24"/>
          <w:szCs w:val="24"/>
          <w:shd w:fill="FFFFCC" w:val="clear"/>
        </w:rPr>
        <w:t>раздел специальной физической подготов</w:t>
        <w:softHyphen/>
        <w:t>ки,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й дифференцированный, строго индивидуализированный подход к развитию определенных физических качеств в соответствии со спецификой вида спорта (скоростно-силовые качества, специальная выносливость и др.).</w:t>
      </w:r>
    </w:p>
    <w:p>
      <w:pPr>
        <w:pStyle w:val="TextBody"/>
        <w:shd w:fill="EAF1DD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в соответствии с ФГТ должно быть установлено </w:t>
      </w:r>
      <w:r>
        <w:rPr>
          <w:rFonts w:cs="Times New Roman" w:ascii="Times New Roman" w:hAnsi="Times New Roman"/>
          <w:i/>
          <w:sz w:val="24"/>
          <w:szCs w:val="24"/>
        </w:rPr>
        <w:t>оптимальное соотношение объемов обучения по предметным областям и общего объема учебного плана</w:t>
      </w:r>
      <w:r>
        <w:rPr>
          <w:rFonts w:cs="Times New Roman" w:ascii="Times New Roman" w:hAnsi="Times New Roman"/>
          <w:sz w:val="24"/>
          <w:szCs w:val="24"/>
        </w:rPr>
        <w:t>, определя</w:t>
        <w:softHyphen/>
        <w:t>емое Федеральными стандартами спортивной подготовки по видам спорта:</w:t>
      </w:r>
    </w:p>
    <w:p>
      <w:pPr>
        <w:pStyle w:val="TextBody"/>
        <w:numPr>
          <w:ilvl w:val="0"/>
          <w:numId w:val="3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нировочной и соревновательной деятельности;</w:t>
      </w:r>
    </w:p>
    <w:p>
      <w:pPr>
        <w:pStyle w:val="TextBody"/>
        <w:numPr>
          <w:ilvl w:val="0"/>
          <w:numId w:val="3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;</w:t>
      </w:r>
    </w:p>
    <w:p>
      <w:pPr>
        <w:pStyle w:val="TextBody"/>
        <w:numPr>
          <w:ilvl w:val="0"/>
          <w:numId w:val="3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специальная физическая подготовка.</w:t>
      </w:r>
    </w:p>
    <w:p>
      <w:pPr>
        <w:pStyle w:val="TextBody"/>
        <w:shd w:fill="DDD9C3" w:val="clear"/>
        <w:spacing w:lineRule="auto" w:line="240" w:before="0" w:after="0"/>
        <w:ind w:firstLine="709"/>
        <w:jc w:val="both"/>
        <w:rPr/>
      </w:pPr>
      <w:r>
        <w:rPr>
          <w:rStyle w:val="315"/>
          <w:b w:val="false"/>
          <w:i/>
          <w:sz w:val="24"/>
          <w:szCs w:val="24"/>
          <w:shd w:fill="DDD9C3" w:val="clear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яет перечень учебных дисциплин, их распределение на протяжении всего срока обучения. При этом устанавливается продолжительность и объемы реализации Программы, регламентируется соотношение объемов тренировочно</w:t>
        <w:softHyphen/>
        <w:t>го процесса по разделам обучения, включая время, отводимое для самостоятельной рабо</w:t>
        <w:softHyphen/>
        <w:t>ты обучающихся, в том числе и по индивидуальным планам.</w:t>
      </w:r>
    </w:p>
    <w:p>
      <w:pPr>
        <w:pStyle w:val="TextBody"/>
        <w:shd w:fill="E5DFEC" w:val="clear"/>
        <w:spacing w:lineRule="auto" w:line="240" w:before="0" w:after="0"/>
        <w:ind w:firstLine="709"/>
        <w:jc w:val="both"/>
        <w:rPr/>
      </w:pPr>
      <w:r>
        <w:rPr>
          <w:rStyle w:val="315"/>
          <w:b w:val="false"/>
          <w:i/>
          <w:sz w:val="24"/>
          <w:szCs w:val="24"/>
          <w:shd w:fill="E5DFEC" w:val="clear"/>
        </w:rPr>
        <w:t>Метод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включает в себя: общие принципы методической ра</w:t>
        <w:softHyphen/>
        <w:t>боты в учреждении дополнительного образования, характеризует содержание и мето</w:t>
        <w:softHyphen/>
        <w:t>дику работы по предметным областям в соответствии с этапами подготовки, опреде</w:t>
        <w:softHyphen/>
        <w:t>ляет объемы максимальных тренировочных нагрузок, утверждает требования техники безопасности.</w:t>
      </w:r>
    </w:p>
    <w:p>
      <w:pPr>
        <w:pStyle w:val="TextBody"/>
        <w:shd w:fill="FDE9D9" w:val="clear"/>
        <w:spacing w:lineRule="auto" w:line="240" w:before="0" w:after="0"/>
        <w:ind w:firstLine="709"/>
        <w:jc w:val="both"/>
        <w:rPr/>
      </w:pPr>
      <w:r>
        <w:rPr>
          <w:rStyle w:val="315"/>
          <w:b w:val="false"/>
          <w:i/>
          <w:sz w:val="24"/>
          <w:szCs w:val="24"/>
          <w:shd w:fill="FDE9D9" w:val="clear"/>
        </w:rPr>
        <w:t>Система контрол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зачетные требования, в которых содержатся комплек</w:t>
        <w:softHyphen/>
        <w:t>сы контрольных упражнений для оценки результатов освоения Программы, и дает мето</w:t>
        <w:softHyphen/>
        <w:t>дические указания по организации контрольных мероприятий.</w:t>
      </w:r>
    </w:p>
    <w:p>
      <w:pPr>
        <w:pStyle w:val="TextBody"/>
        <w:shd w:fill="DAEEF3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Т определяют основные условия реализации Программ применительно к образовательному и тренировочному процессу, а также к методическому, кадровому, финансово</w:t>
        <w:softHyphen/>
        <w:t>му, материально-техническому обеспеч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71"/>
          <w:rFonts w:cs="Times New Roman" w:ascii="Times New Roman" w:hAnsi="Times New Roman"/>
          <w:i/>
          <w:sz w:val="24"/>
          <w:szCs w:val="24"/>
        </w:rPr>
        <w:t>Годовой календарный учебный график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ежегодно разрабатывает и утверждает годовой календар</w:t>
        <w:softHyphen/>
        <w:t>ный учебный график из расчета не менее чем на 42 недели (за исключением националь</w:t>
        <w:softHyphen/>
        <w:t>ных и адаптивных видов спорта, в которых предусматривается минимум 36 недель), ко</w:t>
        <w:softHyphen/>
        <w:t>торый включают в себя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</wp:posOffset>
                </wp:positionH>
                <wp:positionV relativeFrom="paragraph">
                  <wp:posOffset>137160</wp:posOffset>
                </wp:positionV>
                <wp:extent cx="6299200" cy="466725"/>
                <wp:effectExtent l="5080" t="5715" r="5715" b="370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66560"/>
                        </a:xfrm>
                        <a:prstGeom prst="wedgeRectCallout">
                          <a:avLst>
                            <a:gd name="adj1" fmla="val -23407"/>
                            <a:gd name="adj2" fmla="val 128231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оненты годового календарного учебного граф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10.8pt;width:495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оненты годового календарного учебного граф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6438900" cy="49339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3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дельное расписание тренировочных зан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3.8pt;margin-top:1.35pt;width:506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дельное расписание тренировочных занятий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59690</wp:posOffset>
                </wp:positionV>
                <wp:extent cx="6438900" cy="70104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00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нятия по предметным областям (в том числе, проводимые по группам, подгруппам и индивидуаль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-1.55pt;margin-top:4.7pt;width:506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нятия по предметным областям (в том числе, проводимые по группам, подгруппам и индивидуально)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37795</wp:posOffset>
                </wp:positionV>
                <wp:extent cx="6410325" cy="51816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ренировочные сборы продолжительностью от 14 до 21 дня (не менее одног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-1.55pt;margin-top:10.85pt;width:504.7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ренировочные сборы продолжительностью от 14 до 21 дня (не менее одного)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33020</wp:posOffset>
                </wp:positionV>
                <wp:extent cx="6438900" cy="49339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3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в официальных спортивных соревнова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-2.3pt;margin-top:2.6pt;width:506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в официальных спортивных соревнованиях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80645</wp:posOffset>
                </wp:positionV>
                <wp:extent cx="6438900" cy="49149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остоятельную работу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-2.1pt;margin-top:6.35pt;width:506.9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остоятельную работу обучающихся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8270</wp:posOffset>
                </wp:positionV>
                <wp:extent cx="6410325" cy="56578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65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межуточную и итоговую аттестацию обучаю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1pt;margin-top:10.1pt;width:504.7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межуточную и итоговую аттестацию обучающих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97. Компоненты годового календарного учебного графи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Style w:val="27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Style w:val="27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71"/>
          <w:rFonts w:cs="Times New Roman" w:ascii="Times New Roman" w:hAnsi="Times New Roman"/>
          <w:i/>
          <w:sz w:val="24"/>
          <w:szCs w:val="24"/>
        </w:rPr>
        <w:t>Требования к кадровому составу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735</wp:posOffset>
                </wp:positionH>
                <wp:positionV relativeFrom="paragraph">
                  <wp:posOffset>99060</wp:posOffset>
                </wp:positionV>
                <wp:extent cx="4924425" cy="333248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332520"/>
                        </a:xfrm>
                        <a:prstGeom prst="bevel">
                          <a:avLst>
                            <a:gd name="adj" fmla="val 1495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ый процесс обеспечивае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педагогическими работникам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ругими специалист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имеющими соответствующее среднее профессиональное образование или выс</w:t>
                              <w:softHyphen/>
                              <w:t>шее образование. Доля специалистов, имеющих высшее образование, должна составлять не менее 25%. До 10% от общего числа специалистов, которые должны иметь высшее образование, может быть заменено тренерами-преподавателями, хореографами и ины</w:t>
                              <w:softHyphen/>
                              <w:t>ми специалистами, имеющими среднее профессиональное образование и стаж практиче</w:t>
                              <w:softHyphen/>
                              <w:t>ской работы в соответствующей профессиональной сфере не менее 10 л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05pt;margin-top:7.8pt;width:387.7pt;height:262.35pt;mso-wrap-style:square;v-text-anchor:top" type="_x0000_t84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ый процесс обеспечиваетс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педагогическими работникам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ругими специалист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имеющими соответствующее среднее профессиональное образование или выс</w:t>
                        <w:softHyphen/>
                        <w:t>шее образование. Доля специалистов, имеющих высшее образование, должна составлять не менее 25%. До 10% от общего числа специалистов, которые должны иметь высшее образование, может быть заменено тренерами-преподавателями, хореографами и ины</w:t>
                        <w:softHyphen/>
                        <w:t>ми специалистами, имеющими среднее профессиональное образование и стаж практиче</w:t>
                        <w:softHyphen/>
                        <w:t>ской работы в соответствующей профессиональной сфере не менее 10 лет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14960" simplePos="0" locked="0" layoutInCell="0" allowOverlap="1" relativeHeight="43">
            <wp:simplePos x="0" y="0"/>
            <wp:positionH relativeFrom="column">
              <wp:posOffset>-239395</wp:posOffset>
            </wp:positionH>
            <wp:positionV relativeFrom="page">
              <wp:posOffset>64135</wp:posOffset>
            </wp:positionV>
            <wp:extent cx="2109470" cy="2621280"/>
            <wp:effectExtent l="0" t="0" r="0" b="0"/>
            <wp:wrapNone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98. </w:t>
      </w:r>
      <w:r>
        <w:rPr>
          <w:rStyle w:val="271"/>
          <w:rFonts w:cs="Times New Roman" w:ascii="Times New Roman" w:hAnsi="Times New Roman"/>
          <w:b/>
          <w:sz w:val="24"/>
          <w:szCs w:val="24"/>
        </w:rPr>
        <w:t>Требования к кадровому составу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Т предусматривают возможность участия в реализации Программы специалистов, имеющих высшее образование по инженерным и военным специальностям, при условии прохождения ими профессиональной переподготовки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ебному процессу могут привлекаться дополнительно к основному тренеру- преподавателю другие тренеры-преподаватели и специалисты, непосредственно обеспечивающие образовательный (в том числе тренировочный) процесс: хореографы, психо</w:t>
        <w:softHyphen/>
        <w:t>логи, сурдопереводчики и иные специалисты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61"/>
          <w:rFonts w:cs="Times New Roman" w:ascii="Times New Roman" w:hAnsi="Times New Roman"/>
          <w:i/>
          <w:sz w:val="24"/>
          <w:szCs w:val="24"/>
        </w:rPr>
        <w:t>Материально-техническое оснащение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существляет обеспечение спортивной экипировкой, спортивным инвентарем и оборудованием, проездом к месту проведения физкультурных и спортивных мероприятий и обратно, питанием и проживанием в период проведения физкультурных и спортивных мероприятий, а также осуществляет медицинское обеспе</w:t>
        <w:softHyphen/>
        <w:t>чение обучающихся в порядке и объемах, установленных учредителем образовательной организации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Т устанавливают минимально необходимый для реализации Программы перечень по</w:t>
        <w:softHyphen/>
        <w:t>мещений, специализированных кабинетов и материально-технического обеспечения, в который входят: спортивное сооружение с учетом требований федерального стандар</w:t>
        <w:softHyphen/>
        <w:t>та спортивной подготовки по избранному виду спорта (за исключением национальных, служебно-прикладных и военно-прикладных видов спорта); помещения для работы со специализированными видеоматериалами; вспомогательные помещения (раздевалки и душевые для обучающихся и специалистов)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Т предусматривают дополнительное материально-техническое обеспечение в соот</w:t>
        <w:softHyphen/>
        <w:t>ветствии со спецификой избранного вида спорт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Style w:val="26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Style w:val="26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6"/>
        <w:ind w:firstLine="709"/>
        <w:jc w:val="both"/>
        <w:rPr>
          <w:rStyle w:val="26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6"/>
        <w:ind w:firstLine="709"/>
        <w:jc w:val="both"/>
        <w:rPr>
          <w:rStyle w:val="26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61"/>
          <w:rFonts w:cs="Times New Roman" w:ascii="Times New Roman" w:hAnsi="Times New Roman"/>
          <w:i/>
          <w:sz w:val="24"/>
          <w:szCs w:val="24"/>
        </w:rPr>
        <w:t>Сроки обуч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89535</wp:posOffset>
                </wp:positionV>
                <wp:extent cx="5238750" cy="1078230"/>
                <wp:effectExtent l="1905" t="1905" r="2540" b="720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078200"/>
                        </a:xfrm>
                        <a:prstGeom prst="cloudCallout">
                          <a:avLst>
                            <a:gd name="adj1" fmla="val 4046"/>
                            <a:gd name="adj2" fmla="val 11331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ГТ устанавливаю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рок обуч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 программе, в зависимости от избранного вида спорта, – от 6 до 10 л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.8pt;margin-top:7.05pt;width:412.45pt;height: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ГТ устанавливаю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рок обуч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 программе, в зависимости от избранного вида спорта, – от 6 до 10 лет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64205</wp:posOffset>
            </wp:positionH>
            <wp:positionV relativeFrom="paragraph">
              <wp:posOffset>13335</wp:posOffset>
            </wp:positionV>
            <wp:extent cx="2407285" cy="1524000"/>
            <wp:effectExtent l="0" t="0" r="0" b="0"/>
            <wp:wrapNone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9. Сроки обучения по программ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планирующих поступление в образовательные организации профессиональ</w:t>
        <w:softHyphen/>
        <w:t>ного образования, реализующих основные профессиональные образовательные про</w:t>
        <w:softHyphen/>
        <w:t>граммы в области физической культуры и спорта, срок освоения Программы может быть увеличен на 1 год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Т предоставляют возможность образовательным организациям реализовывать Про</w:t>
        <w:softHyphen/>
        <w:t>грамму в сокращенные сроки в случае успешного усвоения программного материала об</w:t>
        <w:softHyphen/>
        <w:t>учающимся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Программе осуществляется по следующим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i/>
          <w:sz w:val="24"/>
          <w:szCs w:val="24"/>
        </w:rPr>
        <w:t>этапам и периодам подготовки:</w:t>
      </w:r>
    </w:p>
    <w:p>
      <w:pPr>
        <w:pStyle w:val="TextBody"/>
        <w:numPr>
          <w:ilvl w:val="0"/>
          <w:numId w:val="5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начальной подготовки — до 3 лет.</w:t>
      </w:r>
    </w:p>
    <w:p>
      <w:pPr>
        <w:pStyle w:val="TextBody"/>
        <w:numPr>
          <w:ilvl w:val="0"/>
          <w:numId w:val="5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й этап (период базовой подготовки) — до 2 лет.</w:t>
      </w:r>
    </w:p>
    <w:p>
      <w:pPr>
        <w:pStyle w:val="TextBody"/>
        <w:numPr>
          <w:ilvl w:val="0"/>
          <w:numId w:val="5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й этап (период спортивной специализации) — до 3 лет.</w:t>
      </w:r>
    </w:p>
    <w:p>
      <w:pPr>
        <w:pStyle w:val="TextBody"/>
        <w:numPr>
          <w:ilvl w:val="0"/>
          <w:numId w:val="5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овершенствования спортивного мастерства — до 2 лет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 совершенствования спортивного мастерства прием на обучение не проводится. На данном этапе продолжают обучение дети, зачисленные в организацию и прошедшие обучение на тренировочном этапе (спортивной специализации), переведенные с трени</w:t>
        <w:softHyphen/>
        <w:t>ровочного этап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51"/>
          <w:rFonts w:cs="Times New Roman" w:ascii="Times New Roman" w:hAnsi="Times New Roman"/>
          <w:i/>
          <w:sz w:val="24"/>
          <w:szCs w:val="24"/>
        </w:rPr>
        <w:t>Соотношение объемов обучения по предметным областям по отношению к общему объему учебного плана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Т определяют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i/>
          <w:sz w:val="24"/>
          <w:szCs w:val="24"/>
        </w:rPr>
        <w:t>11 групп видов спорта,</w:t>
      </w:r>
      <w:r>
        <w:rPr>
          <w:rFonts w:cs="Times New Roman" w:ascii="Times New Roman" w:hAnsi="Times New Roman"/>
          <w:sz w:val="24"/>
          <w:szCs w:val="24"/>
        </w:rPr>
        <w:t xml:space="preserve"> в каждой из которых наряду с реализацией об</w:t>
        <w:softHyphen/>
        <w:t>щих положений определяются дополнительные требования в соответствии со специфи</w:t>
        <w:softHyphen/>
        <w:t>кой видов спорт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группы видов спорта можно увидеть основные подходы к формированию учебного план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i/>
          <w:sz w:val="24"/>
          <w:szCs w:val="24"/>
        </w:rPr>
        <w:t>сложно-координационных видах спорта</w:t>
      </w:r>
      <w:r>
        <w:rPr>
          <w:rFonts w:cs="Times New Roman" w:ascii="Times New Roman" w:hAnsi="Times New Roman"/>
          <w:sz w:val="24"/>
          <w:szCs w:val="24"/>
        </w:rPr>
        <w:t xml:space="preserve"> (акробатический рок-н-ролл, бодибилдинг, прыжки в воду, прыжки на батуте, синхронное плавание, спортивная акробатика, спортивная аэробика, спортивная гимнастика, танцевальный спорт, фигурное катание на коньках, фитнес-аэробика, художественная гимнастика, черлидинг, эстетическая гимна</w:t>
        <w:softHyphen/>
        <w:t>стика) необходимо предусмотреть следующее соотношение объемов обучения по пред</w:t>
        <w:softHyphen/>
        <w:t>метным областям по отношению к общему объему учебного плана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60</wp:posOffset>
                </wp:positionH>
                <wp:positionV relativeFrom="paragraph">
                  <wp:posOffset>150495</wp:posOffset>
                </wp:positionV>
                <wp:extent cx="6299200" cy="628650"/>
                <wp:effectExtent l="5080" t="5080" r="5715" b="3714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28560"/>
                        </a:xfrm>
                        <a:prstGeom prst="wedgeRectCallout">
                          <a:avLst>
                            <a:gd name="adj1" fmla="val -23407"/>
                            <a:gd name="adj2" fmla="val 10807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ношение объемов обучения по пред</w:t>
                              <w:softHyphen/>
                              <w:t>метным областям по отношению к общему объему учебного плана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ожно-координационных видах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11.85pt;width:495.9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ношение объемов обучения по пред</w:t>
                        <w:softHyphen/>
                        <w:t>метным областям по отношению к общему объему учебного плана в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ожно-координационных видах спор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39700</wp:posOffset>
                </wp:positionV>
                <wp:extent cx="6404610" cy="93726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937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тимальный объем тренировочной и соревновательной деятельности обучающихся (в объеме от 60 до 90% от аналогичных показателей, устанавливаемых федеральными стандартами спортивной подготовки по избранному виду спор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pt;margin-top:11pt;width:504.2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тимальный объем тренировочной и соревновательной деятельности обучающихся (в объеме от 60 до 90% от аналогичных показателей, устанавливаемых федеральными стандартами спортивной подготовки по избранному виду спорта)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99060</wp:posOffset>
                </wp:positionV>
                <wp:extent cx="6400165" cy="49593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еоретическая подготовка в объеме от 5 до 10% от общего объема учебного пл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0.8pt;margin-top:7.8pt;width:503.9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еоретическая подготовка в объеме от 5 до 10% от общего объема учебного плана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144780</wp:posOffset>
                </wp:positionV>
                <wp:extent cx="6438900" cy="63119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ая и специальная физическая подготовка в объеме от 15 до 25% от общего объе</w:t>
                              <w:softHyphen/>
                              <w:t>ма учебного пл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-1.85pt;margin-top:11.4pt;width:506.9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ая и специальная физическая подготовка в объеме от 15 до 25% от общего объе</w:t>
                        <w:softHyphen/>
                        <w:t>ма учебного плана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51130</wp:posOffset>
                </wp:positionV>
                <wp:extent cx="6438900" cy="65087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50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збранный вид спорта не менее 45% от общего объема учебного плана, включая вла</w:t>
                              <w:softHyphen/>
                              <w:t>дение специальными навы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-3.8pt;margin-top:11.9pt;width:506.9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збранный вид спорта не менее 45% от общего объема учебного плана, включая вла</w:t>
                        <w:softHyphen/>
                        <w:t>дение специальными навыками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6438900" cy="70104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00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реография и (или) акробатика в объеме от 20 до 25% от общего объема учебного пл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-1.55pt;margin-top:0.05pt;width:506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ореография и (или) акробатика в объеме от 20 до 25% от общего объема учебного плана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78740</wp:posOffset>
                </wp:positionV>
                <wp:extent cx="6410325" cy="64198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41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остоятельная работа обучающихся в пределах до 10% от общего объема учебно</w:t>
                              <w:softHyphen/>
                              <w:t>го пл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-1.55pt;margin-top:6.2pt;width:504.7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остоятельная работа обучающихся в пределах до 10% от общего объема учебно</w:t>
                        <w:softHyphen/>
                        <w:t>го плана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0. Соотношение объемов обучения по пред</w:t>
        <w:softHyphen/>
        <w:t>метным областям по отношению к общему объему учебного плана в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sz w:val="24"/>
          <w:szCs w:val="24"/>
        </w:rPr>
        <w:t>сложно-координационных видах спорта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руппа видов спорта характеризуется использованием как общих схем подготов</w:t>
        <w:softHyphen/>
        <w:t>ки, так и диверсифицированных программ индивидуальной подготовки в зависимости от специфики вида спорта. Помимо общих предметных областей (теория и методика фи</w:t>
        <w:softHyphen/>
        <w:t>зической культуры и спорта, общая физическая подготовка, избранный вид спорта) обя</w:t>
        <w:softHyphen/>
        <w:t>зательно включение таких специфических областей, как хореография и (или) акробати</w:t>
        <w:softHyphen/>
        <w:t>ка. Особое внимание в реализации программ отводится доведению исполнительского мастерства обучающихся до виртуозности и достижением на этой основе высокой на</w:t>
        <w:softHyphen/>
        <w:t>дежности технических действий; овладению новыми, сверхсложными оригинальными упражнениями; обеспечению стабильного результата на основных соревнованиях с уче</w:t>
        <w:softHyphen/>
        <w:t>том соответствия соревновательных программ и (или) композиций требованиям, пред</w:t>
        <w:softHyphen/>
        <w:t>усмотренным правилами по видам спорта; применению методов сопряженных воздей</w:t>
        <w:softHyphen/>
        <w:t>ствий, высоких по объему и интенсивности тренировочных нагрузок с целью формиро</w:t>
        <w:softHyphen/>
        <w:t>вания такого уровня специальной выносливости, который значительно превышает по</w:t>
        <w:softHyphen/>
        <w:t>требность в соревновательной деятельности; моделированию усложненных условий со</w:t>
        <w:softHyphen/>
        <w:t>ревновательной деятельности в системе модельных микроциклов и т. 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й группы видов спорта отличительной особенностью является наличие музы</w:t>
        <w:softHyphen/>
        <w:t>кального сопровождения при выполнении соревновательных композиций. Очевидно, что при составлении предпрофессиональной программы необходимо предусмотреть участие в ее реализации музыкального работника (концертмейстера, аккомпаниатора), а в учеб</w:t>
        <w:softHyphen/>
        <w:t>ный материал включить обучение основам музыкальной грамот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группам видов спорта общие требования остаются такими же, однако в отно</w:t>
        <w:softHyphen/>
        <w:t>шении специфических требований существует качественные отличия, а именно:</w:t>
      </w:r>
    </w:p>
    <w:p>
      <w:pPr>
        <w:pStyle w:val="TextBody"/>
        <w:numPr>
          <w:ilvl w:val="0"/>
          <w:numId w:val="16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индивидуализированный отбор;</w:t>
      </w:r>
    </w:p>
    <w:p>
      <w:pPr>
        <w:pStyle w:val="TextBody"/>
        <w:numPr>
          <w:ilvl w:val="0"/>
          <w:numId w:val="16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еобходимой продолжительности индивидуальной соревновательной подготовки, характерной для вида спорта;</w:t>
      </w:r>
    </w:p>
    <w:p>
      <w:pPr>
        <w:pStyle w:val="TextBody"/>
        <w:numPr>
          <w:ilvl w:val="0"/>
          <w:numId w:val="16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со смежными видами спорта в соответствии с конкретными особенностями вида спорта и другие особен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ъемов обучения по предметным областям в многоборьях по отношению к общему объему учебного плана составляет по критерию оптимального объема трени</w:t>
        <w:softHyphen/>
        <w:t>ровочной и соревновательной деятельности обучающихся — от 60 до 90% от аналогич</w:t>
        <w:softHyphen/>
        <w:t>ных показателей, устанавливаемых федеральными стандартами спортивной подготов</w:t>
        <w:softHyphen/>
        <w:t>ки по избранному виду спорта. Остальные соотношения выдерживаются на одинаковом уровне по сравнению с другими видам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1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31"/>
          <w:rFonts w:cs="Times New Roman" w:ascii="Times New Roman" w:hAnsi="Times New Roman"/>
          <w:sz w:val="24"/>
          <w:szCs w:val="24"/>
        </w:rPr>
        <w:t>Рекомендации по разработке предпрофессиональных программ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Style w:val="1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55245</wp:posOffset>
                </wp:positionV>
                <wp:extent cx="6391275" cy="69532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95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Дополнительная предпрофессиональная програм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это документ, определяющий содержание на этапах подготовки обучающихся по конкретному виду спор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.2pt;margin-top:4.35pt;width:503.2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24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Дополнительная предпрофессиональная програм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это документ, определяющий содержание на этапах подготовки обучающихся по конкретному виду спорта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75385</wp:posOffset>
            </wp:positionH>
            <wp:positionV relativeFrom="paragraph">
              <wp:posOffset>160655</wp:posOffset>
            </wp:positionV>
            <wp:extent cx="1567815" cy="1944370"/>
            <wp:effectExtent l="0" t="0" r="0" b="0"/>
            <wp:wrapNone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380" t="11199" r="17165" b="3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yle2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yle22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tyle22"/>
          <w:b w:val="false"/>
          <w:b w:val="false"/>
          <w:sz w:val="24"/>
          <w:szCs w:val="24"/>
        </w:rPr>
      </w:pPr>
      <w:r>
        <w:rPr>
          <w:rStyle w:val="Style22"/>
          <w:b w:val="false"/>
          <w:sz w:val="24"/>
          <w:szCs w:val="24"/>
        </w:rPr>
        <w:t>Рис. 201. Дополнительная предпрофессиональная программа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ессиональные программы, разрабатываются образовательной организацией самостоятельно. При разработке должны учитываться:</w:t>
      </w:r>
    </w:p>
    <w:p>
      <w:pPr>
        <w:pStyle w:val="TextBody"/>
        <w:numPr>
          <w:ilvl w:val="0"/>
          <w:numId w:val="2"/>
        </w:numPr>
        <w:shd w:fill="FDE9D9" w:val="clear"/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;</w:t>
      </w:r>
    </w:p>
    <w:p>
      <w:pPr>
        <w:pStyle w:val="TextBody"/>
        <w:numPr>
          <w:ilvl w:val="0"/>
          <w:numId w:val="2"/>
        </w:numPr>
        <w:shd w:fill="DDD9C3" w:val="clear"/>
        <w:tabs>
          <w:tab w:val="clear" w:pos="708"/>
          <w:tab w:val="left" w:pos="983" w:leader="none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едеральных стандартов спортивной подготовки по виду спорта, спортивной дисциплине;</w:t>
      </w:r>
    </w:p>
    <w:p>
      <w:pPr>
        <w:pStyle w:val="TextBody"/>
        <w:numPr>
          <w:ilvl w:val="0"/>
          <w:numId w:val="2"/>
        </w:numPr>
        <w:shd w:fill="DBE5F1" w:val="clear"/>
        <w:tabs>
          <w:tab w:val="clear" w:pos="708"/>
          <w:tab w:val="left" w:pos="983" w:leader="none"/>
          <w:tab w:val="left" w:pos="10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гендерные и индивидуальные особенности обучающихся при занятиях избранным видом спорта;</w:t>
      </w:r>
    </w:p>
    <w:p>
      <w:pPr>
        <w:pStyle w:val="TextBody"/>
        <w:numPr>
          <w:ilvl w:val="0"/>
          <w:numId w:val="2"/>
        </w:numPr>
        <w:shd w:fill="F2DBDB" w:val="clear"/>
        <w:tabs>
          <w:tab w:val="clear" w:pos="708"/>
          <w:tab w:val="left" w:pos="983" w:leader="none"/>
          <w:tab w:val="left" w:pos="10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дагогической и воспитательной деятельности в области физической культуры и спорта;</w:t>
      </w:r>
    </w:p>
    <w:p>
      <w:pPr>
        <w:pStyle w:val="TextBody"/>
        <w:numPr>
          <w:ilvl w:val="0"/>
          <w:numId w:val="2"/>
        </w:numPr>
        <w:shd w:fill="FFFFCC" w:val="clear"/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и специфика вида спорта (спортивной дисциплины);</w:t>
      </w:r>
    </w:p>
    <w:p>
      <w:pPr>
        <w:pStyle w:val="TextBody"/>
        <w:numPr>
          <w:ilvl w:val="0"/>
          <w:numId w:val="2"/>
        </w:numPr>
        <w:shd w:fill="E5DFEC" w:val="clear"/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методические требования к многолетним круглогодичным занятиям физической культурой и спорт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язана обеспечить преемственность реализуемых предпрофессиональных программ и программ спортивной подготов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должен излагаться последовательно, логично, системно, доступно и соответствовать возрастным особенностям обучающих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формлять Программу в отдельной папке, содержащей весь комплекс учебно-методических материалов, необходимых для ее реализации.</w:t>
      </w:r>
    </w:p>
    <w:p>
      <w:pPr>
        <w:pStyle w:val="TextBody"/>
        <w:shd w:fill="DAEEF3" w:val="clear"/>
        <w:spacing w:lineRule="auto" w:line="240" w:before="0" w:after="0"/>
        <w:ind w:firstLine="709"/>
        <w:jc w:val="both"/>
        <w:rPr/>
      </w:pPr>
      <w:r>
        <w:rPr>
          <w:rStyle w:val="Style22"/>
          <w:i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едпрофессиональных программ являю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и спортивных способностей обучающихс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  <w:tab w:val="left" w:pos="113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даптации к жизни в обществе, профессиональной ориент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детей, проявивших выдающиеся способности в спорте.</w:t>
      </w:r>
    </w:p>
    <w:p>
      <w:pPr>
        <w:pStyle w:val="115"/>
        <w:keepNext w:val="true"/>
        <w:keepLines/>
        <w:shd w:fill="DDD9C3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дпрофессиональной программы должна быть направлена на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ода</w:t>
      </w:r>
      <w:r>
        <w:rPr>
          <w:rStyle w:val="12"/>
          <w:b w:val="false"/>
          <w:sz w:val="24"/>
          <w:szCs w:val="24"/>
        </w:rPr>
        <w:t>рён</w:t>
      </w:r>
      <w:r>
        <w:rPr>
          <w:rFonts w:cs="Times New Roman" w:ascii="Times New Roman" w:hAnsi="Times New Roman"/>
          <w:sz w:val="24"/>
          <w:szCs w:val="24"/>
        </w:rPr>
        <w:t>ных детей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тапов подготовки, в том числе с учетом дальнейшего обучения по программам спортивной подготовк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ода</w:t>
      </w:r>
      <w:r>
        <w:rPr>
          <w:rStyle w:val="12"/>
          <w:b w:val="false"/>
          <w:sz w:val="24"/>
          <w:szCs w:val="24"/>
        </w:rPr>
        <w:t>рён</w:t>
      </w:r>
      <w:r>
        <w:rPr>
          <w:rFonts w:cs="Times New Roman" w:ascii="Times New Roman" w:hAnsi="Times New Roman"/>
          <w:sz w:val="24"/>
          <w:szCs w:val="24"/>
        </w:rPr>
        <w:t>ных детей к поступлению в профессиональные образовательные организации в области физической культуры и спорта.</w:t>
      </w:r>
    </w:p>
    <w:p>
      <w:pPr>
        <w:pStyle w:val="Normal"/>
        <w:shd w:fill="F2DBDB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ессиональная программа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предметные области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одготовки обучающихся по избранному виду спорта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соотношение объемов обучения по предметным областя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к содержанию предпрофессиональных программ разные для видов спор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го вида спорта предметные области</w:t>
      </w:r>
      <w:r>
        <w:rPr>
          <w:rStyle w:val="12"/>
          <w:sz w:val="24"/>
          <w:szCs w:val="24"/>
        </w:rPr>
        <w:t xml:space="preserve"> </w:t>
      </w:r>
      <w:r>
        <w:rPr>
          <w:rStyle w:val="12"/>
          <w:b w:val="false"/>
          <w:sz w:val="24"/>
          <w:szCs w:val="24"/>
        </w:rPr>
        <w:t>свои.</w:t>
      </w:r>
      <w:r>
        <w:rPr>
          <w:rStyle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115"/>
        <w:keepNext w:val="true"/>
        <w:keepLines/>
        <w:shd w:fill="DBE5F1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К предметным областям по </w:t>
      </w:r>
      <w:r>
        <w:rPr>
          <w:i/>
          <w:sz w:val="24"/>
          <w:szCs w:val="24"/>
        </w:rPr>
        <w:t>игровым видам спорта</w:t>
      </w:r>
      <w:r>
        <w:rPr>
          <w:sz w:val="24"/>
          <w:szCs w:val="24"/>
        </w:rPr>
        <w:t xml:space="preserve"> относя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й культуры и спор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специальная физическая подготовк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й вид спор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.</w:t>
      </w:r>
    </w:p>
    <w:p>
      <w:pPr>
        <w:pStyle w:val="115"/>
        <w:keepNext w:val="true"/>
        <w:keepLines/>
        <w:shd w:fill="EAF1DD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К предметным областям </w:t>
      </w:r>
      <w:r>
        <w:rPr>
          <w:i/>
          <w:sz w:val="24"/>
          <w:szCs w:val="24"/>
        </w:rPr>
        <w:t>сложно-координационных видов спорта</w:t>
      </w:r>
      <w:r>
        <w:rPr>
          <w:sz w:val="24"/>
          <w:szCs w:val="24"/>
        </w:rPr>
        <w:t xml:space="preserve"> относятся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й культуры и спорта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й вид спорта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 и (или) акробатика.</w:t>
      </w:r>
    </w:p>
    <w:p>
      <w:pPr>
        <w:pStyle w:val="TextBody"/>
        <w:shd w:fill="D9D9D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предметные области как:</w:t>
      </w:r>
    </w:p>
    <w:p>
      <w:pPr>
        <w:pStyle w:val="115"/>
        <w:keepNext w:val="true"/>
        <w:keepLines/>
        <w:numPr>
          <w:ilvl w:val="0"/>
          <w:numId w:val="2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и методика физической культуры и спорта;</w:t>
      </w:r>
    </w:p>
    <w:p>
      <w:pPr>
        <w:pStyle w:val="115"/>
        <w:keepNext w:val="true"/>
        <w:keepLines/>
        <w:numPr>
          <w:ilvl w:val="0"/>
          <w:numId w:val="2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ный вид спорт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ы во все предпрофессиональные программы, независимо от вида спорта. Однако содержание данных разделов и объём подготовки в различных видах спорта будет отличатьс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2"/>
          <w:b w:val="false"/>
          <w:sz w:val="24"/>
          <w:szCs w:val="24"/>
        </w:rPr>
        <w:t>Предпрофессиона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Style w:val="12"/>
          <w:b w:val="false"/>
          <w:sz w:val="24"/>
          <w:szCs w:val="24"/>
        </w:rPr>
        <w:t xml:space="preserve"> учиты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одготовки обучающихся по избранному виду спорта, которые также будут отличаться в зависимости от группы видов спорта.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офессиональная программа</w:t>
      </w:r>
      <w:r>
        <w:rPr>
          <w:rStyle w:val="113"/>
          <w:sz w:val="24"/>
          <w:szCs w:val="24"/>
        </w:rPr>
        <w:t xml:space="preserve"> </w:t>
      </w:r>
      <w:r>
        <w:rPr>
          <w:rStyle w:val="113"/>
          <w:b w:val="false"/>
          <w:sz w:val="24"/>
          <w:szCs w:val="24"/>
        </w:rPr>
        <w:t>имеет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ледующую структуру</w:t>
      </w:r>
      <w:r>
        <w:rPr>
          <w:sz w:val="24"/>
          <w:szCs w:val="24"/>
        </w:rPr>
        <w:t>: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60</wp:posOffset>
                </wp:positionH>
                <wp:positionV relativeFrom="paragraph">
                  <wp:posOffset>127635</wp:posOffset>
                </wp:positionV>
                <wp:extent cx="6299200" cy="476250"/>
                <wp:effectExtent l="5080" t="5080" r="5715" b="3714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76280"/>
                        </a:xfrm>
                        <a:prstGeom prst="wedgeRectCallout">
                          <a:avLst>
                            <a:gd name="adj1" fmla="val -23407"/>
                            <a:gd name="adj2" fmla="val 12666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труктура предпрофессионально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10.05pt;width:495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труктура предпрофессиональной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33020</wp:posOffset>
                </wp:positionV>
                <wp:extent cx="6438900" cy="49339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3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-2.3pt;margin-top:2.6pt;width:506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итульный лист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80645</wp:posOffset>
                </wp:positionV>
                <wp:extent cx="6438900" cy="49149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-2.1pt;margin-top:6.35pt;width:506.9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28270</wp:posOffset>
                </wp:positionV>
                <wp:extent cx="6410325" cy="56578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65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годовой учебный (тренировочный) 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1pt;margin-top:10.1pt;width:504.7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годовой учебный (тренировочный) пл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74930</wp:posOffset>
                </wp:positionV>
                <wp:extent cx="6404610" cy="53149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531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pt;margin-top:5.9pt;width:504.2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ая часть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160655</wp:posOffset>
                </wp:positionV>
                <wp:extent cx="6400165" cy="54673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546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истема контроля и зачетные треб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0.8pt;margin-top:12.65pt;width:503.9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истема контроля и зачетные требования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91440</wp:posOffset>
                </wp:positionV>
                <wp:extent cx="6438900" cy="52641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2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чень информационного обесп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-1.85pt;margin-top:7.2pt;width:506.9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чень информационного обеспечения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02. </w:t>
      </w:r>
      <w:r>
        <w:rPr>
          <w:rStyle w:val="28"/>
          <w:rFonts w:cs="Times New Roman" w:ascii="Times New Roman" w:hAnsi="Times New Roman"/>
          <w:b w:val="false"/>
          <w:sz w:val="24"/>
          <w:szCs w:val="24"/>
        </w:rPr>
        <w:t>Структура предпрофессиональной программы</w:t>
      </w:r>
    </w:p>
    <w:p>
      <w:pPr>
        <w:pStyle w:val="115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5"/>
        <w:keepNext w:val="true"/>
        <w:keepLines/>
        <w:shd w:fill="DAEEF3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 xml:space="preserve">титульном листе </w:t>
      </w:r>
      <w:r>
        <w:rPr>
          <w:sz w:val="24"/>
          <w:szCs w:val="24"/>
        </w:rPr>
        <w:t>Программы указываются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образовательной организаци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стандарт спортивной подготовки в соответствии, с которым разработана программ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её реализаци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в котором находится образовательная организаци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отная сторона титульного листа содержи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6118860" cy="2607945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315" cy="260794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315" cy="260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05.35pt;mso-wrap-distance-left:0pt;mso-wrap-distance-right:0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536315" cy="260794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315" cy="260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ии предпрофессиональной программы на педагогическом совете и утверждении её директор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работчиках и рецензентах программ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об образовании должно быть</w:t>
      </w:r>
      <w:r>
        <w:rPr>
          <w:rStyle w:val="112"/>
          <w:sz w:val="24"/>
          <w:szCs w:val="24"/>
        </w:rPr>
        <w:t xml:space="preserve"> </w:t>
      </w:r>
      <w:r>
        <w:rPr>
          <w:rStyle w:val="112"/>
          <w:b w:val="false"/>
          <w:sz w:val="24"/>
          <w:szCs w:val="24"/>
        </w:rPr>
        <w:t>не менее двух рецензентов Программы</w:t>
      </w:r>
      <w:r>
        <w:rPr>
          <w:rStyle w:val="11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ин из которых –</w:t>
      </w:r>
      <w:r>
        <w:rPr>
          <w:rStyle w:val="112"/>
          <w:sz w:val="24"/>
          <w:szCs w:val="24"/>
        </w:rPr>
        <w:t xml:space="preserve"> </w:t>
      </w:r>
      <w:r>
        <w:rPr>
          <w:rStyle w:val="112"/>
          <w:b w:val="false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</w:rPr>
        <w:t xml:space="preserve"> (из другой образовательной организации)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 и её краткое содержание.</w:t>
      </w:r>
    </w:p>
    <w:p>
      <w:pPr>
        <w:pStyle w:val="TextBody"/>
        <w:shd w:fill="FDE9D9" w:val="clear"/>
        <w:spacing w:lineRule="auto" w:line="240" w:before="0" w:after="0"/>
        <w:ind w:firstLine="709"/>
        <w:jc w:val="both"/>
        <w:rPr/>
      </w:pPr>
      <w:r>
        <w:rPr>
          <w:rStyle w:val="112"/>
          <w:b w:val="false"/>
          <w:sz w:val="24"/>
          <w:szCs w:val="24"/>
          <w:shd w:fill="FDE9D9" w:val="clear"/>
        </w:rPr>
        <w:t xml:space="preserve">В </w:t>
      </w:r>
      <w:r>
        <w:rPr>
          <w:rStyle w:val="112"/>
          <w:b w:val="false"/>
          <w:i/>
          <w:sz w:val="24"/>
          <w:szCs w:val="24"/>
          <w:shd w:fill="FDE9D9" w:val="clear"/>
        </w:rPr>
        <w:t>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аскрыть актуальность данной программы, дать характеристику избранного вида спорта, отличительных особенностей и специфики организации обучения, изложить структуру системы многолетней подготовки (этапы, периоды и их продолжительность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рекомендуется отражать также следующую информацию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возраст для зачисления на обучение и минимальное количество обучающихся в группах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енировочной работы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, возрастные и психофизиологические требования к лицам, проходящим обучение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 других видах спорта, способствующие повышению профессионального мастерства в избранном виде спорта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соревновательной деятельности по виду спорта (спортивной дисциплине)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кипировке, спортивному инвентарю и оборудова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е программой нормативные требования должны соответствовать санитарно-эпидемиологическим требованиям к учреждениям дополнительного образования детей и федеральному стандарту спортивной подготовки по виду спорта.</w:t>
      </w:r>
    </w:p>
    <w:p>
      <w:pPr>
        <w:pStyle w:val="TextBody"/>
        <w:shd w:fill="DDD9C3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яет перечень учебных дисциплин, их распределение на протяжении всего срока обучения. При этом устанавливается продолжительность и объемы реализации Программы, регламентируется соотношение объемов тренировочного процесса по разделам обучения.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рограммы содержит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объемы реализации программы по предметным областям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нировочной и соревновательной деятельности обучающихся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нировочных нагрузок по разделам обучения, включая время, на самостоятельную работу обучающихся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период прохождения судейской практики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период, отведенное на промежуточную аттестацию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и количество раз прохождения медицинского обслуживания и проведения антидопинговых мероприятий.</w:t>
      </w:r>
    </w:p>
    <w:p>
      <w:pPr>
        <w:pStyle w:val="TextBody"/>
        <w:shd w:fill="DBE5F1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включает в себ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у работы по предметным областям, этапам (периодам) подготовк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для практических занятий по каждому этапу подготовки с разбивкой на периоды обуч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мер безопасности в процессе реализации Программ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максимальных тренировочных нагрузок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18" w:leader="none"/>
          <w:tab w:val="left" w:pos="12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ланированию спортивных результатов, антидопинговых мероприятий, судейской практики.</w:t>
      </w:r>
    </w:p>
    <w:p>
      <w:pPr>
        <w:pStyle w:val="TextBody"/>
        <w:shd w:fill="EAF1D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рограммы «</w:t>
      </w:r>
      <w:r>
        <w:rPr>
          <w:rFonts w:cs="Times New Roman" w:ascii="Times New Roman" w:hAnsi="Times New Roman"/>
          <w:i/>
          <w:sz w:val="24"/>
          <w:szCs w:val="24"/>
        </w:rPr>
        <w:t>Система контроля и зачётные требования предпрофессиональной программы</w:t>
      </w:r>
      <w:r>
        <w:rPr>
          <w:rFonts w:cs="Times New Roman" w:ascii="Times New Roman" w:hAnsi="Times New Roman"/>
          <w:sz w:val="24"/>
          <w:szCs w:val="24"/>
          <w:shd w:fill="EAF1DD" w:val="clear"/>
        </w:rPr>
        <w:t>»</w:t>
      </w:r>
      <w:r>
        <w:rPr>
          <w:rStyle w:val="101"/>
          <w:sz w:val="24"/>
          <w:szCs w:val="24"/>
          <w:shd w:fill="EAF1DD" w:val="clear"/>
          <w:lang w:val="ru-RU"/>
        </w:rPr>
        <w:t xml:space="preserve"> </w:t>
      </w:r>
      <w:r>
        <w:rPr>
          <w:rStyle w:val="101"/>
          <w:b w:val="false"/>
          <w:sz w:val="24"/>
          <w:szCs w:val="24"/>
          <w:shd w:fill="EAF1DD" w:val="clear"/>
          <w:lang w:val="ru-RU"/>
        </w:rPr>
        <w:t>должен</w:t>
      </w:r>
      <w:r>
        <w:rPr>
          <w:rStyle w:val="101"/>
          <w:sz w:val="24"/>
          <w:szCs w:val="24"/>
          <w:shd w:fill="EAF1DD" w:val="clear"/>
          <w:lang w:val="ru-RU"/>
        </w:rPr>
        <w:t xml:space="preserve"> </w:t>
      </w:r>
      <w:r>
        <w:rPr>
          <w:rStyle w:val="101"/>
          <w:b w:val="false"/>
          <w:sz w:val="24"/>
          <w:szCs w:val="24"/>
          <w:shd w:fill="EAF1DD" w:val="clear"/>
          <w:lang w:val="ru-RU"/>
        </w:rPr>
        <w:t>содерж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ребования и к уровню физического развития, общей и специальной физической подготовленности, технико-тактической подготовленности на каждом этапе (периоде) обучения и рекомендации по их применению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контрольных упражнений для оценки результатов освоения Программ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роведения контрольных мероприятий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  <w:tab w:val="left" w:pos="10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порядку организации и проведения промежуточной аттестации обучающихся после каждого периода обучения по Программе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ограммы, являющиеся основанием для перевода, обучающегося на следующий этап или Программу спортивной подготовки.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орма проведения</w:t>
      </w:r>
      <w:r>
        <w:rPr>
          <w:rStyle w:val="121"/>
          <w:sz w:val="24"/>
          <w:szCs w:val="24"/>
        </w:rPr>
        <w:t xml:space="preserve"> </w:t>
      </w:r>
      <w:r>
        <w:rPr>
          <w:rStyle w:val="121"/>
          <w:b w:val="false"/>
          <w:sz w:val="24"/>
          <w:szCs w:val="24"/>
        </w:rPr>
        <w:t>промежуточной</w:t>
      </w:r>
      <w:r>
        <w:rPr>
          <w:sz w:val="24"/>
          <w:szCs w:val="24"/>
        </w:rPr>
        <w:t xml:space="preserve"> аттестации определяется образовательной организацией самостоятельно и закрепляется локальным акт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межуточной аттестации обучающихся учитываются результаты освоения Программы по каждой предметной области.</w:t>
      </w:r>
    </w:p>
    <w:p>
      <w:pPr>
        <w:pStyle w:val="115"/>
        <w:keepNext w:val="true"/>
        <w:keepLines/>
        <w:shd w:fill="E5DFEC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перечень </w:t>
      </w:r>
      <w:r>
        <w:rPr>
          <w:i/>
          <w:sz w:val="24"/>
          <w:szCs w:val="24"/>
        </w:rPr>
        <w:t>информационного обеспечения</w:t>
      </w:r>
      <w:r>
        <w:rPr>
          <w:sz w:val="24"/>
          <w:szCs w:val="24"/>
        </w:rPr>
        <w:t xml:space="preserve"> Программы рекомендуется включать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содержащий не менее 10 источников, включая законодательные и нормативные правовые акт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9" w:leader="none"/>
          <w:tab w:val="left" w:pos="1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е материалы, научные работы, книги, учебники и учебные пособия, журнальные статьи и другие официальные материал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1" w:leader="none"/>
          <w:tab w:val="left" w:pos="9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удиовизуальных средств с учетом специфики вида спорта (спортивной дисциплины), включая дидактические и наглядные материал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9" w:leader="none"/>
          <w:tab w:val="left" w:pos="10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тернет-ресурсов, необходимых для использования в образовательном процессе, включая электронные базы данных.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i/>
          <w:sz w:val="24"/>
          <w:szCs w:val="24"/>
        </w:rPr>
        <w:t>реализации</w:t>
      </w:r>
      <w:r>
        <w:rPr>
          <w:sz w:val="24"/>
          <w:szCs w:val="24"/>
        </w:rPr>
        <w:t xml:space="preserve"> Программ предъявляются требования:</w:t>
      </w:r>
    </w:p>
    <w:p>
      <w:pPr>
        <w:pStyle w:val="115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зовательному и тренировочному процессам;</w:t>
      </w:r>
    </w:p>
    <w:p>
      <w:pPr>
        <w:pStyle w:val="115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методическим, кадровым, материально-техническим условия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и тренировочного процессов осуществляется в соответствии ФГТ и СанПиН к учреждениям дополнительного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Style w:val="91"/>
          <w:b w:val="false"/>
          <w:b w:val="false"/>
          <w:sz w:val="24"/>
          <w:szCs w:val="24"/>
        </w:rPr>
      </w:pPr>
      <w:r>
        <w:rPr>
          <w:rStyle w:val="91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. вышло новое Постановление Главного государственного врача Российской Федерации</w:t>
      </w:r>
      <w:r>
        <w:rPr>
          <w:rStyle w:val="91"/>
          <w:sz w:val="24"/>
          <w:szCs w:val="24"/>
        </w:rPr>
        <w:t xml:space="preserve"> </w:t>
      </w:r>
      <w:r>
        <w:rPr>
          <w:rStyle w:val="91"/>
          <w:b w:val="false"/>
          <w:sz w:val="24"/>
          <w:szCs w:val="24"/>
        </w:rPr>
        <w:t xml:space="preserve">от 4 июля 2014 года № 41 </w:t>
      </w:r>
      <w:r>
        <w:rPr>
          <w:rFonts w:cs="Times New Roman" w:ascii="Times New Roman" w:hAnsi="Times New Roman"/>
          <w:sz w:val="24"/>
          <w:szCs w:val="24"/>
        </w:rPr>
        <w:t>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Style w:val="91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Style w:val="91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38100</wp:posOffset>
                </wp:positionV>
                <wp:extent cx="6391275" cy="165735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57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29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етодическ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адров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атериально-техническое обеспеч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олжно соответствовать лицензионным требованиям и федеральным стандартам спортивной подготовки с целью достижения планируемых результатов освоения предпрофессиональной программ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3pt;width:503.2pt;height:13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29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етодическо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адрово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атериально-техническое обеспеч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олжно соответствовать лицензионным требованиям и федеральным стандартам спортивной подготовки с целью достижения планируемых результатов освоения предпрофессиональной программы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47235</wp:posOffset>
            </wp:positionH>
            <wp:positionV relativeFrom="paragraph">
              <wp:posOffset>15240</wp:posOffset>
            </wp:positionV>
            <wp:extent cx="1390650" cy="1367790"/>
            <wp:effectExtent l="0" t="0" r="0" b="0"/>
            <wp:wrapNone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4. Методическое, кадровое и материально-техническое обеспеч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 программа</w:t>
      </w:r>
      <w:r>
        <w:rPr>
          <w:rStyle w:val="316"/>
          <w:sz w:val="24"/>
          <w:szCs w:val="24"/>
        </w:rPr>
        <w:t xml:space="preserve"> </w:t>
      </w:r>
      <w:r>
        <w:rPr>
          <w:rStyle w:val="316"/>
          <w:b w:val="false"/>
          <w:i w:val="false"/>
          <w:sz w:val="24"/>
          <w:szCs w:val="24"/>
        </w:rPr>
        <w:t>в зависимости от вида спорта (спортивной дисциплины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ся на период от шести до десяти лет.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составля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начальной подготовки – до 3 лет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нировочном этапе (период базовой подготовки) – до 2 лет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нировочном этапе (период спортивной специализации) – до 3 лет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совершенствования спортивного мастерства – до 2 лет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82"/>
          <w:b w:val="false"/>
          <w:sz w:val="24"/>
          <w:szCs w:val="24"/>
        </w:rPr>
        <w:t>На</w:t>
      </w:r>
      <w:r>
        <w:rPr>
          <w:rStyle w:val="82"/>
          <w:sz w:val="24"/>
          <w:szCs w:val="24"/>
        </w:rPr>
        <w:t xml:space="preserve"> </w:t>
      </w:r>
      <w:r>
        <w:rPr>
          <w:rStyle w:val="82"/>
          <w:b w:val="false"/>
          <w:i/>
          <w:sz w:val="24"/>
          <w:szCs w:val="24"/>
        </w:rPr>
        <w:t>этап совершенствования спортивного мастерства</w:t>
      </w:r>
      <w:r>
        <w:rPr>
          <w:rStyle w:val="82"/>
          <w:sz w:val="24"/>
          <w:szCs w:val="24"/>
        </w:rPr>
        <w:t xml:space="preserve"> </w:t>
      </w:r>
      <w:r>
        <w:rPr>
          <w:rStyle w:val="82"/>
          <w:b w:val="false"/>
          <w:sz w:val="24"/>
          <w:szCs w:val="24"/>
        </w:rPr>
        <w:t>прием на обучение не проводится.</w:t>
      </w:r>
      <w:r>
        <w:rPr>
          <w:rFonts w:cs="Times New Roman" w:ascii="Times New Roman" w:hAnsi="Times New Roman"/>
          <w:sz w:val="24"/>
          <w:szCs w:val="24"/>
        </w:rPr>
        <w:t xml:space="preserve"> На данном этапе продолжают обучение лица, зачисленные в организацию и прошедшие обучение на тренировочном этапе (спортивной специализаци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планирующих поступление в образовательные организации профессионального образования, реализующих основные профессиональные образовательные программы в области физической культуры и спорта,</w:t>
      </w:r>
      <w:r>
        <w:rPr>
          <w:rStyle w:val="82"/>
          <w:sz w:val="24"/>
          <w:szCs w:val="24"/>
        </w:rPr>
        <w:t xml:space="preserve"> </w:t>
      </w:r>
      <w:r>
        <w:rPr>
          <w:rStyle w:val="82"/>
          <w:b w:val="false"/>
          <w:sz w:val="24"/>
          <w:szCs w:val="24"/>
        </w:rPr>
        <w:t>срок освоения дополнительной предпрофессиональной программы может быть увеличен на один го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имеет право реализовывать Программу в сокращенные срок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6391275" cy="7620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-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 xml:space="preserve">Результат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воения Программы являет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приобретение обучающимися знаний, умений и навыков по предметным областя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.2pt;margin-top:4.5pt;width:503.2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-27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 xml:space="preserve">Результатом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воения Программы являетс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приобретение обучающимися знаний, умений и навыков по предметным областям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70585</wp:posOffset>
            </wp:positionH>
            <wp:positionV relativeFrom="paragraph">
              <wp:posOffset>162560</wp:posOffset>
            </wp:positionV>
            <wp:extent cx="1295400" cy="1276350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5. Результат освоения Программ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результатов освоения Программы, выполнения нормативных требований ФССП проводится промежуточная аттестация обучающих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ее результатов и с учетом выступлений на официальных спортивных соревнованиях по виду спорта (спортивной дисциплине) осуществляется перевод обучающихся на следующий этап подготов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аттестации осуществляется и перевод лиц из числа занимающихся, выпускников образовательной организации </w:t>
      </w:r>
      <w:r>
        <w:rPr>
          <w:rStyle w:val="82"/>
          <w:b w:val="false"/>
          <w:sz w:val="24"/>
          <w:szCs w:val="24"/>
        </w:rPr>
        <w:t>на реализацию программ спортивной подготовки.</w:t>
      </w:r>
    </w:p>
    <w:p>
      <w:pPr>
        <w:pStyle w:val="TextBody"/>
        <w:spacing w:lineRule="auto" w:line="240" w:before="0" w:after="0"/>
        <w:ind w:right="20" w:firstLine="709"/>
        <w:jc w:val="both"/>
        <w:rPr>
          <w:rStyle w:val="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Style w:val="82"/>
          <w:sz w:val="24"/>
          <w:szCs w:val="24"/>
        </w:rPr>
        <w:t>Рекомендации по разработке общеразвивающих программ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Style w:val="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6391275" cy="193357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33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29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Общеразвивающие програм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FFFFFF"/>
                                <w:lang w:val="ru-RU" w:bidi="ar-SA"/>
                              </w:rPr>
                              <w:t xml:space="preserve"> – это комплекс основных характеристик образования (объем, содержание, планируемые результаты), организационно- педагогических условий и форм аттестации, который представлен в виде учебно-тематического плана, содержания программы, а также оценочных и методических материал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0.2pt;margin-top:4.5pt;width:503.2pt;height:15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2971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Общеразвивающие программ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FFFFFF"/>
                          <w:lang w:val="ru-RU" w:bidi="ar-SA"/>
                        </w:rPr>
                        <w:t xml:space="preserve"> – это комплекс основных характеристик образования (объем, содержание, планируемые результаты), организационно- педагогических условий и форм аттестации, который представлен в виде учебно-тематического плана, содержания программы, а также оценочных и методических материалов.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397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1493520" cy="1627505"/>
            <wp:effectExtent l="0" t="0" r="0" b="0"/>
            <wp:wrapNone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6. Общеразвивающие программ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программы,</w:t>
      </w:r>
      <w:r>
        <w:rPr>
          <w:rStyle w:val="316"/>
          <w:sz w:val="24"/>
          <w:szCs w:val="24"/>
        </w:rPr>
        <w:t xml:space="preserve"> </w:t>
      </w:r>
      <w:r>
        <w:rPr>
          <w:rStyle w:val="316"/>
          <w:b w:val="false"/>
          <w:i w:val="false"/>
          <w:sz w:val="24"/>
          <w:szCs w:val="24"/>
        </w:rPr>
        <w:t xml:space="preserve">в </w:t>
      </w:r>
      <w:r>
        <w:rPr>
          <w:rStyle w:val="316"/>
          <w:b w:val="false"/>
          <w:sz w:val="24"/>
          <w:szCs w:val="24"/>
        </w:rPr>
        <w:t>отличие</w:t>
      </w:r>
      <w:r>
        <w:rPr>
          <w:rStyle w:val="316"/>
          <w:sz w:val="24"/>
          <w:szCs w:val="24"/>
        </w:rPr>
        <w:t xml:space="preserve"> </w:t>
      </w:r>
      <w:r>
        <w:rPr>
          <w:rStyle w:val="316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офессиональных, не завязаны на подготовку профессиональных спортсменов. Данные программы могут позиционироваться как до</w:t>
      </w:r>
      <w:r>
        <w:rPr>
          <w:rStyle w:val="82"/>
          <w:b w:val="false"/>
          <w:sz w:val="24"/>
          <w:szCs w:val="24"/>
        </w:rPr>
        <w:t>суг</w:t>
      </w:r>
      <w:r>
        <w:rPr>
          <w:rFonts w:cs="Times New Roman" w:ascii="Times New Roman" w:hAnsi="Times New Roman"/>
          <w:sz w:val="24"/>
          <w:szCs w:val="24"/>
        </w:rPr>
        <w:t>овые занятия. На житейском уровне общеразвивающие программы можно также трактовать как развивающие «многие свойства личности понемногу», не выделяющие явно каких-либо приоритетов среди многообразных способност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допустимо считать эти способности – общим базисом человеческого развития, который формируется в процессе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взгляд близок к идеологии современных образовательных стандартов, где выделяются универсальные действия</w:t>
      </w:r>
      <w:r>
        <w:rPr>
          <w:rStyle w:val="71"/>
          <w:sz w:val="24"/>
          <w:szCs w:val="24"/>
        </w:rPr>
        <w:t xml:space="preserve"> </w:t>
      </w:r>
      <w:r>
        <w:rPr>
          <w:rStyle w:val="71"/>
          <w:b w:val="false"/>
          <w:i w:val="false"/>
          <w:sz w:val="24"/>
          <w:szCs w:val="24"/>
        </w:rPr>
        <w:t>(деятельностное</w:t>
      </w:r>
      <w:r>
        <w:rPr>
          <w:rFonts w:cs="Times New Roman" w:ascii="Times New Roman" w:hAnsi="Times New Roman"/>
          <w:sz w:val="24"/>
          <w:szCs w:val="24"/>
        </w:rPr>
        <w:t xml:space="preserve"> ядро образования).</w:t>
      </w:r>
    </w:p>
    <w:p>
      <w:pPr>
        <w:pStyle w:val="TextBody"/>
        <w:spacing w:lineRule="auto" w:line="240" w:before="0" w:after="0"/>
        <w:ind w:firstLine="709"/>
        <w:jc w:val="both"/>
        <w:rPr>
          <w:rStyle w:val="5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,</w:t>
      </w:r>
      <w:r>
        <w:rPr>
          <w:rStyle w:val="71"/>
          <w:sz w:val="24"/>
          <w:szCs w:val="24"/>
        </w:rPr>
        <w:t xml:space="preserve"> общеразвивающими</w:t>
      </w:r>
      <w:r>
        <w:rPr>
          <w:rFonts w:cs="Times New Roman" w:ascii="Times New Roman" w:hAnsi="Times New Roman"/>
          <w:sz w:val="24"/>
          <w:szCs w:val="24"/>
        </w:rPr>
        <w:t xml:space="preserve"> можно считать программы дополнительного образования, где у учащегося формируются компетенции осуществлять</w:t>
      </w:r>
      <w:r>
        <w:rPr>
          <w:rStyle w:val="511"/>
          <w:sz w:val="24"/>
          <w:szCs w:val="24"/>
        </w:rPr>
        <w:t xml:space="preserve"> </w:t>
      </w:r>
      <w:r>
        <w:rPr>
          <w:rStyle w:val="5"/>
          <w:rFonts w:eastAsia="Calibri"/>
          <w:b w:val="false"/>
          <w:i w:val="false"/>
          <w:sz w:val="24"/>
          <w:szCs w:val="24"/>
        </w:rPr>
        <w:t>универсальные действия:</w:t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1140</wp:posOffset>
                </wp:positionH>
                <wp:positionV relativeFrom="paragraph">
                  <wp:posOffset>11430</wp:posOffset>
                </wp:positionV>
                <wp:extent cx="6879590" cy="413385"/>
                <wp:effectExtent l="5080" t="5715" r="5080" b="395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13280"/>
                        </a:xfrm>
                        <a:prstGeom prst="wedgeRectCallout">
                          <a:avLst>
                            <a:gd name="adj1" fmla="val -21949"/>
                            <a:gd name="adj2" fmla="val 14431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ниверсальные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компетенции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щего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8.2pt;margin-top:0.9pt;width:541.65pt;height:3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ниверсальные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компетенции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щего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2515</wp:posOffset>
                </wp:positionH>
                <wp:positionV relativeFrom="paragraph">
                  <wp:posOffset>141605</wp:posOffset>
                </wp:positionV>
                <wp:extent cx="4222115" cy="67564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75640"/>
                        </a:xfrm>
                        <a:prstGeom prst="rect"/>
                        <a:solidFill>
                          <a:srgbClr val="3F31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определение, нравственно-этическая ориент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3151" style="position:absolute;rotation:-0;width:332.45pt;height:53.2pt;mso-wrap-distance-left:9.05pt;mso-wrap-distance-right:9.05pt;mso-wrap-distance-top:0pt;mso-wrap-distance-bottom:0pt;margin-top:11.1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моопределение, нравственно-этическая ори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7805</wp:posOffset>
                </wp:positionH>
                <wp:positionV relativeFrom="paragraph">
                  <wp:posOffset>147320</wp:posOffset>
                </wp:positionV>
                <wp:extent cx="2549525" cy="393700"/>
                <wp:effectExtent l="635" t="1149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9384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5f497a" stroked="f" o:allowincell="f" style="position:absolute;margin-left:-17.15pt;margin-top:11.6pt;width:200.7pt;height:3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личностные</w:t>
                      </w:r>
                    </w:p>
                  </w:txbxContent>
                </v:textbox>
                <v:fill o:detectmouseclick="t" type="solid" color2="#a0b6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7435</wp:posOffset>
                </wp:positionH>
                <wp:positionV relativeFrom="paragraph">
                  <wp:posOffset>162560</wp:posOffset>
                </wp:positionV>
                <wp:extent cx="4222115" cy="80962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09625"/>
                        </a:xfrm>
                        <a:prstGeom prst="rect"/>
                        <a:solidFill>
                          <a:srgbClr val="7538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13D05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13D05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ланирование, прогнозирование, контроль, коррекция, оц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3805" style="position:absolute;rotation:-0;width:332.45pt;height:63.75pt;mso-wrap-distance-left:9.05pt;mso-wrap-distance-right:9.05pt;mso-wrap-distance-top:0pt;mso-wrap-distance-bottom:0pt;margin-top:12.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13D05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813D05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планирование, прогнозирование, контроль, коррекция,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8590</wp:posOffset>
                </wp:positionH>
                <wp:positionV relativeFrom="paragraph">
                  <wp:posOffset>82550</wp:posOffset>
                </wp:positionV>
                <wp:extent cx="2499360" cy="396240"/>
                <wp:effectExtent l="0" t="1149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96360"/>
                        </a:xfrm>
                        <a:custGeom>
                          <a:avLst/>
                          <a:gdLst>
                            <a:gd name="textAreaLeft" fmla="*/ 0 w 1416960"/>
                            <a:gd name="textAreaRight" fmla="*/ 1417320 w 141696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43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регуля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4306" stroked="f" o:allowincell="f" style="position:absolute;margin-left:-11.7pt;margin-top:6.5pt;width:196.75pt;height:3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регулятивные</w:t>
                      </w:r>
                    </w:p>
                  </w:txbxContent>
                </v:textbox>
                <v:fill o:detectmouseclick="t" type="solid" color2="#73bc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9975</wp:posOffset>
                </wp:positionH>
                <wp:positionV relativeFrom="paragraph">
                  <wp:posOffset>143510</wp:posOffset>
                </wp:positionV>
                <wp:extent cx="4222115" cy="102997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029970"/>
                        </a:xfrm>
                        <a:prstGeom prst="rect"/>
                        <a:solidFill>
                          <a:srgbClr val="20586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общеучебные, логические действия, а также действия постановки и решения пробл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yle="position:absolute;rotation:-0;width:332.45pt;height:81.1pt;mso-wrap-distance-left:9.05pt;mso-wrap-distance-right:9.05pt;mso-wrap-distance-top:0pt;mso-wrap-distance-bottom:0pt;margin-top:11.3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общеучебные, логические действия, а также действия постановки и решения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0</wp:posOffset>
                </wp:positionH>
                <wp:positionV relativeFrom="paragraph">
                  <wp:posOffset>146685</wp:posOffset>
                </wp:positionV>
                <wp:extent cx="2549525" cy="398145"/>
                <wp:effectExtent l="635" t="1155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9816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25720"/>
                            <a:gd name="textAreaBottom" fmla="*/ 22608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f" o:allowincell="f" style="position:absolute;margin-left:-16.5pt;margin-top:11.55pt;width:200.7pt;height:31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ознавательные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170180</wp:posOffset>
                </wp:positionV>
                <wp:extent cx="4222115" cy="86868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68680"/>
                        </a:xfrm>
                        <a:prstGeom prst="rect"/>
                        <a:solidFill>
                          <a:srgbClr val="1C1A1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 сотрудничества, разрешение конфликтов, управление поведением, достаточно полное и точное выражение своих мыслей в соответствии с задачами и условиями коммун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yle="position:absolute;rotation:-0;width:332.45pt;height:68.4pt;mso-wrap-distance-left:9.05pt;mso-wrap-distance-right:9.05pt;mso-wrap-distance-top:0pt;mso-wrap-distance-bottom:0pt;margin-top:13.4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ланирование сотрудничества, разрешение конфликтов, управление поведением, достаточно полное и точное выражение своих мыслей в соответствии с задачами и условиями коммун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7805</wp:posOffset>
                </wp:positionH>
                <wp:positionV relativeFrom="paragraph">
                  <wp:posOffset>103505</wp:posOffset>
                </wp:positionV>
                <wp:extent cx="2549525" cy="382905"/>
                <wp:effectExtent l="635" t="1155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8304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17080"/>
                            <a:gd name="textAreaBottom" fmla="*/ 21744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26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2603" stroked="f" o:allowincell="f" style="position:absolute;margin-left:-17.15pt;margin-top:8.15pt;width:200.7pt;height:30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коммуникативные</w:t>
                      </w:r>
                    </w:p>
                  </w:txbxContent>
                </v:textbox>
                <v:fill o:detectmouseclick="t" type="solid" color2="#aed9f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7. Универсальные компетенции учащегося</w:t>
      </w:r>
    </w:p>
    <w:p>
      <w:pPr>
        <w:pStyle w:val="TextBody"/>
        <w:spacing w:lineRule="auto" w:line="240" w:before="0" w:after="0"/>
        <w:jc w:val="both"/>
        <w:rPr>
          <w:rStyle w:val="5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в каждой общеразвивающей программе дополнительного образования целесообразно выделять элементы, обеспечивающие развитие названных групп компетенций (способностей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73-Ф3 предусматривает в организациях дополнительного образования реализацию дополнительных общеразвивающих образовательных программ (в отличие от предпрофессиональных) не только для детей, но и для взрослых.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/>
      </w:pPr>
      <w:r>
        <w:rPr>
          <w:rStyle w:val="342"/>
          <w:b w:val="false"/>
          <w:i w:val="false"/>
          <w:sz w:val="24"/>
          <w:szCs w:val="24"/>
        </w:rPr>
        <w:t xml:space="preserve">В </w:t>
      </w:r>
      <w:r>
        <w:rPr>
          <w:rStyle w:val="342"/>
          <w:b w:val="false"/>
          <w:sz w:val="24"/>
          <w:szCs w:val="24"/>
        </w:rPr>
        <w:t>области физ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ие дополнительные образовательные программы</w:t>
      </w:r>
      <w:r>
        <w:rPr>
          <w:rStyle w:val="342"/>
          <w:sz w:val="24"/>
          <w:szCs w:val="24"/>
        </w:rPr>
        <w:t xml:space="preserve"> </w:t>
      </w:r>
      <w:r>
        <w:rPr>
          <w:rStyle w:val="342"/>
          <w:b w:val="false"/>
          <w:i w:val="false"/>
          <w:sz w:val="24"/>
          <w:szCs w:val="24"/>
        </w:rPr>
        <w:t>взаимосвязаны</w:t>
      </w:r>
      <w:r>
        <w:rPr>
          <w:rStyle w:val="342"/>
          <w:i w:val="false"/>
          <w:sz w:val="24"/>
          <w:szCs w:val="24"/>
        </w:rPr>
        <w:t xml:space="preserve"> </w:t>
      </w:r>
      <w:r>
        <w:rPr>
          <w:rStyle w:val="342"/>
          <w:b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едпрофессиональными программа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71"/>
          <w:b w:val="false"/>
          <w:i w:val="false"/>
          <w:sz w:val="24"/>
          <w:szCs w:val="24"/>
        </w:rPr>
        <w:t>Дополнительные общеразвивающ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не опираются на федеральные государственные требования, содержание образования. Сроки обучения в них определены разработчиками (педагогами) и утверждены организацией дополнительного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разовании» содержание дополнительных</w:t>
      </w:r>
      <w:r>
        <w:rPr>
          <w:rStyle w:val="71"/>
          <w:sz w:val="24"/>
          <w:szCs w:val="24"/>
        </w:rPr>
        <w:t xml:space="preserve"> </w:t>
      </w:r>
      <w:r>
        <w:rPr>
          <w:rStyle w:val="71"/>
          <w:b w:val="false"/>
          <w:i w:val="false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конодательством фактически не регламентируется содержание дополнительных общеразвивающих програм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можно предложить некоторые методические подходы, позволяющие образовательной организации эффективно разработать полноценные</w:t>
      </w:r>
      <w:r>
        <w:rPr>
          <w:rStyle w:val="71"/>
          <w:sz w:val="24"/>
          <w:szCs w:val="24"/>
        </w:rPr>
        <w:t xml:space="preserve"> дополнительные общеразвивающие программы</w:t>
      </w:r>
      <w:r>
        <w:rPr>
          <w:rStyle w:val="71"/>
          <w:b w:val="false"/>
          <w:sz w:val="24"/>
          <w:szCs w:val="24"/>
        </w:rPr>
        <w:t>.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щеразвивающей программы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содержит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60</wp:posOffset>
                </wp:positionH>
                <wp:positionV relativeFrom="paragraph">
                  <wp:posOffset>127635</wp:posOffset>
                </wp:positionV>
                <wp:extent cx="6299200" cy="476250"/>
                <wp:effectExtent l="5080" t="5080" r="5715" b="3714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76280"/>
                        </a:xfrm>
                        <a:prstGeom prst="wedgeRectCallout">
                          <a:avLst>
                            <a:gd name="adj1" fmla="val -23407"/>
                            <a:gd name="adj2" fmla="val 12666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труктура дополнительной общеразвивающе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10.05pt;width:495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труктура дополнительной общеразвивающей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151130</wp:posOffset>
                </wp:positionV>
                <wp:extent cx="6438900" cy="50419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-3.8pt;margin-top:11.9pt;width:506.9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итульный лист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13970</wp:posOffset>
                </wp:positionV>
                <wp:extent cx="6438900" cy="50228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0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-1.55pt;margin-top:1.1pt;width:506.9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57785</wp:posOffset>
                </wp:positionV>
                <wp:extent cx="6410325" cy="513715"/>
                <wp:effectExtent l="2540" t="254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1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годовой учебны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-1.55pt;margin-top:4.55pt;width:504.7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годовой учебный план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6438900" cy="49339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3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-2.3pt;margin-top:9.45pt;width:506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держание программы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6670</wp:posOffset>
                </wp:positionH>
                <wp:positionV relativeFrom="paragraph">
                  <wp:posOffset>158750</wp:posOffset>
                </wp:positionV>
                <wp:extent cx="6438900" cy="49149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тодическое обеспечение и условия реализации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-2.1pt;margin-top:12.5pt;width:506.9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тодическое обеспечение и условия реализации программы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21590</wp:posOffset>
                </wp:positionV>
                <wp:extent cx="6410325" cy="565785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65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истема контроля и зачетные треб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1pt;margin-top:1.7pt;width:504.7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истема контроля и зачетные треб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133985</wp:posOffset>
                </wp:positionV>
                <wp:extent cx="6404610" cy="53149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531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pt;margin-top:10.55pt;width:504.2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тература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25400</wp:posOffset>
                </wp:positionV>
                <wp:extent cx="6400165" cy="546735"/>
                <wp:effectExtent l="2540" t="254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546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0404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0.8pt;margin-top:2pt;width:503.9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ложения</w:t>
                      </w:r>
                    </w:p>
                  </w:txbxContent>
                </v:textbox>
                <v:fill o:detectmouseclick="t" type="solid" color2="#bfbfb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08. </w:t>
      </w:r>
      <w:r>
        <w:rPr>
          <w:rStyle w:val="28"/>
          <w:rFonts w:cs="Times New Roman" w:ascii="Times New Roman" w:hAnsi="Times New Roman"/>
          <w:b w:val="false"/>
          <w:sz w:val="24"/>
          <w:szCs w:val="24"/>
        </w:rPr>
        <w:t>Структура дополнительной общеразвивающей программы</w:t>
      </w:r>
    </w:p>
    <w:p>
      <w:pPr>
        <w:pStyle w:val="3110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0"/>
        <w:shd w:fill="E5DFEC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Программы указываются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образовательной организаци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её реализаци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в котором находится образовательная организация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.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 титульного листа содержи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ии предпрофессиональной программы на педагогическом совете и утверждении её директор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азработчиках и рецензентах программ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об образовании должно быть не менее двух рецензентов Программы, один из которых – внешний (из другой образовательной организации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 и её краткое содержание.</w:t>
      </w:r>
    </w:p>
    <w:p>
      <w:pPr>
        <w:pStyle w:val="TextBody"/>
        <w:shd w:fill="F2DBDB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55"/>
          <w:sz w:val="24"/>
          <w:szCs w:val="24"/>
          <w:shd w:fill="F2DBDB" w:val="clear"/>
        </w:rPr>
        <w:t xml:space="preserve"> </w:t>
      </w:r>
      <w:r>
        <w:rPr>
          <w:rStyle w:val="55"/>
          <w:b w:val="false"/>
          <w:sz w:val="24"/>
          <w:szCs w:val="24"/>
          <w:shd w:fill="F2DBDB" w:val="clear"/>
        </w:rPr>
        <w:t>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аскрыть актуальность данной программы, доказать целесообразность освоения ребенком именно этого содержания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, если система доказательств базируется на гендерных и социальных особенностях обучающихся, социально-педагогической специфике обстоятельств образовательного процес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идентификации программы дополнительного образования это указание на ее направленность.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ая программа</w:t>
      </w:r>
      <w:r>
        <w:rPr>
          <w:rStyle w:val="332"/>
          <w:sz w:val="24"/>
          <w:szCs w:val="24"/>
        </w:rPr>
        <w:t xml:space="preserve"> </w:t>
      </w:r>
      <w:r>
        <w:rPr>
          <w:rStyle w:val="332"/>
          <w:b w:val="false"/>
          <w:i w:val="false"/>
          <w:sz w:val="24"/>
          <w:szCs w:val="24"/>
        </w:rPr>
        <w:t xml:space="preserve">может соответствовать следующим </w:t>
      </w:r>
      <w:r>
        <w:rPr>
          <w:rFonts w:cs="Times New Roman" w:ascii="Times New Roman" w:hAnsi="Times New Roman"/>
          <w:sz w:val="24"/>
          <w:szCs w:val="24"/>
        </w:rPr>
        <w:t>направленностям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технической;</w:t>
      </w:r>
    </w:p>
    <w:p>
      <w:pPr>
        <w:pStyle w:val="115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спортивно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улировке целей образовательного процесса в пояснительной записке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b w:val="false"/>
          <w:sz w:val="24"/>
          <w:szCs w:val="24"/>
        </w:rPr>
        <w:t>необходимо придерживаться принципов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олжны быть выст</w:t>
      </w:r>
      <w:r>
        <w:rPr>
          <w:rStyle w:val="4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ены либо в логике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b w:val="false"/>
          <w:sz w:val="24"/>
          <w:szCs w:val="24"/>
        </w:rPr>
        <w:t>последовательных шагов по достижению цели,</w:t>
      </w:r>
      <w:r>
        <w:rPr>
          <w:rFonts w:cs="Times New Roman" w:ascii="Times New Roman" w:hAnsi="Times New Roman"/>
          <w:sz w:val="24"/>
          <w:szCs w:val="24"/>
        </w:rPr>
        <w:t xml:space="preserve"> либо –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b w:val="false"/>
          <w:sz w:val="24"/>
          <w:szCs w:val="24"/>
        </w:rPr>
        <w:t>в логик</w:t>
      </w:r>
      <w:r>
        <w:rPr>
          <w:rStyle w:val="4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мплеме</w:t>
      </w:r>
      <w:r>
        <w:rPr>
          <w:rStyle w:val="44"/>
          <w:b w:val="false"/>
          <w:sz w:val="24"/>
          <w:szCs w:val="24"/>
        </w:rPr>
        <w:t>нтар</w:t>
      </w:r>
      <w:r>
        <w:rPr>
          <w:rFonts w:cs="Times New Roman" w:ascii="Times New Roman" w:hAnsi="Times New Roman"/>
          <w:sz w:val="24"/>
          <w:szCs w:val="24"/>
        </w:rPr>
        <w:t>ности (дополнения до целой цел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дачи не должны выходить за рамки цели. В формулировках цели и задач следует отражать возраст детей, направленность и длительность программы.</w:t>
      </w:r>
    </w:p>
    <w:p>
      <w:pPr>
        <w:pStyle w:val="TextBody"/>
        <w:shd w:fill="EAF1D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</w:t>
      </w:r>
      <w:r>
        <w:rPr>
          <w:rStyle w:val="315"/>
          <w:sz w:val="24"/>
          <w:szCs w:val="24"/>
          <w:shd w:fill="EAF1DD" w:val="clear"/>
        </w:rPr>
        <w:t xml:space="preserve"> </w:t>
      </w:r>
      <w:r>
        <w:rPr>
          <w:rStyle w:val="315"/>
          <w:b w:val="false"/>
          <w:i/>
          <w:sz w:val="24"/>
          <w:szCs w:val="24"/>
          <w:shd w:fill="EAF1DD" w:val="clear"/>
        </w:rPr>
        <w:t>учебного пла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у дополнительного образования необходимо видеть весь образовательный процесс и формулируя названия тем и разделов необходимо сочетать краткость и ясность, стараясь наиболее точно отразить образовательное содержани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образовательная программа является не только внутренним документом, автор-составитель должен быть готов написать текст, понятный любому взрослому (родителям учащихся, коллегам педагогам, администрации организаци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м представляет подход, когда в тексте программы сформулирована образовательная идея, а затем тщательно разработаны и изложены в тексте программы механизмы ее воплощения.</w:t>
      </w:r>
    </w:p>
    <w:p>
      <w:pPr>
        <w:pStyle w:val="3110"/>
        <w:shd w:fill="DAEEF3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те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развивающей Программы</w:t>
      </w:r>
      <w:r>
        <w:rPr>
          <w:rStyle w:val="322"/>
          <w:sz w:val="24"/>
          <w:szCs w:val="24"/>
        </w:rPr>
        <w:t xml:space="preserve"> </w:t>
      </w:r>
      <w:r>
        <w:rPr>
          <w:rStyle w:val="322"/>
          <w:b w:val="false"/>
          <w:i w:val="false"/>
          <w:sz w:val="24"/>
          <w:szCs w:val="24"/>
          <w:shd w:fill="DAEEF3" w:val="clear"/>
        </w:rPr>
        <w:t>излагается традиционно: название раздела или темы –</w:t>
      </w:r>
      <w:r>
        <w:rPr>
          <w:rFonts w:cs="Times New Roman" w:ascii="Times New Roman" w:hAnsi="Times New Roman"/>
          <w:sz w:val="24"/>
          <w:szCs w:val="24"/>
        </w:rPr>
        <w:t xml:space="preserve"> тезис</w:t>
      </w:r>
      <w:r>
        <w:rPr>
          <w:rFonts w:cs="Times New Roman" w:ascii="Times New Roman" w:hAnsi="Times New Roman"/>
          <w:sz w:val="24"/>
          <w:szCs w:val="24"/>
          <w:shd w:fill="DAEEF3" w:val="clear"/>
        </w:rPr>
        <w:t>,</w:t>
      </w:r>
      <w:r>
        <w:rPr>
          <w:rStyle w:val="322"/>
          <w:sz w:val="24"/>
          <w:szCs w:val="24"/>
          <w:shd w:fill="DAEEF3" w:val="clear"/>
        </w:rPr>
        <w:t xml:space="preserve"> </w:t>
      </w:r>
      <w:r>
        <w:rPr>
          <w:rStyle w:val="322"/>
          <w:b w:val="false"/>
          <w:i w:val="false"/>
          <w:sz w:val="24"/>
          <w:szCs w:val="24"/>
          <w:shd w:fill="DAEEF3" w:val="clear"/>
        </w:rPr>
        <w:t>за которым следуют</w:t>
      </w:r>
      <w:r>
        <w:rPr>
          <w:rFonts w:cs="Times New Roman" w:ascii="Times New Roman" w:hAnsi="Times New Roman"/>
          <w:sz w:val="24"/>
          <w:szCs w:val="24"/>
        </w:rPr>
        <w:t xml:space="preserve"> пояснения и уточнения.</w:t>
      </w:r>
    </w:p>
    <w:p>
      <w:pPr>
        <w:pStyle w:val="TextBody"/>
        <w:shd w:fill="FDE9D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резвычайно сложной частью текстов программ является раздел </w:t>
      </w:r>
      <w:r>
        <w:rPr>
          <w:rStyle w:val="315"/>
          <w:b w:val="false"/>
          <w:sz w:val="24"/>
          <w:szCs w:val="24"/>
          <w:shd w:fill="FDE9D9" w:val="clear"/>
        </w:rPr>
        <w:t>«</w:t>
      </w:r>
      <w:r>
        <w:rPr>
          <w:rStyle w:val="315"/>
          <w:b w:val="false"/>
          <w:i/>
          <w:sz w:val="24"/>
          <w:szCs w:val="24"/>
          <w:shd w:fill="FDE9D9" w:val="clear"/>
        </w:rPr>
        <w:t>Методическое обеспечение Программы</w:t>
      </w:r>
      <w:r>
        <w:rPr>
          <w:rStyle w:val="315"/>
          <w:b w:val="false"/>
          <w:sz w:val="24"/>
          <w:szCs w:val="24"/>
          <w:shd w:fill="FDE9D9" w:val="clear"/>
        </w:rPr>
        <w:t>» – т.е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методическими видами продук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разделе намечаются пути решения программных задач. Прежде всего, в тексте методического обеспечения могут быть рекомендации по проведению учебных занятий, цикл годовых мероприятий и организации деятельности организации дополнительного образования в течение всей продолжительности программы (от двух, трех, до пяти-семи лет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будут вполне уместны методические описания традиционных мероприятий, система стимулирования участников (иерархия почетных званий и наград, используемых педагогом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должно обеспечивать развитие личности учащегося.</w:t>
      </w:r>
    </w:p>
    <w:p>
      <w:pPr>
        <w:pStyle w:val="115"/>
        <w:keepNext w:val="true"/>
        <w:keepLines/>
        <w:shd w:fill="DBE5F1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перечень </w:t>
      </w:r>
      <w:r>
        <w:rPr>
          <w:i/>
          <w:sz w:val="24"/>
          <w:szCs w:val="24"/>
        </w:rPr>
        <w:t>информационного обеспечения</w:t>
      </w:r>
      <w:r>
        <w:rPr>
          <w:sz w:val="24"/>
          <w:szCs w:val="24"/>
        </w:rPr>
        <w:t xml:space="preserve"> Программы рекомендуется включать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содержащий не менее 10 источников, включая законодательные и нормативные правовые акты, инструктивно-методические материалы, научные работы, книги, учебники и учебные пособия, журнальные статьи и другие официальные материал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6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удиовизуальных средств с учетом специфики вида спорта (спортивной дисциплины), включая дидактические и наглядные материал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тернет-ресурсов, необходимых для использования в образовательном процессе, включая электронные базы данны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i/>
          <w:sz w:val="24"/>
          <w:szCs w:val="24"/>
        </w:rPr>
        <w:t>списка литературы</w:t>
      </w:r>
      <w:r>
        <w:rPr>
          <w:rFonts w:cs="Times New Roman" w:ascii="Times New Roman" w:hAnsi="Times New Roman"/>
          <w:sz w:val="24"/>
          <w:szCs w:val="24"/>
        </w:rPr>
        <w:t xml:space="preserve"> следует руководствоваться необходимостью включить в список работы, отражающие теоретические основы программы (Т.е. - теорию дополнительного образования и теорию изучения той сферы, на постижения которой будут направлены усилия обучающих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списка литературы стоит руководствоваться одним библиографическим стандартом.</w:t>
      </w:r>
    </w:p>
    <w:p>
      <w:pPr>
        <w:pStyle w:val="TextBody"/>
        <w:shd w:fill="D9D9D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i/>
          <w:sz w:val="24"/>
          <w:szCs w:val="24"/>
        </w:rPr>
        <w:t>приложениях</w:t>
      </w:r>
      <w:r>
        <w:rPr>
          <w:rFonts w:cs="Times New Roman" w:ascii="Times New Roman" w:hAnsi="Times New Roman"/>
          <w:sz w:val="24"/>
          <w:szCs w:val="24"/>
        </w:rPr>
        <w:t xml:space="preserve"> к программе дополнительного образования обычно размещаются примеры занятий (сценарии), раскрывается схема организации воспитательной работы с детско-подростковым коллективом, прописываются детали аттестационных испытаний (программа аттестации учащихся).</w:t>
      </w:r>
    </w:p>
    <w:p>
      <w:pPr>
        <w:pStyle w:val="119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Calibri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9z1">
    <w:name w:val="WW8Num19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eastAsia="Times New Roman"/>
      <w:sz w:val="24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31">
    <w:name w:val="Основной текст + Курсив3"/>
    <w:basedOn w:val="Style8"/>
    <w:qFormat/>
    <w:rPr>
      <w:i/>
      <w:iCs/>
      <w:lang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25"/>
      <w:szCs w:val="25"/>
      <w:shd w:fill="FFFFFF" w:val="clear"/>
    </w:rPr>
  </w:style>
  <w:style w:type="character" w:styleId="86">
    <w:name w:val="Основной текст (8) + Полужирный6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323">
    <w:name w:val="Заголовок №3 (2)3"/>
    <w:basedOn w:val="Style8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C2c6">
    <w:name w:val="c2 c6"/>
    <w:basedOn w:val="Style8"/>
    <w:qFormat/>
    <w:rPr/>
  </w:style>
  <w:style w:type="character" w:styleId="C2c7">
    <w:name w:val="c2 c7"/>
    <w:basedOn w:val="Style8"/>
    <w:qFormat/>
    <w:rPr/>
  </w:style>
  <w:style w:type="character" w:styleId="C2c4">
    <w:name w:val="c2 c4"/>
    <w:basedOn w:val="Style8"/>
    <w:qFormat/>
    <w:rPr/>
  </w:style>
  <w:style w:type="character" w:styleId="C2c4c6">
    <w:name w:val="c2 c4 c6"/>
    <w:basedOn w:val="Style8"/>
    <w:qFormat/>
    <w:rPr/>
  </w:style>
  <w:style w:type="character" w:styleId="C1c5">
    <w:name w:val="c1 c5"/>
    <w:basedOn w:val="Style8"/>
    <w:qFormat/>
    <w:rPr/>
  </w:style>
  <w:style w:type="character" w:styleId="41">
    <w:name w:val="Заголовок №4_"/>
    <w:basedOn w:val="Style8"/>
    <w:qFormat/>
    <w:rPr>
      <w:rFonts w:ascii="Microsoft Sans Serif" w:hAnsi="Microsoft Sans Serif" w:cs="Microsoft Sans Serif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cs="Times New Roman"/>
      <w:i/>
      <w:iCs/>
      <w:shd w:fill="FFFFFF" w:val="clear"/>
    </w:rPr>
  </w:style>
  <w:style w:type="character" w:styleId="61">
    <w:name w:val="Заголовок №6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1">
    <w:name w:val="Основной текст + Полужирный4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0">
    <w:name w:val="Основной текст + Полужирный4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0">
    <w:name w:val="Основной текст + Курсив20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8">
    <w:name w:val="Подпись к картинке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9">
    <w:name w:val="Основной текст + Курсив19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8">
    <w:name w:val="Основной текст + Курсив18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 + Не курсив"/>
    <w:basedOn w:val="33"/>
    <w:qFormat/>
    <w:rPr/>
  </w:style>
  <w:style w:type="character" w:styleId="39">
    <w:name w:val="Основной текст + Полужирный3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7">
    <w:name w:val="Основной текст + Курсив17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2">
    <w:name w:val="Заголовок №6 (2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5">
    <w:name w:val="Основной текст + Курсив15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4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Подпись к таблице (2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1">
    <w:name w:val="Заголовок №5 + 11"/>
    <w:basedOn w:val="Style8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11">
    <w:name w:val="Основной текст + Полужирный2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basedOn w:val="Style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1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91">
    <w:name w:val="Основной текст + Полужирный1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1">
    <w:name w:val="Основной текст + Полужирный18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2">
    <w:name w:val="Заголовок №18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71">
    <w:name w:val="Заголовок №17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3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Основной текст_"/>
    <w:basedOn w:val="Style8"/>
    <w:qFormat/>
    <w:rPr>
      <w:rFonts w:eastAsia="Times New Roman"/>
      <w:sz w:val="27"/>
      <w:szCs w:val="27"/>
      <w:shd w:fill="FFFFFF" w:val="clear"/>
    </w:rPr>
  </w:style>
  <w:style w:type="character" w:styleId="7">
    <w:name w:val="Основной текст (7)_"/>
    <w:basedOn w:val="Style8"/>
    <w:qFormat/>
    <w:rPr>
      <w:rFonts w:eastAsia="Times New Roman"/>
      <w:sz w:val="27"/>
      <w:szCs w:val="27"/>
      <w:shd w:fill="FFFFFF" w:val="clear"/>
    </w:rPr>
  </w:style>
  <w:style w:type="character" w:styleId="63">
    <w:name w:val="Основной текст6"/>
    <w:basedOn w:val="Style21"/>
    <w:qFormat/>
    <w:rPr/>
  </w:style>
  <w:style w:type="character" w:styleId="221">
    <w:name w:val="Заголовок №2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PageNumber">
    <w:name w:val="Page Number"/>
    <w:basedOn w:val="Style8"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5">
    <w:name w:val="Основной текст 2 Знак"/>
    <w:basedOn w:val="Style8"/>
    <w:qFormat/>
    <w:rPr>
      <w:rFonts w:ascii="Times New Roman" w:hAnsi="Times New Roman" w:eastAsia="Calibri" w:cs="Times New Roman"/>
      <w:szCs w:val="28"/>
    </w:rPr>
  </w:style>
  <w:style w:type="character" w:styleId="26">
    <w:name w:val="Основной текст (2)_"/>
    <w:basedOn w:val="Style8"/>
    <w:qFormat/>
    <w:rPr>
      <w:sz w:val="29"/>
      <w:szCs w:val="29"/>
      <w:shd w:fill="FFFFFF" w:val="clear"/>
    </w:rPr>
  </w:style>
  <w:style w:type="character" w:styleId="27">
    <w:name w:val="Основной текст (2)"/>
    <w:basedOn w:val="26"/>
    <w:qFormat/>
    <w:rPr>
      <w:lang w:bidi="ar-SA"/>
    </w:rPr>
  </w:style>
  <w:style w:type="character" w:styleId="241">
    <w:name w:val="Основной текст (2)4"/>
    <w:basedOn w:val="26"/>
    <w:qFormat/>
    <w:rPr>
      <w:lang w:val="en-US" w:eastAsia="en-US" w:bidi="ar-SA"/>
    </w:rPr>
  </w:style>
  <w:style w:type="character" w:styleId="231">
    <w:name w:val="Основной текст (2)3"/>
    <w:basedOn w:val="26"/>
    <w:qFormat/>
    <w:rPr>
      <w:lang w:bidi="ar-SA"/>
    </w:rPr>
  </w:style>
  <w:style w:type="character" w:styleId="222">
    <w:name w:val="Основной текст (2)2"/>
    <w:basedOn w:val="26"/>
    <w:qFormat/>
    <w:rPr>
      <w:lang w:val="en-US" w:eastAsia="en-US" w:bidi="ar-SA"/>
    </w:rPr>
  </w:style>
  <w:style w:type="character" w:styleId="314">
    <w:name w:val="Основной текст (3)14"/>
    <w:basedOn w:val="33"/>
    <w:qFormat/>
    <w:rPr>
      <w:sz w:val="26"/>
      <w:szCs w:val="26"/>
      <w:lang w:val="en-US" w:eastAsia="en-US"/>
    </w:rPr>
  </w:style>
  <w:style w:type="character" w:styleId="313">
    <w:name w:val="Основной текст (3)13"/>
    <w:basedOn w:val="33"/>
    <w:qFormat/>
    <w:rPr>
      <w:sz w:val="26"/>
      <w:szCs w:val="26"/>
    </w:rPr>
  </w:style>
  <w:style w:type="character" w:styleId="312">
    <w:name w:val="Основной текст (3)12"/>
    <w:basedOn w:val="33"/>
    <w:qFormat/>
    <w:rPr>
      <w:sz w:val="26"/>
      <w:szCs w:val="26"/>
      <w:lang w:val="en-US" w:eastAsia="en-US"/>
    </w:rPr>
  </w:style>
  <w:style w:type="character" w:styleId="42">
    <w:name w:val="Основной текст (4)_"/>
    <w:basedOn w:val="Style8"/>
    <w:qFormat/>
    <w:rPr>
      <w:b/>
      <w:bCs/>
      <w:shd w:fill="FFFFFF" w:val="clear"/>
    </w:rPr>
  </w:style>
  <w:style w:type="character" w:styleId="51">
    <w:name w:val="Заголовок №5_"/>
    <w:basedOn w:val="Style8"/>
    <w:qFormat/>
    <w:rPr>
      <w:sz w:val="26"/>
      <w:szCs w:val="2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43">
    <w:name w:val="Основной текст (4)3"/>
    <w:basedOn w:val="42"/>
    <w:qFormat/>
    <w:rPr/>
  </w:style>
  <w:style w:type="character" w:styleId="521">
    <w:name w:val="Заголовок №52"/>
    <w:basedOn w:val="51"/>
    <w:qFormat/>
    <w:rPr/>
  </w:style>
  <w:style w:type="character" w:styleId="311">
    <w:name w:val="Основной текст (3)11"/>
    <w:basedOn w:val="33"/>
    <w:qFormat/>
    <w:rPr>
      <w:sz w:val="26"/>
      <w:szCs w:val="26"/>
      <w:lang w:val="en-US" w:eastAsia="en-US"/>
    </w:rPr>
  </w:style>
  <w:style w:type="character" w:styleId="111">
    <w:name w:val="Основной текст + 111"/>
    <w:basedOn w:val="Style8"/>
    <w:qFormat/>
    <w:rPr>
      <w:i/>
      <w:iCs/>
      <w:w w:val="80"/>
      <w:sz w:val="23"/>
      <w:szCs w:val="23"/>
      <w:lang w:val="en-US" w:eastAsia="en-US" w:bidi="ar-SA"/>
    </w:rPr>
  </w:style>
  <w:style w:type="character" w:styleId="310">
    <w:name w:val="Основной текст (3)10"/>
    <w:basedOn w:val="33"/>
    <w:qFormat/>
    <w:rPr>
      <w:sz w:val="26"/>
      <w:szCs w:val="26"/>
    </w:rPr>
  </w:style>
  <w:style w:type="character" w:styleId="421">
    <w:name w:val="Основной текст (4)2"/>
    <w:basedOn w:val="42"/>
    <w:qFormat/>
    <w:rPr/>
  </w:style>
  <w:style w:type="character" w:styleId="28">
    <w:name w:val="Основной текст + Полужирный2"/>
    <w:basedOn w:val="Style8"/>
    <w:qFormat/>
    <w:rPr>
      <w:b/>
      <w:bCs/>
      <w:sz w:val="22"/>
      <w:szCs w:val="22"/>
      <w:lang w:bidi="ar-SA"/>
    </w:rPr>
  </w:style>
  <w:style w:type="character" w:styleId="391">
    <w:name w:val="Основной текст (3)9"/>
    <w:basedOn w:val="33"/>
    <w:qFormat/>
    <w:rPr>
      <w:sz w:val="26"/>
      <w:szCs w:val="26"/>
    </w:rPr>
  </w:style>
  <w:style w:type="character" w:styleId="38">
    <w:name w:val="Основной текст (3)8"/>
    <w:basedOn w:val="33"/>
    <w:qFormat/>
    <w:rPr>
      <w:sz w:val="26"/>
      <w:szCs w:val="26"/>
      <w:lang w:val="en-US" w:eastAsia="en-US"/>
    </w:rPr>
  </w:style>
  <w:style w:type="character" w:styleId="37">
    <w:name w:val="Основной текст (3)7"/>
    <w:basedOn w:val="33"/>
    <w:qFormat/>
    <w:rPr>
      <w:sz w:val="26"/>
      <w:szCs w:val="26"/>
    </w:rPr>
  </w:style>
  <w:style w:type="character" w:styleId="36">
    <w:name w:val="Основной текст (3)6"/>
    <w:basedOn w:val="33"/>
    <w:qFormat/>
    <w:rPr>
      <w:sz w:val="26"/>
      <w:szCs w:val="26"/>
    </w:rPr>
  </w:style>
  <w:style w:type="character" w:styleId="35">
    <w:name w:val="Основной текст (3)5"/>
    <w:basedOn w:val="33"/>
    <w:qFormat/>
    <w:rPr>
      <w:sz w:val="26"/>
      <w:szCs w:val="26"/>
      <w:lang w:val="en-US" w:eastAsia="en-US"/>
    </w:rPr>
  </w:style>
  <w:style w:type="character" w:styleId="341">
    <w:name w:val="Основной текст (3)4"/>
    <w:basedOn w:val="33"/>
    <w:qFormat/>
    <w:rPr>
      <w:sz w:val="26"/>
      <w:szCs w:val="26"/>
    </w:rPr>
  </w:style>
  <w:style w:type="character" w:styleId="331">
    <w:name w:val="Основной текст (3)3"/>
    <w:basedOn w:val="33"/>
    <w:qFormat/>
    <w:rPr>
      <w:sz w:val="26"/>
      <w:szCs w:val="26"/>
      <w:lang w:val="en-US" w:eastAsia="en-US"/>
    </w:rPr>
  </w:style>
  <w:style w:type="character" w:styleId="64">
    <w:name w:val="Основной текст (6)_"/>
    <w:basedOn w:val="Style8"/>
    <w:qFormat/>
    <w:rPr>
      <w:b/>
      <w:bCs/>
      <w:shd w:fill="FFFFFF" w:val="clear"/>
    </w:rPr>
  </w:style>
  <w:style w:type="character" w:styleId="110">
    <w:name w:val="Основной текст + Полужирный1"/>
    <w:basedOn w:val="Style8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8"/>
    <w:qFormat/>
    <w:rPr>
      <w:sz w:val="26"/>
      <w:szCs w:val="26"/>
      <w:lang w:bidi="ar-SA"/>
    </w:rPr>
  </w:style>
  <w:style w:type="character" w:styleId="321">
    <w:name w:val="Основной текст (3)2"/>
    <w:basedOn w:val="33"/>
    <w:qFormat/>
    <w:rPr>
      <w:sz w:val="26"/>
      <w:szCs w:val="26"/>
      <w:lang w:val="en-US" w:eastAsia="en-US"/>
    </w:rPr>
  </w:style>
  <w:style w:type="character" w:styleId="1101">
    <w:name w:val="Заголовок №110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1">
    <w:name w:val="Основной текст + Полужирный15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92">
    <w:name w:val="Заголовок №19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2">
    <w:name w:val="Заголовок №15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12">
    <w:name w:val="Основной текст + Полужирный11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Полужирный10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/>
    </w:rPr>
  </w:style>
  <w:style w:type="character" w:styleId="53">
    <w:name w:val="Основной текст (5)_"/>
    <w:basedOn w:val="Style8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42">
    <w:name w:val="Заголовок №14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29">
    <w:name w:val="Заголовок №29"/>
    <w:basedOn w:val="23"/>
    <w:qFormat/>
    <w:rPr>
      <w:b w:val="false"/>
      <w:bCs w:val="false"/>
    </w:rPr>
  </w:style>
  <w:style w:type="character" w:styleId="281">
    <w:name w:val="Заголовок №28"/>
    <w:basedOn w:val="23"/>
    <w:qFormat/>
    <w:rPr>
      <w:b w:val="false"/>
      <w:bCs w:val="false"/>
    </w:rPr>
  </w:style>
  <w:style w:type="character" w:styleId="44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0">
    <w:name w:val="Основной текст (2)10"/>
    <w:basedOn w:val="Style8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5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1">
    <w:name w:val="Заголовок №27"/>
    <w:basedOn w:val="23"/>
    <w:qFormat/>
    <w:rPr>
      <w:b w:val="false"/>
      <w:bCs w:val="false"/>
    </w:rPr>
  </w:style>
  <w:style w:type="character" w:styleId="261">
    <w:name w:val="Заголовок №26"/>
    <w:basedOn w:val="23"/>
    <w:qFormat/>
    <w:rPr>
      <w:b w:val="false"/>
      <w:bCs w:val="false"/>
    </w:rPr>
  </w:style>
  <w:style w:type="character" w:styleId="251">
    <w:name w:val="Заголовок №25"/>
    <w:basedOn w:val="23"/>
    <w:qFormat/>
    <w:rPr>
      <w:b w:val="false"/>
      <w:bCs w:val="false"/>
    </w:rPr>
  </w:style>
  <w:style w:type="character" w:styleId="54">
    <w:name w:val="Основной текст (5)4"/>
    <w:basedOn w:val="53"/>
    <w:qFormat/>
    <w:rPr/>
  </w:style>
  <w:style w:type="character" w:styleId="131">
    <w:name w:val="Заголовок №13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014">
    <w:name w:val="Основной текст (10) + Не полужирный1"/>
    <w:basedOn w:val="Style8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13">
    <w:name w:val="Заголовок №1 + Не полужирный"/>
    <w:basedOn w:val="11"/>
    <w:qFormat/>
    <w:rPr>
      <w:rFonts w:cs="Times New Roman"/>
      <w:b/>
      <w:bCs/>
      <w:spacing w:val="0"/>
      <w:sz w:val="27"/>
      <w:szCs w:val="27"/>
    </w:rPr>
  </w:style>
  <w:style w:type="character" w:styleId="121">
    <w:name w:val="Заголовок №1 + Не полужирный2"/>
    <w:basedOn w:val="11"/>
    <w:qFormat/>
    <w:rPr>
      <w:rFonts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6">
    <w:name w:val="Основной текст (3) + Не полужирный"/>
    <w:basedOn w:val="33"/>
    <w:qFormat/>
    <w:rPr>
      <w:rFonts w:cs="Times New Roman"/>
      <w:b/>
      <w:bCs/>
      <w:sz w:val="27"/>
      <w:szCs w:val="27"/>
    </w:rPr>
  </w:style>
  <w:style w:type="character" w:styleId="82">
    <w:name w:val="Основной текст + Полужирный8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2">
    <w:name w:val="Основной текст (3) + Не полужирный4"/>
    <w:basedOn w:val="33"/>
    <w:qFormat/>
    <w:rPr>
      <w:rFonts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basedOn w:val="342"/>
    <w:qFormat/>
    <w:rPr/>
  </w:style>
  <w:style w:type="character" w:styleId="65">
    <w:name w:val="Основной текст + Полужирный6"/>
    <w:basedOn w:val="342"/>
    <w:qFormat/>
    <w:rPr>
      <w:i w:val="false"/>
      <w:iCs w:val="false"/>
    </w:rPr>
  </w:style>
  <w:style w:type="character" w:styleId="55">
    <w:name w:val="Основной текст + Полужирный5"/>
    <w:basedOn w:val="342"/>
    <w:qFormat/>
    <w:rPr>
      <w:i w:val="false"/>
      <w:iCs w:val="false"/>
    </w:rPr>
  </w:style>
  <w:style w:type="character" w:styleId="332">
    <w:name w:val="Основной текст (3) + Не полужирный3"/>
    <w:basedOn w:val="33"/>
    <w:qFormat/>
    <w:rPr>
      <w:rFonts w:cs="Times New Roman"/>
      <w:b/>
      <w:bCs/>
      <w:spacing w:val="0"/>
      <w:sz w:val="27"/>
      <w:szCs w:val="27"/>
    </w:rPr>
  </w:style>
  <w:style w:type="character" w:styleId="322">
    <w:name w:val="Основной текст (3) + Не полужирный2"/>
    <w:basedOn w:val="33"/>
    <w:qFormat/>
    <w:rPr>
      <w:rFonts w:cs="Times New Roman"/>
      <w:b/>
      <w:bCs/>
      <w:spacing w:val="0"/>
      <w:sz w:val="27"/>
      <w:szCs w:val="27"/>
    </w:rPr>
  </w:style>
  <w:style w:type="character" w:styleId="Hyperlink2">
    <w:name w:val="Hyperlink.2"/>
    <w:basedOn w:val="Style8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5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5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sz w:val="25"/>
      <w:szCs w:val="25"/>
      <w:shd w:fill="FFFFFF" w:val="clea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30">
    <w:name w:val="курсив загл"/>
    <w:basedOn w:val="Style29"/>
    <w:next w:val="Style29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№4"/>
    <w:basedOn w:val="Normal"/>
    <w:qFormat/>
    <w:pPr>
      <w:shd w:fill="FFFFFF" w:val="clear"/>
      <w:spacing w:lineRule="exact" w:line="250" w:before="240" w:after="120"/>
      <w:jc w:val="center"/>
      <w:outlineLvl w:val="3"/>
    </w:pPr>
    <w:rPr>
      <w:rFonts w:ascii="Microsoft Sans Serif" w:hAnsi="Microsoft Sans Serif" w:cs="Microsoft Sans Serif"/>
      <w:sz w:val="20"/>
      <w:szCs w:val="20"/>
    </w:rPr>
  </w:style>
  <w:style w:type="paragraph" w:styleId="318">
    <w:name w:val="Основной текст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96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66">
    <w:name w:val="Заголовок №6"/>
    <w:basedOn w:val="Normal"/>
    <w:qFormat/>
    <w:pPr>
      <w:shd w:fill="FFFFFF" w:val="clear"/>
      <w:spacing w:lineRule="exact" w:line="250" w:before="780" w:after="0"/>
      <w:ind w:hanging="6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 w:before="0" w:after="0"/>
      <w:ind w:firstLine="30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9">
    <w:name w:val="Заголовок №11"/>
    <w:basedOn w:val="Normal"/>
    <w:qFormat/>
    <w:pPr>
      <w:shd w:fill="FFFFFF" w:val="clear"/>
      <w:spacing w:lineRule="atLeast" w:line="240" w:before="300" w:after="300"/>
      <w:outlineLvl w:val="0"/>
    </w:pPr>
    <w:rPr>
      <w:rFonts w:ascii="Arial" w:hAnsi="Arial" w:eastAsia="Calibri" w:cs="Arial"/>
      <w:b/>
      <w:bCs/>
      <w:sz w:val="35"/>
      <w:szCs w:val="35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300" w:after="240"/>
      <w:jc w:val="both"/>
      <w:outlineLvl w:val="1"/>
    </w:pPr>
    <w:rPr>
      <w:rFonts w:ascii="Arial" w:hAnsi="Arial" w:cs="Arial"/>
      <w:b/>
      <w:bCs/>
      <w:sz w:val="25"/>
      <w:szCs w:val="25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2">
    <w:name w:val="Основной текст10"/>
    <w:basedOn w:val="Normal"/>
    <w:qFormat/>
    <w:pPr>
      <w:shd w:fill="FFFFFF" w:val="clear"/>
      <w:spacing w:lineRule="exact" w:line="322" w:before="0" w:after="300"/>
      <w:ind w:hanging="280"/>
      <w:jc w:val="both"/>
    </w:pPr>
    <w:rPr>
      <w:rFonts w:eastAsia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660" w:after="0"/>
      <w:jc w:val="both"/>
    </w:pPr>
    <w:rPr>
      <w:rFonts w:eastAsia="Times New Roman"/>
      <w:sz w:val="27"/>
      <w:szCs w:val="27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8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65" w:before="0" w:after="300"/>
      <w:jc w:val="center"/>
    </w:pPr>
    <w:rPr>
      <w:sz w:val="29"/>
      <w:szCs w:val="29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1740" w:after="300"/>
      <w:outlineLvl w:val="4"/>
    </w:pPr>
    <w:rPr>
      <w:sz w:val="26"/>
      <w:szCs w:val="26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 w:before="300" w:after="420"/>
    </w:pPr>
    <w:rPr>
      <w:rFonts w:ascii="Calibri" w:hAnsi="Calibri" w:eastAsia="Calibri" w:cs="Times New Roman"/>
      <w:sz w:val="26"/>
      <w:szCs w:val="26"/>
    </w:rPr>
  </w:style>
  <w:style w:type="paragraph" w:styleId="413">
    <w:name w:val="Заголовок №41"/>
    <w:basedOn w:val="Normal"/>
    <w:qFormat/>
    <w:pPr>
      <w:shd w:fill="FFFFFF" w:val="clear"/>
      <w:spacing w:lineRule="exact" w:line="322" w:before="0" w:after="0"/>
      <w:outlineLvl w:val="3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3:00Z</dcterms:created>
  <dc:creator>PAPA</dc:creator>
  <dc:description/>
  <cp:keywords/>
  <dc:language>en-US</dc:language>
  <cp:lastModifiedBy>Кадры1_2</cp:lastModifiedBy>
  <dcterms:modified xsi:type="dcterms:W3CDTF">2024-03-12T10:02:00Z</dcterms:modified>
  <cp:revision>5</cp:revision>
  <dc:subject/>
  <dc:title/>
</cp:coreProperties>
</file>