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НАУЧНОЙ И МЕТОДИЧЕСКОЙ РАБОТ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научных работ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ерьезные научные исследования осуществляются не только сотрудниками научных или учебных учреждений, но также трене</w:t>
        <w:softHyphen/>
        <w:t>рами и спортсменами. Творческое отношение к своей деятельности предпола</w:t>
        <w:softHyphen/>
        <w:t>гает поиск новых оригинальных и эффективных способов решения педагоги</w:t>
        <w:softHyphen/>
        <w:t>ческих задач. Для того, чтобы эти находки были аргументированы и могли использоваться другими специалистами, необходимо правильно организовать исследовательскую работу, уметь анализировать полученные результаты и оформлять их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исслед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ы исслед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ы исслед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97790</wp:posOffset>
                </wp:positionV>
                <wp:extent cx="6438900" cy="5276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7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тодическ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2.5pt;margin-top:7.7pt;width:506.9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тодическая 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2540</wp:posOffset>
                </wp:positionV>
                <wp:extent cx="6410325" cy="49784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97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чно-метод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95pt;margin-top:-0.2pt;width:504.7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учно-методическая работ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50800</wp:posOffset>
                </wp:positionV>
                <wp:extent cx="6410325" cy="52832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28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учно-исследовательск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2.5pt;margin-top:4pt;width:504.7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учно-исследовательская 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3. Виды исследован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любого исследования определяется не видом самого иссле</w:t>
        <w:softHyphen/>
        <w:t>дования, а выполнением требований, предъявляемых к научной работе. Поэтому обобщение опыта работы педагога можно с полным правом отнести к научной работе. Понятия «методическая» и «научно-методическая» работы определяют специфику исследований, которая характеризуется преимуще</w:t>
        <w:softHyphen/>
        <w:t>ственной направленностью на решение вопросов методики обучения и воспи</w:t>
        <w:softHyphen/>
        <w:t>тания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методической работы от научно-методической заключается в элементах новизны, содержащихся в ней. Если исследование ограничивается ознакомлением с опытом работы педагогов с целью выяснения специфики их деятельности и в нем нет оригинального подхода к решению вопроса, не вы</w:t>
        <w:softHyphen/>
        <w:t>являются какие-либо неизвестные объективные педагогические законы, то та</w:t>
        <w:softHyphen/>
        <w:t>кое исследование относится к</w:t>
      </w:r>
      <w:r>
        <w:rPr>
          <w:rStyle w:val="431"/>
          <w:sz w:val="24"/>
          <w:szCs w:val="24"/>
        </w:rPr>
        <w:t xml:space="preserve"> </w:t>
      </w:r>
      <w:r>
        <w:rPr>
          <w:rStyle w:val="431"/>
          <w:b w:val="false"/>
          <w:i/>
          <w:sz w:val="24"/>
          <w:szCs w:val="24"/>
        </w:rPr>
        <w:t>методическим работам.</w:t>
      </w:r>
      <w:r>
        <w:rPr>
          <w:rFonts w:cs="Times New Roman" w:ascii="Times New Roman" w:hAnsi="Times New Roman"/>
          <w:sz w:val="24"/>
          <w:szCs w:val="24"/>
        </w:rPr>
        <w:t xml:space="preserve"> Если при том же самом обобщении опыта найдены, а затем в экспериментальных условиях воспроизведены новые закономерности обучения и воспитания, то подобное исследование можно именовать</w:t>
      </w:r>
      <w:r>
        <w:rPr>
          <w:rStyle w:val="431"/>
          <w:sz w:val="24"/>
          <w:szCs w:val="24"/>
        </w:rPr>
        <w:t xml:space="preserve"> </w:t>
      </w:r>
      <w:r>
        <w:rPr>
          <w:rStyle w:val="431"/>
          <w:b w:val="false"/>
          <w:i/>
          <w:sz w:val="24"/>
          <w:szCs w:val="24"/>
        </w:rPr>
        <w:t>научно-методическим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е работы по существу являются частным случаем </w:t>
      </w:r>
      <w:r>
        <w:rPr>
          <w:rStyle w:val="431"/>
          <w:b w:val="false"/>
          <w:i/>
          <w:sz w:val="24"/>
          <w:szCs w:val="24"/>
        </w:rPr>
        <w:t>научно-исследовательских работ.</w:t>
      </w:r>
      <w:r>
        <w:rPr>
          <w:rFonts w:cs="Times New Roman" w:ascii="Times New Roman" w:hAnsi="Times New Roman"/>
          <w:sz w:val="24"/>
          <w:szCs w:val="24"/>
        </w:rPr>
        <w:t xml:space="preserve"> Последние включают в себя широкий круг вопросов и не только вопросы методики обучение и воспитани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различать понятия «методика исследования» и «методы иссле</w:t>
        <w:softHyphen/>
        <w:t>дования». Методика исследования – это своеобразная программа исследова</w:t>
        <w:softHyphen/>
        <w:t>ния в целом, результат всесторонней предварительной разработки той или иной темы изучения, проблемы. Методы исследования – это пути, способы получения тех или иных данных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сследовательских работ можно выделить следующие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21920</wp:posOffset>
                </wp:positionV>
                <wp:extent cx="4457700" cy="247078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Реферат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 этого вида работы обычно начинается знакомство студента – начинающего исследователя с научно-методической работой. В реферате в со</w:t>
                              <w:softHyphen/>
                              <w:t>кращенном виде излагается содержание научной работы, какой-либо книги (краткий обзор содержания нескольких книг). Первоначальный смысл рефера</w:t>
                              <w:softHyphen/>
                              <w:t>тов представлял собой результат реферирования одной или нескольких книг по теме, на основании таких материалов составляются реферативные сборни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bd4b4" stroked="t" o:allowincell="f" style="position:absolute;margin-left:139.8pt;margin-top:9.6pt;width:350.95pt;height:194.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Реферат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 этого вида работы обычно начинается знакомство студента – начинающего исследователя с научно-методической работой. В реферате в со</w:t>
                        <w:softHyphen/>
                        <w:t>кращенном виде излагается содержание научной работы, какой-либо книги (краткий обзор содержания нескольких книг). Первоначальный смысл рефера</w:t>
                        <w:softHyphen/>
                        <w:t>тов представлял собой результат реферирования одной или нескольких книг по теме, на основании таких материалов составляются реферативные сборники.</w:t>
                      </w:r>
                    </w:p>
                  </w:txbxContent>
                </v:textbox>
                <v:fill o:detectmouseclick="t" type="solid" color2="#042b4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20370" simplePos="0" locked="0" layoutInCell="0" allowOverlap="1" relativeHeight="10">
            <wp:simplePos x="0" y="0"/>
            <wp:positionH relativeFrom="page">
              <wp:posOffset>-61595</wp:posOffset>
            </wp:positionH>
            <wp:positionV relativeFrom="paragraph">
              <wp:posOffset>146685</wp:posOffset>
            </wp:positionV>
            <wp:extent cx="2098675" cy="17348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4. Реферат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узах в реферате обычно требуется кратко раскрыть какую-либо тему. Выделяют два вида реферата –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i w:val="false"/>
          <w:sz w:val="24"/>
          <w:szCs w:val="24"/>
        </w:rPr>
        <w:t>литерату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ный) и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i w:val="false"/>
          <w:sz w:val="24"/>
          <w:szCs w:val="24"/>
        </w:rPr>
        <w:t>методический</w:t>
      </w:r>
      <w:r>
        <w:rPr>
          <w:rStyle w:val="1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вый предполагает анализ литературных данных по определенной теме, по</w:t>
        <w:softHyphen/>
        <w:t>пытку систематизировать материал и выразить свое отношение к нему. Второй направлен на характеристику цели и задач исследования, методов для их реше</w:t>
        <w:softHyphen/>
        <w:t>ния, попытку сделать заключение (выводы) по результатам анализа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61"/>
          <w:b w:val="false"/>
          <w:i/>
          <w:sz w:val="24"/>
          <w:szCs w:val="24"/>
        </w:rPr>
        <w:t>Контро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в вузе носит преимущественно зачетный характер, это своего рода письменный экзамен. Оценка за контроль</w:t>
        <w:softHyphen/>
        <w:t>ную влияет на зачет (иногда на экзамен). Контрольная работа состоит из отве</w:t>
        <w:softHyphen/>
        <w:t>тов на ряд вопросов, решения задач. Этот вид работы требует проявления сту</w:t>
        <w:softHyphen/>
        <w:t>дентом самостоятельности, особенно если контрольная выполняется непосред</w:t>
        <w:softHyphen/>
        <w:t>ственно на семинарском занятии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61"/>
          <w:b w:val="false"/>
          <w:i/>
          <w:sz w:val="24"/>
          <w:szCs w:val="24"/>
        </w:rPr>
        <w:t>Курсовая работа.</w:t>
      </w:r>
      <w:r>
        <w:rPr>
          <w:rFonts w:cs="Times New Roman" w:ascii="Times New Roman" w:hAnsi="Times New Roman"/>
          <w:sz w:val="24"/>
          <w:szCs w:val="24"/>
        </w:rPr>
        <w:t xml:space="preserve"> Это более сложный по сравнению с контрольной вид работы, требующий проявления творчества. Тему студент выбирает из кафед</w:t>
        <w:softHyphen/>
        <w:t>рального перечня или предлагает свою, соответственно обосновав это. Курсо</w:t>
        <w:softHyphen/>
        <w:t>вая работа выполняется под руководством преподавателя. Ее объем – 20-40 с. машинописного текста. Обязательны анализ литературных данных и изучения опыта работы в соответствии с темой, результаты педагогического наблюдения, эксперимента, обработанные соответствующими методами. Чтобы подготовка курсовой была более плодотворной, целесообразно увязать тему и содержание с будущей выпускной квалификационной (для дипломированного специалиста – дипломной) работой. Одобренная преподавателем – руководителем курсовой, работа представляется на защиту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21920</wp:posOffset>
                </wp:positionV>
                <wp:extent cx="4457700" cy="23876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38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Дипломная работ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ипломная работа по своему характеру глубже курсо</w:t>
                              <w:softHyphen/>
                              <w:t>вой, но проще диссертационной на соискание ученой степени кандидата наук. Объем дипломной работы – от 40 до 80 с. машинописного текста, набранного через два интервала. Работа имеет титульный лист, оглавление, четкое разделе</w:t>
                              <w:softHyphen/>
                              <w:t>ние по главам и разделам, выводы, практические рекомендации, приложения, список литературы. Как правило, включает таблицы, иллю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.3pt;margin-top:9.6pt;width:350.95pt;height:187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Дипломная работа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ипломная работа по своему характеру глубже курсо</w:t>
                        <w:softHyphen/>
                        <w:t>вой, но проще диссертационной на соискание ученой степени кандидата наук. Объем дипломной работы – от 40 до 80 с. машинописного текста, набранного через два интервала. Работа имеет титульный лист, оглавление, четкое разделе</w:t>
                        <w:softHyphen/>
                        <w:t>ние по главам и разделам, выводы, практические рекомендации, приложения, список литературы. Как правило, включает таблицы, иллюстрации.</w:t>
                      </w:r>
                    </w:p>
                  </w:txbxContent>
                </v:textbox>
                <v:fill o:detectmouseclick="t" type="solid" color2="#0216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635" distR="114935" simplePos="0" locked="0" layoutInCell="0" allowOverlap="1" relativeHeight="12">
            <wp:simplePos x="0" y="0"/>
            <wp:positionH relativeFrom="page">
              <wp:posOffset>4036060</wp:posOffset>
            </wp:positionH>
            <wp:positionV relativeFrom="paragraph">
              <wp:posOffset>118110</wp:posOffset>
            </wp:positionV>
            <wp:extent cx="2056765" cy="185229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5. Дипломная рабо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</w:t>
        <w:softHyphen/>
        <w:t>ся план дипломной работы, план-проспект, который согласовывается с научным руководи</w:t>
        <w:softHyphen/>
        <w:t>телем, определяются методы и организация исследования; по истечении срока работы фактический материал представляется научному руководителю. На консультациях анализируется ход работы, вносятся коррективы. После завер</w:t>
        <w:softHyphen/>
        <w:t>шения работы текстовый материал представляется на заключение научному ру</w:t>
        <w:softHyphen/>
        <w:t>ководителю, после чего в напечатанном виде дипломная работа представляется на кафедру, и после рецензирования проводится процедура защиты. Доклад продолжительностью не более 10 мин должен содержать основные положения, желательно их проиллюстрировать. После доклада члены комиссии задают во</w:t>
        <w:softHyphen/>
        <w:t>просы, качество ответов влияет на оценку защиты. Один экземпляр работы по</w:t>
        <w:softHyphen/>
        <w:t>ступает в архив кафедры, где и хранится.</w:t>
      </w:r>
    </w:p>
    <w:p>
      <w:pPr>
        <w:pStyle w:val="219"/>
        <w:shd w:fill="auto" w:val="clear"/>
        <w:spacing w:lineRule="auto" w:line="240" w:before="0" w:after="0"/>
        <w:ind w:firstLine="680"/>
        <w:jc w:val="both"/>
        <w:rPr>
          <w:rStyle w:val="2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ая</w:t>
      </w:r>
      <w:r>
        <w:rPr>
          <w:rStyle w:val="212"/>
          <w:sz w:val="24"/>
          <w:szCs w:val="24"/>
        </w:rPr>
        <w:t xml:space="preserve"> </w:t>
      </w:r>
      <w:r>
        <w:rPr>
          <w:rStyle w:val="212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ская диссертации.</w:t>
      </w:r>
      <w:r>
        <w:rPr>
          <w:rStyle w:val="21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212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2560</wp:posOffset>
                </wp:positionH>
                <wp:positionV relativeFrom="paragraph">
                  <wp:posOffset>64770</wp:posOffset>
                </wp:positionV>
                <wp:extent cx="4752975" cy="247142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471400"/>
                        </a:xfrm>
                        <a:prstGeom prst="bevel">
                          <a:avLst>
                            <a:gd name="adj" fmla="val 2024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Диссерт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ssert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– рассуждение, исследование) – квалификационный научный труд, подготов</w:t>
                              <w:softHyphen/>
                              <w:t>ленный для публичной защиты и получения ученой степени кандидата или док</w:t>
                              <w:softHyphen/>
                              <w:t>тора наук. Диссертация может представлять собой специально подготовленную рукопись, может быть выполнена в виде научного доклада, опубликованных монографии или учебни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2.8pt;margin-top:5.1pt;width:374.2pt;height:194.5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Диссерта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issertation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bidi="ar-SA" w:val="ru-RU"/>
                        </w:rPr>
                        <w:t>– рассуждение, исследование) – квалификационный научный труд, подготов</w:t>
                        <w:softHyphen/>
                        <w:t>ленный для публичной защиты и получения ученой степени кандидата или док</w:t>
                        <w:softHyphen/>
                        <w:t>тора наук. Диссертация может представлять собой специально подготовленную рукопись, может быть выполнена в виде научного доклада, опубликованных монографии или учебник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54965" simplePos="0" locked="0" layoutInCell="0" allowOverlap="1" relativeHeight="14">
            <wp:simplePos x="0" y="0"/>
            <wp:positionH relativeFrom="column">
              <wp:posOffset>-269240</wp:posOffset>
            </wp:positionH>
            <wp:positionV relativeFrom="paragraph">
              <wp:posOffset>-121285</wp:posOffset>
            </wp:positionV>
            <wp:extent cx="2261870" cy="224917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6. Диссертация</w:t>
      </w:r>
    </w:p>
    <w:p>
      <w:pPr>
        <w:pStyle w:val="219"/>
        <w:shd w:fill="auto" w:val="clear"/>
        <w:spacing w:lineRule="auto" w:line="240" w:before="0" w:after="0"/>
        <w:jc w:val="both"/>
        <w:rPr>
          <w:rStyle w:val="2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я на соискание ученой степени доктора наук должна быть на</w:t>
        <w:softHyphen/>
        <w:t>учной квалификационной работой, в которой на основании выполненных авто</w:t>
        <w:softHyphen/>
        <w:t>ром исследований разработаны теоретические положения, совокупность кото</w:t>
        <w:softHyphen/>
        <w:t>рых можно квалифицировать как новое крупное достижение в развитии соот</w:t>
        <w:softHyphen/>
        <w:t>ветствующего научного направления, либо осуществлено решение научной проблемы, имеющей важное социально-культурное, народно-хозяйственное или политическое значение, либо изложены научно обоснованные технические, экономические или технологические решения, внедрение которых вносит зна</w:t>
        <w:softHyphen/>
        <w:t>чительный вклад в ускорение научно-технического прогресса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на соискание ученой степени кандидата наук должна быть научной квалификационной работой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экономические или технологиче</w:t>
        <w:softHyphen/>
        <w:t>ские разработки, обеспечивающие решение важных прикладных задач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должна быть написана единолично, содержать новые науч</w:t>
        <w:softHyphen/>
        <w:t>ные результаты и положения, выдвигаемые автором для публичной защиты, ко</w:t>
        <w:softHyphen/>
        <w:t>торые свидетельствуют о личном вкладе автора в науку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1"/>
          <w:b w:val="false"/>
          <w:i/>
          <w:sz w:val="24"/>
          <w:szCs w:val="24"/>
        </w:rPr>
        <w:t>Автореферат диссертации.</w:t>
      </w:r>
      <w:r>
        <w:rPr>
          <w:rFonts w:cs="Times New Roman" w:ascii="Times New Roman" w:hAnsi="Times New Roman"/>
          <w:sz w:val="24"/>
          <w:szCs w:val="24"/>
        </w:rPr>
        <w:t xml:space="preserve"> Автореферат по существу представляет собой реферирование автором своей же диссертации. Объем автореферата кандидат</w:t>
        <w:softHyphen/>
        <w:t>ской диссертации 1 авторский лист (40 тыс. печатных знаков), докторской – 2 листа (80 тыс. печатных знаков). Для авторефератов диссертаций по гумани</w:t>
        <w:softHyphen/>
        <w:t xml:space="preserve">тарным наукам допускает увеличение объема на 0,5 авторского листа (1,5 и 2,5). Автореферат выполняет следующие функци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(инфор</w:t>
        <w:softHyphen/>
        <w:t>мирует читателя о содержании диссертации; о разработанных автором методи</w:t>
        <w:softHyphen/>
        <w:t xml:space="preserve">ках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ьную (извещение о поступлении автореферата в библиотеку по месту защиты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151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ознакомительную (источник справочных данных о проведен</w:t>
        <w:softHyphen/>
        <w:t>ном исследовании); познавательную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51"/>
          <w:b w:val="false"/>
          <w:i/>
          <w:sz w:val="24"/>
          <w:szCs w:val="24"/>
        </w:rPr>
        <w:t>Монография.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исходит 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monos</w:t>
      </w:r>
      <w:r>
        <w:rPr>
          <w:rFonts w:cs="Times New Roman" w:ascii="Times New Roman" w:hAnsi="Times New Roman"/>
          <w:sz w:val="24"/>
          <w:szCs w:val="24"/>
        </w:rPr>
        <w:t xml:space="preserve"> – один, единый, един</w:t>
        <w:softHyphen/>
        <w:t xml:space="preserve">ственный +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grapho</w:t>
      </w:r>
      <w:r>
        <w:rPr>
          <w:rFonts w:cs="Times New Roman" w:ascii="Times New Roman" w:hAnsi="Times New Roman"/>
          <w:sz w:val="24"/>
          <w:szCs w:val="24"/>
        </w:rPr>
        <w:t xml:space="preserve"> пишу. Это научный труд, углубленно разрабатываю</w:t>
        <w:softHyphen/>
        <w:t>щий одну тему, ограниченный круг вопросов. Монография представляет собой книгу, в которой излагаются данные собственных научных исследований. Мо</w:t>
        <w:softHyphen/>
        <w:t>нография может быть написана одним автором или коллективом авторов. Объ</w:t>
        <w:softHyphen/>
        <w:t>ем монографии – от 4-5 до 10-15 авторских листов и выше. В монографии де</w:t>
        <w:softHyphen/>
        <w:t>тально раскрываются методы и организация исследования, доказательный фак</w:t>
        <w:softHyphen/>
        <w:t>тический материал, особенно экспериментальной части исследования, теорети</w:t>
        <w:softHyphen/>
        <w:t>ческие обобщения и новые положения, выдвигаемые автором (авторами) на ос</w:t>
        <w:softHyphen/>
        <w:t>новании полученных результатов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1"/>
          <w:b w:val="false"/>
          <w:i/>
          <w:sz w:val="24"/>
          <w:szCs w:val="24"/>
        </w:rPr>
        <w:t>Депонирование научной работы.</w:t>
      </w:r>
      <w:r>
        <w:rPr>
          <w:rFonts w:cs="Times New Roman" w:ascii="Times New Roman" w:hAnsi="Times New Roman"/>
          <w:sz w:val="24"/>
          <w:szCs w:val="24"/>
        </w:rPr>
        <w:t xml:space="preserve"> Депонировать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eponire</w:t>
      </w:r>
      <w:r>
        <w:rPr>
          <w:rFonts w:cs="Times New Roman" w:ascii="Times New Roman" w:hAnsi="Times New Roman"/>
          <w:sz w:val="24"/>
          <w:szCs w:val="24"/>
        </w:rPr>
        <w:t>) – пере</w:t>
        <w:softHyphen/>
        <w:t>давать на хранение подлинный текст международного договора. В данном слу</w:t>
        <w:softHyphen/>
        <w:t>чае речь идет о передаче рукописи на специальное хранение. Депонируются обычно научные разработки (монографии, статьи, тезисы), которые предназна</w:t>
        <w:softHyphen/>
        <w:t>чены для узкого круга специалистов и могут быть быстро оформлены как пуб</w:t>
        <w:softHyphen/>
        <w:t>ликация и, что немаловажно, при небольших затратах автора. Подготовленная к депонированию работа направляется в Центр научно-технической информации или ИНИОН. Центр принимает работу, передает ее на хранение в свои библио</w:t>
        <w:softHyphen/>
        <w:t>теки и дает публикацию в специальных реферативных сборниках или научных журналах о поступлении такой работы и возможности се востребования для оз</w:t>
        <w:softHyphen/>
        <w:t>накомления с ней любого заинтересованного специалиста. Депонированная ра</w:t>
        <w:softHyphen/>
        <w:t>бота считается опубликованной только после того, как ее аннотация выйдет в научном журнале или реферативном сборник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391275" cy="13716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94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Научная стать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Среди видов научных работ статья занимает важное ме</w:t>
                              <w:softHyphen/>
                              <w:t>сто, в ней обычно излагают наиболее значимые результаты научного исследо</w:t>
                              <w:softHyphen/>
                              <w:t>вания. Такие статьи публикуются в научных журналах, сборниках научных трудов. Объем статьи – от 5 до 15 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3.0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943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Научная стать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Среди видов научных работ статья занимает важное ме</w:t>
                        <w:softHyphen/>
                        <w:t>сто, в ней обычно излагают наиболее значимые результаты научного исследо</w:t>
                        <w:softHyphen/>
                        <w:t>вания. Такие статьи публикуются в научных журналах, сборниках научных трудов. Объем статьи – от 5 до 15 с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9610</wp:posOffset>
            </wp:positionH>
            <wp:positionV relativeFrom="paragraph">
              <wp:posOffset>28575</wp:posOffset>
            </wp:positionV>
            <wp:extent cx="1323975" cy="130492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7. Научная стать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татьи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; фамилия автора (авторов)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; введени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сследования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 их обсуждени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организация, издающая сборник или журнал, устанавливает требования по объему, характеру печатания (на</w:t>
        <w:softHyphen/>
        <w:t>пример, компьютерный вариант), иллюстрациям и т.д. Автор должен подгото</w:t>
        <w:softHyphen/>
        <w:t>вить статью строго в соответствии с установленными требованиями. В серии статей автор последовательно излагает полученные результаты, их теоретиче</w:t>
        <w:softHyphen/>
        <w:t>ское и практическое значение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41"/>
          <w:b w:val="false"/>
          <w:i/>
          <w:sz w:val="24"/>
          <w:szCs w:val="24"/>
        </w:rPr>
        <w:t>Тезисы.</w:t>
      </w:r>
      <w:r>
        <w:rPr>
          <w:rFonts w:cs="Times New Roman" w:ascii="Times New Roman" w:hAnsi="Times New Roman"/>
          <w:sz w:val="24"/>
          <w:szCs w:val="24"/>
        </w:rPr>
        <w:t xml:space="preserve"> Тезис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sz w:val="24"/>
          <w:szCs w:val="24"/>
        </w:rPr>
        <w:t xml:space="preserve"> – положение, утверждение) имеет несколько значений: в логике это положение, истинность которого должна быть доказана; тезисы – кратко сформулированные основные положения доклада, лекции, со</w:t>
        <w:softHyphen/>
        <w:t>общения и т.п. Этот вид научной работы в последние годы стал распространен</w:t>
        <w:softHyphen/>
        <w:t>ным благодаря большому числу проводимых научно-практических конферен</w:t>
        <w:softHyphen/>
        <w:t>ций и публикаций сборников тезисов докладов для этих конференций. Объем тезисов – 1-2 с. машинописного текста, набранного через 1, 1,5, 2 интервала. С учетом малого объема тезисов в них должны быть изложены лишь основные данные, отражающие самую суть проведенного исследования и убедительно аргументированные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41"/>
          <w:b w:val="false"/>
          <w:i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programma</w:t>
      </w:r>
      <w:r>
        <w:rPr>
          <w:rFonts w:cs="Times New Roman" w:ascii="Times New Roman" w:hAnsi="Times New Roman"/>
          <w:sz w:val="24"/>
          <w:szCs w:val="24"/>
        </w:rPr>
        <w:t xml:space="preserve"> – объявление, предписание) – план наме</w:t>
        <w:softHyphen/>
        <w:t>ченной деятельности, работ; учебная программа – краткое систематическое из</w:t>
        <w:softHyphen/>
        <w:t>ложение содержания обучения по определенному предмету, круг знаний, уме</w:t>
        <w:softHyphen/>
        <w:t>ний и навыков, подлежащих усвоению учащимися. Среди видов научно-методических работ большое место занимают учебные программы. Более деся</w:t>
        <w:softHyphen/>
        <w:t>ти федеральных рекомендательных программ разработано для образовательных учреждений, десятки программ только по олимпийским видам спорта - для спе</w:t>
        <w:softHyphen/>
        <w:t>циализированных детско-юношеских школ олимпийского резерва и училищ олимпийского резерва, комплексных целевых программ – для сборных олим</w:t>
        <w:softHyphen/>
        <w:t>пийских команд страны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атывается в соответствии с учебным планом, который в вузе, например, отражает требования государственного образовательного стан</w:t>
        <w:softHyphen/>
        <w:t>дарта по конкретной специальности. Разработка учебной программы требует от автора глубоких теоретических знаний и достаточно большого практического опыта работы. Каждое положение программы должно четко выражать основ</w:t>
        <w:softHyphen/>
        <w:t>ные направления науки и практики, помогать пользователю в освоении теоре</w:t>
        <w:softHyphen/>
        <w:t>тических знаний и совершенствовании практических умений и навыков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17475</wp:posOffset>
                </wp:positionV>
                <wp:extent cx="6391275" cy="12192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19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694" w:right="-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Учебник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Учебник – книга для учащихся или студентов, в которой систе</w:t>
                              <w:softHyphen/>
                              <w:t>матически излагается материал по определенной области знаний на современ</w:t>
                              <w:softHyphen/>
                              <w:t>ном уровне достижений науки и культуры; основной и ведущий вид учебной литерату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.2pt;margin-top:9.25pt;width:503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694" w:right="-34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Учебник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Учебник – книга для учащихся или студентов, в которой систе</w:t>
                        <w:softHyphen/>
                        <w:t>матически излагается материал по определенной области знаний на современ</w:t>
                        <w:softHyphen/>
                        <w:t>ном уровне достижений науки и культуры; основной и ведущий вид учебной литературы.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4605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1243330" cy="103632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8. Учебник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учебника необходимо определить его роль и место в системе средств подготовки специалистов, цели и задачи обучения и воспитания, учесть требования к этому виду учебной литературы. От этого зависит объем учебни</w:t>
        <w:softHyphen/>
        <w:t>ка: он может быть от 10 до 30 авторских листов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лужит основным источником знаний по конкретной учебной дисциплине и предназначен для самостоятельного усвоения этих знаний сту</w:t>
        <w:softHyphen/>
        <w:t>дентами, ему принадлежит ведущая роль среди других средств, используемых студентами при самостоятельной работе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b w:val="false"/>
          <w:i/>
          <w:sz w:val="24"/>
          <w:szCs w:val="24"/>
        </w:rPr>
        <w:t>Учебное пособие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как вид учебной литературы посвяща</w:t>
        <w:softHyphen/>
        <w:t>ется отдельным разделам программы, это могут быть также сборники упражне</w:t>
        <w:softHyphen/>
        <w:t>ний, задач, лабораторных практикумов, хрестоматии, учебные словари, альбо</w:t>
        <w:softHyphen/>
        <w:t>мы, атласы и др. Учебные пособия призваны содействовать закреплению полу</w:t>
        <w:softHyphen/>
        <w:t>ченных знаний и формированию умений и навыков в их применении, умению решать конкретные задачи. Учебное пособие может выполнять функции учеб</w:t>
        <w:softHyphen/>
        <w:t>ника. Это бывает в тех случаях, когда в учебный план вводится новая дисцип</w:t>
        <w:softHyphen/>
        <w:t>лина и для ее изучения вначале разрабатывается учебное пособие, а после ана</w:t>
        <w:softHyphen/>
        <w:t>лиза опыта работы по этому учебному пособию и в случае положительного за</w:t>
        <w:softHyphen/>
        <w:t>ключения оно может быть переведено в ранг учебника. Другие виды учебных пособий более детально раскрывают отдельные разделы программы, используя специфический учебный материал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391275" cy="131445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1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3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Методические рекомендаци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В связи с многообразием проявления ме</w:t>
                              <w:softHyphen/>
                              <w:t>тодической деятельности существует много видов методических публикаций: методические рекомендации, методические указания, методические разработки, методические пись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3.05pt;width:503.2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309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Методические рекомендаци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В связи с многообразием проявления ме</w:t>
                        <w:softHyphen/>
                        <w:t>тодической деятельности существует много видов методических публикаций: методические рекомендации, методические указания, методические разработки, методические письма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99660</wp:posOffset>
            </wp:positionH>
            <wp:positionV relativeFrom="paragraph">
              <wp:posOffset>3175</wp:posOffset>
            </wp:positionV>
            <wp:extent cx="923925" cy="1200150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 из них подготовлены на основе результатов науч</w:t>
        <w:softHyphen/>
        <w:t>ного (диссертационного) исследования, другие – на основе обобщения резуль</w:t>
        <w:softHyphen/>
        <w:t>татов практической деятельности профессорско-преподавательского состава, учителей физической культуры, тренеров юных или квалифицированных спортсменов, медицинских работников, спортивных врачей, федеральных или региональных органов управления образованием, физической культурой, спор</w:t>
        <w:softHyphen/>
        <w:t>том и туризмом. Объем методических рекомендаций – от 2-3 до 20-40 с, в за</w:t>
        <w:softHyphen/>
        <w:t>висимости от характера работы. Требования к методическим рекомендациям разного плана такие же, как к учебникам и учебным пособиям, но с учетом за</w:t>
        <w:softHyphen/>
        <w:t>дач, объема и конкретных пользователей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3"/>
          <w:b w:val="false"/>
          <w:i/>
          <w:sz w:val="24"/>
          <w:szCs w:val="24"/>
        </w:rPr>
        <w:t>Электронное издание.</w:t>
      </w:r>
      <w:r>
        <w:rPr>
          <w:rFonts w:cs="Times New Roman" w:ascii="Times New Roman" w:hAnsi="Times New Roman"/>
          <w:sz w:val="24"/>
          <w:szCs w:val="24"/>
        </w:rPr>
        <w:t xml:space="preserve"> Оно представляет собой совокупность графиче</w:t>
        <w:softHyphen/>
        <w:t>ской, текстовой, цифровой, речевой, музыкальной, видео-, фото- и другой ин</w:t>
        <w:softHyphen/>
        <w:t>формации, представленной на любом электронном носителе – магнитном (маг</w:t>
        <w:softHyphen/>
        <w:t>нитная лента, магнитный диск и др.), оптическ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+ и др.), а также опубликованной в электронной компьютерной сети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7"/>
          <w:i w:val="false"/>
          <w:sz w:val="24"/>
          <w:szCs w:val="24"/>
          <w:u w:val="single"/>
        </w:rPr>
        <w:t>Электронный учебник</w:t>
      </w:r>
      <w:r>
        <w:rPr>
          <w:rStyle w:val="17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сновное учебное электронное издание, созданное на высоком научном и методическом уровне, полностью соответствующее фе</w:t>
        <w:softHyphen/>
        <w:t>деральной составляющей дисциплины Госстандарта специальностей и направ</w:t>
        <w:softHyphen/>
        <w:t>лений, определяемой дидактическими единицами стандарта и программой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7"/>
          <w:i w:val="false"/>
          <w:sz w:val="24"/>
          <w:szCs w:val="24"/>
          <w:u w:val="single"/>
        </w:rPr>
        <w:t>Электронное учебное пособие</w:t>
      </w:r>
      <w:r>
        <w:rPr>
          <w:rStyle w:val="17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издание, частично или полностью заме</w:t>
        <w:softHyphen/>
        <w:t>няющее или дополняющее учебник и официально утвержденное в качестве данного вида издания. К электронным учебным пособиям также относятся из</w:t>
        <w:softHyphen/>
        <w:t>дания по отдельным, наиболее важным разделам дисциплин Госстандарта спе</w:t>
        <w:softHyphen/>
        <w:t>циальностей и направлений, по дисциплинам примерного и рабочего плана, а также сборники упражнений и задач, альбомы карт и схем, атласы конструк</w:t>
        <w:softHyphen/>
        <w:t>ций, хрестоматии по дисциплинам примерного и рабочего учебного планов, указания по проведению учебного эксперимента, указания к практикуму, кур</w:t>
        <w:softHyphen/>
        <w:t>совому и дипломному проектированию, справочники, энциклопедии, описание тренажеров и др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2"/>
          <w:b w:val="false"/>
          <w:i/>
          <w:sz w:val="24"/>
          <w:szCs w:val="24"/>
        </w:rPr>
        <w:t>Соавторство.</w:t>
      </w:r>
      <w:r>
        <w:rPr>
          <w:rFonts w:cs="Times New Roman" w:ascii="Times New Roman" w:hAnsi="Times New Roman"/>
          <w:sz w:val="24"/>
          <w:szCs w:val="24"/>
        </w:rPr>
        <w:t xml:space="preserve"> Научная или методическая работа может быть выполнена одним автором или авторским коллективом. В соавторстве обычно выполняют</w:t>
        <w:softHyphen/>
        <w:t>ся крупные работы: монографии, учебники, учебные пособия и большие мето</w:t>
        <w:softHyphen/>
        <w:t>дические рекомендации, а также тезисы докладов на научно-практическую конференцию, где материал доклада подготовлен на основе данных коллектива исследователей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участие каждого соавтора отражено в предисловии с указанием главы или раздела, которые он написал, иногда это отмечается в оглавлении (содержании). Если одну главу (раздел) написал не один автор, то приводится доля участия каждого.</w:t>
      </w:r>
    </w:p>
    <w:p>
      <w:pPr>
        <w:pStyle w:val="Normal"/>
        <w:keepNext w:val="true"/>
        <w:keepLines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54"/>
      <w:r>
        <w:rPr>
          <w:rFonts w:cs="Times New Roman" w:ascii="Times New Roman" w:hAnsi="Times New Roman"/>
          <w:b/>
          <w:i/>
          <w:sz w:val="24"/>
          <w:szCs w:val="24"/>
        </w:rPr>
        <w:t>Открытие, изобретение, рационализаторское предложение</w:t>
      </w:r>
      <w:bookmarkEnd w:id="0"/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"/>
          <w:sz w:val="24"/>
          <w:szCs w:val="24"/>
        </w:rPr>
        <w:t>Открытие</w:t>
      </w:r>
      <w:r>
        <w:rPr>
          <w:rFonts w:cs="Times New Roman" w:ascii="Times New Roman" w:hAnsi="Times New Roman"/>
          <w:sz w:val="24"/>
          <w:szCs w:val="24"/>
        </w:rPr>
        <w:t xml:space="preserve"> согласно Положению – это установление не известных ранее объективно существующих закономерностей, свойств и явлений материального мира, вносящих коренные изменения в уровень позна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391275" cy="14382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3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0dfd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-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Изобрет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это новое и обладающее существенными отличиями техни</w:t>
                              <w:softHyphen/>
                              <w:t>ческое решение задачи в любой области народного хозяйства, социально- культурного строительства или обороны страны, дающее положительный эф</w:t>
                              <w:softHyphen/>
                              <w:t>фек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dfd4" stroked="t" o:allowincell="f" style="position:absolute;margin-left:0.2pt;margin-top:13.05pt;width:503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-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Изобретен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это новое и обладающее существенными отличиями техни</w:t>
                        <w:softHyphen/>
                        <w:t>ческое решение задачи в любой области народного хозяйства, социально- культурного строительства или обороны страны, дающее положительный эф</w:t>
                        <w:softHyphen/>
                        <w:t>фект.</w:t>
                      </w:r>
                    </w:p>
                  </w:txbxContent>
                </v:textbox>
                <v:fill o:detectmouseclick="t" type="solid" color2="#0f202b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2065" distL="114935" distR="114935" simplePos="0" locked="0" layoutInCell="0" allowOverlap="1" relativeHeight="22">
            <wp:simplePos x="0" y="0"/>
            <wp:positionH relativeFrom="margin">
              <wp:posOffset>-2066290</wp:posOffset>
            </wp:positionH>
            <wp:positionV relativeFrom="page">
              <wp:align>top</wp:align>
            </wp:positionV>
            <wp:extent cx="2066290" cy="1268095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0. Изобрет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зобретения могут являться новое устройство, способ, вещест</w:t>
        <w:softHyphen/>
        <w:t>во, применение известных ранее устройств, способов, веществ по новому на</w:t>
        <w:softHyphen/>
        <w:t>значению. Не признаются изобретениями расписания, правила игры; проекты и схемы планировки сооружений, зданий и территории; методы и системы воспи</w:t>
        <w:softHyphen/>
        <w:t>тания, преподавания, обучения и др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7"/>
          <w:i w:val="false"/>
          <w:sz w:val="24"/>
          <w:szCs w:val="24"/>
        </w:rPr>
        <w:t>Дополнительное изобретение</w:t>
      </w:r>
      <w:r>
        <w:rPr>
          <w:rStyle w:val="17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ование другого изобретения (основного), на которое ранее было выдано авторское свидетельство или имеет</w:t>
        <w:softHyphen/>
        <w:t>ся действующий патент, без применения основного изобретения не может быть использовано. На дополнительное изобретение может быть получено дополни</w:t>
        <w:softHyphen/>
        <w:t>тельное авторское свидетельство или дополнительный патент - в зависимости от основного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6"/>
          <w:sz w:val="24"/>
          <w:szCs w:val="24"/>
        </w:rPr>
        <w:t>Рационализаторское предложение -</w:t>
      </w:r>
      <w:r>
        <w:rPr>
          <w:rFonts w:cs="Times New Roman" w:ascii="Times New Roman" w:hAnsi="Times New Roman"/>
          <w:sz w:val="24"/>
          <w:szCs w:val="24"/>
        </w:rPr>
        <w:t xml:space="preserve"> это техническое решение, являющееся новым и полезным для конкретного предприятия, организации или учреждения и предусматривающее изменение конструкции изделий, технологии производ</w:t>
        <w:softHyphen/>
        <w:t>ства и применяемой техники или изменения состава материала. Предложение признается полезным, если его использование позволяет получить экономиче</w:t>
        <w:softHyphen/>
        <w:t>ский, технический или иной положительный эффект. После вынесения решения о признании предложения рационализаторским и о принятии его к использова</w:t>
        <w:softHyphen/>
        <w:t>нию автору выдается удостоверение на рационализаторское предложение, ко</w:t>
        <w:softHyphen/>
        <w:t>торое подтверждает признание положения рационализаторским, дату его пода</w:t>
        <w:softHyphen/>
        <w:t>чи и авторство на рационализаторское предложение. В случае соавторства удо</w:t>
        <w:softHyphen/>
        <w:t>стоверение выдается каждому из соавторов с указанием в нем других соавто</w:t>
        <w:softHyphen/>
        <w:t>ров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12"/>
          <w:i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– вид самостоятельной работы, который способствует формирова</w:t>
        <w:softHyphen/>
        <w:t>нию навыка исследовательской работы, расширяет познавательные интересы, приучает критически мыслить. Доклад представляет собой развернутое устное сообщение на какую-либо тему, сделанное публично. Это разновидность науч</w:t>
        <w:softHyphen/>
        <w:t>ной работы, часто применяемая в учебном процессе при изучении учебных кур</w:t>
        <w:softHyphen/>
        <w:t>сов, дисциплин, главным образом, на семинарских занятиях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в качестве тем для докладов преподавателем предлагается матери</w:t>
        <w:softHyphen/>
        <w:t>ал учебного курса, который не освещается в лекциях, а выносится на самостоя</w:t>
        <w:softHyphen/>
        <w:t>тельное изучение студентам. Доклады, сделанные студентами на семинарских занятиях, с одной стороны, позволяют дополнить лекционный материал, а с другой – дают преподавателю возможность оценить умения студентов само</w:t>
        <w:softHyphen/>
        <w:t>стоятельно работать с учебным и научным материалом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требует большой самостоятельности и серьезной ин</w:t>
        <w:softHyphen/>
        <w:t>теллектуальной работы, которая принесет наибольшую пользу, если будет включать в себя следующие этапы: изучение наиболее важных научных работ по данной теме, анализ изученного материала, выделение наиболее значимых мест с точки зрения раскрытия темы доклада, фактов, мнений разных ученых и научных положений, обобщение и логическое построение материалов доклада, например, в форме развернутого плана, написание текста доклада с соблюдени</w:t>
        <w:softHyphen/>
        <w:t>ем требований научного стиля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над докладом не только позволяет студенту приоб</w:t>
        <w:softHyphen/>
        <w:t>рести новые знания, но и способствует формированию важных научно- исследовательских умений, освоению методов научного познания, приобрете</w:t>
        <w:softHyphen/>
        <w:t>нию навыка публичных выступлений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иды научных и методических работ позволяют, с одной стороны, обеспечить необходимой информацией все сферы деятельности в об</w:t>
        <w:softHyphen/>
        <w:t>ласти физической культуры, спорта, физического воспитания; с другой - каж</w:t>
        <w:softHyphen/>
        <w:t>дый желающий имеет возможность сделать достоянием других результаты сво</w:t>
        <w:softHyphen/>
        <w:t>их научных исследований, опыта профессиональной деятельности в области физической культуры, спорта, физического воспитания в образовательных уч</w:t>
        <w:softHyphen/>
        <w:t>реждениях и т.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курсовых и выпускных квалификаци</w:t>
        <w:softHyphen/>
        <w:t>онных работ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изнак правильно выстроенной структуры исследовательской работы, который сразу бросается в глаза, – это очень подробное оглавление. Опытному читателю обычно бывает достаточно взглянуть на оглавление, на развернутый план исследования, чтобы составить представление о том, стоит ли читать его или нет. Ему хорошо виден ход мысли, основные принципы, вы</w:t>
        <w:softHyphen/>
        <w:t>воды, к которым пришел автор. Достаточно распространена такая схема дипло</w:t>
        <w:softHyphen/>
        <w:t>ма (курсовой работы): введение, первая глава, вторая глава, заключени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2865</wp:posOffset>
                </wp:positionV>
                <wp:extent cx="4914900" cy="1993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94040"/>
                        </a:xfrm>
                        <a:prstGeom prst="flowChartAlternateProcess">
                          <a:avLst/>
                        </a:prstGeom>
                        <a:solidFill>
                          <a:srgbClr val="f0df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вед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в сжатом виде представляет описание всей работы. Вначале объ</w:t>
                              <w:softHyphen/>
                              <w:t>ясняется название работы, тема, ее научная и практическая актуальность, сте</w:t>
                              <w:softHyphen/>
                              <w:t>пень разработанности проблемы другими авторами (характеристика предшест</w:t>
                              <w:softHyphen/>
                              <w:t>вующих исследований), цель исследования, задачи, которые нужно выполнить для достижения поставленной цели, теоретические (методологические) прин</w:t>
                              <w:softHyphen/>
                              <w:t>ципы для выполнения задач, описывается структура работы и раскрывается со</w:t>
                              <w:softHyphen/>
                              <w:t>держание каждой из глав. Возможно, уже во введении кратко изложить кон</w:t>
                              <w:softHyphen/>
                              <w:t>кретные результаты исследования, их возможное практическое примен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0dfd4" stroked="t" o:allowincell="f" style="position:absolute;margin-left:0.3pt;margin-top:4.95pt;width:386.95pt;height:15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Введ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в сжатом виде представляет описание всей работы. Вначале объ</w:t>
                        <w:softHyphen/>
                        <w:t>ясняется название работы, тема, ее научная и практическая актуальность, сте</w:t>
                        <w:softHyphen/>
                        <w:t>пень разработанности проблемы другими авторами (характеристика предшест</w:t>
                        <w:softHyphen/>
                        <w:t>вующих исследований), цель исследования, задачи, которые нужно выполнить для достижения поставленной цели, теоретические (методологические) прин</w:t>
                        <w:softHyphen/>
                        <w:t>ципы для выполнения задач, описывается структура работы и раскрывается со</w:t>
                        <w:softHyphen/>
                        <w:t>держание каждой из глав. Возможно, уже во введении кратко изложить кон</w:t>
                        <w:softHyphen/>
                        <w:t>кретные результаты исследования, их возможное практическое применение.</w:t>
                      </w:r>
                    </w:p>
                  </w:txbxContent>
                </v:textbox>
                <v:fill o:detectmouseclick="t" type="solid" color2="#0f202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05740" distR="114935" simplePos="0" locked="0" layoutInCell="0" allowOverlap="1" relativeHeight="24">
            <wp:simplePos x="0" y="0"/>
            <wp:positionH relativeFrom="margin">
              <wp:posOffset>-1558290</wp:posOffset>
            </wp:positionH>
            <wp:positionV relativeFrom="page">
              <wp:align>top</wp:align>
            </wp:positionV>
            <wp:extent cx="1558290" cy="1675765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1. Введе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72"/>
          <w:b/>
          <w:sz w:val="24"/>
          <w:szCs w:val="24"/>
        </w:rPr>
        <w:t>Первая глава</w:t>
      </w:r>
      <w:r>
        <w:rPr>
          <w:rFonts w:cs="Times New Roman" w:ascii="Times New Roman" w:hAnsi="Times New Roman"/>
          <w:sz w:val="24"/>
          <w:szCs w:val="24"/>
        </w:rPr>
        <w:t xml:space="preserve"> обычно является методологической, теоретической частью. В ней проблема решается абстрактно, умозрительно и даже гипотетически. Авто</w:t>
        <w:softHyphen/>
        <w:t>ры чаще всего посвящают эту главу некоторым рассуждениям о поставленной проблеме, в ней могут быть обзоры предшествующих работ по данной теме, некоторая предыстория вопроса, здесь чаще ставится проблема, чем решает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72"/>
          <w:b/>
          <w:sz w:val="24"/>
          <w:szCs w:val="24"/>
        </w:rPr>
        <w:t>Вторая глава</w:t>
      </w:r>
      <w:r>
        <w:rPr>
          <w:rFonts w:cs="Times New Roman" w:ascii="Times New Roman" w:hAnsi="Times New Roman"/>
          <w:sz w:val="24"/>
          <w:szCs w:val="24"/>
        </w:rPr>
        <w:t xml:space="preserve"> скорее должна быть практической, экспериментальной. В ней авторы часто применяют в качестве инструмента для объяснения или оцен</w:t>
        <w:softHyphen/>
        <w:t>ки реальных явлений те принципы, которые были обоснованы в первой главе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первой и второй главами можно условно представить как соотношение между тезисом и аргументом, поскольку всякая теория есть в некотором смысле только тезис, т.е. нечто вероятное, возможное, не противо</w:t>
        <w:softHyphen/>
        <w:t>речащее логике, но неосязаемое (от греческого слова «теоретос» – видимый). Вероятность теории подтверждается только практикой, этим решающим аргу</w:t>
        <w:softHyphen/>
        <w:t>менто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116205</wp:posOffset>
                </wp:positionV>
                <wp:extent cx="5248275" cy="2519045"/>
                <wp:effectExtent l="12700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518920"/>
                        </a:xfrm>
                        <a:prstGeom prst="bevel">
                          <a:avLst>
                            <a:gd name="adj" fmla="val 1870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Заключ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– обязательная часть всякого сочинения. В нем автор должен повторить основные выводы, результаты работы, дать самокритическую оценку тому, насколько ему удалось достигнуть провозглашенной во введении цели и выполнить задачи, насколько верным оказались методологические принципы, которых он придерживался. Главное в заключение – определить перспективы дальнейших исследований и рассказать о своих намерениях по разработке те</w:t>
                              <w:softHyphen/>
                              <w:t>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9.8pt;margin-top:9.15pt;width:413.2pt;height:198.3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Заключ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– обязательная часть всякого сочинения. В нем автор должен повторить основные выводы, результаты работы, дать самокритическую оценку тому, насколько ему удалось достигнуть провозглашенной во введении цели и выполнить задачи, насколько верным оказались методологические принципы, которых он придерживался. Главное в заключение – определить перспективы дальнейших исследований и рассказать о своих намерениях по разработке те</w:t>
                        <w:softHyphen/>
                        <w:t>мы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88290" simplePos="0" locked="0" layoutInCell="0" allowOverlap="1" relativeHeight="26">
            <wp:simplePos x="0" y="0"/>
            <wp:positionH relativeFrom="column">
              <wp:posOffset>-285115</wp:posOffset>
            </wp:positionH>
            <wp:positionV relativeFrom="paragraph">
              <wp:posOffset>-10160</wp:posOffset>
            </wp:positionV>
            <wp:extent cx="1840865" cy="2084705"/>
            <wp:effectExtent l="0" t="0" r="0" b="0"/>
            <wp:wrapNone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2. Заключ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работы помещается</w:t>
      </w:r>
      <w:r>
        <w:rPr>
          <w:rStyle w:val="56"/>
          <w:sz w:val="24"/>
          <w:szCs w:val="24"/>
        </w:rPr>
        <w:t xml:space="preserve"> </w:t>
      </w:r>
      <w:r>
        <w:rPr>
          <w:rStyle w:val="56"/>
          <w:b/>
          <w:sz w:val="24"/>
          <w:szCs w:val="24"/>
        </w:rPr>
        <w:t>список использованной литературы,</w:t>
      </w:r>
      <w:r>
        <w:rPr>
          <w:rFonts w:cs="Times New Roman" w:ascii="Times New Roman" w:hAnsi="Times New Roman"/>
          <w:sz w:val="24"/>
          <w:szCs w:val="24"/>
        </w:rPr>
        <w:t xml:space="preserve"> который отражает, насколько хорошо автор знаком с основополагающими, фундамен</w:t>
        <w:softHyphen/>
        <w:t>тальными и наиболее авторитетными трудами по избранной теме. Небогатые списки литературы говорят о дилетантизме исследования. Другой вопрос – на</w:t>
        <w:softHyphen/>
        <w:t>сколько глубоко и правильно понял автор прочитанные им книги и усвоил ме</w:t>
        <w:softHyphen/>
        <w:t>тод науки. Это станет понятно уже при чтении работы, в ходе дискуссии по ней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торостепенный материал, например анкеты, первичные результаты измерений, схемы приборов и т.п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научно-исследовательская работа имеет свои структурные едини</w:t>
        <w:softHyphen/>
        <w:t>цы. Это проблема, тема, актуальность темы, цель, задачи, объект и предмет ис</w:t>
        <w:softHyphen/>
        <w:t>следования, гипотеза, новизна исследования, практическое значение, выводы, заключение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равильно подойти к исследованию, надо выделить </w:t>
      </w:r>
      <w:r>
        <w:rPr>
          <w:rFonts w:cs="Times New Roman" w:ascii="Times New Roman" w:hAnsi="Times New Roman"/>
          <w:i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>. Ее часто отождествляют с вопросом. В основном это верно. Каждая проблема – это вопрос. Но не каждый вопрос – это проблема. Поставить проблему, значит вый</w:t>
        <w:softHyphen/>
        <w:t xml:space="preserve">ти на эту границу. Проблема возникает тогда, когда старое знание показало свою несостоятельность, а новое еще не приняло развернутой формы. В связи с этим </w:t>
      </w:r>
      <w:r>
        <w:rPr>
          <w:rFonts w:cs="Times New Roman" w:ascii="Times New Roman" w:hAnsi="Times New Roman"/>
          <w:i/>
          <w:sz w:val="24"/>
          <w:szCs w:val="24"/>
        </w:rPr>
        <w:t>научная проблема</w:t>
      </w:r>
      <w:r>
        <w:rPr>
          <w:rFonts w:cs="Times New Roman" w:ascii="Times New Roman" w:hAnsi="Times New Roman"/>
          <w:sz w:val="24"/>
          <w:szCs w:val="24"/>
        </w:rPr>
        <w:t xml:space="preserve"> – это противоречивая ситуация, требующая разрешения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основания проблемы и установления ее структуры определяется тема научного исследования, которая должна быть актуальной (то есть важной, требующей скорейшего разрешения)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степень ее важности в данный момент и в данной ситуации для решения данной проблемы, вопроса или зада</w:t>
        <w:softHyphen/>
        <w:t>чи. Освещение актуальности не должно быть многословным. Начинать ее ха</w:t>
        <w:softHyphen/>
        <w:t>рактеристику издалека нет необходимости. Для студенческой научно-исследовательской работы достаточно полстраницы машинописного текста, где показано главное. Можно назвать два основных направления характеристики актуальности в педагогических исследованиях, к которым относятся исследо</w:t>
        <w:softHyphen/>
        <w:t>вания в области физического воспитания и спорта. Первое связано с неизучен</w:t>
        <w:softHyphen/>
        <w:t>ностью выбранной темы. В данном случае исследование актуально именно по</w:t>
        <w:softHyphen/>
        <w:t>тому, что определенные аспекты темы изучены не в полной мере и проведенное исследование направлено на преодоление этого пробела. Второе направление связано с возможностью решения определенной практической задачи на основе полученных в исследовании данных. Одно из этих направлений либо то и дру</w:t>
        <w:softHyphen/>
        <w:t>гое вместе обычно фигурируют при характеристике этого элемента понятийно</w:t>
        <w:softHyphen/>
        <w:t>го аппарата научного исследова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114300</wp:posOffset>
                </wp:positionV>
                <wp:extent cx="4695825" cy="2966720"/>
                <wp:effectExtent l="12700" t="12065" r="1143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966760"/>
                        </a:xfrm>
                        <a:prstGeom prst="bevel">
                          <a:avLst>
                            <a:gd name="adj" fmla="val 16352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это то, что мы хотим получить при проведении исследования, неко</w:t>
                              <w:softHyphen/>
                              <w:t xml:space="preserve">торый образ будущего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Задачи иссле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это те исследовательские действия, которые необ</w:t>
                              <w:softHyphen/>
                              <w:t>ходимо выполнить для достижения поставленной в работе цели, решения про</w:t>
                              <w:softHyphen/>
                              <w:t>блемы или для проверки сформулированной гипотезы исследования. Это обыч</w:t>
                              <w:softHyphen/>
                              <w:t>но делается в форме перечисления (изучить, описать, выявить, определить и т.п.). Решению каждой конкретной задачи в работе исследователя может быть посвящена целая глава или парагра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.7pt;margin-top:9pt;width:369.7pt;height:233.5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это то, что мы хотим получить при проведении исследования, неко</w:t>
                        <w:softHyphen/>
                        <w:t xml:space="preserve">торый образ будущего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Задачи иссле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это те исследовательские действия, которые необ</w:t>
                        <w:softHyphen/>
                        <w:t>ходимо выполнить для достижения поставленной в работе цели, решения про</w:t>
                        <w:softHyphen/>
                        <w:t>блемы или для проверки сформулированной гипотезы исследования. Это обыч</w:t>
                        <w:softHyphen/>
                        <w:t>но делается в форме перечисления (изучить, описать, выявить, определить и т.п.). Решению каждой конкретной задачи в работе исследователя может быть посвящена целая глава или параграф.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316230</wp:posOffset>
            </wp:positionV>
            <wp:extent cx="2523490" cy="246253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3. Цель и задачи исследов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элементом является указание на </w:t>
      </w:r>
      <w:r>
        <w:rPr>
          <w:rFonts w:cs="Times New Roman" w:ascii="Times New Roman" w:hAnsi="Times New Roman"/>
          <w:i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, ко</w:t>
        <w:softHyphen/>
        <w:t>торые служат инструментом в добывании фактического материала, являясь не</w:t>
        <w:softHyphen/>
        <w:t>обходимым условием достижения поставленной в работе цели, и далее дается характеристика основных источников получения информации (научных, лите</w:t>
        <w:softHyphen/>
        <w:t>ратурных, библиографических и др.)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или явление, порождающее проблем</w:t>
        <w:softHyphen/>
        <w:t>ную ситуацию и избранное для изучения. В физическом воспитании и спорте часто в качестве объекта рассматриваются дошкольники, школьники, юные и квалифицированные спортсмены, студенты. Эти категории людей выступают объектами в практической педагогической деятельности, в научной педагоги</w:t>
        <w:softHyphen/>
        <w:t>ческой деятельности объектами будут педагогический факт, процесс, явление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исследования соотносятся между собой как целое и часть, общее и частное. При таком определении связи между ними предмет ис</w:t>
        <w:softHyphen/>
        <w:t>следования – это то, что находится в границах объекта. Именно предмет иссле</w:t>
        <w:softHyphen/>
        <w:t xml:space="preserve">дования определяет тему исследования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тема «Структура и содер</w:t>
        <w:softHyphen/>
        <w:t>жание многолетней подготовки спортивного резерва в футболе»; объект иссле</w:t>
        <w:softHyphen/>
        <w:t>дования: «Многолетняя подготовка спортивного резерва в футболе»; предмет исследования: «Методология и технология построения структуры и содержания многолетней подготовки юных футболистов»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391275" cy="180975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0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52" w:right="-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Гипотез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это предположение, выдвигаемое для объяснения какого-либо явления, которое не подтверждено и не опровергнуто. Гипотеза – это предпола</w:t>
                              <w:softHyphen/>
                              <w:t>гаемое решение проблемы. Она определяет главное направление научного по</w:t>
                              <w:softHyphen/>
                              <w:t>иска, является основным методологическим инструментом, организующим весь процесс исследования (при написании курсовой работы гипотеза не является обязательным компонентом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3.05pt;width:503.2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52" w:right="-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Гипотез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это предположение, выдвигаемое для объяснения какого-либо явления, которое не подтверждено и не опровергнуто. Гипотеза – это предпола</w:t>
                        <w:softHyphen/>
                        <w:t>гаемое решение проблемы. Она определяет главное направление научного по</w:t>
                        <w:softHyphen/>
                        <w:t>иска, является основным методологическим инструментом, организующим весь процесс исследования (при написании курсовой работы гипотеза не является обязательным компонентом)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8890" distL="114935" distR="114935" simplePos="0" locked="0" layoutInCell="0" allowOverlap="1" relativeHeight="30">
            <wp:simplePos x="0" y="0"/>
            <wp:positionH relativeFrom="column">
              <wp:posOffset>407035</wp:posOffset>
            </wp:positionH>
            <wp:positionV relativeFrom="paragraph">
              <wp:posOffset>-6985</wp:posOffset>
            </wp:positionV>
            <wp:extent cx="1492250" cy="141287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4. Гипотеза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учной гипотезе предъявляются следующие два основных требован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не должна содержать понятий, которые не уточнен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быть проверяема при помощи имеющихся методик. Что, значит, проверить гипотезу? Это, значит, проверить следствия, которые логиче</w:t>
        <w:softHyphen/>
        <w:t>ски из нее вытекают. В результате проверки гипотезу можно подтвердить или опровергнуть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должна иметь научную </w:t>
      </w:r>
      <w:r>
        <w:rPr>
          <w:rFonts w:cs="Times New Roman" w:ascii="Times New Roman" w:hAnsi="Times New Roman"/>
          <w:i/>
          <w:sz w:val="24"/>
          <w:szCs w:val="24"/>
        </w:rPr>
        <w:t>новизну</w:t>
      </w:r>
      <w:r>
        <w:rPr>
          <w:rFonts w:cs="Times New Roman" w:ascii="Times New Roman" w:hAnsi="Times New Roman"/>
          <w:sz w:val="24"/>
          <w:szCs w:val="24"/>
        </w:rPr>
        <w:t>, т.е. получение для общества нового знания. В курсовой работе научная новизна может носить субъективный характер, определяется не по отношению к обществу, а по отно</w:t>
        <w:softHyphen/>
        <w:t>шению к исследователю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езультатов может заключаться в возможност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а их основе той или иной практической задачи в области физи</w:t>
        <w:softHyphen/>
        <w:t>ческой культуры и спор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альнейших научных исследова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данных в процессе подготовки специалистов в сфере физической культуры и спорта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лав исследования пишутся выводы, которые должны отвечать только тому материалу, который изложен в работе. Они кратко формулируются отдельными тезисами. Характерной ошибкой при написании выводов является то, что вместо формулировки результатов исследований пишется о том, что де</w:t>
        <w:softHyphen/>
        <w:t>лалось в данной работе и о чем уже говорилось в основном содержании. Полу</w:t>
        <w:softHyphen/>
        <w:t>чается повторение материала и в тоже время образуется пробел, т.е. отсутствие акцептации на результатах исследования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рукописи и оформление курсовых и выпускных квали</w:t>
        <w:softHyphen/>
        <w:t>фикационных работ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ебований к оформлению варьируются и обычно определяются локальными акт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ачества научно-методических работ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подготовка студентов и осуществляющих ее препо</w:t>
        <w:softHyphen/>
        <w:t>давателей во многом зависит от качества проводимых научных и методических работ. Каждый вид научных и методических работ в зависимости от их предна</w:t>
        <w:softHyphen/>
        <w:t>значения в системе профессионального физкультурного образования отличает</w:t>
        <w:softHyphen/>
        <w:t>ся по задачам, содержанию, структуре, стилю написания, оформлению и т.д. В соответствии с этим существуют требования, которым должны отвечать те или иные научные и методические издания, разработаны критерии, по которым производится их оценка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такие критерии разработаны в отношении научных работ, качества диссертационных работ, научных исследований в области педагогиче</w:t>
        <w:softHyphen/>
        <w:t>ских наук, к которым относится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78105</wp:posOffset>
                </wp:positionV>
                <wp:extent cx="5276850" cy="2652395"/>
                <wp:effectExtent l="12065" t="1270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652480"/>
                        </a:xfrm>
                        <a:prstGeom prst="bevel">
                          <a:avLst>
                            <a:gd name="adj" fmla="val 1739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е исследования делятся на фундаментальные, прикладные и разработ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Calibri" w:hAnsi="Calibri"/>
                                <w:color w:val="C00000"/>
                                <w:lang w:val="ru-RU" w:bidi="ar-SA"/>
                              </w:rPr>
                              <w:t>Фундаментальные иссле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направлены на создание теории обучения и воспитания, теории содержания образования, теории методов и ор</w:t>
                              <w:softHyphen/>
                              <w:t>ганизационных форм обучения и воспитани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Calibri" w:hAnsi="Calibri"/>
                                <w:color w:val="C00000"/>
                                <w:lang w:val="ru-RU" w:bidi="ar-SA"/>
                              </w:rPr>
                              <w:t>Прикладные иссле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реша</w:t>
                              <w:softHyphen/>
                              <w:t>ют вопросы, связанные с практикой, их назначение – давать научные средства для решения этих вопросов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Calibri" w:hAnsi="Calibri"/>
                                <w:color w:val="C00000"/>
                                <w:lang w:val="ru-RU" w:bidi="ar-SA"/>
                              </w:rPr>
                              <w:t>Разработ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держат конечные результаты иссле</w:t>
                              <w:softHyphen/>
                              <w:t>дований в такой форме, в которой они могут непосредственно применяться на практик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.7pt;margin-top:6.15pt;width:415.45pt;height:208.8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е исследования делятся на фундаментальные, прикладные и разработ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Calibri" w:hAnsi="Calibri"/>
                          <w:color w:val="C00000"/>
                          <w:lang w:val="ru-RU" w:bidi="ar-SA"/>
                        </w:rPr>
                        <w:t>Фундаментальные иссле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направлены на создание теории обучения и воспитания, теории содержания образования, теории методов и ор</w:t>
                        <w:softHyphen/>
                        <w:t>ганизационных форм обучения и воспитания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Calibri" w:hAnsi="Calibri"/>
                          <w:color w:val="C00000"/>
                          <w:lang w:val="ru-RU" w:bidi="ar-SA"/>
                        </w:rPr>
                        <w:t>Прикладные иссле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реша</w:t>
                        <w:softHyphen/>
                        <w:t>ют вопросы, связанные с практикой, их назначение – давать научные средства для решения этих вопросов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Calibri" w:hAnsi="Calibri"/>
                          <w:color w:val="C00000"/>
                          <w:lang w:val="ru-RU" w:bidi="ar-SA"/>
                        </w:rPr>
                        <w:t>Разработк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одержат конечные результаты иссле</w:t>
                        <w:softHyphen/>
                        <w:t>дований в такой форме, в которой они могут непосредственно применяться на практике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26365" distR="114935" simplePos="0" locked="0" layoutInCell="0" allowOverlap="1" relativeHeight="32">
            <wp:simplePos x="0" y="0"/>
            <wp:positionH relativeFrom="column">
              <wp:posOffset>4540250</wp:posOffset>
            </wp:positionH>
            <wp:positionV relativeFrom="paragraph">
              <wp:posOffset>-182245</wp:posOffset>
            </wp:positionV>
            <wp:extent cx="1840865" cy="2170430"/>
            <wp:effectExtent l="0" t="0" r="0" b="0"/>
            <wp:wrapNone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5. Классификация педагогических исследован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фундаментальных исследований определяется принципиально новыми подходами в области обучения и воспитания, влиянием на развитие теории и практики, перспективой для развития прикладных исследований. Ка</w:t>
        <w:softHyphen/>
        <w:t>чество прикладных исследований и разработок определяется их практической значимостью, влиянием на процессы обучения, воспитания, актуальностью по</w:t>
        <w:softHyphen/>
        <w:t>лученных знаний, новизной, возможностью использовать их для преобразова</w:t>
        <w:softHyphen/>
        <w:t>ния действительности. В педагогике актуальна проблема различения научного и ненаучного знания в силу многообразия проявлений педагогической деятель</w:t>
        <w:softHyphen/>
        <w:t>ности. Изучение практики используется в научных исследованиях, что иногда приводит к высказыванию мысли о том, что научное знание можно получить в процессе педагогической деятельности, без специальных средств познания, теоретических обобщений. В связи с этим принято различать два вида позна</w:t>
        <w:softHyphen/>
        <w:t>ния:</w:t>
      </w:r>
      <w:r>
        <w:rPr>
          <w:rStyle w:val="114"/>
          <w:sz w:val="24"/>
          <w:szCs w:val="24"/>
        </w:rPr>
        <w:t xml:space="preserve"> стихийно-эмпирическо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114"/>
          <w:sz w:val="24"/>
          <w:szCs w:val="24"/>
        </w:rPr>
        <w:t xml:space="preserve"> научное, теоретическое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отличие научного познания от стихийно-эмпирического со</w:t>
        <w:softHyphen/>
        <w:t>стоит в том, что научное исследование носит систематический и целенаправ</w:t>
        <w:softHyphen/>
        <w:t>ленный характер, оно служит решению проблем, которые сознательно форму</w:t>
        <w:softHyphen/>
        <w:t>лируются как цель. Эмпирическое знание, если оно включено в систему науки, теряет свой стихийный характер, полученные данные могут служить основой для теоретического анализа, однако этого недостаточно. Необходимо наличие признаков характера целеполагания, выделения специального объекта исследо</w:t>
        <w:softHyphen/>
        <w:t>вания, применения специальных средств и методов, однозначности терминов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тличительных признаков научной и методической работы имеет большое значение при оценке их качества. Кроме того, эффективность оценки будет выше при комплексном учете характеристик. В той или иной мере они относятся и к любому виду научной или методической работы (диссертациям, дипломным и курсовым работам, учебным изданиям)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говорим о выпускной квалификационной работе, то следует отме</w:t>
        <w:softHyphen/>
        <w:t xml:space="preserve">тить следующие критерии ее оценки. </w:t>
      </w:r>
    </w:p>
    <w:p>
      <w:pPr>
        <w:pStyle w:val="TextBody"/>
        <w:shd w:fill="F2DBDB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ая работа носит ис</w:t>
        <w:softHyphen/>
        <w:t xml:space="preserve">следовательский характер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нализ литературных данных, результаты обобщения практики, результаты экспериментальной части исследования, под</w:t>
        <w:softHyphen/>
        <w:t xml:space="preserve">твержденные статистическими данными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изложение материала, выво</w:t>
        <w:softHyphen/>
        <w:t xml:space="preserve">дов и практических рекомендаций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положительные отзывы науч</w:t>
        <w:softHyphen/>
        <w:t>ного руководителя и рецензента. При защите студент показывает знания вопро</w:t>
        <w:softHyphen/>
        <w:t>сов темы, свободно оперирует данными исследования, во время доклада ис</w:t>
        <w:softHyphen/>
        <w:t>пользует иллюстративный материал, свободно отвечает на поставленные во</w:t>
        <w:softHyphen/>
        <w:t>просы, вносит обоснованные предложения.</w:t>
      </w:r>
    </w:p>
    <w:p>
      <w:pPr>
        <w:pStyle w:val="TextBody"/>
        <w:shd w:fill="DBE5F1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носит исследовательский характер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главу с анализом литературы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фактический материал эксперимен</w:t>
        <w:softHyphen/>
        <w:t xml:space="preserve">тального характера, наблюдения и анализ соревновательной (тренировочной) деятельности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но недостаточ</w:t>
        <w:softHyphen/>
        <w:t xml:space="preserve">но обоснованные предложения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положительные отзывы научного руководителя и рецензента. При защите студент показывает знание вопросов темы, оперирует данными исследования, вносит предложения по улучшению качества (организации) физкультурно-спортивных занятий и др. Во время док</w:t>
        <w:softHyphen/>
        <w:t>лада использует иллюстрации (раздаточный материал), без особых затруднений отвечает на вопросы.</w:t>
      </w:r>
    </w:p>
    <w:p>
      <w:pPr>
        <w:pStyle w:val="TextBody"/>
        <w:shd w:fill="EAF1DD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ая работа носит исследовательский харак</w:t>
        <w:softHyphen/>
        <w:t>тер на основе анализа литературных данных, анализа документов, изучения опыта, но имеет поверхностный анализ, в ней нет четкой последовательности изложения материала, представлены необоснованные предложения. Имеет по</w:t>
        <w:softHyphen/>
        <w:t>ложительные отзывы научного руководителя и рецензента, однако в них име</w:t>
        <w:softHyphen/>
        <w:t>ются серьезные замечания. При защите студент проявляет неуверенность, пока</w:t>
        <w:softHyphen/>
        <w:t xml:space="preserve">зывает слабое знание вопросов темы, не дает достаточно аргументированных ответов на поставленные вопросы. </w:t>
      </w:r>
    </w:p>
    <w:p>
      <w:pPr>
        <w:pStyle w:val="TextBody"/>
        <w:shd w:fill="D9D9D9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ая работа не носит исследовательского характера, не имеет анализа литературных данных и изучения практики, не отвечает требованиям кафедры в отношении диплом</w:t>
        <w:softHyphen/>
        <w:t>ных работ. В ней нет выводов или они носят общий характер, не вытекающий из материала дипломной работы. В отзывах научного руководителя и рецензен</w:t>
        <w:softHyphen/>
        <w:t>та имеются критические замечания. При защите студент затрудняется отвечать на поставленные по теме вопросы, не знает теории вопроса, при ответе допус</w:t>
        <w:softHyphen/>
        <w:t>кает существенные ошибки, не используется иллюстративный материал.</w:t>
      </w:r>
    </w:p>
    <w:p>
      <w:pPr>
        <w:pStyle w:val="Normal"/>
        <w:keepNext w:val="true"/>
        <w:keepLines/>
        <w:tabs>
          <w:tab w:val="clear" w:pos="708"/>
          <w:tab w:val="left" w:pos="84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bookmark97"/>
      <w:r>
        <w:rPr>
          <w:rFonts w:cs="Times New Roman" w:ascii="Times New Roman" w:hAnsi="Times New Roman"/>
          <w:b/>
          <w:i/>
          <w:sz w:val="24"/>
          <w:szCs w:val="24"/>
        </w:rPr>
        <w:t>Новизна исследования</w:t>
      </w:r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84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научной и методической работы подводят итоги и опре</w:t>
        <w:softHyphen/>
        <w:t>деляют главное: какое новое знание получено и каково его значение для науки и практики, особенно в диссертационных работах. На это направлен весь ход исследования: проблема, название темы, актуальность, объект и предмет, цель и задачи, гипотеза, защищаемые положения. Чем лучше отработаны эти струк</w:t>
        <w:softHyphen/>
        <w:t>турные элементы, тем более четко проявляются признаки того, что сделано из того, что не было сделано другими, какие результаты получены впервые; с этих позиций анализируется и оценивается весь фактический материал, полученный в ходе исследовани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исследования может быть представлена двумя способами: первый – описание новизны, второй – ее содержательное изложение. Описание новизны возможно в том случае, когда новые результаты отражены в защищаемых по</w:t>
        <w:softHyphen/>
        <w:t>ложениях, или в теоретической значимости работы. Более приемлем вариант, когда описание дополняется содержанием новых результатов, например, опре</w:t>
        <w:softHyphen/>
        <w:t>делены требования и т.д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новизны используются три основные характеристики: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арактеристики оценки новизны ис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арактеристики оценки новизны исслед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8415</wp:posOffset>
                </wp:positionV>
                <wp:extent cx="6404610" cy="52641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 ре</w:t>
                              <w:softHyphen/>
                              <w:t>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3.25pt;margin-top:1.45pt;width:504.2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 ре</w:t>
                        <w:softHyphen/>
                        <w:t>зультата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97790</wp:posOffset>
                </wp:positionV>
                <wp:extent cx="6438900" cy="54038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4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вень новизны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.2pt;margin-top:7.7pt;width:506.9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вень новизны результата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8415</wp:posOffset>
                </wp:positionV>
                <wp:extent cx="6400165" cy="54483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держательное изложение (описание)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3pt;margin-top:1.45pt;width:503.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держательное изложение (описание) результата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6. Характеристики оценки новизны иссле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два вида результат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нания (новые кон</w:t>
        <w:softHyphen/>
        <w:t xml:space="preserve">цепции, закономерности, методические рекомендации, правила и т.д.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</w:t>
        <w:softHyphen/>
        <w:t xml:space="preserve">ческие (факты, данные измерений, наблюдений и т. п.)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три уровня новизны: конкретизации, дополнения, преобразования. При описании результа</w:t>
        <w:softHyphen/>
        <w:t>та, например, диссертационного исследования ориентируются на «классифика</w:t>
        <w:softHyphen/>
        <w:t xml:space="preserve">ционные признаки диссертации»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являются новым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</w:t>
        <w:softHyphen/>
        <w:t xml:space="preserve">ные результаты не нов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результатов не нова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овизны целесообразно строить в формулировках: разработаны, обоснованы, выявлены, раскрыты, установлены и т.п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учной работы для науки и практики определяется на началь</w:t>
        <w:softHyphen/>
        <w:t>ном этапе работы как основание для проведения исследования (проблема, тема, актуальность). На заключительной стадии определяются значения уже полу</w:t>
        <w:softHyphen/>
        <w:t>ченных результатов, надо показать, для какого участка науки или практики этот результат имеет значение.</w:t>
      </w:r>
      <w:bookmarkStart w:id="2" w:name="bookmark98"/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ая и практическая значимость работы</w:t>
      </w:r>
      <w:bookmarkEnd w:id="2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6391275" cy="140017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0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52" w:right="-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ценка качества исслед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 критериям теоретической и практиче</w:t>
                              <w:softHyphen/>
                              <w:t>ской значимости относится прежде всего к уже завершенной работе. Среди многих критериев качества научных работ оценка теоретической и практиче</w:t>
                              <w:softHyphen/>
                              <w:t>ской значимости занимает ведущее мест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6.55pt;width:503.2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52" w:right="-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ценка качества исслед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 критериям теоретической и практиче</w:t>
                        <w:softHyphen/>
                        <w:t>ской значимости относится прежде всего к уже завершенной работе. Среди многих критериев качества научных работ оценка теоретической и практиче</w:t>
                        <w:softHyphen/>
                        <w:t>ской значимости занимает ведущее место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9085</wp:posOffset>
            </wp:positionH>
            <wp:positionV relativeFrom="paragraph">
              <wp:posOffset>5715</wp:posOffset>
            </wp:positionV>
            <wp:extent cx="1445260" cy="1038225"/>
            <wp:effectExtent l="0" t="0" r="0" b="0"/>
            <wp:wrapNone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7. Оценка качества исследов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102"/>
          <w:sz w:val="24"/>
          <w:szCs w:val="24"/>
        </w:rPr>
        <w:t>Теоре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выделяется по следующим уров</w:t>
        <w:softHyphen/>
        <w:t>ням: общепедагогический, общепроблемный, частнопроблемный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имеет интегральный характер потому, что в ней находят отражение новизна, перспективность, концептуальность, доказатель</w:t>
        <w:softHyphen/>
        <w:t>ность, но не в простом перечислении, описании: должен быть анализ влияния полученных результатов на теорию и практику.</w:t>
      </w:r>
    </w:p>
    <w:p>
      <w:pPr>
        <w:pStyle w:val="TextBody"/>
        <w:spacing w:lineRule="auto" w:line="240" w:before="0" w:after="0"/>
        <w:ind w:firstLine="680"/>
        <w:jc w:val="both"/>
        <w:rPr>
          <w:rStyle w:val="9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ценке</w:t>
      </w:r>
      <w:r>
        <w:rPr>
          <w:rStyle w:val="101"/>
          <w:sz w:val="24"/>
          <w:szCs w:val="24"/>
          <w:lang w:val="ru-RU"/>
        </w:rPr>
        <w:t xml:space="preserve"> </w:t>
      </w:r>
      <w:r>
        <w:rPr>
          <w:rStyle w:val="101"/>
          <w:b w:val="false"/>
          <w:i/>
          <w:sz w:val="24"/>
          <w:szCs w:val="24"/>
          <w:lang w:val="ru-RU"/>
        </w:rPr>
        <w:t>практической значимости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выделяются следую</w:t>
        <w:softHyphen/>
        <w:t>щие уровни:</w:t>
      </w:r>
      <w:r>
        <w:rPr>
          <w:rStyle w:val="9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Style w:val="92"/>
          <w:sz w:val="24"/>
          <w:szCs w:val="24"/>
        </w:rPr>
      </w:pPr>
      <w:r>
        <w:rPr>
          <w:rStyle w:val="92"/>
          <w:i w:val="false"/>
          <w:sz w:val="24"/>
          <w:szCs w:val="24"/>
          <w:u w:val="single"/>
        </w:rPr>
        <w:t>значимость очень высокая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сследования значимы для всей области дидактики, теории воспитания и других областей; в результатах заинтересованы очень широкие круги потребителей; результаты готовы к упот</w:t>
        <w:softHyphen/>
        <w:t>реблению в виде нормативных материалов, программ, учебников, учебных по</w:t>
        <w:softHyphen/>
        <w:t>собий, методических разработок;</w:t>
      </w:r>
      <w:r>
        <w:rPr>
          <w:rStyle w:val="9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Style w:val="92"/>
          <w:sz w:val="24"/>
          <w:szCs w:val="24"/>
        </w:rPr>
      </w:pPr>
      <w:r>
        <w:rPr>
          <w:rStyle w:val="92"/>
          <w:i w:val="false"/>
          <w:sz w:val="24"/>
          <w:szCs w:val="24"/>
          <w:u w:val="single"/>
        </w:rPr>
        <w:t>значимость высокая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значимы для решения общеметодических вопросов в пределах данного курса, области; в ре</w:t>
        <w:softHyphen/>
        <w:t>зультатах заинтересованы широкие круги потребителей; внедрение целесооб</w:t>
        <w:softHyphen/>
        <w:t>разно, результаты готовы к внедрению;</w:t>
      </w:r>
      <w:r>
        <w:rPr>
          <w:rStyle w:val="9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Style w:val="92"/>
          <w:sz w:val="24"/>
          <w:szCs w:val="24"/>
        </w:rPr>
      </w:pPr>
      <w:r>
        <w:rPr>
          <w:rStyle w:val="92"/>
          <w:i w:val="false"/>
          <w:sz w:val="24"/>
          <w:szCs w:val="24"/>
          <w:u w:val="single"/>
        </w:rPr>
        <w:t>значимость удовлетворительная:</w:t>
      </w:r>
      <w:r>
        <w:rPr>
          <w:rFonts w:cs="Times New Roman" w:ascii="Times New Roman" w:hAnsi="Times New Roman"/>
          <w:sz w:val="24"/>
          <w:szCs w:val="24"/>
        </w:rPr>
        <w:t xml:space="preserve"> ре</w:t>
        <w:softHyphen/>
        <w:t>зультаты важны для решения частнометодических вопросов отдельных дисци</w:t>
        <w:softHyphen/>
        <w:t>плин, приемов и методов воспитания; в результатах заинтересованы широкие круги потребителей; внедрение целесообразно, результаты в основном готовы к внедрению, разработаны методические рекомендации;</w:t>
      </w:r>
      <w:r>
        <w:rPr>
          <w:rStyle w:val="9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Style w:val="92"/>
          <w:i w:val="false"/>
          <w:sz w:val="24"/>
          <w:szCs w:val="24"/>
          <w:u w:val="single"/>
        </w:rPr>
        <w:t>значимость низкая:</w:t>
      </w:r>
      <w:r>
        <w:rPr>
          <w:rFonts w:cs="Times New Roman" w:ascii="Times New Roman" w:hAnsi="Times New Roman"/>
          <w:sz w:val="24"/>
          <w:szCs w:val="24"/>
        </w:rPr>
        <w:t xml:space="preserve"> ре</w:t>
        <w:softHyphen/>
        <w:t>зультаты важны для решения частно-методических вопросов, второстепенных для практики; в результатах заинтересован узкий круг лиц, для большинства потребителей они не представляют интереса; внедрение нецелесообразно, ре</w:t>
        <w:softHyphen/>
        <w:t>зультаты не готовы к внедрению.</w:t>
      </w:r>
    </w:p>
    <w:p>
      <w:pPr>
        <w:pStyle w:val="Normal"/>
        <w:keepNext w:val="true"/>
        <w:keepLines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bookmark99"/>
      <w:r>
        <w:rPr>
          <w:rFonts w:cs="Times New Roman" w:ascii="Times New Roman" w:hAnsi="Times New Roman"/>
          <w:b/>
          <w:i/>
          <w:sz w:val="24"/>
          <w:szCs w:val="24"/>
        </w:rPr>
        <w:t>Внедрение и публикация результатов исследования</w:t>
      </w:r>
      <w:bookmarkEnd w:id="3"/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практика, как философские категории, отражают духовную и ма</w:t>
        <w:softHyphen/>
        <w:t>териальную стороны деятельности людей – познания и преобразования приро</w:t>
        <w:softHyphen/>
        <w:t>ды и общества. В познании практика является его основой и критерием истины. В научной деятельности важнейшими критериями служат теоретическая и практическая значимость работы; в методической деятельности, например при подготовке учебных изданий, их значение оценивается по той пользе, которую они приносят практическим работникам в области физической культуры и спорта, студентам и преподавателям в осуществлении процесса обучения – пре</w:t>
        <w:softHyphen/>
        <w:t>подавания и учения. В вузе одной из обязательных форм обучения является практика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многообразная «оценка обществом» результатов научной и методиче</w:t>
        <w:softHyphen/>
        <w:t>ской деятельности осуществляется по критерию «внедрения в практику», т.е. признанию полезности и значимости в различных сферах физкультурно-спортивной и оздоровительной деятельности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92"/>
          <w:sz w:val="24"/>
          <w:szCs w:val="24"/>
        </w:rPr>
        <w:t>Публикации.</w:t>
      </w:r>
      <w:r>
        <w:rPr>
          <w:rFonts w:cs="Times New Roman" w:ascii="Times New Roman" w:hAnsi="Times New Roman"/>
          <w:sz w:val="24"/>
          <w:szCs w:val="24"/>
        </w:rPr>
        <w:t xml:space="preserve"> Имеют значение вид публикации, уровень издания, тираж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92"/>
          <w:sz w:val="24"/>
          <w:szCs w:val="24"/>
        </w:rPr>
        <w:t>Научные издания:</w:t>
      </w:r>
      <w:r>
        <w:rPr>
          <w:rFonts w:cs="Times New Roman" w:ascii="Times New Roman" w:hAnsi="Times New Roman"/>
          <w:sz w:val="24"/>
          <w:szCs w:val="24"/>
        </w:rPr>
        <w:t xml:space="preserve"> монографии, статьи в периодических изданиях; сборни</w:t>
        <w:softHyphen/>
        <w:t>ки научных трудов, материалов научных конгрессов, научно-практических конференций; научно-популярные книги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92"/>
          <w:sz w:val="24"/>
          <w:szCs w:val="24"/>
        </w:rPr>
        <w:t>Учебные издания:</w:t>
      </w:r>
      <w:r>
        <w:rPr>
          <w:rFonts w:cs="Times New Roman" w:ascii="Times New Roman" w:hAnsi="Times New Roman"/>
          <w:sz w:val="24"/>
          <w:szCs w:val="24"/>
        </w:rPr>
        <w:t xml:space="preserve"> учебные программы; программы по физической культу</w:t>
        <w:softHyphen/>
        <w:t>ре и спорту для общеобразовательной школы, высших и средних учебных заве</w:t>
        <w:softHyphen/>
        <w:t>дений (по учебной и внеклассной работе); программы для ДЮСШ, ДЮКФП, СДЮШОР и др.; учебники и учебные пособия: с грифом Минобрнауки РФ или УМО (учебно-методического объединения) по конкретной специальности, ре</w:t>
        <w:softHyphen/>
        <w:t xml:space="preserve">гионального, вузовского уровней; учебные пособия для школьных учителей физической культуры и учебники по физической культуре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(начальной, основной, средней школы); учебных пособий для тренеров спортивных школ по видам спорта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3"/>
          <w:sz w:val="24"/>
          <w:szCs w:val="24"/>
        </w:rPr>
        <w:t>Официаль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физического воспитания и спортив</w:t>
        <w:softHyphen/>
        <w:t xml:space="preserve">ной подготовки учащейся молодеж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изическом воспитании в школе, различные инструкци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целевые программы для подготов</w:t>
        <w:softHyphen/>
        <w:t xml:space="preserve">ки кандидатов в сборные команды страны к Олимпийским играм, чемпионатам мира и Европы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исьма и рекомендации для спортсменов высших разрядов, молодежных и юношеских сборных команд по видам спорт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391275" cy="110871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0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1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Акты внедр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свидетельством эффективности применения результатов исследования в практике физического воспитания и спорта служит «Акт вне</w:t>
                              <w:softHyphen/>
                              <w:t>дрения», который выдается после апробации в соответствующей организации результатов НИ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3.05pt;width:503.2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14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Акты внедр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свидетельством эффективности применения результатов исследования в практике физического воспитания и спорта служит «Акт вне</w:t>
                        <w:softHyphen/>
                        <w:t>дрения», который выдается после апробации в соответствующей организации результатов НИР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21555</wp:posOffset>
            </wp:positionH>
            <wp:positionV relativeFrom="paragraph">
              <wp:posOffset>-8255</wp:posOffset>
            </wp:positionV>
            <wp:extent cx="1308735" cy="1181100"/>
            <wp:effectExtent l="0" t="0" r="0" b="0"/>
            <wp:wrapNone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83"/>
          <w:sz w:val="24"/>
          <w:szCs w:val="24"/>
        </w:rPr>
        <w:t>Открытия, изобретения, рационализаторские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научные ис</w:t>
        <w:softHyphen/>
        <w:t>следования, результатом которых являются открытие, изобретение, рационали</w:t>
        <w:softHyphen/>
        <w:t>заторское предложение, служат признаком высокого качества работы и заслу</w:t>
        <w:softHyphen/>
        <w:t>живают высокой оценки по своей значимости для практики физического воспи</w:t>
        <w:softHyphen/>
        <w:t>тания и спорта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сследования выражается также в темах на договорных усло</w:t>
        <w:softHyphen/>
        <w:t>виях, получении грантов на разработку проблем, международном признании результатов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83"/>
          <w:sz w:val="24"/>
          <w:szCs w:val="24"/>
        </w:rPr>
        <w:t>Выступление:</w:t>
      </w:r>
      <w:r>
        <w:rPr>
          <w:rFonts w:cs="Times New Roman" w:ascii="Times New Roman" w:hAnsi="Times New Roman"/>
          <w:sz w:val="24"/>
          <w:szCs w:val="24"/>
        </w:rPr>
        <w:t xml:space="preserve"> на научных конгрессах, научно-методических конференци</w:t>
        <w:softHyphen/>
        <w:t>ях, конференциях тренеров, учителей физической культуры, преподавателей вузов и колледжей, в системе повышения квалификации. Здесь учитывается уровень выступления с докладами, предложениями, разработками и т.п. (меж</w:t>
        <w:softHyphen/>
        <w:t>дународный, национальный, региональный, вузовский)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Style w:val="83"/>
          <w:sz w:val="24"/>
          <w:szCs w:val="24"/>
        </w:rPr>
        <w:t>Результаты участия в конкурсах, смотрах, олимпиадах, фестивалях и т.п.: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уровень, масштаб этих мероприятий и результат. На таких мероприятиях оцениваются публикации различного характера, например учеб</w:t>
        <w:softHyphen/>
        <w:t>ники, учебные пособия и другие, изобретения, рационализаторские предложе</w:t>
        <w:softHyphen/>
        <w:t>ния, доклады и т.д.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положения в отношении оценки научно-методических ра</w:t>
        <w:softHyphen/>
        <w:t>бот в области педагогики в полной мере приемлемы для оценки качества работ в области физической культуры, физического воспитания, спорта. Разработка системы оценки всех видов научных и методических работ позволяет повысить их качество, организацию и контроль на кафедрах, на факультете физической культуры и в вузе, особенно в университете, как учебно-научном образователь</w:t>
        <w:softHyphen/>
        <w:t>ном учреждении. Актуальность этого возрастает прежде всего в связи с вклю</w:t>
        <w:softHyphen/>
        <w:t>чением в итоговую государственную аттестацию выпускных квалификацион</w:t>
        <w:softHyphen/>
        <w:t>ных работ для всех выпускников, что, в свою очередь, требует повышения на</w:t>
        <w:softHyphen/>
        <w:t xml:space="preserve">учно-методической квалификации профессорско-преподавательского состав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3z1">
    <w:name w:val="WW8Num6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character" w:styleId="114">
    <w:name w:val="Основной текст + Курсив11"/>
    <w:basedOn w:val="Style8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02">
    <w:name w:val="Основной текст + Курсив10"/>
    <w:basedOn w:val="Style8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2">
    <w:name w:val="Основной текст + Курсив9"/>
    <w:basedOn w:val="Style8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83">
    <w:name w:val="Основной текст + Курсив8"/>
    <w:basedOn w:val="Style8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72">
    <w:name w:val="Основной текст + Полужирный17"/>
    <w:basedOn w:val="Style8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61">
    <w:name w:val="Основной текст + Полужирный16"/>
    <w:basedOn w:val="Style8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2">
    <w:name w:val="Основной текст (2) + Не полужирный"/>
    <w:basedOn w:val="26"/>
    <w:qFormat/>
    <w:rPr>
      <w:rFonts w:ascii="Times New Roman" w:hAnsi="Times New Roman" w:cs="Times New Roman"/>
      <w:b/>
      <w:bCs/>
      <w:sz w:val="26"/>
      <w:szCs w:val="26"/>
    </w:rPr>
  </w:style>
  <w:style w:type="character" w:styleId="72">
    <w:name w:val="Основной текст + Курсив7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56">
    <w:name w:val="Основной текст + Курсив5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431">
    <w:name w:val="Основной текст + Полужирный43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2">
    <w:name w:val="Основной текст + Полужирный42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81">
    <w:name w:val="Основной текст + Полужирный38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71">
    <w:name w:val="Основной текст + Полужирный37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61">
    <w:name w:val="Основной текст + Полужирный36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51">
    <w:name w:val="Основной текст + Полужирный35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43">
    <w:name w:val="Основной текст + Полужирный34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5">
    <w:name w:val="Основной текст + Курсив4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213">
    <w:name w:val="Основной текст + Курсив2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115">
    <w:name w:val="Основной текст + Курсив1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7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0">
    <w:name w:val="курсив загл"/>
    <w:basedOn w:val="Style29"/>
    <w:next w:val="Style29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7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3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322" w:before="0" w:after="0"/>
      <w:ind w:hanging="580"/>
      <w:jc w:val="both"/>
    </w:pPr>
    <w:rPr>
      <w:rFonts w:ascii="Times New Roman" w:hAnsi="Times New Roman" w:eastAsia="Calibri" w:cs="Times New Roman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6:00Z</dcterms:created>
  <dc:creator>PAPA</dc:creator>
  <dc:description/>
  <cp:keywords/>
  <dc:language>en-US</dc:language>
  <cp:lastModifiedBy>Кадры1_2</cp:lastModifiedBy>
  <dcterms:modified xsi:type="dcterms:W3CDTF">2024-03-12T10:53:00Z</dcterms:modified>
  <cp:revision>3</cp:revision>
  <dc:subject/>
  <dc:title/>
</cp:coreProperties>
</file>