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3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ТЕОРИЮ НАУЧНОГО ИССЛЕДОВАНИЯ. ВЗАИМОСВЯЗЬ НАУЧНОЙ, МЕТОДИЧЕСКОЙ И УЧЕБНОЙ ДЕЯТЕЛЬНОСТИ В ФИЗКУЛЬТУРНОМ ОБРАЗОВАН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Общие представления о наук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  <w:lang w:val="en-US" w:eastAsia="en-US"/>
        </w:rPr>
      </w:pPr>
      <w:hyperlink r:id="rId5">
        <w:r>
          <w:rPr>
            <w:rFonts w:cs="Times New Roman" w:ascii="Times New Roman" w:hAnsi="Times New Roman"/>
            <w:b/>
            <w:spacing w:val="-7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81915</wp:posOffset>
                  </wp:positionV>
                  <wp:extent cx="6391275" cy="691515"/>
                  <wp:effectExtent l="2540" t="2540" r="1905" b="19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1440" cy="691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aeef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93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i/>
                                  <w:b/>
                                  <w:sz w:val="24"/>
                                  <w:rFonts w:cs="Times New Roman" w:eastAsia="Times New Roman" w:ascii="Times New Roman" w:hAnsi="Times New Roman"/>
                                  <w:color w:val="C00000"/>
                                  <w:lang w:bidi="ar-SA" w:eastAsia="ru-RU" w:val="ru-RU"/>
                                </w:rPr>
                                <w:t>Наука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eastAsia="ru-RU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eastAsia="ru-RU" w:val="ru-RU"/>
                                </w:rPr>
                                <w:t>– сфера человеческой деятельности, направленная на выработку и теоретическую систематизацию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eastAsia="ru-RU" w:val="ru-RU"/>
                                </w:rPr>
                                <w:t>объективны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000000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000000"/>
                                  <w:lang w:bidi="ar-SA" w:val="ru-RU" w:eastAsia="ru-RU"/>
                                </w:rPr>
                                <w:t>зна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000000"/>
                                  <w:lang w:bidi="ar-SA" w:val="ru-RU" w:eastAsia="ru-RU"/>
                                </w:rPr>
                                <w:t> о действительност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aeef3" stroked="t" o:allowincell="f" style="position:absolute;margin-left:0.2pt;margin-top:6.45pt;width:503.2pt;height:54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right="93" w:hanging="0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i/>
                            <w:b/>
                            <w:sz w:val="24"/>
                            <w:rFonts w:cs="Times New Roman" w:eastAsia="Times New Roman" w:ascii="Times New Roman" w:hAnsi="Times New Roman"/>
                            <w:color w:val="C00000"/>
                            <w:lang w:bidi="ar-SA" w:eastAsia="ru-RU" w:val="ru-RU"/>
                          </w:rPr>
                          <w:t>Наука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cs="Times New Roman" w:eastAsia="Times New Roman" w:ascii="Times New Roman" w:hAnsi="Times New Roman"/>
                            <w:color w:val="000000"/>
                            <w:lang w:bidi="ar-SA" w:eastAsia="ru-RU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000000"/>
                            <w:lang w:bidi="ar-SA" w:eastAsia="ru-RU" w:val="ru-RU"/>
                          </w:rPr>
                          <w:t>– сфера человеческой деятельности, направленная на выработку и теоретическую систематизацию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000000"/>
                            <w:lang w:bidi="ar-SA" w:eastAsia="ru-RU" w:val="ru-RU"/>
                          </w:rPr>
                          <w:t>объективны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000000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000000"/>
                            <w:lang w:bidi="ar-SA" w:val="ru-RU" w:eastAsia="ru-RU"/>
                          </w:rPr>
                          <w:t>зна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000000"/>
                            <w:lang w:bidi="ar-SA" w:val="ru-RU" w:eastAsia="ru-RU"/>
                          </w:rPr>
                          <w:t> о действительности.</w:t>
                        </w:r>
                      </w:p>
                    </w:txbxContent>
                  </v:textbox>
                  <v:fill o:detectmouseclick="t" type="solid" color2="#25110c"/>
                  <v:stroke color="black" weight="3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99535</wp:posOffset>
            </wp:positionH>
            <wp:positionV relativeFrom="paragraph">
              <wp:posOffset>2540</wp:posOffset>
            </wp:positionV>
            <wp:extent cx="1143000" cy="13525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30.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этой деятельности является сбор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акт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х постоянное обновление и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истематизац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итический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нали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, на этой базе,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инте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новых знаний или обобщений, которые не только описывают наблюдаемые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родны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щественны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явления, но и позволяют построить причинно-следственные связи и, как следствие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нозироват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 теории и гипотезы, которые подтверждаются фактами или опытами, формулируются в виде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в природ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ще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а в широком смысле включает в себя все условия и компоненты соответствующей деятельност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операц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учного тру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е учреждения, экспериментальное и лабораторное оборудова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тоды научно-исследовательской работ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нятийны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атегориальны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ппара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у научной информ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ю сумму накопленных ранее научных знани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ыработка нового знания происходит в процессе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научного исслед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- целенаправленного познания, результаты которого выступают  в виде системы понятий, законов, теорий. Научное исследование опирается на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методологи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науки  – учения о принципах построения, формах и способах научного познания. Наряду с методологией успешность научного исследования во многом зависит от  выбора методов исследования, наиболее адекватно соответствующих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задача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научной рабо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науки</w:t>
      </w:r>
      <w:r>
        <w:rPr>
          <w:rFonts w:cs="Times New Roman" w:ascii="Times New Roman" w:hAnsi="Times New Roman"/>
          <w:sz w:val="24"/>
          <w:szCs w:val="24"/>
        </w:rPr>
        <w:t xml:space="preserve"> – описание, объяснение и предсказание процес</w:t>
        <w:softHyphen/>
        <w:t>сов и явлений действительности, составляющих предмет ее изу</w:t>
        <w:softHyphen/>
        <w:t>чения, на основе открываемых ею законов, новых знани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науки в физической культуре и спорте</w:t>
      </w:r>
      <w:r>
        <w:rPr>
          <w:rFonts w:cs="Times New Roman" w:ascii="Times New Roman" w:hAnsi="Times New Roman"/>
          <w:sz w:val="24"/>
          <w:szCs w:val="24"/>
        </w:rPr>
        <w:t xml:space="preserve"> – производство новых знаний, выявление закономерностей направленного исполь</w:t>
        <w:softHyphen/>
        <w:t>зования факторов воздействия на организм человека с целью фи</w:t>
        <w:softHyphen/>
        <w:t>зического совершенствования, укрепления здоровья, повышения спортивных достижений, содействия гармоничному развитию лич</w:t>
        <w:softHyphen/>
        <w:t>ности; формирования теоретических обобщений в области физи</w:t>
        <w:softHyphen/>
        <w:t>ческой культуры, физического воспитания, спорта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</wp:posOffset>
                </wp:positionH>
                <wp:positionV relativeFrom="paragraph">
                  <wp:posOffset>116205</wp:posOffset>
                </wp:positionV>
                <wp:extent cx="6391275" cy="146685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467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d0d0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410" w:right="9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 наукой тесно связано понят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теор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– логическое обобще</w:t>
                              <w:softHyphen/>
                              <w:t>ние опыта, общественной практики, отражающее объективные закономерности развития природы и общества; система обобща</w:t>
                              <w:softHyphen/>
                              <w:t>ющих положений в той или иной отрасли знания, совокупность правил какого-либо мастерства, искус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d0d0d" stroked="t" o:allowincell="f" style="position:absolute;margin-left:0.2pt;margin-top:9.15pt;width:503.2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410" w:right="9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 наукой тесно связано поняти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i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теория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– логическое обобще</w:t>
                        <w:softHyphen/>
                        <w:t>ние опыта, общественной практики, отражающее объективные закономерности развития природы и общества; система обобща</w:t>
                        <w:softHyphen/>
                        <w:t>ющих положений в той или иной отрасли знания, совокупность правил какого-либо мастерства, искусства.</w:t>
                      </w:r>
                    </w:p>
                  </w:txbxContent>
                </v:textbox>
                <v:fill o:detectmouseclick="t" type="solid" color2="#f2f2f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2065" distB="15875" distL="0" distR="114935" simplePos="0" locked="0" layoutInCell="0" allowOverlap="1" relativeHeight="57">
            <wp:simplePos x="0" y="0"/>
            <wp:positionH relativeFrom="column">
              <wp:align>left</wp:align>
            </wp:positionH>
            <wp:positionV relativeFrom="paragraph">
              <wp:posOffset>19685</wp:posOffset>
            </wp:positionV>
            <wp:extent cx="1036320" cy="12865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ука производит новые знания, теория обоб</w:t>
        <w:softHyphen/>
        <w:t>щает эти знания, общественную практику, опыт и выявляет зако</w:t>
        <w:softHyphen/>
        <w:t>номерности, в данном случае применительно к физическому вос</w:t>
        <w:softHyphen/>
        <w:t>питанию и спорту. Однако знания приносят пользу только тогда, когда они реализуются в деятельности, в нашем случае – в дея</w:t>
        <w:softHyphen/>
        <w:t>тельности специалиста по физической культуре и спорту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важное значение имее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овокупность способов проведения какой-либо работы; отрасль педагогической науки, которая излагает правила и методы преподавания отд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го учебного предмета, например «физическая культура» в школе. </w:t>
      </w:r>
      <w:r>
        <w:rPr>
          <w:rFonts w:cs="Times New Roman" w:ascii="Times New Roman" w:hAnsi="Times New Roman"/>
          <w:sz w:val="24"/>
          <w:szCs w:val="24"/>
        </w:rPr>
        <w:t xml:space="preserve">По сути своей методика служит для реализации на практике, в </w:t>
      </w:r>
      <w:r>
        <w:rPr>
          <w:rFonts w:cs="Times New Roman" w:ascii="Times New Roman" w:hAnsi="Times New Roman"/>
          <w:spacing w:val="-2"/>
          <w:sz w:val="24"/>
          <w:szCs w:val="24"/>
        </w:rPr>
        <w:t>профессиональной деятельности, научно-теоретических положени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45815" cy="415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332. Структура профессионального, общего и дополнительного физкультурного образования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ческая включенность научно-методической деятельно</w:t>
        <w:softHyphen/>
        <w:t>сти в процесс подготовки будущих специалистов, в том числе по физической культуре и спорту, обусловлена историческим ходом формирования учебных дисциплин и становления учебного пр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цесса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непрерывного физкультурного – общего и профес</w:t>
        <w:softHyphen/>
        <w:t>сионального – образования научно-методический компонент за</w:t>
        <w:softHyphen/>
        <w:t xml:space="preserve">нимает существенное место. На довузовском этапе в учебном процессе доминирует методический аспект, на уровне </w:t>
      </w:r>
      <w:r>
        <w:rPr>
          <w:rFonts w:cs="Times New Roman" w:ascii="Times New Roman" w:hAnsi="Times New Roman"/>
          <w:spacing w:val="-1"/>
          <w:sz w:val="24"/>
          <w:szCs w:val="24"/>
        </w:rPr>
        <w:t>бакалавриата и магистратуры акценты смещаются на научный ком</w:t>
        <w:softHyphen/>
      </w:r>
      <w:r>
        <w:rPr>
          <w:rFonts w:cs="Times New Roman" w:ascii="Times New Roman" w:hAnsi="Times New Roman"/>
          <w:sz w:val="24"/>
          <w:szCs w:val="24"/>
        </w:rPr>
        <w:t>понент, в подготовке специалиста научный и методический ком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нты выступают во взаимосвязи. </w:t>
      </w:r>
      <w:r>
        <w:rPr>
          <w:rFonts w:cs="Times New Roman" w:ascii="Times New Roman" w:hAnsi="Times New Roman"/>
          <w:sz w:val="24"/>
          <w:szCs w:val="24"/>
        </w:rPr>
        <w:t>Научно-методический ком</w:t>
        <w:softHyphen/>
        <w:t>понент органически входит также в содержание профессиональной деятельности и в процесс профессионального совершенство</w:t>
        <w:softHyphen/>
        <w:t xml:space="preserve">вания (организованные формы, самообразование, самоконтроль)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сходный, базовый, уровень составляют опыт </w:t>
      </w:r>
      <w:r>
        <w:rPr>
          <w:rFonts w:cs="Times New Roman" w:ascii="Times New Roman" w:hAnsi="Times New Roman"/>
          <w:spacing w:val="-6"/>
          <w:sz w:val="24"/>
          <w:szCs w:val="24"/>
        </w:rPr>
        <w:t>поколений в области физической культуры и спорта, физическо</w:t>
        <w:softHyphen/>
        <w:t>го воспитания, профессиональная реальность деятельности сп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циалистов. В процессе научной деятельности осуществляются те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етические обобщения практики, производство новых научных </w:t>
      </w:r>
      <w:r>
        <w:rPr>
          <w:rFonts w:cs="Times New Roman" w:ascii="Times New Roman" w:hAnsi="Times New Roman"/>
          <w:spacing w:val="-8"/>
          <w:sz w:val="24"/>
          <w:szCs w:val="24"/>
        </w:rPr>
        <w:t>знаний в сфере физической культуры и спорта и физического вос</w:t>
        <w:softHyphen/>
        <w:t>питания. Посредством методики и технологии осуществляется р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ализация на практике научных знаний, закономерностей в сфере физической культуры, спорта, физического воспитания. Научно-</w:t>
      </w:r>
      <w:r>
        <w:rPr>
          <w:rFonts w:cs="Times New Roman" w:ascii="Times New Roman" w:hAnsi="Times New Roman"/>
          <w:spacing w:val="-4"/>
          <w:sz w:val="24"/>
          <w:szCs w:val="24"/>
        </w:rPr>
        <w:t>теоретические положения, проверенные практикой, находят от</w:t>
      </w:r>
      <w:r>
        <w:rPr>
          <w:rFonts w:cs="Times New Roman" w:ascii="Times New Roman" w:hAnsi="Times New Roman"/>
          <w:spacing w:val="-10"/>
          <w:sz w:val="24"/>
          <w:szCs w:val="24"/>
        </w:rPr>
        <w:t>ражение в учебных дисциплинах высшего профессионального фи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ультурного образования: «Теория и методика физического вос</w:t>
        <w:softHyphen/>
        <w:t xml:space="preserve">питания и спорта»; «Основы научно-методической деятельности </w:t>
      </w:r>
      <w:r>
        <w:rPr>
          <w:rFonts w:cs="Times New Roman" w:ascii="Times New Roman" w:hAnsi="Times New Roman"/>
          <w:spacing w:val="-7"/>
          <w:sz w:val="24"/>
          <w:szCs w:val="24"/>
        </w:rPr>
        <w:t>в физической культуре и спорте»; «Педагогическое физкультурно-спортивное совершенствование»; «Спортивно-педагогические дисциплины»; «Медико-биологические дисциплины». На основе этих и других входящих в учебный план дисциплин, их интегра</w:t>
        <w:softHyphen/>
        <w:t>ции строится и осуществляется учебная деятельность на факуль</w:t>
        <w:softHyphen/>
        <w:t>тете физической культуры и спорта или в физкультурном вузе, профессиональная подготовка будущих специалистов по физиче</w:t>
        <w:softHyphen/>
        <w:t xml:space="preserve">ской культуре и спорту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w:drawing>
          <wp:inline distT="0" distB="0" distL="0" distR="0">
            <wp:extent cx="3447415" cy="4598670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ис. 333. Факторы, обуславливающие содержание и технологию профессионального физкультурно-спортив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Исторический аспект развития научных исследований  в области физической культуры и спорт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Л. Куну, до конца 19 века во всех странах, за исключением Англии и США, тренер что то значил только в конном спорте. Атлеты, стремившиеся к более высоким спортивным результатам, по существу, копировали методику скаковых лошадей. Тренировались скорее в соответствии с искусственно выдуманными методами, чем с научными требованиями. К этому времени какую-либо обобщенную эмпирическую информацию, накопленную в ходе векового опыта, имели лишь фехтовальщики и шахматисты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К концу 19 - началу 20 века относится начало деятельности спортивных врачей. В нашей стране выдающиеся ученые начала века Лесгафт</w:t>
      </w:r>
      <w:r>
        <w:rPr>
          <w:rStyle w:val="FootnoteCharacters"/>
          <w:rStyle w:val="FootnoteAnchor"/>
          <w:rFonts w:cs="Times New Roman" w:ascii="Times New Roman" w:hAnsi="Times New Roman"/>
          <w:spacing w:val="-7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-7"/>
          <w:sz w:val="24"/>
          <w:szCs w:val="24"/>
        </w:rPr>
        <w:t>, Гориневский</w:t>
      </w:r>
      <w:r>
        <w:rPr>
          <w:rStyle w:val="FootnoteCharacters"/>
          <w:rStyle w:val="FootnoteAnchor"/>
          <w:rFonts w:cs="Times New Roman" w:ascii="Times New Roman" w:hAnsi="Times New Roman"/>
          <w:spacing w:val="-7"/>
          <w:sz w:val="24"/>
          <w:szCs w:val="24"/>
        </w:rPr>
        <w:footnoteReference w:id="3"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являются основоположниками спортивной медицины, заложившей основы контроля и управления спортивной тренировкой. В 20-х годах прошлого века были проведены массовые наблюдения за спортсменами, определившими показания и противопоказания к занятиям физической культуры, уточнении оптимальной нагрузки в различных видах спорта, разработке первых оценочных таблицы и стандартов для учета влияния физических упражнений на организм. Эти работы были направлены не только  на вопросы, связанные с подготовкой спортсменов, но и массовой физической культуры. Также в эти годы психологи обратили свое внимание на проблемы организации труда. Ученые определили, что внешние условия труда должны увязываться с физиологической экономичностью движений человека. Было установлено, что гимнастические движения, правильно подобранные перерывы в   работе вносят выгодные поправки в кривые усталости от труда.  В 30-х годах  20 века значительные успехи в развитии спортивной науки связаны с исследованиями в области спортивной биомеханики, сделанными Бернштейном. Под руководством Гориневского проведены широкие антропологические, физиологические и социальные исследования. Работы Крестовникова по физиологии спорта показали особенности процессов при аэробной и анаэробной тренировке, а также причины и признаки перетренировки. К концу 30-х годов были получены эмпирические данные поведения организма спортсменов в большинстве олимпийских и ряде технических видах спорта. Эти работы были в основном направлены на достижение определенного спортивного результата конкретных спортсменов, а не на раскрытие общих закономерностей естественнонаучного характера поведения организма в экстремаль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спортивной науки с рядом науч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физического воспитания решаются комплексно целыми коллективами ученых, специализированными научными и учебными учреждениями. Обилие фактического материала, открытие новых закономерностей привело к дифференциации ранее единой научной и учебной дисциплины – теории и мето</w:t>
        <w:softHyphen/>
        <w:t>дики физического воспитания. Появляются новые дисциплины: организация физической культуры, биомеханика физических упражнений и др. Однако подобная специализация отдельных отраслей знаний предполагает широкое использование сведений ряда смежных наук. Например, проблема спортивной специализации детей – это не только спортивно-педагогическая, но и социальная, психологическая и биологическая проблема. Изложение педагогических проблем в курсе теории и методики физического воспитания в целом невозможно без привлечения дан</w:t>
        <w:softHyphen/>
        <w:t>ных психологии и физиологи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116205</wp:posOffset>
                </wp:positionV>
                <wp:extent cx="6391275" cy="162877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62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190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ория и методика физического воспитания тесно связана с рядом научных дисциплин. Любая наука не может полноценно развиваться, ограничившись результатами только собствен</w:t>
                              <w:softHyphen/>
                              <w:t>ного предмета исследования. Теория и методика физического воспитания решает специальные педагогические проблемы, на</w:t>
                              <w:softHyphen/>
                              <w:t>ходящиеся на стыке нескольких научных дисципл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9.15pt;width:503.2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190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ория и методика физического воспитания тесно связана с рядом научных дисциплин. Любая наука не может полноценно развиваться, ограничившись результатами только собствен</w:t>
                        <w:softHyphen/>
                        <w:t>ного предмета исследования. Теория и методика физического воспитания решает специальные педагогические проблемы, на</w:t>
                        <w:softHyphen/>
                        <w:t>ходящиеся на стыке нескольких научных дисциплин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33010</wp:posOffset>
            </wp:positionH>
            <wp:positionV relativeFrom="paragraph">
              <wp:posOffset>112395</wp:posOffset>
            </wp:positionV>
            <wp:extent cx="885825" cy="131445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34. Связь теории и методики физического воспитания с другими научными дисциплинам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b/>
          <w:i/>
          <w:sz w:val="24"/>
          <w:szCs w:val="24"/>
        </w:rPr>
        <w:t>философия</w:t>
      </w:r>
      <w:r>
        <w:rPr>
          <w:rFonts w:cs="Times New Roman" w:ascii="Times New Roman" w:hAnsi="Times New Roman"/>
          <w:sz w:val="24"/>
          <w:szCs w:val="24"/>
        </w:rPr>
        <w:t xml:space="preserve"> дает для теории и методики физического воспитания методологическую основу, опираясь на которую ученые получают возможность объективно оценивать действие социальных законов в области физической культуры, проникать в сущность проблемы, анали</w:t>
        <w:softHyphen/>
        <w:t xml:space="preserve">зировать и вскрывать закономерности развития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i/>
          <w:sz w:val="24"/>
          <w:szCs w:val="24"/>
        </w:rPr>
        <w:t>теории</w:t>
      </w:r>
      <w:r>
        <w:rPr>
          <w:rFonts w:cs="Times New Roman" w:ascii="Times New Roman" w:hAnsi="Times New Roman"/>
          <w:sz w:val="24"/>
          <w:szCs w:val="24"/>
        </w:rPr>
        <w:t xml:space="preserve"> специалисты разрабатывают наиболее прогрес</w:t>
        <w:softHyphen/>
        <w:t>сивные методы обучения двигательным действиям. Правильно оценивая процесс физического воспитания, ученые обобщают опыт передовой педагогической практики, эффективно исполь</w:t>
        <w:softHyphen/>
        <w:t>зуют результаты исследовании в смежных областях знаний и объективно оценивают наследие прошлого, а также современ</w:t>
        <w:softHyphen/>
        <w:t>ное состояние физической культуры в зарубежных странах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и методика физического воспитания теснейшим образом связана с </w:t>
      </w:r>
      <w:r>
        <w:rPr>
          <w:rFonts w:cs="Times New Roman" w:ascii="Times New Roman" w:hAnsi="Times New Roman"/>
          <w:b/>
          <w:i/>
          <w:sz w:val="24"/>
          <w:szCs w:val="24"/>
        </w:rPr>
        <w:t>общей педагогикой</w:t>
      </w:r>
      <w:r>
        <w:rPr>
          <w:rFonts w:cs="Times New Roman" w:ascii="Times New Roman" w:hAnsi="Times New Roman"/>
          <w:sz w:val="24"/>
          <w:szCs w:val="24"/>
        </w:rPr>
        <w:t>, творчески использует ее достижения в области  воспитания и образо</w:t>
        <w:softHyphen/>
        <w:t xml:space="preserve">вания подрастающего поколе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методика физического воспитания использует результаты исследований </w:t>
      </w:r>
      <w:r>
        <w:rPr>
          <w:rFonts w:cs="Times New Roman" w:ascii="Times New Roman" w:hAnsi="Times New Roman"/>
          <w:b/>
          <w:i/>
          <w:sz w:val="24"/>
          <w:szCs w:val="24"/>
        </w:rPr>
        <w:t>общей психологии, возрастной психологии и психологии физ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0185</wp:posOffset>
                </wp:positionH>
                <wp:positionV relativeFrom="paragraph">
                  <wp:posOffset>154305</wp:posOffset>
                </wp:positionV>
                <wp:extent cx="4724400" cy="269049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690640"/>
                        </a:xfrm>
                        <a:prstGeom prst="bevel">
                          <a:avLst>
                            <a:gd name="adj" fmla="val 15556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-6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собенно тесны контакты со всем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портивно - педагогическими дисциплина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 ранее единой, нерасчлененной теории и методики физического воспитания выделились «частные науки», в том числе методики спортивно-педагогических дисциплин, но в своем даль</w:t>
                              <w:softHyphen/>
                              <w:t>нейшем развитии они оказались взаимно связанными. Частные дисциплины опираются на общие положения разрабатываемые теорией и методикой физического воспитания, а получаемые ими конкретные данные являются материалом для новых обоб</w:t>
                              <w:softHyphen/>
                              <w:t>ще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6d9f1" stroked="t" o:allowincell="f" style="position:absolute;margin-left:116.55pt;margin-top:12.15pt;width:371.95pt;height:211.8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-6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собенно тесны контакты со всем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портивно - педагогическими дисциплинами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 ранее единой, нерасчлененной теории и методики физического воспитания выделились «частные науки», в том числе методики спортивно-педагогических дисциплин, но в своем даль</w:t>
                        <w:softHyphen/>
                        <w:t>нейшем развитии они оказались взаимно связанными. Частные дисциплины опираются на общие положения разрабатываемые теорией и методикой физического воспитания, а получаемые ими конкретные данные являются материалом для новых обоб</w:t>
                        <w:softHyphen/>
                        <w:t>щений.</w:t>
                      </w:r>
                    </w:p>
                  </w:txbxContent>
                </v:textbox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61950" simplePos="0" locked="0" layoutInCell="0" allowOverlap="1" relativeHeight="61">
            <wp:simplePos x="0" y="0"/>
            <wp:positionH relativeFrom="column">
              <wp:posOffset>-71755</wp:posOffset>
            </wp:positionH>
            <wp:positionV relativeFrom="paragraph">
              <wp:posOffset>111125</wp:posOffset>
            </wp:positionV>
            <wp:extent cx="1951990" cy="208470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35. Связь теории и методики физического воспитания со спортивно-педагогическими дисципли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значает, что из первоначального широкого пред</w:t>
        <w:softHyphen/>
        <w:t>мета исследования и преподавания, охватывавшего всю педагогическую действительность физического воспитания, последо</w:t>
        <w:softHyphen/>
        <w:t>вательно исключались частные закономерности, которые стано</w:t>
        <w:softHyphen/>
        <w:t xml:space="preserve">вились предметом специальных наук – </w:t>
      </w:r>
      <w:r>
        <w:rPr>
          <w:rFonts w:cs="Times New Roman" w:ascii="Times New Roman" w:hAnsi="Times New Roman"/>
          <w:i/>
          <w:sz w:val="24"/>
          <w:szCs w:val="24"/>
        </w:rPr>
        <w:t>науки о гимнастике, легкой атлетике</w:t>
      </w:r>
      <w:r>
        <w:rPr>
          <w:rFonts w:cs="Times New Roman" w:ascii="Times New Roman" w:hAnsi="Times New Roman"/>
          <w:sz w:val="24"/>
          <w:szCs w:val="24"/>
        </w:rPr>
        <w:t xml:space="preserve"> и т.д. Однако наиболее общие закономерности, которые действуют не в отдельных видах физических упраж</w:t>
        <w:softHyphen/>
        <w:t>нений, а проникают во все эти отдельные виды без исключения, не стали, да и не могли стать предметом какой-либо частной научной дисциплины. Разработка этих общих закономерностей и составляет основу современной теории и методики физическо</w:t>
        <w:softHyphen/>
        <w:t>го воспит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</wp:posOffset>
                </wp:positionH>
                <wp:positionV relativeFrom="paragraph">
                  <wp:posOffset>108585</wp:posOffset>
                </wp:positionV>
                <wp:extent cx="4800600" cy="1479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796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-6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вязь с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биологическими наука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родиктована необходи</w:t>
                              <w:softHyphen/>
                              <w:t>мостью изучения реакции организма занимающихся в воздей</w:t>
                              <w:softHyphen/>
                              <w:t>ствие средств физического воспитания. Специфика предмета обучения обусловливает воздействие не только на организм обучаемого, но и на личность в делом. Только с учетом ана</w:t>
                              <w:softHyphen/>
                              <w:t>томических, физиологических, и биохимических закономерно</w:t>
                              <w:softHyphen/>
                              <w:t>стей можно эффективно управлять процессом физического вос</w:t>
                              <w:softHyphen/>
                              <w:t>пит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-2.7pt;margin-top:8.55pt;width:377.95pt;height:116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-6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вязь с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биологическими наука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родиктована необходи</w:t>
                        <w:softHyphen/>
                        <w:t>мостью изучения реакции организма занимающихся в воздей</w:t>
                        <w:softHyphen/>
                        <w:t>ствие средств физического воспитания. Специфика предмета обучения обусловливает воздействие не только на организм обучаемого, но и на личность в делом. Только с учетом ана</w:t>
                        <w:softHyphen/>
                        <w:t>томических, физиологических, и биохимических закономерно</w:t>
                        <w:softHyphen/>
                        <w:t>стей можно эффективно управлять процессом физического вос</w:t>
                        <w:softHyphen/>
                        <w:t>питания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205740" distR="114935" simplePos="0" locked="0" layoutInCell="0" allowOverlap="1" relativeHeight="63">
            <wp:simplePos x="0" y="0"/>
            <wp:positionH relativeFrom="column">
              <wp:posOffset>4581525</wp:posOffset>
            </wp:positionH>
            <wp:positionV relativeFrom="paragraph">
              <wp:posOffset>-5715</wp:posOffset>
            </wp:positionV>
            <wp:extent cx="1480185" cy="159385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мнить, что связь теории и методики физического воспитания с другими науками не односторонняя, а взаимная. Развитие науки о физическом воспитании не может не оказывать влияния на смежные науки. Например, теория и практика спор</w:t>
        <w:softHyphen/>
        <w:t>та внести существенные коррективы в представления психоло</w:t>
        <w:softHyphen/>
        <w:t>гов и физиологов о потенциальных возможностях организма ребенка и взрослого человек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тика научных исследований в области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аправления следующ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проектирования инновационных процессов в физическом воспитании детей и спортивной подготовке детей и юноше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государственной и муниципальной поддержки фи</w:t>
        <w:softHyphen/>
        <w:t>зического воспитания и спортивной подготовки дошкольников и учащейся молодеж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материально-технического и ин</w:t>
        <w:softHyphen/>
        <w:t>формационного обеспечения учебно-тренировочного процесса в образовательных учреждения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адаптирования методов и форм подготовки в спорте высших достижений в связи с целями и задачами физичес</w:t>
        <w:softHyphen/>
        <w:t>кого воспитания учащейся молодеж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дходов к созданию массового детского и юно</w:t>
        <w:softHyphen/>
        <w:t>шеского физкультурно-спортивного движения в Ро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развития программного обеспечения физичес</w:t>
        <w:softHyphen/>
        <w:t>кого воспитания и спортивной подготовки детей и юноше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реализации деятельностного подхода в физическом воспитании учащейся молодеж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труктуры потребностей детей и юношества в сфере физического воспитания и обоснование методов их форми</w:t>
        <w:softHyphen/>
        <w:t>рования, развития и деятельностной реализ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здоровительные ресурсы физического воспитания и спортив</w:t>
        <w:softHyphen/>
      </w:r>
      <w:r>
        <w:rPr>
          <w:rFonts w:cs="Times New Roman" w:ascii="Times New Roman" w:hAnsi="Times New Roman"/>
          <w:sz w:val="24"/>
          <w:szCs w:val="24"/>
        </w:rPr>
        <w:t>ной подготовки детей и учащейся молодеж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детско-юношеского олимпийского и параолимпийского дви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физического воспитания детей-инвалидов и де</w:t>
        <w:softHyphen/>
        <w:t>тей с ослабленным здоровь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детей и учащейся молодежи, про</w:t>
        <w:softHyphen/>
        <w:t>живающих в экологически неблагополучных регион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физкультурно-спортивной реабилитации детей из неблагополучных семей и регион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ерспективной модели специалиста по физичес</w:t>
        <w:softHyphen/>
        <w:t>кому воспитанию и спортивной подготовке детей и юноше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рганизации процесса многолетней спортивной подготовки в детском и юношеском возраст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оценки здоровья де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моционально-волевой и познавательной сферы </w:t>
      </w:r>
      <w:r>
        <w:rPr>
          <w:rFonts w:cs="Times New Roman" w:ascii="Times New Roman" w:hAnsi="Times New Roman"/>
          <w:spacing w:val="-2"/>
          <w:sz w:val="24"/>
          <w:szCs w:val="24"/>
        </w:rPr>
        <w:t>личности средствами и методами физического воспитания и спор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способностей и моторной одарен</w:t>
        <w:softHyphen/>
        <w:t>ности и их диагност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школьной физической культуры в со</w:t>
        <w:softHyphen/>
        <w:t>временном мир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как фактор социальной адап</w:t>
        <w:softHyphen/>
        <w:t>тации детей и юноше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эффективности физического воспитания и спортивной подготовки дошкольников и школьни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ршенствование системы подготовки резервов для спорта </w:t>
      </w:r>
      <w:r>
        <w:rPr>
          <w:rFonts w:cs="Times New Roman" w:ascii="Times New Roman" w:hAnsi="Times New Roman"/>
          <w:sz w:val="24"/>
          <w:szCs w:val="24"/>
        </w:rPr>
        <w:t>высших достиж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спортивных соревнований среди детей дошкольного и школьного возраста: от соревнований «всем клас</w:t>
        <w:softHyphen/>
        <w:t>сом» до детских олимпийских игр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мый ниже перечень  дает представление о </w:t>
      </w:r>
      <w:r>
        <w:rPr>
          <w:rFonts w:cs="Times New Roman" w:ascii="Times New Roman" w:hAnsi="Times New Roman"/>
          <w:i/>
          <w:sz w:val="24"/>
          <w:szCs w:val="24"/>
        </w:rPr>
        <w:t>проблематике научных исследований в области спорта высших достиже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значение вида спорта в системе мирового спор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вида спорта в мире, историческая ди</w:t>
        <w:softHyphen/>
        <w:t>намика спортивных достижений, основные факторы их разви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вид спорта в системе мирового спорта, перс</w:t>
        <w:softHyphen/>
        <w:t>пективы разви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порта в системе российского спорта высших достиже</w:t>
        <w:softHyphen/>
        <w:t>ний: анализ состояния по основным компонентам системы под</w:t>
        <w:softHyphen/>
        <w:t>готовки спортсмен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акторы, обусловливающие совершенствование системы под</w:t>
        <w:softHyphen/>
      </w:r>
      <w:r>
        <w:rPr>
          <w:rFonts w:cs="Times New Roman" w:ascii="Times New Roman" w:hAnsi="Times New Roman"/>
          <w:sz w:val="24"/>
          <w:szCs w:val="24"/>
        </w:rPr>
        <w:t>готовки спортсменов (в конкретном вид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, содержание и технология тренировки квали</w:t>
        <w:softHyphen/>
        <w:t>фицированных спортсменов (волейболистов, гимнастов и т.д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построению спортивно-соревнова</w:t>
        <w:softHyphen/>
        <w:t>тельной деятельности в виде спорта, совершенствование системы соревнова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подходы в обеспечении единства трениро</w:t>
        <w:softHyphen/>
        <w:t>вочной и соревновательной деятельности спортсмен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правления процессом развития спортивной фор</w:t>
        <w:softHyphen/>
        <w:t>мы (состояния оптимальной готовности спортсмена к достиже</w:t>
        <w:softHyphen/>
        <w:t>нию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портивной ориентации и отбора спортсменов (в виде спорт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многолетней подготовки резервов квалифицирован</w:t>
        <w:softHyphen/>
        <w:t>ных спортсменов (цели, задачи, формы организации, содержа</w:t>
        <w:softHyphen/>
        <w:t>ние и технологи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ирование и контроль в процессе подготовки спорт</w:t>
        <w:softHyphen/>
      </w:r>
      <w:r>
        <w:rPr>
          <w:rFonts w:cs="Times New Roman" w:ascii="Times New Roman" w:hAnsi="Times New Roman"/>
          <w:sz w:val="24"/>
          <w:szCs w:val="24"/>
        </w:rPr>
        <w:t>сменов (в виде спорт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осстановления в подготовке спортсмен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порта в занятиях специально-оздоровительной направ</w:t>
        <w:softHyphen/>
        <w:t>ленности («физкультурная рекреация», «физкультурная реабили</w:t>
        <w:softHyphen/>
        <w:t>тация»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ида спорта в формировании здорового стиля жизни люд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порта в массовом физкультурно-спортивном движе</w:t>
        <w:softHyphen/>
        <w:t>нии для детей школьного возрас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ие средств и методов подготовки спортсменов высокой квалификации применительно к задачам подготовки спортивных резервов (на модели конкретного вида спорт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порта в системе профессионального спорта: пробле</w:t>
        <w:softHyphen/>
        <w:t>мы и ре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виду спорта в физическом воспитании детей с девиантным поведе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программно-методического обеспечения под</w:t>
        <w:softHyphen/>
        <w:t>готовки спортсменов по виду спорта на уровне высших достиже</w:t>
        <w:softHyphen/>
        <w:t>ний, подготовки резервов, массового спорта.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деятельность в области физической культуры, спорта, физического воспитания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</w:t>
        <w:softHyphen/>
        <w:t>лена на реализацию на практике научных знаний, теоретических положений, результатов научных исследований. «Методическая служба» охватывает по существу все проявления физической куль</w:t>
        <w:softHyphen/>
        <w:t>туры, спорта, физического воспитания: образовательные учреж</w:t>
        <w:softHyphen/>
        <w:t>дения всех типов, физкультурно-спортивные занятия с различными категориями населения,  спорт массовый, детско-юно</w:t>
        <w:softHyphen/>
        <w:t>шеский, олимпийский, профессиональный, для инвалидов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тодической деятельности важное место занимаю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и</w:t>
        <w:softHyphen/>
        <w:t>ческие принцип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ческого воспитания и спор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10</wp:posOffset>
                </wp:positionH>
                <wp:positionV relativeFrom="paragraph">
                  <wp:posOffset>156210</wp:posOffset>
                </wp:positionV>
                <wp:extent cx="6299200" cy="447675"/>
                <wp:effectExtent l="5080" t="5715" r="5715" b="3708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47840"/>
                        </a:xfrm>
                        <a:prstGeom prst="wedgeRectCallout">
                          <a:avLst>
                            <a:gd name="adj1" fmla="val -23407"/>
                            <a:gd name="adj2" fmla="val 13156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</w:t>
                              <w:softHyphen/>
                              <w:t xml:space="preserve">ческие принципы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ого воспитания и 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d0d0d" stroked="t" o:allowincell="f" style="position:absolute;margin-left:2.3pt;margin-top:12.3pt;width:495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</w:t>
                        <w:softHyphen/>
                        <w:t xml:space="preserve">ческие принципы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ого воспитания и спор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118110</wp:posOffset>
                </wp:positionV>
                <wp:extent cx="6400165" cy="54483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544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знательности и ак</w:t>
                              <w:softHyphen/>
                              <w:t>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2.3pt;margin-top:9.3pt;width:503.9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знательности и ак</w:t>
                        <w:softHyphen/>
                        <w:t>тивности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260</wp:posOffset>
                </wp:positionH>
                <wp:positionV relativeFrom="paragraph">
                  <wp:posOffset>34925</wp:posOffset>
                </wp:positionV>
                <wp:extent cx="6438900" cy="53530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35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нагляд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3.8pt;margin-top:2.75pt;width:506.9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наглядности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465</wp:posOffset>
                </wp:positionH>
                <wp:positionV relativeFrom="paragraph">
                  <wp:posOffset>120015</wp:posOffset>
                </wp:positionV>
                <wp:extent cx="6438900" cy="51816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истемат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2.95pt;margin-top:9.45pt;width:506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истематичности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10160</wp:posOffset>
                </wp:positionV>
                <wp:extent cx="6417945" cy="50038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500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следова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4.3pt;margin-top:0.8pt;width:505.3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следовательности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005</wp:posOffset>
                </wp:positionH>
                <wp:positionV relativeFrom="paragraph">
                  <wp:posOffset>67945</wp:posOffset>
                </wp:positionV>
                <wp:extent cx="6438900" cy="52133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21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доступ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3.15pt;margin-top:5.35pt;width:506.9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доступности</w:t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530</wp:posOffset>
                </wp:positionH>
                <wp:positionV relativeFrom="paragraph">
                  <wp:posOffset>148590</wp:posOffset>
                </wp:positionV>
                <wp:extent cx="6438900" cy="53911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3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постеп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3.9pt;margin-top:11.7pt;width:506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постепенности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65405</wp:posOffset>
                </wp:positionV>
                <wp:extent cx="6438900" cy="57531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75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272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о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2.5pt;margin-top:5.15pt;width:506.95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очности</w:t>
                      </w:r>
                    </w:p>
                  </w:txbxContent>
                </v:textbox>
                <v:fill o:detectmouseclick="t" type="solid" color2="#d8d8d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17145</wp:posOffset>
                </wp:positionV>
                <wp:extent cx="6438900" cy="54165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4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дивидуал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2.65pt;margin-top:1.35pt;width:506.95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дивидуализации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735</wp:posOffset>
                </wp:positionH>
                <wp:positionV relativeFrom="paragraph">
                  <wp:posOffset>114935</wp:posOffset>
                </wp:positionV>
                <wp:extent cx="6438900" cy="54673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46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динства общей и специальной подгот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3.05pt;margin-top:9.05pt;width:506.9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динства общей и специальной подготовки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5090</wp:posOffset>
                </wp:positionH>
                <wp:positionV relativeFrom="paragraph">
                  <wp:posOffset>36830</wp:posOffset>
                </wp:positionV>
                <wp:extent cx="6438900" cy="5715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</w:t>
                              <w:softHyphen/>
                              <w:t>ности на высшие дост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6.7pt;margin-top:2.9pt;width:5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</w:t>
                        <w:softHyphen/>
                        <w:t>ности на высшие достижения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9375</wp:posOffset>
                </wp:positionH>
                <wp:positionV relativeFrom="paragraph">
                  <wp:posOffset>170180</wp:posOffset>
                </wp:positionV>
                <wp:extent cx="6438900" cy="55181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51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епрерывности тренировоч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6.25pt;margin-top:13.4pt;width:506.9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епрерывности тренировочного процесса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106045</wp:posOffset>
                </wp:positionV>
                <wp:extent cx="6438900" cy="53403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33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577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единства постепенности и предельности в наращива</w:t>
                              <w:softHyphen/>
                              <w:t>нии тренировочных нагруз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5776" stroked="t" o:allowincell="f" style="position:absolute;margin-left:4.3pt;margin-top:8.35pt;width:506.9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единства постепенности и предельности в наращива</w:t>
                        <w:softHyphen/>
                        <w:t>нии тренировочных нагрузок</w:t>
                      </w:r>
                    </w:p>
                  </w:txbxContent>
                </v:textbox>
                <v:fill o:detectmouseclick="t" type="solid" color2="#ffa88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5875</wp:posOffset>
                </wp:positionV>
                <wp:extent cx="6438900" cy="52768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27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272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нообразности динамики нагру</w:t>
                              <w:softHyphen/>
                              <w:t>з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1pt;margin-top:1.25pt;width:506.9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нообразности динамики нагру</w:t>
                        <w:softHyphen/>
                        <w:t>з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8d8d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90805</wp:posOffset>
                </wp:positionV>
                <wp:extent cx="6410325" cy="55435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54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икличности тренировоч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2.95pt;margin-top:7.15pt;width:504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икличности тренировочного процесса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5240</wp:posOffset>
                </wp:positionV>
                <wp:extent cx="6410325" cy="65722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57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заимосвязи струк</w:t>
                              <w:softHyphen/>
                              <w:t>туры соревновательной деятельности и структуры подготовленности спортсм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2.5pt;margin-top:1.2pt;width:504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заимосвязи струк</w:t>
                        <w:softHyphen/>
                        <w:t>туры соревновательной деятельности и структуры подготовленности спортсме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325</wp:posOffset>
                </wp:positionH>
                <wp:positionV relativeFrom="paragraph">
                  <wp:posOffset>46990</wp:posOffset>
                </wp:positionV>
                <wp:extent cx="6404610" cy="52641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52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зрастной адекватности многолетней спортив</w:t>
                              <w:softHyphen/>
                              <w:t>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4.75pt;margin-top:3.7pt;width:504.2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зрастной адекватности многолетней спортив</w:t>
                        <w:softHyphen/>
                        <w:t>ной деятельности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337.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и</w:t>
        <w:softHyphen/>
        <w:t xml:space="preserve">ческие принципы </w:t>
      </w:r>
      <w:r>
        <w:rPr>
          <w:rFonts w:cs="Times New Roman" w:ascii="Times New Roman" w:hAnsi="Times New Roman"/>
          <w:sz w:val="24"/>
          <w:szCs w:val="24"/>
        </w:rPr>
        <w:t>физического воспитания и спорт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методическими принципами существенную роль иг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ют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методы, методические приемы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методика</w:t>
      </w: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cs="Times New Roman" w:ascii="Times New Roman" w:hAnsi="Times New Roman"/>
          <w:i/>
          <w:sz w:val="24"/>
          <w:szCs w:val="24"/>
        </w:rPr>
        <w:t>метод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 словесный, метод наглядного восприятия, метод целостного обучения, метод расчлененного обучения, игровой и соревновательны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и методы широко при</w:t>
        <w:softHyphen/>
        <w:t>меняются в процессе физического воспитания и спортивной тренировки. Выделяют методы спортивной тренировки: совершен</w:t>
        <w:softHyphen/>
        <w:t>ствования физических качеств (здесь применяются две группы методов – непрерывные и интервальные, их сочетание) и совер</w:t>
        <w:softHyphen/>
        <w:t>шенствования техник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принципы и методы в совокупности образуют </w:t>
      </w:r>
      <w:r>
        <w:rPr>
          <w:rFonts w:cs="Times New Roman" w:ascii="Times New Roman" w:hAnsi="Times New Roman"/>
          <w:i/>
          <w:sz w:val="24"/>
          <w:szCs w:val="24"/>
        </w:rPr>
        <w:t>методику</w:t>
      </w:r>
      <w:r>
        <w:rPr>
          <w:rFonts w:cs="Times New Roman" w:ascii="Times New Roman" w:hAnsi="Times New Roman"/>
          <w:sz w:val="24"/>
          <w:szCs w:val="24"/>
        </w:rPr>
        <w:t xml:space="preserve">, содержание которой ориентировано на ту или иную деятельность. Например, </w:t>
      </w:r>
      <w:r>
        <w:rPr>
          <w:rFonts w:cs="Times New Roman" w:ascii="Times New Roman" w:hAnsi="Times New Roman"/>
          <w:i/>
          <w:sz w:val="24"/>
          <w:szCs w:val="24"/>
        </w:rPr>
        <w:t>методика физического воспитания де</w:t>
        <w:softHyphen/>
        <w:t>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содержит методы и методические при</w:t>
        <w:softHyphen/>
        <w:t xml:space="preserve">емы, приемлемые для этого контингента. Методика физического воспитани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уже адаптирована к этому возрасту, так же как и методика физического воспитания уча</w:t>
        <w:softHyphen/>
        <w:t xml:space="preserve">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. Методика физического вос</w:t>
        <w:softHyphen/>
        <w:t>питания в средних и высших профессиональных образовательных учреждениях направлена на решение соответствующих задач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е черты имеет методика спортивной трениров</w:t>
        <w:softHyphen/>
        <w:t>ки, при этом как общие положения – для всех видов спорта, так и специфичные для отдельных видов спорта или групп (игровые виды, циклические и т.п.). Методика тренировки юных спортсме</w:t>
        <w:softHyphen/>
        <w:t>нов отличается от методики тренировки квалифицированных спортсменов, различаются методики в массовом и профессиональ</w:t>
        <w:softHyphen/>
        <w:t>ном спорте и т.д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тличаются методики занятий в специальных медицинских груп</w:t>
        <w:softHyphen/>
      </w:r>
      <w:r>
        <w:rPr>
          <w:rFonts w:cs="Times New Roman" w:ascii="Times New Roman" w:hAnsi="Times New Roman"/>
          <w:sz w:val="24"/>
          <w:szCs w:val="24"/>
        </w:rPr>
        <w:t>пах, с лицами, имеющими отклонения в состоянии здоровья, и с инвалидами, с лицами с отклонениями в поведении, в оздоров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льных группах взрослого населения, в Вооруженных Силах и т.д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каждом случае разрабатываются соответствующие инструкции, </w:t>
      </w:r>
      <w:r>
        <w:rPr>
          <w:rFonts w:cs="Times New Roman" w:ascii="Times New Roman" w:hAnsi="Times New Roman"/>
          <w:sz w:val="24"/>
          <w:szCs w:val="24"/>
        </w:rPr>
        <w:t xml:space="preserve">программы, методические рекомендации или указания, учебные </w:t>
      </w:r>
      <w:r>
        <w:rPr>
          <w:rFonts w:cs="Times New Roman" w:ascii="Times New Roman" w:hAnsi="Times New Roman"/>
          <w:spacing w:val="-3"/>
          <w:sz w:val="24"/>
          <w:szCs w:val="24"/>
        </w:rPr>
        <w:t>пособия, учебники, которые четко ориентируют обучающих и обуч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емых в содержании и характере их деятельности. Применительно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ессиональному физкультурному образованию это учебники по </w:t>
      </w:r>
      <w:r>
        <w:rPr>
          <w:rFonts w:cs="Times New Roman" w:ascii="Times New Roman" w:hAnsi="Times New Roman"/>
          <w:sz w:val="24"/>
          <w:szCs w:val="24"/>
        </w:rPr>
        <w:t>теории и методике физического воспитания и спорта, спортивно-</w:t>
      </w:r>
      <w:r>
        <w:rPr>
          <w:rFonts w:cs="Times New Roman" w:ascii="Times New Roman" w:hAnsi="Times New Roman"/>
          <w:spacing w:val="-6"/>
          <w:sz w:val="24"/>
          <w:szCs w:val="24"/>
        </w:rPr>
        <w:t>педагогическим дисциплинам (спортивные игры, легкая атлети</w:t>
        <w:softHyphen/>
        <w:t xml:space="preserve">ка, гимнастика, лыжный спорт, плавание), по педагогическому </w:t>
      </w:r>
      <w:r>
        <w:rPr>
          <w:rFonts w:cs="Times New Roman" w:ascii="Times New Roman" w:hAnsi="Times New Roman"/>
          <w:spacing w:val="-8"/>
          <w:sz w:val="24"/>
          <w:szCs w:val="24"/>
        </w:rPr>
        <w:t>спортивно-физкультурному совершенствованию и по другим д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циплинам предметной подготовки образовательного стандар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На основе комплекса соответствующих методических докум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ов специалисты организуют и проводят свою работу в обла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изической культуры, спорта, физического воспитания. Они не </w:t>
      </w:r>
      <w:r>
        <w:rPr>
          <w:rFonts w:cs="Times New Roman" w:ascii="Times New Roman" w:hAnsi="Times New Roman"/>
          <w:spacing w:val="-7"/>
          <w:sz w:val="24"/>
          <w:szCs w:val="24"/>
        </w:rPr>
        <w:t>только руководствуются действующими документами, но и сами разрабатывают их в связи с возникающими проблемами или кон</w:t>
        <w:softHyphen/>
        <w:t>кретными задачами в своей профессиональной деятельности. Для этого они должны владеть соответствующими знаниями, умения</w:t>
        <w:softHyphen/>
      </w:r>
      <w:r>
        <w:rPr>
          <w:rFonts w:cs="Times New Roman" w:ascii="Times New Roman" w:hAnsi="Times New Roman"/>
          <w:sz w:val="24"/>
          <w:szCs w:val="24"/>
        </w:rPr>
        <w:t>ми и навыкам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Методическая деятельнос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 процессе обучения студентов ос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ществляется на семинарских, лабораторных и практических заня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иях, в ходе учебной практики, производственной (педагогичес</w:t>
        <w:softHyphen/>
        <w:t>кой) практики, летней практики в оздоровительных лагерях (с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остоятельная работа)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се многообразие методических работ можно разделить по о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вным проблемам: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10</wp:posOffset>
                </wp:positionH>
                <wp:positionV relativeFrom="paragraph">
                  <wp:posOffset>156210</wp:posOffset>
                </wp:positionV>
                <wp:extent cx="6299200" cy="447675"/>
                <wp:effectExtent l="5080" t="5715" r="5715" b="3708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47840"/>
                        </a:xfrm>
                        <a:prstGeom prst="wedgeRectCallout">
                          <a:avLst>
                            <a:gd name="adj1" fmla="val -23407"/>
                            <a:gd name="adj2" fmla="val 13156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блематика методических работ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ого воспитания и 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.3pt;margin-top:12.3pt;width:495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блематика методических работ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ого воспитания и спор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275</wp:posOffset>
                </wp:positionH>
                <wp:positionV relativeFrom="paragraph">
                  <wp:posOffset>76835</wp:posOffset>
                </wp:positionV>
                <wp:extent cx="6438900" cy="55181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51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7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физическое воспитание детей дошкольного и школьного возра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3.25pt;margin-top:6.05pt;width:506.9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7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физическое воспитание детей дошкольного и школьного возраста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6438900" cy="53403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33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577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7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физическое воспитание в системе професси</w:t>
                              <w:softHyphen/>
                              <w:t>онального высшего и средне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5776" stroked="t" o:allowincell="f" style="position:absolute;margin-left:4.3pt;margin-top:1pt;width:506.9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7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физическое воспитание в системе професси</w:t>
                        <w:softHyphen/>
                        <w:t>онального высшего и среднего образования</w:t>
                      </w:r>
                    </w:p>
                  </w:txbxContent>
                </v:textbox>
                <v:fill o:detectmouseclick="t" type="solid" color2="#ffa88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750</wp:posOffset>
                </wp:positionH>
                <wp:positionV relativeFrom="paragraph">
                  <wp:posOffset>97790</wp:posOffset>
                </wp:positionV>
                <wp:extent cx="6438900" cy="52768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27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272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7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ое воспита</w:t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-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ие взросл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2.5pt;margin-top:7.7pt;width:506.9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7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ое воспита</w:t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-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ие взросл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8d8d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465</wp:posOffset>
                </wp:positionH>
                <wp:positionV relativeFrom="paragraph">
                  <wp:posOffset>-2540</wp:posOffset>
                </wp:positionV>
                <wp:extent cx="6410325" cy="55435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54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9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ая подготовка в Вооруженных Сил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2.95pt;margin-top:-0.2pt;width:504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9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ая подготовка в Вооруженных Силах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750</wp:posOffset>
                </wp:positionH>
                <wp:positionV relativeFrom="paragraph">
                  <wp:posOffset>97155</wp:posOffset>
                </wp:positionV>
                <wp:extent cx="6410325" cy="50927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09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9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д</w:t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-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готовка юных спортсменов, спортивных резервов, спортсмено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-9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ысокой квалифик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2.5pt;margin-top:7.65pt;width:504.7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9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д</w:t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-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готовка юных спортсменов, спортивных резервов, спортсменов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-9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ысокой квалифик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325</wp:posOffset>
                </wp:positionH>
                <wp:positionV relativeFrom="paragraph">
                  <wp:posOffset>161290</wp:posOffset>
                </wp:positionV>
                <wp:extent cx="6404610" cy="52641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52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9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ессиональное высшее и среднее физ</w:t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-1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льтурно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4.75pt;margin-top:12.7pt;width:504.2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9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ессиональное высшее и среднее физ</w:t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-1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льтурное образование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38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блематика методических работ </w:t>
      </w:r>
      <w:r>
        <w:rPr>
          <w:rFonts w:cs="Times New Roman" w:ascii="Times New Roman" w:hAnsi="Times New Roman"/>
          <w:sz w:val="24"/>
          <w:szCs w:val="24"/>
        </w:rPr>
        <w:t>физического воспитания и спор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виды методических работ</w:t>
      </w:r>
      <w:r>
        <w:rPr>
          <w:rFonts w:cs="Times New Roman" w:ascii="Times New Roman" w:hAnsi="Times New Roman"/>
          <w:spacing w:val="-10"/>
          <w:sz w:val="24"/>
          <w:szCs w:val="24"/>
        </w:rPr>
        <w:t>: п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раммы, учебники, учебные пособия, методические рекоменд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ции, методические указания. </w:t>
      </w:r>
      <w:r>
        <w:rPr>
          <w:rFonts w:cs="Times New Roman" w:ascii="Times New Roman" w:hAnsi="Times New Roman"/>
          <w:spacing w:val="-1"/>
          <w:sz w:val="24"/>
          <w:szCs w:val="24"/>
        </w:rPr>
        <w:t>Особое значение в освоении приемов научно-методической дея</w:t>
        <w:softHyphen/>
      </w:r>
      <w:r>
        <w:rPr>
          <w:rFonts w:cs="Times New Roman" w:ascii="Times New Roman" w:hAnsi="Times New Roman"/>
          <w:sz w:val="24"/>
          <w:szCs w:val="24"/>
        </w:rPr>
        <w:t>тельности занимает производственная (педагогическая) практика, где происходит интегрирование учебных дисциплин в целостное представление о профессии и освоение навыков научно-метод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680"/>
        <w:jc w:val="both"/>
        <w:rPr/>
      </w:pPr>
      <w:r>
        <w:rPr>
          <w:color w:val="000000"/>
        </w:rPr>
        <w:t xml:space="preserve">Любое исследование требует поиска способов (методов) решения поставленных задач. </w:t>
      </w:r>
      <w:r>
        <w:rPr>
          <w:b/>
          <w:i/>
          <w:color w:val="000000"/>
        </w:rPr>
        <w:t>Метод</w:t>
      </w:r>
      <w:r>
        <w:rPr>
          <w:color w:val="000000"/>
        </w:rPr>
        <w:t xml:space="preserve"> (греч. methodos - буквально "путь к чему-либо") – в самом общем значении – способ (прием) достижения цели, определенным образом упорядоченная деятельность. Выбор методов исследования является одной из ключевых позиций исследования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В практике проведения исследований, направленных на решение задач теории и методики физического воспитания, наибольшее распространение получили следующие методы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нализ научно-методической литературы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зучение и анализ документальных и архивных материало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Беседа, интервьюирование и анкетирование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трольные испытания (тестирование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Экспертное оценивание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Наблюдение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Эксперимен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атематико-статистические методы обработки полученных дан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се вышеуказанные методы могут быть использованы в исследованиях разного уровня сложности, в том числе и для выпускной квалификацион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научно-методической литературы</w:t>
      </w:r>
    </w:p>
    <w:p>
      <w:pPr>
        <w:pStyle w:val="Style23"/>
        <w:spacing w:before="0" w:after="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0"/>
        <w:ind w:firstLine="680"/>
        <w:jc w:val="both"/>
        <w:rPr/>
      </w:pPr>
      <w:r>
        <w:rPr>
          <w:color w:val="000000"/>
        </w:rPr>
        <w:t xml:space="preserve">Любая квалификационная работа, независимо от ее характера (экспериментальная или реферативная), начинается с обзора литературы по исследуемой проблеме. Эта часть подготовки работы является опережающей (изучение литературы должны начинаться еще в процессе выбора темы) в силу нескольких обстоятельств. Во-первых, прежде чем писать работу, надо разобраться в том, что уже написано, сделано другими. Только тогда становится ясным, что еще не сделано по теме работы (ведутся научные споры; сталкиваются разные научные концепции и идеи; что устарело; какие вопросы не решены) и надлежит творить самому исследователю. Во-вторых, в процессе работы над информационными материалами выясняется, что можно и нужно почерпнуть из работ других авторов и использовать в качестве базы для сравнения и противопоставления. В-третьих, в литературных источниках находят числовые данные, которые необходимы для иллюстрации своей работы, осуществления различных оценок и расчетов. И, наконец, анализ работ других авторов по теме работы неизбежно должен присутствовать в качестве части работы. 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В результате, по литературным источникам необходимо ясно себе представить все то, что имеет отношение к изучаемой проблеме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ее постановку,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торию,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тепень разработанности,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меняемые методы исследования и т.д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0</wp:posOffset>
                </wp:positionH>
                <wp:positionV relativeFrom="paragraph">
                  <wp:posOffset>116205</wp:posOffset>
                </wp:positionV>
                <wp:extent cx="6391275" cy="789305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89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96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еобходимо помнить, что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сследовательская рабо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– это, прежде всего, обобщение уже имеющейся информ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9.15pt;width:503.2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96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еобходимо помнить, что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i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сследовательская работа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– это, прежде всего, обобщение уже имеющейся информац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32935</wp:posOffset>
            </wp:positionH>
            <wp:positionV relativeFrom="paragraph">
              <wp:posOffset>17145</wp:posOffset>
            </wp:positionV>
            <wp:extent cx="1495425" cy="1228725"/>
            <wp:effectExtent l="0" t="0" r="0" b="0"/>
            <wp:wrapNone/>
            <wp:docPr id="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898" t="-4" r="3518" b="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339. Исследовательская работ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Приступая к отбору и изучению литературных источников, Вы попадаете в безбрежное море информации, в котором не сложно и захлебнуться. Что делать?</w:t>
      </w:r>
    </w:p>
    <w:p>
      <w:pPr>
        <w:pStyle w:val="Style23"/>
        <w:spacing w:before="0" w:after="0"/>
        <w:ind w:firstLine="680"/>
        <w:jc w:val="both"/>
        <w:rPr/>
      </w:pPr>
      <w:r>
        <w:rPr>
          <w:color w:val="000000"/>
        </w:rPr>
        <w:t xml:space="preserve">Можно посоветовать "зацепиться" за монографию, журнал, статью, в которых есть ссылки на использованную литературу, и далее может происходить "цепная реакция" развертывания поиска, в ходе которой каждый новый источник расширяет круг ваших представлений о публикациях по теме ВКР. Другой, более упрощенный, подход состоит в изначальном обращении не ко всему массиву научной информации, а только к специализированным журналам ("Теория и практика физической культуры", "Физическая культура в школе", "Вестник спортивной науки" и др.), авторефератам диссертаций, другим периодическим изданиям, публикующим информацию, относящуюся к интересующей Вас физкультурной отрасли. Достаточно просмотреть подобные издания за последние несколько лет - и Вы получите неплохое представление о сложившемся информационном поле, в котором сосредоточены источники знаний, различных сведений и данных по проблематике вашей работы. В условиях современности для ознакомления с подобной информацией не обязательно лично посещать библиотеку, поскольку интернет содержит массу материалов подобного характера и серьезные издания обязательно выпускают электронные версии собственной продукции. В качестве примера можно выделить библиотеку международной спортивной информации, на которой можно найти статьи, периодические издания, книги и другие полезные материалы. Там же представлены ссылки на другие сайты с полезной информацией касающейся спорта. 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680"/>
        <w:jc w:val="both"/>
        <w:rPr>
          <w:color w:val="000000"/>
          <w:sz w:val="24"/>
          <w:szCs w:val="24"/>
        </w:rPr>
      </w:pPr>
      <w:bookmarkStart w:id="0" w:name="SECTION00030000000000000000"/>
      <w:r>
        <w:rPr>
          <w:color w:val="000000"/>
          <w:sz w:val="24"/>
          <w:szCs w:val="24"/>
        </w:rPr>
        <w:t>Изучение и анализ документальных и архивных материалов</w:t>
      </w:r>
      <w:bookmarkEnd w:id="0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4935</wp:posOffset>
                </wp:positionH>
                <wp:positionV relativeFrom="paragraph">
                  <wp:posOffset>114300</wp:posOffset>
                </wp:positionV>
                <wp:extent cx="4800600" cy="235204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35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-6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зносторонняя деятельность в сфере физической культуры находит свое отражение в различных документах: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лан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b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дневниках тренирово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b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ротокол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b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отчетах соревнован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b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учебных план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b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рограмм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b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журналах учет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успеваемости и посещаем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b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личных дел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b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медицинских карточк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b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татистических данны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 т.п. В этих документах фиксируются многие объективные данные, помогающие установить ряд характеристик, причинные связи, выявить некоторые зависим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9.05pt;margin-top:9pt;width:377.95pt;height:185.1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-6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зносторонняя деятельность в сфере физической культуры находит свое отражение в различных документах: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i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ланах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b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дневниках тренировок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b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ротоколах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b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отчетах соревнований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b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учебных планах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b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рограммах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b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журналах учета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успеваемости и посещаемости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b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личных делах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b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медицинских карточках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b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татистических данных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 т.п. В этих документах фиксируются многие объективные данные, помогающие установить ряд характеристик, причинные связи, выявить некоторые зависимости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333375" simplePos="0" locked="0" layoutInCell="0" allowOverlap="1" relativeHeight="69">
            <wp:simplePos x="0" y="0"/>
            <wp:positionH relativeFrom="column">
              <wp:align>left</wp:align>
            </wp:positionH>
            <wp:positionV relativeFrom="paragraph">
              <wp:posOffset>128905</wp:posOffset>
            </wp:positionV>
            <wp:extent cx="1346200" cy="1950085"/>
            <wp:effectExtent l="0" t="0" r="0" b="0"/>
            <wp:wrapNone/>
            <wp:docPr id="4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40. Документы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физической культуры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Так, анализ дневников тренировки спортсменов и тренеров дает возможность с различной степенью достоверности выявить преимущественную направленность учебно-тренировочного процесса, комплекс используемых средств тренировки и восстановления, систему их применения, объем и интенсивность тренировочных нагрузок, специфику соревновательной деятельности, а также вскрыть индивидуальные особенности подготовки, динамику спортивных результатов и ее взаимосвязь с проделанной работой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Сравнительный анализ опыта работы нескольких тренеров или спортсменов дает возможность выявить специфические закономерности, характерные для данного учебно-тренировочного процесса, определить наиболее прогрессивные направления в работе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Использование архивных материалов позволяет на основе ретроспективного анализа изучить эволюцию методик физического воспитания и спортивной тренировки, прочих явлений, представляющих интерес для исследователя. Другими методами исследования подобного эффекта достичь не представляется возможным. Кроме того, работа в архиве является важным звеном многих научных и научно-методических исследований, поэтому знакомство с организацией, методикой и техникой этого дела можно считать неотъемлемой частью общенаучной подготовки студентов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а, интервьюирование и анкетирование</w:t>
      </w:r>
    </w:p>
    <w:p>
      <w:pPr>
        <w:pStyle w:val="Style23"/>
        <w:spacing w:before="0" w:after="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0"/>
        <w:ind w:firstLine="680"/>
        <w:jc w:val="both"/>
        <w:rPr/>
      </w:pPr>
      <w:r>
        <w:rPr>
          <w:color w:val="000000"/>
        </w:rPr>
        <w:t>Широкую известность в исследованиях, проводимых в области физического воспитания и спорта, так же, как и в исследованиях по социологии, психологии и педагогике, приобрели методы, которые в наиболее обобщенном смысле можно назвать методами</w:t>
      </w:r>
      <w:r>
        <w:rPr>
          <w:rStyle w:val="Appleconvertedspace"/>
          <w:color w:val="000000"/>
        </w:rPr>
        <w:t> </w:t>
      </w:r>
      <w:r>
        <w:rPr>
          <w:b/>
          <w:i/>
          <w:iCs/>
          <w:color w:val="000000"/>
        </w:rPr>
        <w:t>опроса</w:t>
      </w:r>
      <w:r>
        <w:rPr>
          <w:color w:val="000000"/>
        </w:rPr>
        <w:t>. Главное их достоинство в том, что исследователь может опросить большое количество людей, живущих в различных районах, и получить сравнимые и легко анализируемые данные. Кроме того, методы опроса позволяют получать информацию о мнениях людей, мотивах поведения, намерениях и т.д., то есть обо всем, что пока еще не может быть установлено при помощи инструментальных методов измерения. В зависимости от методики и проведения опроса выделяют беседу, интервью и анкетирование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Данные методы имеют много общего, но предпочтение можно отдать беседе, так как во время беседы исследователь имеет возможность уточнить отдельные мысли респондента (опрашиваемого), развить их и дополнить с помощью вопросов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0</wp:posOffset>
                </wp:positionH>
                <wp:positionV relativeFrom="paragraph">
                  <wp:posOffset>116205</wp:posOffset>
                </wp:positionV>
                <wp:extent cx="6391275" cy="120967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209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96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Бесед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– вид опроса, строящегося на продуманном и тщательно подготовленном разговоре исследователя с компетентным лицом (респондентом) или группой лиц с целью получения сведений по изучаемому вопрос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9.15pt;width:503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96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Бесед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– вид опроса, строящегося на продуманном и тщательно подготовленном разговоре исследователя с компетентным лицом (респондентом) или группой лиц с целью получения сведений по изучаемому вопросу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699635</wp:posOffset>
            </wp:positionH>
            <wp:positionV relativeFrom="paragraph">
              <wp:posOffset>7620</wp:posOffset>
            </wp:positionV>
            <wp:extent cx="1114425" cy="1104900"/>
            <wp:effectExtent l="0" t="0" r="0" b="0"/>
            <wp:wrapNone/>
            <wp:docPr id="4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930" t="-5" r="21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41. Бесед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680"/>
        <w:jc w:val="both"/>
        <w:rPr/>
      </w:pPr>
      <w:r>
        <w:rPr>
          <w:color w:val="000000"/>
        </w:rPr>
        <w:t>Беседа должна проводиться в атмосфере непринужденного и взаимного доверия по заранее намеченному, продуманному плану с выделением вопросов, подлежащих выяснению. При подборе собеседника следует находить возможность общения с теми респондентами, которые хорошо осведомлены о предмете исследования и проявляют желание обсудить интересующие исследователя вопросы. Проводящий беседу должен хорошо знать предмет исследования и суметь завоевать доверие собеседника, задавая четко сформулированные вопросы. Исследователь должен быть тактичным, корректным и всегда помнить о том, что его задача – собрать необходимые сведения, а не поучать или спорить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Беседа ведется без записи ответов собеседника, целесообразно использовать магнитофон (диктофон). Для беседы важно создать атмосферу непринужденности и взаимного доверия, поэтому благоприятной обстановкой является привычная среда: спортзал стадион, бассейн, место прогулки и т.п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Таким образом, эффективность беседы во многом зависит от опыта исследователя, степени его педагогической и, особенно, психологической подготовленности, уровня теоретических знаний, от мастерства ведения беседы и даже отличной привлекательности.</w:t>
      </w:r>
    </w:p>
    <w:p>
      <w:pPr>
        <w:pStyle w:val="Style23"/>
        <w:spacing w:before="0" w:after="0"/>
        <w:ind w:firstLine="680"/>
        <w:jc w:val="both"/>
        <w:rPr/>
      </w:pPr>
      <w:r>
        <w:rPr>
          <w:bCs/>
          <w:i/>
          <w:iCs/>
          <w:color w:val="000000"/>
        </w:rPr>
        <w:t>Интервью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оводимый по определенному плану устный опрос, при котором запись ответов респондента проводится либо исследователем (его ассистентом), либо механически (с помощью записывающих устройств на различные носители информации). В отличие от беседы, в которой респонденты и исследователь выступают активными собеседниками, вопросы, построенные в определенной последовательности, задает только исследователь, а респондент отвечает на них. Интервьюер может наблюдать за поведением опрашиваемого, что значительно облегчает интерпретацию полученных данных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При составлении вопросов нужно иметь в виду следующие основные требования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рос не должен носить случайный характер, а быть планомерным (при этом понятные отвечающему вопросы задаются раньше, более трудные - позднее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опросы должны быть лаконичными, конкретными и понятными для всех отвечающих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опросы не должны противоречить педагогическому такту и профессиональной этике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При опросе следует придерживаться следующих правил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о время интервью исследователь должен быть с отвечающим наедин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ждый устный вопрос следует прочитать с вопросного листа дословно, в неизменной форм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ледует точно придерживаться порядка следования вопрос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твечающий не должен видеть вопросника или иметь возможность прочитать следующее за очередным вопрос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нтервью должно быть кратковременным (с учащимися как правило не более 15-20 мин, со взрослыми не более 30 мин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нтервьюирующий не должен воздействовать на отвечающего каким-либо способом (косвенно подсказывать ответ, качать головой в знак неодобрения, кивать головой и т.д.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если интервьюирующий не понимает ответа, то он может задавать дополнительно лишь нейтральные вопросы (например, "Что Вы хотели этим сказать?", "Объясните немного подробнее?"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если отвечающий не понимает вопроса, его нужно медленно прочитать еще раз (нельзя разъяснять отвечающему вопрос); если вопрос остается не понят и после повторного чтения, против него следует написать: "Вопрос не понят"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тветы записываются в вопросник только во время опроса в заранее подготовленную графу вопросника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6391275" cy="117157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71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694" w:right="6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Анкетирова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– метод получения информации посредством письменных ответов на систему заранее подготовленных и стандартизированных вопросов с точно указанным способом ответ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3.45pt;width:503.2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694" w:right="6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Анкетирова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– метод получения информации посредством письменных ответов на систему заранее подготовленных и стандартизированных вопросов с точно указанным способом ответов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03885</wp:posOffset>
            </wp:positionH>
            <wp:positionV relativeFrom="paragraph">
              <wp:posOffset>110490</wp:posOffset>
            </wp:positionV>
            <wp:extent cx="854075" cy="1028700"/>
            <wp:effectExtent l="0" t="0" r="0" b="0"/>
            <wp:wrapNone/>
            <wp:docPr id="4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42. Анкетирова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Для проведения анкетирования не обязателен личный контакт исследователя с респондентом, так как анкеты можно рассылать по почте или раздавать с помощью других лиц. Преимущество анкетирования перед вышеперечисленными методами опроса в том, что этот метод очень удобен для быстрого выяснения мнений большой группы опрашиваемых. Он может применяться на соревнованиях, совещаниях, собраниях, занятиях и т.д. Кроме того, результаты анкетирования удобно подвергать анализу методами математической статистики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Приступая к составлению анкеты необходимо: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хорошо знать самому исследуемую проблему,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яснить цель опроса (Какой хочешь получить ответ?),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едусмотреть выявление зависимости от социального положения, пола, стажа опрашиваемых,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есть возраст и подготовленность опрашиваемых,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думать место и время проведения опроса,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консультироваться со специалистами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лассификация вопросов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10</wp:posOffset>
                </wp:positionH>
                <wp:positionV relativeFrom="paragraph">
                  <wp:posOffset>156210</wp:posOffset>
                </wp:positionV>
                <wp:extent cx="6299200" cy="447675"/>
                <wp:effectExtent l="5080" t="5715" r="5715" b="3708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47840"/>
                        </a:xfrm>
                        <a:prstGeom prst="wedgeRectCallout">
                          <a:avLst>
                            <a:gd name="adj1" fmla="val -23407"/>
                            <a:gd name="adj2" fmla="val 13156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лассификация вопросов при анкетирова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.3pt;margin-top:12.3pt;width:495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лассификация вопросов при анкетирова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210</wp:posOffset>
                </wp:positionH>
                <wp:positionV relativeFrom="paragraph">
                  <wp:posOffset>118110</wp:posOffset>
                </wp:positionV>
                <wp:extent cx="6400165" cy="544830"/>
                <wp:effectExtent l="2540" t="190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544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 содерж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2.3pt;margin-top:9.3pt;width:503.9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 содержанию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8260</wp:posOffset>
                </wp:positionH>
                <wp:positionV relativeFrom="paragraph">
                  <wp:posOffset>34925</wp:posOffset>
                </wp:positionV>
                <wp:extent cx="6438900" cy="53530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35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 степени свободы от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3.8pt;margin-top:2.75pt;width:506.9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 степени свободы ответа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465</wp:posOffset>
                </wp:positionH>
                <wp:positionV relativeFrom="paragraph">
                  <wp:posOffset>120015</wp:posOffset>
                </wp:positionV>
                <wp:extent cx="6438900" cy="51816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 ц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2.95pt;margin-top:9.45pt;width:506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 цели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4610</wp:posOffset>
                </wp:positionH>
                <wp:positionV relativeFrom="paragraph">
                  <wp:posOffset>10160</wp:posOffset>
                </wp:positionV>
                <wp:extent cx="6417945" cy="500380"/>
                <wp:effectExtent l="2540" t="1905" r="190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500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4.3pt;margin-top:0.8pt;width:505.3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 форме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43. Классификация вопросов при анкетировании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spacing w:before="0" w:after="0"/>
        <w:ind w:firstLine="680"/>
        <w:jc w:val="both"/>
        <w:rPr/>
      </w:pPr>
      <w:r>
        <w:rPr>
          <w:iCs/>
          <w:color w:val="000000"/>
        </w:rPr>
        <w:t>1)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EAF1DD" w:val="clear"/>
        </w:rPr>
        <w:t>по содержанию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(прям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просы нацелены непосредственно на решение задач исследования. Например, в анкету может быть включен вопрос: "Какую роль, по Вашему мнению, играет скоростно-силовая подготовка в беге на короткие дистанции?". Однако респонденты не всегда охотно отвечают на прямые вопросы, поэтому иногда предпочтительнее косвенные вопросы. В этом случа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свен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прос прозвучал бы, например, так: "Каково Ваше мнение о сравнительной важности развития скоростно-силовых качеств и специальной выносливости в системе подготовки бегунов на короткие дистанции?");</w:t>
      </w:r>
    </w:p>
    <w:p>
      <w:pPr>
        <w:pStyle w:val="Style23"/>
        <w:spacing w:before="0" w:after="0"/>
        <w:ind w:firstLine="68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2)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hd w:fill="FDE9D9" w:val="clear"/>
        </w:rPr>
        <w:t>по степени свободы ответа</w:t>
      </w:r>
      <w:r>
        <w:rPr>
          <w:i/>
          <w:iCs/>
          <w:color w:val="000000"/>
        </w:rPr>
        <w:t xml:space="preserve">. </w:t>
      </w:r>
    </w:p>
    <w:p>
      <w:pPr>
        <w:pStyle w:val="Style23"/>
        <w:spacing w:before="0" w:after="0"/>
        <w:ind w:firstLine="680"/>
        <w:jc w:val="both"/>
        <w:rPr/>
      </w:pPr>
      <w:r>
        <w:rPr>
          <w:iCs/>
          <w:color w:val="000000"/>
          <w:u w:val="single"/>
        </w:rPr>
        <w:t>Открыт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зываются вопросы, не ограничивающие ответа респондента. Например: "В какой сфере деятельности Вы хотели бы специализироваться после окончания вуза?" Такие вопросы позволяют получать ответы в естественной форме, содержащие обоснование мотивов, но в определенной степени подобные ответы, часто носящие пространственный характер, затрудняют последующую обработку полученных результатов.</w:t>
      </w:r>
    </w:p>
    <w:p>
      <w:pPr>
        <w:pStyle w:val="Style23"/>
        <w:spacing w:before="0" w:after="0"/>
        <w:ind w:firstLine="680"/>
        <w:jc w:val="both"/>
        <w:rPr/>
      </w:pPr>
      <w:r>
        <w:rPr>
          <w:color w:val="000000"/>
        </w:rPr>
        <w:t>Вопросы принято называть</w:t>
      </w:r>
      <w:r>
        <w:rPr>
          <w:rStyle w:val="Appleconvertedspace"/>
          <w:color w:val="000000"/>
        </w:rPr>
        <w:t> </w:t>
      </w:r>
      <w:r>
        <w:rPr>
          <w:iCs/>
          <w:color w:val="000000"/>
          <w:u w:val="single"/>
        </w:rPr>
        <w:t>закрытыми</w:t>
      </w:r>
      <w:r>
        <w:rPr>
          <w:color w:val="000000"/>
        </w:rPr>
        <w:t>, если возможность выбора заранее ограничивают определенным числом вариантов ответов. Например, "Довольны ли Вы тем, как проводятся занятия по специализации?" При этом могут быть указаны варианты ответов: очень доволен, доволен, безразличен, недоволен, очень недоволен. В большинстве случаев вопросы ставятся таким образом, что респонденту необходимо бывает ответить только "да" или "нет". Например, на вопрос: "Желаете ли Вы после окончания института работать по специальности?" – варианты ответов: 1 - Да; 2 - Нет; 3 - Не знаю. Могут быть вопросы и с "веером" ответом. Например, на вопрос: "Какими видами спорта желают заниматься современные школьники?" – может быть предложен перечень видов спорта (список не должен быть более десяти пунктов;</w:t>
      </w:r>
    </w:p>
    <w:p>
      <w:pPr>
        <w:pStyle w:val="Style23"/>
        <w:spacing w:before="0" w:after="0"/>
        <w:ind w:firstLine="680"/>
        <w:jc w:val="both"/>
        <w:rPr/>
      </w:pPr>
      <w:r>
        <w:rPr>
          <w:iCs/>
          <w:color w:val="000000"/>
        </w:rPr>
        <w:t>3)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DBE5F1" w:val="clear"/>
        </w:rPr>
        <w:t>по цел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для получения новой информации: для подтверждения каких-то данных; для проверки на лживость);</w:t>
      </w:r>
    </w:p>
    <w:p>
      <w:pPr>
        <w:pStyle w:val="Style23"/>
        <w:spacing w:before="0" w:after="0"/>
        <w:ind w:firstLine="680"/>
        <w:jc w:val="both"/>
        <w:rPr/>
      </w:pPr>
      <w:r>
        <w:rPr>
          <w:i/>
          <w:iCs/>
          <w:color w:val="000000"/>
        </w:rPr>
        <w:t>4) </w:t>
      </w:r>
      <w:r>
        <w:rPr>
          <w:i/>
          <w:iCs/>
          <w:color w:val="000000"/>
          <w:shd w:fill="F2DBDB" w:val="clear"/>
        </w:rPr>
        <w:t>по форм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</w:t>
      </w:r>
      <w:r>
        <w:rPr>
          <w:iCs/>
          <w:color w:val="000000"/>
          <w:u w:val="single"/>
        </w:rPr>
        <w:t>дезъюктив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выбор одного варианта ответа, </w:t>
      </w:r>
      <w:r>
        <w:rPr>
          <w:color w:val="000000"/>
          <w:u w:val="single"/>
        </w:rPr>
        <w:t>конъюнктивные</w:t>
      </w:r>
      <w:r>
        <w:rPr>
          <w:color w:val="000000"/>
        </w:rPr>
        <w:t xml:space="preserve"> – выбор нескольких вариантов ответа, </w:t>
      </w:r>
      <w:r>
        <w:rPr>
          <w:color w:val="000000"/>
          <w:u w:val="single"/>
        </w:rPr>
        <w:t>шкалированный</w:t>
      </w:r>
      <w:r>
        <w:rPr>
          <w:color w:val="000000"/>
        </w:rPr>
        <w:t xml:space="preserve"> вопрос для перевода качественного показателя в количественный).</w:t>
      </w:r>
    </w:p>
    <w:p>
      <w:pPr>
        <w:pStyle w:val="Style23"/>
        <w:spacing w:before="0" w:after="0"/>
        <w:ind w:firstLine="680"/>
        <w:jc w:val="both"/>
        <w:rPr/>
      </w:pPr>
      <w:r>
        <w:rPr>
          <w:color w:val="000000"/>
        </w:rPr>
        <w:t>При шкалированном вопросе используется оценка ответов по балльной системе (чаще всего по пятибалльной). Например, на вопрос: "Сильно ли развита сила воли Ивана Ивановича?" – варианты ответов: 5 баллов - "да"; 4 - "больше да, чем нет"; 3 - "не знаю, не уверен"; 2 - "больше нет, чем да"; 1 - "нет"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Вопросы должны быть лаконичны и точны, соответствовать образовательному уровню респондентов. Следует избегать: подсказывающих вопросов, формулировки двух вопросов в одном, большого объема вопросов (ответ на анкету не должен превышать 40 мин)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Рекомендуется следующая примерная модель анкеты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Таблица 1. Примерная модель анкеты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818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6"/>
        <w:gridCol w:w="6182"/>
      </w:tblGrid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то (организация) и для чего проводит анкетирование, как будут использоваться данные, гарантируется анонимность, дается инструкция по заполнению анкеты и способам ее возвращения тому, кто проводит анкетирование, выражается благодарность за сотрудничество</w:t>
            </w:r>
          </w:p>
        </w:tc>
      </w:tr>
      <w:tr>
        <w:trPr/>
        <w:tc>
          <w:tcPr>
            <w:tcW w:w="9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анкеты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вопрос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ые, фактологические вопросы, призванные заинтересовать респондента, облегчить ему включение в работу. Это могут быть закрытые вопросы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блок вопросов, куда входят наиболее острые вопросы, сложные по форме вопросы. Обычно это открытые вопросы.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вопрос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легкие вопросы, с учетом утомления респондента</w:t>
            </w:r>
          </w:p>
        </w:tc>
      </w:tr>
      <w:tr>
        <w:trPr/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чка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 социальном статусе респондента (профессия, должность, образование, стаж работы, возраст и т.д.)</w:t>
            </w:r>
          </w:p>
        </w:tc>
      </w:tr>
      <w:tr>
        <w:trPr/>
        <w:tc>
          <w:tcPr>
            <w:tcW w:w="9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 в анкетировании</w:t>
            </w:r>
          </w:p>
        </w:tc>
      </w:tr>
    </w:tbl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</w:r>
      <w:bookmarkStart w:id="1" w:name="tab1"/>
      <w:bookmarkStart w:id="2" w:name="tab1"/>
      <w:bookmarkEnd w:id="2"/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Слабой стороной анкет является их стандартный характер, отсутствие живого контакта с опрашиваемыми, что не всегда обеспечивает достаточно исчерпывающие и откровенные ответы. Кроме того, рассылая анкеты, исследователь не знает, как к ней отнесутся, возвратят ли ее заполненной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Вопросы анкет должны быть взаимосвязаны и по содержанию, частично, перекрывать друг друга, что позволяет проверить достоверность ответов. Кроме того, следует проверить анкету первоначально на небольшой группе людей. Вся анкета должна быть построена так, чтобы располагать респондентов к откровенности, но и не подсказывать им ответ. При этом опрашиваемые должны быть уверены, что их откровенность не будет использована против них, поэтому анкеты можно сделать анонимными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При самой процедуре анкетирования следует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ключить влияние авторитета (лица, при котором отвечающие не будут откровенны),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е давать советоваться и обсуждать,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учитывать условия проведения (ситуационные – неправильно выбрано время; социологические; психологические – настрой людей),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Полученные письменные ответы анализируются, обрабатываются методами математической статистики и могут служить основой для выявления имеющей место тенденции и формулирования определенных выводов. Погрешность от неверных, неискренних и неточных ответов тем меньше, чем больше охвачено респондентов и чем представительнее их состав. В литературе об интервьюировании и анкетировании особое внимание уделяется технике составления вопросов и ответов на них, чтобы результаты опросов можно было подвергнуть не только качественной, но и количественной обработке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680"/>
        <w:jc w:val="both"/>
        <w:rPr>
          <w:color w:val="000000"/>
          <w:sz w:val="24"/>
          <w:szCs w:val="24"/>
        </w:rPr>
      </w:pPr>
      <w:bookmarkStart w:id="3" w:name="SECTION00050000000000000000"/>
      <w:r>
        <w:rPr>
          <w:color w:val="000000"/>
          <w:sz w:val="24"/>
          <w:szCs w:val="24"/>
        </w:rPr>
        <w:t>Контрольные испытания (тестирование)</w:t>
      </w:r>
      <w:bookmarkEnd w:id="3"/>
    </w:p>
    <w:p>
      <w:pPr>
        <w:pStyle w:val="Style23"/>
        <w:spacing w:before="0" w:after="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Данный метод исследования даст возможность с помощью специально подобранных контрольных упражнений и нормативов оценить уровень физической, технической, тактической и других сторон подготовленности испытуемых, а также изменение этого уровня на различных этапах учебно-тренировочного процесса. Кроме этого, тестирование позволяет разработать контрольные нормативы для спортсменов различного возраста, пола и квалификации, вести объективный контроль за динамикой их подготовленности, выявить преимущества или недостатки применяемых средств и методов тренировки, сравнить действительные показатели с этало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6391275" cy="1152525"/>
                <wp:effectExtent l="2540" t="254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52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40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Контрольные испытания проводятся с помощью специальных упражнений или тестов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Тест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– это стандартизированные измерения или испытания, проводимые с целью определения физического состояния или способностей занимающихс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3.45pt;width:503.2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40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Контрольные испытания проводятся с помощью специальных упражнений или тестов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Тест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– это стандартизированные измерения или испытания, проводимые с целью определения физического состояния или способностей занимающихся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947285</wp:posOffset>
            </wp:positionH>
            <wp:positionV relativeFrom="paragraph">
              <wp:posOffset>81280</wp:posOffset>
            </wp:positionV>
            <wp:extent cx="952500" cy="1085850"/>
            <wp:effectExtent l="0" t="0" r="0" b="0"/>
            <wp:wrapNone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44. Тест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680"/>
        <w:jc w:val="both"/>
        <w:rPr/>
      </w:pPr>
      <w:r>
        <w:rPr>
          <w:color w:val="000000"/>
        </w:rPr>
        <w:t>Студентам следует знать (и это у них часто пытаются выяснить члены комиссии при защите ВКР), что не всякие измерения могут считаться тестами, а только те из них, которые отвечают специальным требованиям. Вспомним курс спортивной метрологии и отметим, что тесты, прежде всего, характеризуются аутентичностью, критерием чего является информативность (валидность), надежность (стабильность) и объективность (согласованность)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i/>
          <w:iCs/>
          <w:color w:val="000000"/>
        </w:rPr>
        <w:t>Информатив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ста (ведущий критерий) – это степень точности, с какой он измеряет оцениваемое свойство (качество, способность, характеристику и т.п.). Степень информативности определяется сравнением результатов теста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екоторыми критериями. Чаще всего такими критериями считают: 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портивный результат; 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акую-либо количественную характеристику соревновательной деятельности (например, успешность борьбы под щитом в баскетболе, выполнение подачи в волейболе, процент точных длинных передач в футболе и т.п.); 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зультаты другого теста, информативность которого доказана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коэффициент корреляции между критерием и тестом составит 0,7 и выше, то информативность теста считается высокой.</w:t>
      </w:r>
    </w:p>
    <w:p>
      <w:pPr>
        <w:pStyle w:val="Style23"/>
        <w:spacing w:before="0" w:after="0"/>
        <w:ind w:firstLine="680"/>
        <w:jc w:val="both"/>
        <w:rPr/>
      </w:pPr>
      <w:r>
        <w:rPr>
          <w:i/>
          <w:iCs/>
          <w:color w:val="000000"/>
        </w:rPr>
        <w:t>Надежностью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теста называется степень совпадения результатов при повторном тестировании одних и тех же людей (или других объектов) в одинаковых условиях.</w:t>
      </w:r>
    </w:p>
    <w:p>
      <w:pPr>
        <w:pStyle w:val="Style23"/>
        <w:spacing w:before="0" w:after="0"/>
        <w:ind w:firstLine="680"/>
        <w:jc w:val="both"/>
        <w:rPr/>
      </w:pPr>
      <w:r>
        <w:rPr>
          <w:i/>
          <w:iCs/>
          <w:color w:val="000000"/>
        </w:rPr>
        <w:t>Объектив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ста характеризуется независимостью результатов тестирования от личных качеств лица, проводящего или оценивающего тест. Иначе говоря, объективность теста – это надежность оценки его результатов при проведении теста разными людьми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Перечисленные выше критерии следует знать, поскольку, как только Вы произнесете слово "тест", то можете услышать вопрос: "А проверяли ли Вы свои тесты на информативность, надежность, объективность?"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При выборе контрольных тестов следует руководствоваться следующими положениями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10</wp:posOffset>
                </wp:positionH>
                <wp:positionV relativeFrom="paragraph">
                  <wp:posOffset>156210</wp:posOffset>
                </wp:positionV>
                <wp:extent cx="6299200" cy="447675"/>
                <wp:effectExtent l="5080" t="5715" r="5715" b="3708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47840"/>
                        </a:xfrm>
                        <a:prstGeom prst="wedgeRectCallout">
                          <a:avLst>
                            <a:gd name="adj1" fmla="val -23407"/>
                            <a:gd name="adj2" fmla="val 13156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бор контрольных тес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.3pt;margin-top:12.3pt;width:495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бор контрольных тес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005</wp:posOffset>
                </wp:positionH>
                <wp:positionV relativeFrom="paragraph">
                  <wp:posOffset>67945</wp:posOffset>
                </wp:positionV>
                <wp:extent cx="6438900" cy="61976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19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спытание следует проводить в одинаковых (стандартных) для всех участников условиях (время дня, приема пищи; объем нагрузок и т.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3.15pt;margin-top:5.35pt;width:506.9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спытание следует проводить в одинаковых (стандартных) для всех участников условиях (время дня, приема пищи; объем нагрузок и т.д.)</w:t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05</wp:posOffset>
                </wp:positionH>
                <wp:positionV relativeFrom="paragraph">
                  <wp:posOffset>62865</wp:posOffset>
                </wp:positionV>
                <wp:extent cx="6438900" cy="619125"/>
                <wp:effectExtent l="190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19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онтрольные упражнения должны быть доступными для всех испытуемых, независимо от уровня их технической и физической подготовл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0.15pt;margin-top:4.95pt;width:506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онтрольные упражнения должны быть доступными для всех испытуемых, независимо от уровня их технической и физической подготовленности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750</wp:posOffset>
                </wp:positionH>
                <wp:positionV relativeFrom="paragraph">
                  <wp:posOffset>57150</wp:posOffset>
                </wp:positionV>
                <wp:extent cx="6438900" cy="63436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34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 сравнительных исследованиях контрольные упражнения должны характеризоваться независимостью по отношению к изучаемым педагогическим фактор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2.5pt;margin-top:4.5pt;width:506.95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 сравнительных исследованиях контрольные упражнения должны характеризоваться независимостью по отношению к изучаемым педагогическим факторам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655</wp:posOffset>
                </wp:positionH>
                <wp:positionV relativeFrom="paragraph">
                  <wp:posOffset>71120</wp:posOffset>
                </wp:positionV>
                <wp:extent cx="6438900" cy="59626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96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аждый тест должен измеряться количественными и объективными показателями (секунды, килограммы, метры и т.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2.65pt;margin-top:5.6pt;width:506.95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аждый тест должен измеряться количественными и объективными показателями (секунды, килограммы, метры и т.д.)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735</wp:posOffset>
                </wp:positionH>
                <wp:positionV relativeFrom="paragraph">
                  <wp:posOffset>46355</wp:posOffset>
                </wp:positionV>
                <wp:extent cx="6438900" cy="59626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96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желательно, чтобы контрольные упражнения отличались простотой измерения и оценки, наглядностью результатов испытаний для исследуем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3.05pt;margin-top:3.65pt;width:506.95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желательно, чтобы контрольные упражнения отличались простотой измерения и оценки, наглядностью результатов испытаний для исследуемых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45. Выбор контрольных тестов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Важно знать, что при практическом использовании тестов они справедливы лишь по отношению к тем испытуемым и условиям, для которых они рассчитаны. Так, тест, информативный в группе начинающих, может оказаться совершенно не информативным в группе мастеров спорта. Кроме того, необходимо иметь в виду, что показание теста неодинаково в разных по составу группах. В частности, в группах, более однородных по своему составу (например, участники финальных соревнований), тест обычно менее информативен. И, наоборот, у спортсменов, имеющих весьма различные результаты, коэффициент информативности будет очень высок.</w:t>
      </w:r>
    </w:p>
    <w:p>
      <w:pPr>
        <w:pStyle w:val="Style23"/>
        <w:spacing w:before="0" w:after="0"/>
        <w:ind w:firstLine="680"/>
        <w:jc w:val="both"/>
        <w:rPr/>
      </w:pPr>
      <w:r>
        <w:rPr>
          <w:color w:val="000000"/>
        </w:rPr>
        <w:t>Таким образом, если Вы используете такой метод, как тестирование, то лучше указать, что применяемые или рекомендуемые Вами тесты прошли проверку на информативность, надежность и объективность. Это, несомненно, придаст вес вашей работе. Иногда следует скромно признать, что Вы выбрали общепринятые тесты, на которые ссылаются многие авторитеты, а уже они, по-видимому, пользовались тестами, обладающими вышеперечисленными критериями.</w:t>
      </w:r>
    </w:p>
    <w:p>
      <w:pPr>
        <w:pStyle w:val="Style23"/>
        <w:spacing w:before="0" w:after="0"/>
        <w:ind w:firstLine="680"/>
        <w:jc w:val="both"/>
        <w:rPr/>
      </w:pPr>
      <w:r>
        <w:rPr>
          <w:color w:val="000000"/>
        </w:rPr>
        <w:t>Несколько слов о том, как регистрировать те или иные показатели, оценивающие различные стороны подготовленности занимающихся. Ясно то, что наиболее распространенная "измерительная техника", имеющаяся до сих пор в арсенале студента, – рулетка и секундомер. Такими регистрирующими средствами можно измерить длину и высоту прыжков, дальность метания снарядов, время пробегания отрезков дистанции, длину и частоту беговых шагов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Тем не менее, в настоящее время для тестирования состояния спортсменов используется широкий круг различных инструментальных методик (средств регистрации исследуемых показателей). Студенту следует знать и ориентироваться в том, какие есть "в природе" инструментальные методики и чем можно было бы (при наличии!) воспользоваться для получения объективной информации по исследуемым признакам, отражающим различные стороны подготовленности обследуемых. Кроме того, знанием инструментальной базы (аппаратуры), которая используется в педагогических исследованиях, всегда можно удачно оперировать при защите ВКР или сдаче междисциплинарного экзамена. Студенты, которые считают подобные знания излишними и скучными, без особого огорчения могут пропустить данный раздел. А вниманию других предоставим информацию о наиболее распространенных инструментальных методиках для измерения параметров моторик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6391275" cy="1590675"/>
                <wp:effectExtent l="2540" t="2540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59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977" w:right="4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Хронометри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сновное содержание хронометрирования – определение времени, затрачиваемого на выполнение каких-либо действий. При этом используются как простые ручные секундомеры, так и сложные электронные устройства с автоматической системой регистрирования времени с точностью до 0,001 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3.45pt;width:503.2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977" w:right="4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Хронометрия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сновное содержание хронометрирования – определение времени, затрачиваемого на выполнение каких-либо действий. При этом используются как простые ручные секундомеры, так и сложные электронные устройства с автоматической системой регистрирования времени с точностью до 0,001 с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22910</wp:posOffset>
            </wp:positionH>
            <wp:positionV relativeFrom="paragraph">
              <wp:posOffset>30480</wp:posOffset>
            </wp:positionV>
            <wp:extent cx="1607820" cy="1257300"/>
            <wp:effectExtent l="0" t="0" r="0" b="0"/>
            <wp:wrapNone/>
            <wp:docPr id="5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9361" r="-15" b="1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46. Хронометр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680"/>
        <w:jc w:val="both"/>
        <w:rPr/>
      </w:pPr>
      <w:r>
        <w:rPr>
          <w:b w:val="false"/>
          <w:color w:val="000000"/>
          <w:sz w:val="24"/>
          <w:szCs w:val="24"/>
        </w:rPr>
        <w:t>Данная методика исследования кроме времени преодоления различных участков пространства, времени выполнения как целостного упражнения, так и его частой, позволяет получать количественные характеристики времени различных реакций нервно-мышечного аппарата. Разновидность данной методики – хронорефлексометрия – измеряет скорость двигательной реакции, выраженной во времени (мс), прошедшем от начала воздействия какого-либо раздражителя до начала мышечного сокращения. Так определяется скорость выполнения специфических спортивных действий (стартовая реакция спринтера, фазы броска борца и т.п.)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В практике исследований наибольшее распространение получило также хронометрирование различных видов занятий физической культурой и спортом для определения общей и моторной (двигательной) плотности занятия или его части.</w:t>
      </w:r>
    </w:p>
    <w:p>
      <w:pPr>
        <w:pStyle w:val="Style23"/>
        <w:spacing w:before="0" w:after="0"/>
        <w:ind w:firstLine="680"/>
        <w:jc w:val="both"/>
        <w:rPr/>
      </w:pPr>
      <w:r>
        <w:rPr>
          <w:color w:val="000000"/>
        </w:rPr>
        <w:t>ОП = Т</w:t>
      </w:r>
      <w:r>
        <w:rPr>
          <w:color w:val="000000"/>
          <w:lang w:val="en-US" w:eastAsia="en-US"/>
        </w:rPr>
        <w:drawing>
          <wp:inline distT="0" distB="0" distL="0" distR="0">
            <wp:extent cx="171450" cy="26670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: Т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80975" cy="266700"/>
            <wp:effectExtent l="0" t="0" r="0" b="0"/>
            <wp:docPr id="6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100%</w:t>
      </w:r>
    </w:p>
    <w:p>
      <w:pPr>
        <w:pStyle w:val="Style23"/>
        <w:spacing w:before="0" w:after="0"/>
        <w:ind w:firstLine="680"/>
        <w:jc w:val="both"/>
        <w:rPr/>
      </w:pPr>
      <w:r>
        <w:rPr>
          <w:color w:val="000000"/>
        </w:rPr>
        <w:t>МП = Т</w:t>
      </w:r>
      <w:r>
        <w:rPr>
          <w:color w:val="000000"/>
          <w:lang w:val="en-US" w:eastAsia="en-US"/>
        </w:rPr>
        <w:drawing>
          <wp:inline distT="0" distB="0" distL="0" distR="0">
            <wp:extent cx="114300" cy="266700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Т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80975" cy="266700"/>
            <wp:effectExtent l="0" t="0" r="0" b="0"/>
            <wp:docPr id="6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100%,</w:t>
      </w:r>
    </w:p>
    <w:p>
      <w:pPr>
        <w:pStyle w:val="Style23"/>
        <w:spacing w:before="0" w:after="0"/>
        <w:ind w:firstLine="680"/>
        <w:jc w:val="both"/>
        <w:rPr/>
      </w:pPr>
      <w:r>
        <w:rPr>
          <w:color w:val="000000"/>
        </w:rPr>
        <w:t>где Т</w:t>
      </w:r>
      <w:r>
        <w:rPr>
          <w:color w:val="000000"/>
          <w:lang w:val="en-US" w:eastAsia="en-US"/>
        </w:rPr>
        <w:drawing>
          <wp:inline distT="0" distB="0" distL="0" distR="0">
            <wp:extent cx="171450" cy="266700"/>
            <wp:effectExtent l="0" t="0" r="0" b="0"/>
            <wp:docPr id="6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олезное время, Т</w:t>
      </w:r>
      <w:r>
        <w:rPr>
          <w:color w:val="000000"/>
          <w:lang w:val="en-US" w:eastAsia="en-US"/>
        </w:rPr>
        <w:drawing>
          <wp:inline distT="0" distB="0" distL="0" distR="0">
            <wp:extent cx="114300" cy="266700"/>
            <wp:effectExtent l="0" t="0" r="0" b="0"/>
            <wp:docPr id="6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- время двигательной активности,</w:t>
      </w:r>
    </w:p>
    <w:p>
      <w:pPr>
        <w:pStyle w:val="Style23"/>
        <w:spacing w:before="0" w:after="0"/>
        <w:ind w:firstLine="680"/>
        <w:jc w:val="both"/>
        <w:rPr/>
      </w:pPr>
      <w:r>
        <w:rPr>
          <w:color w:val="000000"/>
        </w:rPr>
        <w:t>Т</w:t>
      </w:r>
      <w:r>
        <w:rPr>
          <w:color w:val="000000"/>
          <w:lang w:val="en-US" w:eastAsia="en-US"/>
        </w:rPr>
        <w:drawing>
          <wp:inline distT="0" distB="0" distL="0" distR="0">
            <wp:extent cx="104775" cy="266700"/>
            <wp:effectExtent l="0" t="0" r="0" b="0"/>
            <wp:docPr id="6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- общее время занятия.</w:t>
      </w:r>
    </w:p>
    <w:p>
      <w:pPr>
        <w:pStyle w:val="Style23"/>
        <w:spacing w:before="0" w:after="0"/>
        <w:ind w:firstLine="680"/>
        <w:jc w:val="both"/>
        <w:rPr/>
      </w:pPr>
      <w:r>
        <w:rPr>
          <w:color w:val="000000"/>
        </w:rPr>
        <w:t>К настоящему времени разработано большое количество времяизмерительных устройств, наибольшее распространение из которых получили оптико-электронные устройства, использующие фотоэлементы. Принцип измерения состоит в том, что бегущий спортсмен пересекает два или несколько лучей света, сфокусированных на приемниках светового излучения – фотодиодах. Прерывая световые лучи, бегун на мгновение размыкает цепь. В результате возникает электрический импульс, который, преобразуясь, автоматически показывает время в миллисекундах (мс). Для расчета скорости бега достаточно разделить расстояние между параллельными друг другу лучами на временной интервал между импульсами в фотоэлементе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Использование данной методики значительно повышает точность измерения, которая уже не зависит от реакции исследователя при пользовании ручным секундом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23285</wp:posOffset>
            </wp:positionH>
            <wp:positionV relativeFrom="paragraph">
              <wp:posOffset>11430</wp:posOffset>
            </wp:positionV>
            <wp:extent cx="1273175" cy="928370"/>
            <wp:effectExtent l="0" t="0" r="0" b="0"/>
            <wp:wrapNone/>
            <wp:docPr id="6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0</wp:posOffset>
                </wp:positionH>
                <wp:positionV relativeFrom="paragraph">
                  <wp:posOffset>131445</wp:posOffset>
                </wp:positionV>
                <wp:extent cx="6391275" cy="1619250"/>
                <wp:effectExtent l="2540" t="1905" r="190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61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4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Экспертное оценивание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екоторые педагогические явления не имеют количественного выражения (например, качество выполнения гимнастических упражнений, артистизм в фигурном катании, уровень воспитанности личности). В этом случае используется метод экспертных оценок с привлечением специалистов-экспертов, мнение которых, дополняющие и перепроверяющие друг друга, позволяют достаточно объективно оценить исследуемо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0.2pt;margin-top:10.35pt;width:503.2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4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Экспертное оценивание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екоторые педагогические явления не имеют количественного выражения (например, качество выполнения гимнастических упражнений, артистизм в фигурном катании, уровень воспитанности личности). В этом случае используется метод экспертных оценок с привлечением специалистов-экспертов, мнение которых, дополняющие и перепроверяющие друг друга, позволяют достаточно объективно оценить исследуемое.</w:t>
                      </w:r>
                    </w:p>
                  </w:txbxContent>
                </v:textbox>
                <v:fill o:detectmouseclick="t" type="solid" color2="#000033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47. Экспертное оценива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Использование этого метода требует ряд условий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Тщательный отбор экспертов – людей, хорошо знающих оцениваемую область, изучаемый объект и способных к объективной непредвзятой оценке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бор точной и удобной системы оценок и соответствующих шкал измерения, что упорядочивает суждения и дает возможность выразить их в определенных величинах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учение экспертов использованию предложенных шкал для однозначной оценки, чтобы свести к минимуму ошибки, сделать оценки сопоставимыми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Необходимо помнить. Если действующие независимо друг от друга эксперты стабильно дают совпадающие или близкие оценки (или высказывают близкие мнения), есть основания полагать, что они приближаются к объективным. Если же оценки сильно расходятся, то это говорит либо о неудачном выборе системы оценок и шкал измерений, либо о некомпетентности экспертов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40</wp:posOffset>
                </wp:positionH>
                <wp:positionV relativeFrom="paragraph">
                  <wp:posOffset>165735</wp:posOffset>
                </wp:positionV>
                <wp:extent cx="6391275" cy="971550"/>
                <wp:effectExtent l="2540" t="1905" r="190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7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4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Большое место в процессе исследований занимает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едагогическое наблюд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– метод, с помощью которого осуществляется целенаправленное восприятие какого-либо педагогического явления для получения конкретных фактических данны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0.2pt;margin-top:13.05pt;width:503.2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4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Большое место в процессе исследований занимает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едагогическое наблюдение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– метод, с помощью которого осуществляется целенаправленное восприятие какого-либо педагогического явления для получения конкретных фактических данных.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46735</wp:posOffset>
            </wp:positionH>
            <wp:positionV relativeFrom="paragraph">
              <wp:posOffset>127635</wp:posOffset>
            </wp:positionV>
            <wp:extent cx="1543050" cy="1419225"/>
            <wp:effectExtent l="0" t="0" r="0" b="0"/>
            <wp:wrapNone/>
            <wp:docPr id="7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48. Педагогическое наблюде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680"/>
        <w:jc w:val="both"/>
        <w:rPr/>
      </w:pPr>
      <w:r>
        <w:rPr/>
        <w:t>Педагогическое наблюдение</w:t>
      </w:r>
      <w:r>
        <w:rPr>
          <w:color w:val="000000"/>
        </w:rPr>
        <w:t xml:space="preserve"> носит созерцательный, пассивный характер, не влияет на изучаемые процессы, не изменяет условий, в которых они протекают, и отличается от бытового наблюдения конкретностью объекта наблюдения, наличием специальных приемов регистрации наблюдаемых явлений и фактов.</w:t>
      </w:r>
    </w:p>
    <w:p>
      <w:pPr>
        <w:pStyle w:val="Style23"/>
        <w:spacing w:before="0" w:after="0"/>
        <w:ind w:firstLine="680"/>
        <w:jc w:val="both"/>
        <w:rPr/>
      </w:pPr>
      <w:r>
        <w:rPr>
          <w:color w:val="000000"/>
        </w:rPr>
        <w:t xml:space="preserve">К </w:t>
      </w:r>
      <w:r>
        <w:rPr>
          <w:i/>
          <w:color w:val="000000"/>
        </w:rPr>
        <w:t>достоинствам</w:t>
      </w:r>
      <w:r>
        <w:rPr>
          <w:color w:val="000000"/>
        </w:rPr>
        <w:t xml:space="preserve"> метода наблюдения относятся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блюдение реального педагогического процесса, происходящего в динамике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гистрация событий в момент их протекания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езависимость наблюдателя от мнений испытуемых.</w:t>
      </w:r>
      <w:r>
        <w:rPr>
          <w:rStyle w:val="Appleconvertedspace"/>
          <w:color w:val="000000"/>
        </w:rPr>
        <w:t> </w:t>
      </w:r>
    </w:p>
    <w:p>
      <w:pPr>
        <w:pStyle w:val="Style23"/>
        <w:spacing w:before="0" w:after="0"/>
        <w:ind w:firstLine="680"/>
        <w:jc w:val="both"/>
        <w:rPr/>
      </w:pPr>
      <w:r>
        <w:rPr>
          <w:color w:val="000000"/>
        </w:rPr>
        <w:t xml:space="preserve">К </w:t>
      </w:r>
      <w:r>
        <w:rPr>
          <w:i/>
          <w:color w:val="000000"/>
        </w:rPr>
        <w:t>слабым</w:t>
      </w:r>
      <w:r>
        <w:rPr>
          <w:color w:val="000000"/>
        </w:rPr>
        <w:t xml:space="preserve"> сторонам метода можно отнести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едоступность некоторых сторон наблюдаемого объекта (мотивы, состояние, мыслительная деятельность)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граниченность объема наблюдений для одного исследователя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ассивный характер исследования и элементы субъективизма у наблюдателя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 xml:space="preserve">Наблюдение как метод познания изучаемых объектов должно удовлетворять ряду </w:t>
      </w:r>
      <w:r>
        <w:rPr>
          <w:i/>
          <w:color w:val="000000"/>
        </w:rPr>
        <w:t>требований</w:t>
      </w:r>
      <w:r>
        <w:rPr>
          <w:color w:val="000000"/>
        </w:rPr>
        <w:t xml:space="preserve">, важнейшими из которых являются: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ланомерность;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целенаправленность;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истематичность. 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К возможным объектам педагогического наблюдения в области физического воспитания и спорта можно отнести следующие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дачи обучения и воспитания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редства физического воспитания и спортивной тренировки, их место в занятии, на этапе и в периоде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етоды обучения и воспитания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ведение педагога и учащихся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должительность процесса (отдельного упражнения, занятия, этапа и т.п.) и его количественная сторона (количество повторений, занятий, дней тренировок и т.п.)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характер, величина тренировочной нагрузки и ее структурная взаимосвязь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элементы техники двигательных действий (их форма и характер выполнения)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актические действия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должительность и величина пространственных и временных характеристик (длина разбега, дальность полета снарядов, длина дистанции и время ее преодоления и т.п.)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личественная сторона процесса (темп движений, количество бросков, ударов, прыжков, попыток, отрезков бега и т.п.)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нешние условия среды (температура, сила и направление ветра, состояние места соревнований и т.п.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210</wp:posOffset>
                </wp:positionH>
                <wp:positionV relativeFrom="paragraph">
                  <wp:posOffset>156210</wp:posOffset>
                </wp:positionV>
                <wp:extent cx="6299200" cy="447675"/>
                <wp:effectExtent l="5080" t="5715" r="5715" b="3708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47840"/>
                        </a:xfrm>
                        <a:prstGeom prst="wedgeRectCallout">
                          <a:avLst>
                            <a:gd name="adj1" fmla="val -23407"/>
                            <a:gd name="adj2" fmla="val 13156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иды педагогических наблю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.3pt;margin-top:12.3pt;width:495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иды педагогических наблюд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36830</wp:posOffset>
                </wp:positionV>
                <wp:extent cx="6438900" cy="5715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посредственное наблю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1.45pt;margin-top:2.9pt;width:5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посредственное наблюдение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9210</wp:posOffset>
                </wp:positionH>
                <wp:positionV relativeFrom="paragraph">
                  <wp:posOffset>160020</wp:posOffset>
                </wp:positionV>
                <wp:extent cx="6400165" cy="544830"/>
                <wp:effectExtent l="2540" t="1905" r="190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544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посредованное (косвенное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блю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2.3pt;margin-top:12.6pt;width:503.9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посредованное (косвенное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блюдение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7465</wp:posOffset>
                </wp:positionH>
                <wp:positionV relativeFrom="paragraph">
                  <wp:posOffset>1388110</wp:posOffset>
                </wp:positionV>
                <wp:extent cx="6438900" cy="51816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епрерывное наблю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2.95pt;margin-top:109.3pt;width:506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епрерывное наблюдение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8260</wp:posOffset>
                </wp:positionH>
                <wp:positionV relativeFrom="paragraph">
                  <wp:posOffset>76835</wp:posOffset>
                </wp:positionV>
                <wp:extent cx="6438900" cy="53530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35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ткрытое наблю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3.8pt;margin-top:6.05pt;width:506.9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ткрытое наблюдение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4610</wp:posOffset>
                </wp:positionH>
                <wp:positionV relativeFrom="paragraph">
                  <wp:posOffset>52070</wp:posOffset>
                </wp:positionV>
                <wp:extent cx="6417945" cy="500380"/>
                <wp:effectExtent l="2540" t="1905" r="190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500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дискретные наблю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4.3pt;margin-top:4.1pt;width:505.3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дискретные наблюдения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275</wp:posOffset>
                </wp:positionH>
                <wp:positionV relativeFrom="paragraph">
                  <wp:posOffset>93980</wp:posOffset>
                </wp:positionV>
                <wp:extent cx="6438900" cy="55181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51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онографическое (проблемное) наблю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3.25pt;margin-top:7.4pt;width:506.9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онографическое (проблемное) наблюдение</w:t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610</wp:posOffset>
                </wp:positionH>
                <wp:positionV relativeFrom="paragraph">
                  <wp:posOffset>10795</wp:posOffset>
                </wp:positionV>
                <wp:extent cx="6438900" cy="53403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33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577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зкоспециальное (тематическое) наблю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5776" stroked="t" o:allowincell="f" style="position:absolute;margin-left:4.3pt;margin-top:0.85pt;width:506.9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зкоспециальное (тематическое) наблюдение</w:t>
                      </w:r>
                    </w:p>
                  </w:txbxContent>
                </v:textbox>
                <v:fill o:detectmouseclick="t" type="solid" color2="#ffa88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49. Виды педагогических наблюдений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i/>
          <w:iCs/>
          <w:color w:val="000000"/>
          <w:shd w:fill="E5DFEC" w:val="clear"/>
        </w:rPr>
        <w:t>Непосредственное</w:t>
      </w:r>
      <w:r>
        <w:rPr>
          <w:rStyle w:val="Appleconvertedspace"/>
          <w:color w:val="000000"/>
          <w:shd w:fill="E5DFEC" w:val="clear"/>
        </w:rPr>
        <w:t> </w:t>
      </w:r>
      <w:r>
        <w:rPr>
          <w:i/>
          <w:iCs/>
          <w:color w:val="000000"/>
          <w:shd w:fill="E5DFEC" w:val="clear"/>
        </w:rPr>
        <w:t>наблюдение</w:t>
      </w:r>
      <w:r>
        <w:rPr>
          <w:color w:val="000000"/>
        </w:rPr>
        <w:t>. Это наблюдение, когда исследователь сам выступает наблюдателем происходящего педагогического явления.</w:t>
      </w:r>
    </w:p>
    <w:p>
      <w:pPr>
        <w:pStyle w:val="Style23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следователь может наблюдать со стороны, не принимая личного участия в занятиях. Он лишь свидетель происходящего. Однако, следует помнить, что достоверность полученных данных может быть искажена, т.к. подавляющее большинство педагогов и учащихся не остаются безразличными к присутствию посторонних, к фактам наблюдения за их занятиями. Причем, если исследователь часто наблюдает за занятиями учащиеся забывают о его присутствии, то педагоги помнят об этом всегда (в результате ошибки или, наоборот, "показуха"). Поэтому немаловажную роль играют психологическая подготовка, умение расположить преподавателя к себе, вызвать доброжелательное отношение к присутствию на его занятиях.</w:t>
      </w:r>
    </w:p>
    <w:p>
      <w:pPr>
        <w:pStyle w:val="Style23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следователь может быть непосредственным участником учебно-тренировочного процесса с одинаковыми для всех занимающихся правами, испытывая на себе все то, что происходит с ними. Это требует от исследователя определенной физической и технической подготовленности, соответствия его возраста возрасту испытуемых.</w:t>
      </w:r>
    </w:p>
    <w:p>
      <w:pPr>
        <w:pStyle w:val="Style23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следователь сам выступает в роли преподавателя, тренера в группах, где проводится наблюдение. Такая позиция создает наиболее благоприятные возможности для наблюдений. Положение руководителя, организатора позволяет управлять учебно-тренировочным процессом, направлять его ход по намеченному плану, преднамеренно создавать необходимые ситуации. Наблюдение в двух последних случаях называется включенным.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i/>
          <w:iCs/>
          <w:color w:val="000000"/>
          <w:shd w:fill="EAF1DD" w:val="clear"/>
        </w:rPr>
        <w:t>Опосредованное (косвенное)</w:t>
      </w:r>
      <w:r>
        <w:rPr>
          <w:rStyle w:val="Appleconvertedspace"/>
          <w:color w:val="000000"/>
          <w:shd w:fill="EAF1DD" w:val="clear"/>
        </w:rPr>
        <w:t> </w:t>
      </w:r>
      <w:r>
        <w:rPr>
          <w:i/>
          <w:iCs/>
          <w:color w:val="000000"/>
          <w:shd w:fill="EAF1DD" w:val="clear"/>
        </w:rPr>
        <w:t>наблюдение</w:t>
      </w:r>
      <w:r>
        <w:rPr>
          <w:color w:val="000000"/>
        </w:rPr>
        <w:t>. Это наблюдение, когда к их проведению привлекаются другие лица (студент, преподаватели, ученики и др.). методика проведения таких наблюдений должна быть заблаговременно отработана теми, кто будет их вести. В результате, появляется возможность сбора достаточно большого фактического материала.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i/>
          <w:iCs/>
          <w:color w:val="000000"/>
          <w:shd w:fill="FDE9D9" w:val="clear"/>
        </w:rPr>
        <w:t>Открытым</w:t>
      </w:r>
      <w:r>
        <w:rPr>
          <w:rStyle w:val="Appleconvertedspace"/>
          <w:color w:val="000000"/>
          <w:shd w:fill="FDE9D9" w:val="clear"/>
        </w:rPr>
        <w:t> </w:t>
      </w:r>
      <w:r>
        <w:rPr>
          <w:i/>
          <w:iCs/>
          <w:color w:val="000000"/>
          <w:shd w:fill="FDE9D9" w:val="clear"/>
        </w:rPr>
        <w:t>наблюдением</w:t>
      </w:r>
      <w:r>
        <w:rPr>
          <w:rStyle w:val="Appleconvertedspace"/>
          <w:color w:val="000000"/>
          <w:shd w:fill="FDE9D9" w:val="clear"/>
        </w:rPr>
        <w:t> </w:t>
      </w:r>
      <w:r>
        <w:rPr>
          <w:color w:val="000000"/>
        </w:rPr>
        <w:t>считается такое, при котором занимающиеся и преподаватели знают, что за ними ведется наблюдение. Если же участники не осведомлены о том, что они в поле зрения экспериментатора, то речь идет о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t>закрыто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блюдении</w:t>
      </w:r>
      <w:r>
        <w:rPr>
          <w:color w:val="000000"/>
        </w:rPr>
        <w:t>. При проведении закрытого наблюдения с успехом можно использовать и технические средства, такие как фото- и видеокамера, звукозаписывающие устройства и т.п. Скрытое наблюдение, с точки зрения получения более достоверных фактов, имеет большее преимущество, так как поведение занимающихся и преподавателя остаются естественными. Однако необходимо помнить о "неприятностях" вторжения в личную жизнь другого человека.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i/>
          <w:iCs/>
          <w:color w:val="000000"/>
          <w:shd w:fill="DBE5F1" w:val="clear"/>
        </w:rPr>
        <w:t>Непрерывное</w:t>
      </w:r>
      <w:r>
        <w:rPr>
          <w:rStyle w:val="Appleconvertedspace"/>
          <w:color w:val="000000"/>
          <w:shd w:fill="DBE5F1" w:val="clear"/>
        </w:rPr>
        <w:t> </w:t>
      </w:r>
      <w:r>
        <w:rPr>
          <w:i/>
          <w:iCs/>
          <w:color w:val="000000"/>
          <w:shd w:fill="DBE5F1" w:val="clear"/>
        </w:rPr>
        <w:t>наблю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то, которое отражает явление в законченном виде, то есть предполагают фиксацию событий от начала до конца какого-либо процесса (урока, тренировки, периода, цикла и т.п.). Продолжительность наблюдения зависит от задач исследования и от того педагогического явления, за которым ведется наблюдение. Таким образом, продолжительность может составлять от нескольких секунд, минут, месяцев, а может и лет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i/>
          <w:iCs/>
          <w:color w:val="000000"/>
          <w:shd w:fill="F2DBDB" w:val="clear"/>
        </w:rPr>
        <w:t>Дискретные наблю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зуются тем, что в процессе их проведения изучается не все педагогическое явление в целом, а лишь отдельные его этапы (например, разминка сильнейших прыгунов). Дискретное наблюдение проводится в том случае, когда начало и завершение наблюдаемого явления значительно удалены во времени. Несмотря на то, что в данном случае не удается проследить за динамикой, рисунком непрерывного процесса, увидеть многие его детали, общий ход развития явления, его характер, знание начального и конечного признаков позволяют понять общую закономерность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i/>
          <w:iCs/>
          <w:color w:val="000000"/>
          <w:shd w:fill="DDD9C3" w:val="clear"/>
        </w:rPr>
        <w:t>Монографическое (проблемное) наблю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тся по многим показателям, обычно бывает широким, так как охватывает большой круг вопросов и, как правило, осуществляется коллективно. В этом случае предоставляется возможность проследить за развитием ряда явлений, установить их отношения и характер взаимного воздействия на основной исследуемый процесс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i/>
          <w:iCs/>
          <w:color w:val="000000"/>
          <w:shd w:fill="DAEEF3" w:val="clear"/>
        </w:rPr>
        <w:t>Узкоспециальное (тематическое) наблю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следует одно из явлений в его собственных границах. В результате познается сущность явления, его качественная структурная характеристика.</w:t>
      </w:r>
    </w:p>
    <w:p>
      <w:pPr>
        <w:pStyle w:val="Heading1"/>
        <w:spacing w:before="0" w:after="0"/>
        <w:ind w:firstLine="680"/>
        <w:jc w:val="both"/>
        <w:rPr>
          <w:i/>
          <w:i/>
          <w:color w:val="000000"/>
          <w:sz w:val="24"/>
          <w:szCs w:val="24"/>
        </w:rPr>
      </w:pPr>
      <w:bookmarkStart w:id="4" w:name="SECTION000160000000000000000"/>
      <w:r>
        <w:rPr>
          <w:i/>
          <w:color w:val="000000"/>
          <w:sz w:val="24"/>
          <w:szCs w:val="24"/>
        </w:rPr>
        <w:t>Организация наблюдения</w:t>
      </w:r>
      <w:bookmarkEnd w:id="4"/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Целесообразно выделить следующие этапы подготовки и проведения педагогического наблюдения: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1. Определить цели, стоящие перед наблюдением. Чем уже и точнее цели, тем легче регистрировать результаты наблюдения и делать достоверные выводы. Проводить наблюдение "вообще" или наблюдение "на всякий случай", а потом решать, как и где употребить полученные данные, бесполезно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2. Наметить объекты наблюдения. Ими могут быть отдельные учащиеся, спортсмены, тренеры и преподаватели, различные классы в школе, отделения ДЮСШ, группы спортсменов различной подготовленности (новички, разрядники, сборный коллектив), разного возраста и пола, а также условия занятий (в зале или на воздухе), сроки занятий (продолжительность, периоды тренировочного процесса)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3. Разработать схему (план) наблюдения. Подготовить документы, в том числе - бланки протоколов наблюдения, инструкций наблюдателю и правил пользования необходимой аппаратурой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В плане детализируются все вопросы, по которым необходимо получить конкретные ответы. Если, например, наблюдатель изучает деятельность учителя, преподавателя на занятии, то он заранее составляет подробный вопросник о том, что именно его интересует в этой деятельности на каждом этапе учебного занятия. Детализируются качественные и количественные характеристики наблюдаемых явлений, процессов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На бланке протокола должно быть указано: дата наблюдения, учебное заведение, учебная группа, учащийся, преподаватель, тема занятия и задания, цель наблюдения, содержание и характер наблюдаемых действий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4. Подобрать способы фиксации результатов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токолирование (словесное описание, графическая запись, стенографирование),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пись на магнитную ленту (наговаривание, комментирование, полная аудиозапись),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тографирование или видеосъемка,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пользование специального оборудования (динамометр, датчики, линейки, секундомер и пр.)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5. Выбрать методы анализа полученных результатов. Исследователь должен помнить, что недостаточно только наблюдать и фиксировать то или иное явление или процесс, необходимо обеспечить возможность последующего анализа и синтеза. Поэтому мало только "фотографировать" действительность, более значимо давать правильное истолкование наблюдаемым явлениям и фактам, вскрывать их причинно-следственную связь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680"/>
        <w:jc w:val="both"/>
        <w:rPr>
          <w:color w:val="000000"/>
          <w:sz w:val="24"/>
          <w:szCs w:val="24"/>
        </w:rPr>
      </w:pPr>
      <w:r>
        <w:drawing>
          <wp:anchor behindDoc="0" distT="0" distB="0" distL="163195" distR="114935" simplePos="0" locked="0" layoutInCell="0" allowOverlap="1" relativeHeight="86">
            <wp:simplePos x="0" y="0"/>
            <wp:positionH relativeFrom="column">
              <wp:posOffset>4577715</wp:posOffset>
            </wp:positionH>
            <wp:positionV relativeFrom="paragraph">
              <wp:posOffset>86360</wp:posOffset>
            </wp:positionV>
            <wp:extent cx="1508760" cy="2006600"/>
            <wp:effectExtent l="0" t="0" r="0" b="0"/>
            <wp:wrapNone/>
            <wp:docPr id="7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Эксперимент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4905375" cy="17125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171252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-6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едагогический эксперимен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– это специально организованное исследование, проводимое с целью выяснения эффективности применения тех или методов, средств, форм, видов, приемов и нового содержания физического воспитания и тренировки. В отличие от изучения сложившегося опыта с применением методов, регистрирующих лишь то, что уже существует в практике, эксперимент всегда предполагает создание нового опыта, в котором активную роль должно играть проверяемое нововведе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4pt;margin-top:5.65pt;width:386.2pt;height:134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-6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едагогический эксперимен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– это специально организованное исследование, проводимое с целью выяснения эффективности применения тех или методов, средств, форм, видов, приемов и нового содержания физического воспитания и тренировки. В отличие от изучения сложившегося опыта с применением методов, регистрирующих лишь то, что уже существует в практике, эксперимент всегда предполагает создание нового опыта, в котором активную роль должно играть проверяемое нововведение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Однако необходимо помнить, что каковы бы ни были результаты эксперимента, знания занимающихся, приобретаемые навыки и умения, уровень здоровья не должен в итоге исследований снижаться или ухудшаться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Необходимость проведения педагогического эксперимента может возникнуть в следующих случаях: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гда выдвигаются новые идеи или предположения, требующие проверки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гда необходимо научно проверить интересный опыт, педагогические находки практиков, подмеченные и выделенные исследователями, дать им обоснованную оценку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гда нужно проверить разные точки зрения или суждения по поводу одного и того же педагогического явления, уже подвергшегося проверке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гда необходимо найти рациональный и эффективный путь внедрения в практику обязательного и признанного положения.</w:t>
      </w:r>
    </w:p>
    <w:p>
      <w:pPr>
        <w:pStyle w:val="Heading1"/>
        <w:spacing w:before="0" w:after="0"/>
        <w:ind w:firstLine="680"/>
        <w:jc w:val="both"/>
        <w:rPr>
          <w:color w:val="000000"/>
          <w:sz w:val="24"/>
          <w:szCs w:val="24"/>
        </w:rPr>
      </w:pPr>
      <w:bookmarkStart w:id="5" w:name="SECTION000180000000000000000"/>
      <w:r>
        <w:rPr>
          <w:i/>
          <w:color w:val="000000"/>
          <w:sz w:val="24"/>
          <w:szCs w:val="24"/>
        </w:rPr>
        <w:t>Виды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едагогических экспериментов</w:t>
      </w:r>
      <w:bookmarkEnd w:id="5"/>
      <w:r>
        <w:rPr>
          <w:b w:val="false"/>
          <w:color w:val="000000"/>
          <w:sz w:val="24"/>
          <w:szCs w:val="24"/>
        </w:rPr>
        <w:t>.</w:t>
      </w:r>
    </w:p>
    <w:p>
      <w:pPr>
        <w:pStyle w:val="Style23"/>
        <w:spacing w:before="0" w:after="0"/>
        <w:ind w:firstLine="680"/>
        <w:jc w:val="both"/>
        <w:rPr/>
      </w:pPr>
      <w:r>
        <w:rPr>
          <w:bCs/>
          <w:i/>
          <w:iCs/>
          <w:color w:val="000000"/>
        </w:rPr>
        <w:t>Естественны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эксперимент представляет собой реальную практическую деятельность. Он проводится без нарушения хода образовательного или тренировочного процесса в обычных для занимающихся условиях, с обычным контингентом занимающихся и т.п., то есть все происходит в естественных, в обыденных условиях.</w:t>
      </w:r>
    </w:p>
    <w:p>
      <w:pPr>
        <w:pStyle w:val="Style23"/>
        <w:spacing w:before="0" w:after="0"/>
        <w:ind w:firstLine="680"/>
        <w:jc w:val="both"/>
        <w:rPr/>
      </w:pPr>
      <w:r>
        <w:rPr>
          <w:bCs/>
          <w:i/>
          <w:iCs/>
          <w:color w:val="000000"/>
        </w:rPr>
        <w:t>Модельны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эксперимент отличается от естественного тем, что он проводится в относительно строго контролируемых условиях (для устранения побочных явлений), например на учебно-тренировочных сборах, где все испытуемые имеют практически одинаковые питание, режим тренировок и отдыха.</w:t>
      </w:r>
    </w:p>
    <w:p>
      <w:pPr>
        <w:pStyle w:val="Style23"/>
        <w:spacing w:before="0" w:after="0"/>
        <w:ind w:firstLine="680"/>
        <w:jc w:val="both"/>
        <w:rPr/>
      </w:pPr>
      <w:r>
        <w:rPr>
          <w:bCs/>
          <w:i/>
          <w:iCs/>
          <w:color w:val="000000"/>
        </w:rPr>
        <w:t>Лабораторны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эксперимент проводится с одним или несколькими спортсменами (учениками) в искусственной изоляции от основной массы. Создаются особые, специально создаваемые условия, значительно отличающиеся от обычных.</w:t>
      </w:r>
    </w:p>
    <w:p>
      <w:pPr>
        <w:pStyle w:val="Style23"/>
        <w:spacing w:before="0" w:after="0"/>
        <w:ind w:firstLine="680"/>
        <w:jc w:val="both"/>
        <w:rPr/>
      </w:pPr>
      <w:r>
        <w:rPr>
          <w:bCs/>
          <w:i/>
          <w:iCs/>
          <w:color w:val="000000"/>
        </w:rPr>
        <w:t>Независимы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эксперимент предусматривает проверку рабочей гипотезы путем последовательного применения сравниваемых методик на одной и той же опытной группе. В ход эксперимента вносят изменения, которые должны привести к переменам, т.е. к определенному предполагаемому результату.</w:t>
      </w:r>
    </w:p>
    <w:p>
      <w:pPr>
        <w:pStyle w:val="Style23"/>
        <w:spacing w:before="0" w:after="0"/>
        <w:ind w:firstLine="680"/>
        <w:jc w:val="both"/>
        <w:rPr/>
      </w:pPr>
      <w:r>
        <w:rPr>
          <w:color w:val="000000"/>
        </w:rPr>
        <w:t>В педагогических экспериментах, как правило, устанавливается (сравнивается) эффективность различных методик обучения или тренировок. Такие эксперименты называются</w:t>
      </w:r>
      <w:r>
        <w:rPr>
          <w:rStyle w:val="Appleconvertedspace"/>
          <w:color w:val="000000"/>
        </w:rPr>
        <w:t> </w:t>
      </w:r>
      <w:r>
        <w:rPr>
          <w:bCs/>
          <w:i/>
          <w:iCs/>
          <w:color w:val="000000"/>
        </w:rPr>
        <w:t>сравнительными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скольку всегда проводятся на основе сравнения двух сходных групп, классов, потоков - экспериментальных (с применением новой методики) и контрольных (с применением общепринятой или иной, чем в экспериментальной группе, методики). Сравнительные эксперименты по логической схеме доказательств делятся на прямые, перекрестные и многофакторные.</w:t>
      </w:r>
    </w:p>
    <w:p>
      <w:pPr>
        <w:pStyle w:val="Style23"/>
        <w:spacing w:before="0" w:after="0"/>
        <w:ind w:firstLine="680"/>
        <w:jc w:val="both"/>
        <w:rPr/>
      </w:pPr>
      <w:r>
        <w:rPr>
          <w:i/>
          <w:color w:val="000000"/>
          <w:lang w:val="en-US" w:eastAsia="en-US"/>
        </w:rPr>
        <w:t>Пря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перимент предусматривает проведение серии различных занятий в контрольной и экспериментальной группах с последующим определением динамики изучаемых параметров. При этом учебно-тренировочные занятия и тестирование проводятся одновременно и случайные воздействия, связанные с временным фактором, действуют на все группы примерно одинаково, что повышает уверенность в реальности воздействия экспериментального фактора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В методике проведения такого эксперимента большое значение приобретают оценка и правильный отбор уравниваемых и варьируемых условий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Уравниваемые условия обеспечивают сходство и неизменчивость протекания эксперимента в контрольной и экспериментальной группах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ни должны иметь полное равенство данных (состав испытуемых в экспериментальной и контрольной группах примерно одинаковый по количеству, подготовке, разряду, возрасту, полу и т.п.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меть равенство условий работы (одна и та же смена, использование одинакового, стандартного инвентаря, типовых залов, стадионов и т.д.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быть независимыми от личности преподавателя (тренера); при этом допускается, что в экспериментальной и контрольной группах занятия может вести один и тот же педагог или разные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Варьируемые условия называются точно определяемые и сопоставимые условия, подлежащие изменению с целью экспериментального сравнения с аналогичными условиями в контрольных группах. Например, если Вы выявляете эффективность использования специальных упражнений на воспитание быстроты, то именно подбор этих упражнений, интенсивность и их объем в занятиях экспериментальных групп должны и будут отличаться от контрольных групп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ерекрест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перименте каждая из опытных групп поочередно бывает то контрольной, то экспериментальной, что повышает достоверность получаемых результатов, снижает возможность влияния случайных побочных факторов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/>
      </w:pPr>
      <w:r>
        <w:rPr/>
        <w:t>Таблица 2. Перекрестный эксперимент</w:t>
      </w:r>
    </w:p>
    <w:tbl>
      <w:tblPr>
        <w:tblW w:w="9818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93"/>
        <w:gridCol w:w="3355"/>
        <w:gridCol w:w="3370"/>
      </w:tblGrid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ксперимент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А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методика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инятая методика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инятая методика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методика</w:t>
            </w:r>
          </w:p>
        </w:tc>
      </w:tr>
    </w:tbl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</w:r>
      <w:bookmarkStart w:id="6" w:name="tab2"/>
      <w:bookmarkStart w:id="7" w:name="tab2"/>
      <w:bookmarkEnd w:id="7"/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При необходимости сравнения не двух вариантов, а трех-четырех и более вариантов применяют построение эксперимента по схеме латинского квадрата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Например, необходимо сравнить эффективность занятий по общей физической подготовке с преобладанием в первом случае – упражнений на быстроту, во втором – на силу и в третьем – на выносливость. Чтобы решить задачу, выстраиваем схему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 xml:space="preserve">Таблица </w:t>
      </w:r>
      <w:r>
        <w:rPr/>
        <w:t>3. Перекрестный эксперимент</w:t>
      </w:r>
    </w:p>
    <w:tbl>
      <w:tblPr>
        <w:tblW w:w="9818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5"/>
        <w:gridCol w:w="2456"/>
        <w:gridCol w:w="2456"/>
        <w:gridCol w:w="2471"/>
      </w:tblGrid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ксперимент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Б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</w:tr>
    </w:tbl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</w:r>
      <w:bookmarkStart w:id="8" w:name="tab3"/>
      <w:bookmarkStart w:id="9" w:name="tab3"/>
      <w:bookmarkEnd w:id="9"/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В результате можно выявить наибольшую эффективность одного из трех предполагаемых вариантов общей физической подготовки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Если сравнительному анализу подвергаются четыре варианта методик, то применяется латинский квадрат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- 2 - 3 - 4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- 3 - 4 - 1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- 4 - 2 - 1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- 1 - 2 - 3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Таким же образом можно строить схемы перекрестного эксперимента для пяти и более вариантов различных методик. Следует отметить, что количество групп должно соответствовать количеству исследуемых методик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Недостатком перекрестных экспериментов является то, что каждая группа занимается в различной последовательности, и это иногда может отразиться на конечных результатах исследован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6391275" cy="1371600"/>
                <wp:effectExtent l="2540" t="1905" r="190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71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694" w:right="24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Многофакторны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едагогический эксперимен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проводится без выравнивания отдельных факторов. Факторы, влияющие на результат эксперимента, исследуются все вместе, варьируясь на разных условия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0.2pt;margin-top:6.15pt;width:503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694" w:right="24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Многофакторны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едагогический эксперимен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проводится без выравнивания отдельных факторов. Факторы, влияющие на результат эксперимента, исследуются все вместе, варьируясь на разных условиях.</w:t>
                      </w:r>
                    </w:p>
                  </w:txbxContent>
                </v:textbox>
                <v:fill o:detectmouseclick="t" type="solid" color2="#333f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2065" distB="19050" distL="120650" distR="114935" simplePos="0" locked="0" layoutInCell="0" allowOverlap="1" relativeHeight="88">
            <wp:simplePos x="0" y="0"/>
            <wp:positionH relativeFrom="column">
              <wp:posOffset>476885</wp:posOffset>
            </wp:positionH>
            <wp:positionV relativeFrom="paragraph">
              <wp:align>top</wp:align>
            </wp:positionV>
            <wp:extent cx="1231265" cy="1207135"/>
            <wp:effectExtent l="0" t="0" r="0" b="0"/>
            <wp:wrapNone/>
            <wp:docPr id="8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Например, требуется установить влияние тренировочных занятий по гимнастике на состояние спортсменов в зависимости от следующих факторов: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1) число тренировочных занятий в неделю;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2) число элементов на одном занятии,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3) длительность интервалов отдыха между подходами к снаряду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Каждый из факторов имеет два сравниваемых уровня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/>
      </w:pPr>
      <w:r>
        <w:rPr/>
        <w:t>Таблица 4. Многофакторный эксперимент</w:t>
      </w:r>
    </w:p>
    <w:tbl>
      <w:tblPr>
        <w:tblW w:w="9818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18"/>
        <w:gridCol w:w="2048"/>
        <w:gridCol w:w="2052"/>
      </w:tblGrid>
      <w:tr>
        <w:trPr/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</w:p>
        </w:tc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тренировочных занятий в неделю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элементов на одном заняти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ительность интервалов отдыха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</w:r>
      <w:bookmarkStart w:id="10" w:name="tab4"/>
      <w:bookmarkStart w:id="11" w:name="tab4"/>
      <w:bookmarkEnd w:id="11"/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Таким образом, можно исследовать влияние восьми различных сочетаний факторов с предлагаемыми условиям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/>
      </w:pPr>
      <w:r>
        <w:rPr/>
        <w:t>Таблица 5. Многофакторный эксперимент</w:t>
      </w:r>
    </w:p>
    <w:tbl>
      <w:tblPr>
        <w:tblW w:w="9535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0"/>
        <w:gridCol w:w="2363"/>
        <w:gridCol w:w="2363"/>
        <w:gridCol w:w="2479"/>
      </w:tblGrid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ментов на одном занятии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тдыха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2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3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4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5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6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7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8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3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3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3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5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5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5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150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200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200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200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200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150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15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6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4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6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6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4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6</w:t>
            </w:r>
          </w:p>
          <w:p>
            <w:pPr>
              <w:pStyle w:val="Style23"/>
              <w:spacing w:before="0" w:after="0"/>
              <w:ind w:firstLine="68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Heading1"/>
        <w:spacing w:before="0" w:after="0"/>
        <w:ind w:firstLine="6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12" w:name="SECTION000190000000000000000"/>
      <w:bookmarkStart w:id="13" w:name="SECTION000190000000000000000"/>
    </w:p>
    <w:p>
      <w:pPr>
        <w:pStyle w:val="Heading1"/>
        <w:spacing w:before="0" w:after="0"/>
        <w:ind w:firstLine="680"/>
        <w:jc w:val="both"/>
        <w:rPr>
          <w:i/>
          <w:i/>
          <w:color w:val="000000"/>
          <w:sz w:val="24"/>
          <w:szCs w:val="24"/>
        </w:rPr>
      </w:pPr>
      <w:bookmarkStart w:id="14" w:name="SECTION000190000000000000000"/>
      <w:r>
        <w:rPr>
          <w:i/>
          <w:color w:val="000000"/>
          <w:sz w:val="24"/>
          <w:szCs w:val="24"/>
        </w:rPr>
        <w:t>Методика проведения педагогического эксперимента</w:t>
      </w:r>
      <w:bookmarkEnd w:id="14"/>
    </w:p>
    <w:p>
      <w:pPr>
        <w:pStyle w:val="Style23"/>
        <w:spacing w:before="0" w:after="0"/>
        <w:ind w:firstLine="680"/>
        <w:jc w:val="both"/>
        <w:rPr/>
      </w:pPr>
      <w:r>
        <w:rPr>
          <w:color w:val="000000"/>
        </w:rPr>
        <w:t>Основные действия исследователя (обычно описываются во второй главе ВКР):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1. Выдвинуть научную гипотезу, которая является основой эксперимента (ее формулировкой необходимо завершить написание первой главы ВКР)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2. Решить вопрос о необходимости экспериментальной части исследования, то есть определить цель педагогического эксперимента (Что будем проверять?)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3. Определиться с видом эксперимента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4. Выбрать и оценить условия проведения эксперимента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993" w:hanging="0"/>
        <w:jc w:val="both"/>
        <w:rPr/>
      </w:pPr>
      <w:r>
        <w:rPr>
          <w:color w:val="000000"/>
        </w:rPr>
        <w:t>Где (на какой базе), когда и сколько времени проводилось исследование, одноразово или систематически?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993" w:hanging="0"/>
        <w:jc w:val="both"/>
        <w:rPr/>
      </w:pPr>
      <w:r>
        <w:rPr>
          <w:color w:val="000000"/>
        </w:rPr>
        <w:t>Какой контингент или объект избран для исследования (количество, уровень, спортивная подготовленность, возраст, пол и др.)?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993" w:hanging="0"/>
        <w:jc w:val="both"/>
        <w:rPr>
          <w:color w:val="000000"/>
        </w:rPr>
      </w:pPr>
      <w:r>
        <w:rPr>
          <w:color w:val="000000"/>
        </w:rPr>
        <w:t>Кто будет преподавателем (тренером) экспериментальной группы (необходимо получить также разрешение руководства организации, в которой предполагается проведение эксперимента)?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5. Оценить и правильно отобрать уравниваемые условия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6. Составить программу эксперимента, ход и порядок использования той или иной инструментальной методики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7. Обработать полученные цифровые данные (описание методов математической статистики, рассчитываемые показатели и т.д.).</w:t>
      </w:r>
    </w:p>
    <w:p>
      <w:pPr>
        <w:pStyle w:val="Style23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При подведении итогов педагогического эксперимента необходимо учитывать следующее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210</wp:posOffset>
                </wp:positionH>
                <wp:positionV relativeFrom="paragraph">
                  <wp:posOffset>156210</wp:posOffset>
                </wp:positionV>
                <wp:extent cx="6299200" cy="447675"/>
                <wp:effectExtent l="5080" t="5715" r="5715" b="3708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47840"/>
                        </a:xfrm>
                        <a:prstGeom prst="wedgeRectCallout">
                          <a:avLst>
                            <a:gd name="adj1" fmla="val -23407"/>
                            <a:gd name="adj2" fmla="val 13156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держание итогов педагогического экспери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.3pt;margin-top:12.3pt;width:495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держание итогов педагогического эксперим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750</wp:posOffset>
                </wp:positionH>
                <wp:positionV relativeFrom="paragraph">
                  <wp:posOffset>97790</wp:posOffset>
                </wp:positionV>
                <wp:extent cx="6438900" cy="527685"/>
                <wp:effectExtent l="1905" t="254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27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272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отнесение вывода и результатов с гипотез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2.5pt;margin-top:7.7pt;width:506.9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отнесение вывода и результатов с гипотез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8d8d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465</wp:posOffset>
                </wp:positionH>
                <wp:positionV relativeFrom="paragraph">
                  <wp:posOffset>-2540</wp:posOffset>
                </wp:positionV>
                <wp:extent cx="6410325" cy="602615"/>
                <wp:effectExtent l="2540" t="2540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02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четкое ограничение области, на которую могут быть распространены полученные вы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2.95pt;margin-top:-0.2pt;width:504.7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четкое ограничение области, на которую могут быть распространены полученные выводы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1750</wp:posOffset>
                </wp:positionH>
                <wp:positionV relativeFrom="paragraph">
                  <wp:posOffset>146050</wp:posOffset>
                </wp:positionV>
                <wp:extent cx="6410325" cy="852170"/>
                <wp:effectExtent l="2540" t="1905" r="190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85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ысказывание предположений о возможности их распространения на некоторые пограничные области и указание основных направлений дальнейших исследований в этой и смежных област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2.5pt;margin-top:11.5pt;width:504.7pt;height:6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ысказывание предположений о возможности их распространения на некоторые пограничные области и указание основных направлений дальнейших исследований в этой и смежных област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1275</wp:posOffset>
                </wp:positionH>
                <wp:positionV relativeFrom="paragraph">
                  <wp:posOffset>18415</wp:posOffset>
                </wp:positionV>
                <wp:extent cx="6404610" cy="526415"/>
                <wp:effectExtent l="1905" t="254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52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ценка степени надежности выводов в зависимости от чистоты условий экспери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3.25pt;margin-top:1.45pt;width:504.2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ценка степени надежности выводов в зависимости от чистоты условий эксперимента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940</wp:posOffset>
                </wp:positionH>
                <wp:positionV relativeFrom="paragraph">
                  <wp:posOffset>97790</wp:posOffset>
                </wp:positionV>
                <wp:extent cx="6438900" cy="600075"/>
                <wp:effectExtent l="1905" t="254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00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ценка роли и места эксперимента в системе других применявшихся в данном исследовании мет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2.2pt;margin-top:7.7pt;width:506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ценка роли и места эксперимента в системе других применявшихся в данном исследовании методов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352. Содержание итогов педагогического эксперимента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тр Францевич Лесгафт (1837-1909) – </w:t>
      </w:r>
      <w:r>
        <w:rPr>
          <w:rStyle w:val="Cut2visible"/>
          <w:rFonts w:cs="Times New Roman" w:ascii="Times New Roman" w:hAnsi="Times New Roman"/>
          <w:shd w:fill="FFFFFF" w:val="clear"/>
        </w:rPr>
        <w:t>российский биолог, анатом, антрополог, врач, педагог. Также известен как создатель теоретической функциональной анатомии в палеонтологии, научной системы физического воспитания, и прогрессивны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Cut2invisible"/>
          <w:rFonts w:cs="Times New Roman" w:ascii="Times New Roman" w:hAnsi="Times New Roman"/>
          <w:shd w:fill="FFFFFF" w:val="clear"/>
        </w:rPr>
        <w:t>общественный деятель России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ладимир Владимирович Гориневский (1857-1937) – </w:t>
      </w:r>
      <w:r>
        <w:rPr>
          <w:rStyle w:val="Cut2visible"/>
          <w:rFonts w:cs="Times New Roman" w:ascii="Times New Roman" w:hAnsi="Times New Roman"/>
          <w:shd w:fill="FFFFFF" w:val="clear"/>
        </w:rPr>
        <w:t>советский гигиенист и педиатр. Был последователем П.Ф. Лесгафта. Занимался исследованиями в области закаливания организма, вопросами теории и методики физического воспитания. Автор многих научны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Cut2invisible"/>
          <w:rFonts w:cs="Times New Roman" w:ascii="Times New Roman" w:hAnsi="Times New Roman"/>
          <w:shd w:fill="FFFFFF" w:val="clear"/>
        </w:rPr>
        <w:t>трудов по теории и практике физической культу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2z1">
    <w:name w:val="WW8Num6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3z1">
    <w:name w:val="WW8Num6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Цитата HTML"/>
    <w:basedOn w:val="Style8"/>
    <w:qFormat/>
    <w:rPr>
      <w:i/>
      <w:i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ubmenutable">
    <w:name w:val="submenu-table"/>
    <w:basedOn w:val="Style8"/>
    <w:qFormat/>
    <w:rPr/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Заголовок №1_"/>
    <w:basedOn w:val="Style8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8"/>
    <w:qFormat/>
    <w:rPr/>
  </w:style>
  <w:style w:type="character" w:styleId="Style15">
    <w:name w:val="Основной текст Знак"/>
    <w:basedOn w:val="Style8"/>
    <w:qFormat/>
    <w:rPr>
      <w:sz w:val="22"/>
      <w:szCs w:val="22"/>
    </w:rPr>
  </w:style>
  <w:style w:type="character" w:styleId="Warrp2">
    <w:name w:val="warr_p2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Vjscontroltext">
    <w:name w:val="vjs-control-text"/>
    <w:basedOn w:val="Style8"/>
    <w:qFormat/>
    <w:rPr/>
  </w:style>
  <w:style w:type="character" w:styleId="Copyrightspan">
    <w:name w:val="copyright-span"/>
    <w:basedOn w:val="Style8"/>
    <w:qFormat/>
    <w:rPr/>
  </w:style>
  <w:style w:type="character" w:styleId="Autotoctitle">
    <w:name w:val="autotoc-title"/>
    <w:basedOn w:val="Style8"/>
    <w:qFormat/>
    <w:rPr/>
  </w:style>
  <w:style w:type="character" w:styleId="Autotocshowhide">
    <w:name w:val="autotoc-show-hide"/>
    <w:basedOn w:val="Style8"/>
    <w:qFormat/>
    <w:rPr/>
  </w:style>
  <w:style w:type="character" w:styleId="Readthismore">
    <w:name w:val="readthismore"/>
    <w:basedOn w:val="Style8"/>
    <w:qFormat/>
    <w:rPr/>
  </w:style>
  <w:style w:type="character" w:styleId="Toctoggle">
    <w:name w:val="toc_toggle"/>
    <w:basedOn w:val="Style8"/>
    <w:qFormat/>
    <w:rPr/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8"/>
    <w:qFormat/>
    <w:rPr/>
  </w:style>
  <w:style w:type="character" w:styleId="C4">
    <w:name w:val="c4"/>
    <w:basedOn w:val="Style8"/>
    <w:qFormat/>
    <w:rPr/>
  </w:style>
  <w:style w:type="character" w:styleId="Moxtooltip">
    <w:name w:val="mox__tooltip"/>
    <w:basedOn w:val="Style8"/>
    <w:qFormat/>
    <w:rPr/>
  </w:style>
  <w:style w:type="character" w:styleId="Labelnotpressed">
    <w:name w:val="label-not-pressed"/>
    <w:basedOn w:val="Style8"/>
    <w:qFormat/>
    <w:rPr/>
  </w:style>
  <w:style w:type="character" w:styleId="Labelpressed">
    <w:name w:val="label-pressed"/>
    <w:basedOn w:val="Style8"/>
    <w:qFormat/>
    <w:rPr/>
  </w:style>
  <w:style w:type="character" w:styleId="C5">
    <w:name w:val="c5"/>
    <w:basedOn w:val="Style8"/>
    <w:qFormat/>
    <w:rPr/>
  </w:style>
  <w:style w:type="character" w:styleId="C3">
    <w:name w:val="c3"/>
    <w:basedOn w:val="Style8"/>
    <w:qFormat/>
    <w:rPr/>
  </w:style>
  <w:style w:type="character" w:styleId="C6">
    <w:name w:val="c6"/>
    <w:basedOn w:val="Style8"/>
    <w:qFormat/>
    <w:rPr/>
  </w:style>
  <w:style w:type="character" w:styleId="HTML2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Current">
    <w:name w:val="current"/>
    <w:basedOn w:val="Style8"/>
    <w:qFormat/>
    <w:rPr/>
  </w:style>
  <w:style w:type="character" w:styleId="Viewinfo2">
    <w:name w:val="viewinfo2"/>
    <w:basedOn w:val="Style8"/>
    <w:qFormat/>
    <w:rPr/>
  </w:style>
  <w:style w:type="character" w:styleId="Red">
    <w:name w:val="red"/>
    <w:basedOn w:val="Style8"/>
    <w:qFormat/>
    <w:rPr/>
  </w:style>
  <w:style w:type="character" w:styleId="Tailgener">
    <w:name w:val="tailgener"/>
    <w:basedOn w:val="Style8"/>
    <w:qFormat/>
    <w:rPr/>
  </w:style>
  <w:style w:type="character" w:styleId="W">
    <w:name w:val="w"/>
    <w:basedOn w:val="Style8"/>
    <w:qFormat/>
    <w:rPr/>
  </w:style>
  <w:style w:type="character" w:styleId="Mwemathmathmlinline">
    <w:name w:val="mwe-math-mathml-inline"/>
    <w:basedOn w:val="Style8"/>
    <w:qFormat/>
    <w:rPr/>
  </w:style>
  <w:style w:type="character" w:styleId="Citation">
    <w:name w:val="citation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Hl">
    <w:name w:val="hl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Fn">
    <w:name w:val="fn"/>
    <w:basedOn w:val="Style8"/>
    <w:qFormat/>
    <w:rPr/>
  </w:style>
  <w:style w:type="character" w:styleId="Cxpkzn">
    <w:name w:val="cxpkzn"/>
    <w:basedOn w:val="Style8"/>
    <w:qFormat/>
    <w:rPr/>
  </w:style>
  <w:style w:type="character" w:styleId="Nowrap">
    <w:name w:val="nowrap"/>
    <w:basedOn w:val="Style8"/>
    <w:qFormat/>
    <w:rPr/>
  </w:style>
  <w:style w:type="character" w:styleId="Tocnumber">
    <w:name w:val="toc_number"/>
    <w:basedOn w:val="Style8"/>
    <w:qFormat/>
    <w:rPr/>
  </w:style>
  <w:style w:type="character" w:styleId="C8">
    <w:name w:val="c8"/>
    <w:basedOn w:val="Style8"/>
    <w:qFormat/>
    <w:rPr/>
  </w:style>
  <w:style w:type="character" w:styleId="C2">
    <w:name w:val="c2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Textcut2">
    <w:name w:val="text-cut2"/>
    <w:basedOn w:val="Style8"/>
    <w:qFormat/>
    <w:rPr/>
  </w:style>
  <w:style w:type="character" w:styleId="Cut2visible">
    <w:name w:val="cut2__visible"/>
    <w:basedOn w:val="Style8"/>
    <w:qFormat/>
    <w:rPr/>
  </w:style>
  <w:style w:type="character" w:styleId="Cut2invisible">
    <w:name w:val="cut2__invisible"/>
    <w:basedOn w:val="Style8"/>
    <w:qFormat/>
    <w:rPr/>
  </w:style>
  <w:style w:type="character" w:styleId="Button">
    <w:name w:val="button"/>
    <w:basedOn w:val="Style8"/>
    <w:qFormat/>
    <w:rPr/>
  </w:style>
  <w:style w:type="character" w:styleId="Cxdhlk">
    <w:name w:val="cxdhlk"/>
    <w:basedOn w:val="Style8"/>
    <w:qFormat/>
    <w:rPr/>
  </w:style>
  <w:style w:type="character" w:styleId="Evqoxj">
    <w:name w:val="evqoxj"/>
    <w:basedOn w:val="Style8"/>
    <w:qFormat/>
    <w:rPr/>
  </w:style>
  <w:style w:type="character" w:styleId="Pathseparator">
    <w:name w:val="path__separator"/>
    <w:basedOn w:val="Style8"/>
    <w:qFormat/>
    <w:rPr/>
  </w:style>
  <w:style w:type="character" w:styleId="31">
    <w:name w:val="Основной текст + Курсив3"/>
    <w:basedOn w:val="Style8"/>
    <w:qFormat/>
    <w:rPr>
      <w:i/>
      <w:iCs/>
      <w:lang w:bidi="ar-SA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10">
    <w:name w:val="Основной текст (10)_"/>
    <w:basedOn w:val="Style8"/>
    <w:qFormat/>
    <w:rPr>
      <w:sz w:val="25"/>
      <w:szCs w:val="25"/>
      <w:shd w:fill="FFFFFF" w:val="clear"/>
    </w:rPr>
  </w:style>
  <w:style w:type="character" w:styleId="86">
    <w:name w:val="Основной текст (8) + Полужирный6"/>
    <w:basedOn w:val="Style8"/>
    <w:qFormat/>
    <w:rPr>
      <w:b/>
      <w:bCs/>
      <w:sz w:val="23"/>
      <w:szCs w:val="23"/>
      <w:shd w:fill="FFFFFF" w:val="clear"/>
      <w:lang w:bidi="ar-SA"/>
    </w:rPr>
  </w:style>
  <w:style w:type="character" w:styleId="1013">
    <w:name w:val="Основной текст (10) + Курсив13"/>
    <w:basedOn w:val="10"/>
    <w:qFormat/>
    <w:rPr>
      <w:i/>
      <w:iCs/>
      <w:lang w:bidi="ar-SA"/>
    </w:rPr>
  </w:style>
  <w:style w:type="character" w:styleId="1012">
    <w:name w:val="Основной текст (10) + Полужирный12"/>
    <w:basedOn w:val="10"/>
    <w:qFormat/>
    <w:rPr>
      <w:b/>
      <w:bCs/>
      <w:lang w:bidi="ar-SA"/>
    </w:rPr>
  </w:style>
  <w:style w:type="character" w:styleId="1011">
    <w:name w:val="Основной текст (10) + Полужирный11"/>
    <w:basedOn w:val="10"/>
    <w:qFormat/>
    <w:rPr>
      <w:b/>
      <w:bCs/>
      <w:lang w:bidi="ar-SA"/>
    </w:rPr>
  </w:style>
  <w:style w:type="character" w:styleId="1010">
    <w:name w:val="Основной текст (10) + Полужирный10"/>
    <w:basedOn w:val="10"/>
    <w:qFormat/>
    <w:rPr>
      <w:b/>
      <w:bCs/>
      <w:lang w:bidi="ar-SA"/>
    </w:rPr>
  </w:style>
  <w:style w:type="character" w:styleId="323">
    <w:name w:val="Заголовок №3 (2)3"/>
    <w:basedOn w:val="Style8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highlightactive">
    <w:name w:val="highlight highlight_active"/>
    <w:basedOn w:val="Style8"/>
    <w:qFormat/>
    <w:rPr/>
  </w:style>
  <w:style w:type="character" w:styleId="C2c6">
    <w:name w:val="c2 c6"/>
    <w:basedOn w:val="Style8"/>
    <w:qFormat/>
    <w:rPr/>
  </w:style>
  <w:style w:type="character" w:styleId="C2c7">
    <w:name w:val="c2 c7"/>
    <w:basedOn w:val="Style8"/>
    <w:qFormat/>
    <w:rPr/>
  </w:style>
  <w:style w:type="character" w:styleId="C2c4">
    <w:name w:val="c2 c4"/>
    <w:basedOn w:val="Style8"/>
    <w:qFormat/>
    <w:rPr/>
  </w:style>
  <w:style w:type="character" w:styleId="C2c4c6">
    <w:name w:val="c2 c4 c6"/>
    <w:basedOn w:val="Style8"/>
    <w:qFormat/>
    <w:rPr/>
  </w:style>
  <w:style w:type="character" w:styleId="C1c5">
    <w:name w:val="c1 c5"/>
    <w:basedOn w:val="Style8"/>
    <w:qFormat/>
    <w:rPr/>
  </w:style>
  <w:style w:type="character" w:styleId="41">
    <w:name w:val="Заголовок №4_"/>
    <w:basedOn w:val="Style8"/>
    <w:qFormat/>
    <w:rPr>
      <w:rFonts w:ascii="Microsoft Sans Serif" w:hAnsi="Microsoft Sans Serif" w:cs="Microsoft Sans Serif"/>
      <w:shd w:fill="FFFFFF" w:val="clear"/>
    </w:rPr>
  </w:style>
  <w:style w:type="character" w:styleId="33">
    <w:name w:val="Основной текст (3)_"/>
    <w:basedOn w:val="Style8"/>
    <w:qFormat/>
    <w:rPr>
      <w:rFonts w:ascii="Times New Roman" w:hAnsi="Times New Roman" w:cs="Times New Roman"/>
      <w:i/>
      <w:iCs/>
      <w:shd w:fill="FFFFFF" w:val="clear"/>
    </w:rPr>
  </w:style>
  <w:style w:type="character" w:styleId="61">
    <w:name w:val="Заголовок №6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1">
    <w:name w:val="Основной текст + Полужирный4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40">
    <w:name w:val="Основной текст + Полужирный4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8">
    <w:name w:val="Основной текст (8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9">
    <w:name w:val="Основной текст (9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0">
    <w:name w:val="Основной текст + Курсив20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8">
    <w:name w:val="Подпись к картинке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9">
    <w:name w:val="Подпись к картинке + Полужирный"/>
    <w:basedOn w:val="Style18"/>
    <w:qFormat/>
    <w:rPr>
      <w:b/>
      <w:bCs/>
    </w:rPr>
  </w:style>
  <w:style w:type="character" w:styleId="19">
    <w:name w:val="Основной текст + Курсив19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8">
    <w:name w:val="Основной текст + Курсив18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4">
    <w:name w:val="Основной текст (3) + Не курсив"/>
    <w:basedOn w:val="33"/>
    <w:qFormat/>
    <w:rPr/>
  </w:style>
  <w:style w:type="character" w:styleId="39">
    <w:name w:val="Основной текст + Полужирный3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7">
    <w:name w:val="Основной текст + Курсив17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6">
    <w:name w:val="Основной текст + Курсив16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62">
    <w:name w:val="Заголовок №6 (2)_"/>
    <w:basedOn w:val="Style8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5">
    <w:name w:val="Основной текст + Курсив15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4">
    <w:name w:val="Основной текст + Курсив14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2">
    <w:name w:val="Подпись к таблице (2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511">
    <w:name w:val="Заголовок №5 + 11"/>
    <w:basedOn w:val="Style8"/>
    <w:qFormat/>
    <w:rPr>
      <w:rFonts w:ascii="Times New Roman" w:hAnsi="Times New Roman" w:cs="Times New Roman"/>
      <w:b/>
      <w:bCs/>
      <w:i/>
      <w:iCs/>
      <w:spacing w:val="-20"/>
      <w:sz w:val="23"/>
      <w:szCs w:val="23"/>
    </w:rPr>
  </w:style>
  <w:style w:type="character" w:styleId="211">
    <w:name w:val="Основной текст + Полужирный2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tyle20">
    <w:name w:val="Подпись к таблице_"/>
    <w:basedOn w:val="Style8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01">
    <w:name w:val="Основной текст + Полужирный2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91">
    <w:name w:val="Основной текст + Полужирный1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1">
    <w:name w:val="Основной текст + Полужирный18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2">
    <w:name w:val="Заголовок №18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41">
    <w:name w:val="Основной текст + Полужирный1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3">
    <w:name w:val="Заголовок №2_"/>
    <w:basedOn w:val="Style8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24">
    <w:name w:val="Заголовок №2"/>
    <w:basedOn w:val="23"/>
    <w:qFormat/>
    <w:rPr/>
  </w:style>
  <w:style w:type="character" w:styleId="171">
    <w:name w:val="Заголовок №17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3">
    <w:name w:val="Основной текст + Полужирный1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">
    <w:name w:val="Основной текст + Полужирный12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Основной текст_"/>
    <w:basedOn w:val="Style8"/>
    <w:qFormat/>
    <w:rPr>
      <w:rFonts w:eastAsia="Times New Roman"/>
      <w:sz w:val="27"/>
      <w:szCs w:val="27"/>
      <w:shd w:fill="FFFFFF" w:val="clear"/>
    </w:rPr>
  </w:style>
  <w:style w:type="character" w:styleId="7">
    <w:name w:val="Основной текст (7)_"/>
    <w:basedOn w:val="Style8"/>
    <w:qFormat/>
    <w:rPr>
      <w:rFonts w:eastAsia="Times New Roman"/>
      <w:sz w:val="27"/>
      <w:szCs w:val="27"/>
      <w:shd w:fill="FFFFFF" w:val="clear"/>
    </w:rPr>
  </w:style>
  <w:style w:type="character" w:styleId="63">
    <w:name w:val="Основной текст6"/>
    <w:basedOn w:val="Style21"/>
    <w:qFormat/>
    <w:rPr/>
  </w:style>
  <w:style w:type="character" w:styleId="221">
    <w:name w:val="Заголовок №2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PageNumber">
    <w:name w:val="Page Number"/>
    <w:basedOn w:val="Style8"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5">
    <w:name w:val="Основной текст 2 Знак"/>
    <w:basedOn w:val="Style8"/>
    <w:qFormat/>
    <w:rPr>
      <w:rFonts w:ascii="Times New Roman" w:hAnsi="Times New Roman" w:eastAsia="Calibri" w:cs="Times New Roman"/>
      <w:szCs w:val="28"/>
    </w:rPr>
  </w:style>
  <w:style w:type="character" w:styleId="26">
    <w:name w:val="Основной текст (2)_"/>
    <w:basedOn w:val="Style8"/>
    <w:qFormat/>
    <w:rPr>
      <w:sz w:val="29"/>
      <w:szCs w:val="29"/>
      <w:shd w:fill="FFFFFF" w:val="clear"/>
    </w:rPr>
  </w:style>
  <w:style w:type="character" w:styleId="27">
    <w:name w:val="Основной текст (2)"/>
    <w:basedOn w:val="26"/>
    <w:qFormat/>
    <w:rPr>
      <w:lang w:bidi="ar-SA"/>
    </w:rPr>
  </w:style>
  <w:style w:type="character" w:styleId="241">
    <w:name w:val="Основной текст (2)4"/>
    <w:basedOn w:val="26"/>
    <w:qFormat/>
    <w:rPr>
      <w:lang w:val="en-US" w:eastAsia="en-US" w:bidi="ar-SA"/>
    </w:rPr>
  </w:style>
  <w:style w:type="character" w:styleId="231">
    <w:name w:val="Основной текст (2)3"/>
    <w:basedOn w:val="26"/>
    <w:qFormat/>
    <w:rPr>
      <w:lang w:bidi="ar-SA"/>
    </w:rPr>
  </w:style>
  <w:style w:type="character" w:styleId="222">
    <w:name w:val="Основной текст (2)2"/>
    <w:basedOn w:val="26"/>
    <w:qFormat/>
    <w:rPr>
      <w:lang w:val="en-US" w:eastAsia="en-US" w:bidi="ar-SA"/>
    </w:rPr>
  </w:style>
  <w:style w:type="character" w:styleId="314">
    <w:name w:val="Основной текст (3)14"/>
    <w:basedOn w:val="33"/>
    <w:qFormat/>
    <w:rPr>
      <w:sz w:val="26"/>
      <w:szCs w:val="26"/>
      <w:lang w:val="en-US" w:eastAsia="en-US"/>
    </w:rPr>
  </w:style>
  <w:style w:type="character" w:styleId="313">
    <w:name w:val="Основной текст (3)13"/>
    <w:basedOn w:val="33"/>
    <w:qFormat/>
    <w:rPr>
      <w:sz w:val="26"/>
      <w:szCs w:val="26"/>
    </w:rPr>
  </w:style>
  <w:style w:type="character" w:styleId="312">
    <w:name w:val="Основной текст (3)12"/>
    <w:basedOn w:val="33"/>
    <w:qFormat/>
    <w:rPr>
      <w:sz w:val="26"/>
      <w:szCs w:val="26"/>
      <w:lang w:val="en-US" w:eastAsia="en-US"/>
    </w:rPr>
  </w:style>
  <w:style w:type="character" w:styleId="42">
    <w:name w:val="Основной текст (4)_"/>
    <w:basedOn w:val="Style8"/>
    <w:qFormat/>
    <w:rPr>
      <w:b/>
      <w:bCs/>
      <w:shd w:fill="FFFFFF" w:val="clear"/>
    </w:rPr>
  </w:style>
  <w:style w:type="character" w:styleId="51">
    <w:name w:val="Заголовок №5_"/>
    <w:basedOn w:val="Style8"/>
    <w:qFormat/>
    <w:rPr>
      <w:sz w:val="26"/>
      <w:szCs w:val="2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43">
    <w:name w:val="Основной текст (4)3"/>
    <w:basedOn w:val="42"/>
    <w:qFormat/>
    <w:rPr/>
  </w:style>
  <w:style w:type="character" w:styleId="521">
    <w:name w:val="Заголовок №52"/>
    <w:basedOn w:val="51"/>
    <w:qFormat/>
    <w:rPr/>
  </w:style>
  <w:style w:type="character" w:styleId="311">
    <w:name w:val="Основной текст (3)11"/>
    <w:basedOn w:val="33"/>
    <w:qFormat/>
    <w:rPr>
      <w:sz w:val="26"/>
      <w:szCs w:val="26"/>
      <w:lang w:val="en-US" w:eastAsia="en-US"/>
    </w:rPr>
  </w:style>
  <w:style w:type="character" w:styleId="111">
    <w:name w:val="Основной текст + 111"/>
    <w:basedOn w:val="Style8"/>
    <w:qFormat/>
    <w:rPr>
      <w:i/>
      <w:iCs/>
      <w:w w:val="80"/>
      <w:sz w:val="23"/>
      <w:szCs w:val="23"/>
      <w:lang w:val="en-US" w:eastAsia="en-US" w:bidi="ar-SA"/>
    </w:rPr>
  </w:style>
  <w:style w:type="character" w:styleId="310">
    <w:name w:val="Основной текст (3)10"/>
    <w:basedOn w:val="33"/>
    <w:qFormat/>
    <w:rPr>
      <w:sz w:val="26"/>
      <w:szCs w:val="26"/>
    </w:rPr>
  </w:style>
  <w:style w:type="character" w:styleId="421">
    <w:name w:val="Основной текст (4)2"/>
    <w:basedOn w:val="42"/>
    <w:qFormat/>
    <w:rPr/>
  </w:style>
  <w:style w:type="character" w:styleId="28">
    <w:name w:val="Основной текст + Полужирный2"/>
    <w:basedOn w:val="Style8"/>
    <w:qFormat/>
    <w:rPr>
      <w:b/>
      <w:bCs/>
      <w:sz w:val="22"/>
      <w:szCs w:val="22"/>
      <w:lang w:bidi="ar-SA"/>
    </w:rPr>
  </w:style>
  <w:style w:type="character" w:styleId="391">
    <w:name w:val="Основной текст (3)9"/>
    <w:basedOn w:val="33"/>
    <w:qFormat/>
    <w:rPr>
      <w:sz w:val="26"/>
      <w:szCs w:val="26"/>
    </w:rPr>
  </w:style>
  <w:style w:type="character" w:styleId="38">
    <w:name w:val="Основной текст (3)8"/>
    <w:basedOn w:val="33"/>
    <w:qFormat/>
    <w:rPr>
      <w:sz w:val="26"/>
      <w:szCs w:val="26"/>
      <w:lang w:val="en-US" w:eastAsia="en-US"/>
    </w:rPr>
  </w:style>
  <w:style w:type="character" w:styleId="37">
    <w:name w:val="Основной текст (3)7"/>
    <w:basedOn w:val="33"/>
    <w:qFormat/>
    <w:rPr>
      <w:sz w:val="26"/>
      <w:szCs w:val="26"/>
    </w:rPr>
  </w:style>
  <w:style w:type="character" w:styleId="36">
    <w:name w:val="Основной текст (3)6"/>
    <w:basedOn w:val="33"/>
    <w:qFormat/>
    <w:rPr>
      <w:sz w:val="26"/>
      <w:szCs w:val="26"/>
    </w:rPr>
  </w:style>
  <w:style w:type="character" w:styleId="35">
    <w:name w:val="Основной текст (3)5"/>
    <w:basedOn w:val="33"/>
    <w:qFormat/>
    <w:rPr>
      <w:sz w:val="26"/>
      <w:szCs w:val="26"/>
      <w:lang w:val="en-US" w:eastAsia="en-US"/>
    </w:rPr>
  </w:style>
  <w:style w:type="character" w:styleId="341">
    <w:name w:val="Основной текст (3)4"/>
    <w:basedOn w:val="33"/>
    <w:qFormat/>
    <w:rPr>
      <w:sz w:val="26"/>
      <w:szCs w:val="26"/>
    </w:rPr>
  </w:style>
  <w:style w:type="character" w:styleId="331">
    <w:name w:val="Основной текст (3)3"/>
    <w:basedOn w:val="33"/>
    <w:qFormat/>
    <w:rPr>
      <w:sz w:val="26"/>
      <w:szCs w:val="26"/>
      <w:lang w:val="en-US" w:eastAsia="en-US"/>
    </w:rPr>
  </w:style>
  <w:style w:type="character" w:styleId="64">
    <w:name w:val="Основной текст (6)_"/>
    <w:basedOn w:val="Style8"/>
    <w:qFormat/>
    <w:rPr>
      <w:b/>
      <w:bCs/>
      <w:shd w:fill="FFFFFF" w:val="clear"/>
    </w:rPr>
  </w:style>
  <w:style w:type="character" w:styleId="110">
    <w:name w:val="Основной текст + Полужирный1"/>
    <w:basedOn w:val="Style8"/>
    <w:qFormat/>
    <w:rPr>
      <w:b/>
      <w:bCs/>
      <w:sz w:val="22"/>
      <w:szCs w:val="22"/>
      <w:lang w:bidi="ar-SA"/>
    </w:rPr>
  </w:style>
  <w:style w:type="character" w:styleId="13pt">
    <w:name w:val="Основной текст + 13 pt"/>
    <w:basedOn w:val="Style8"/>
    <w:qFormat/>
    <w:rPr>
      <w:sz w:val="26"/>
      <w:szCs w:val="26"/>
      <w:lang w:bidi="ar-SA"/>
    </w:rPr>
  </w:style>
  <w:style w:type="character" w:styleId="321">
    <w:name w:val="Основной текст (3)2"/>
    <w:basedOn w:val="33"/>
    <w:qFormat/>
    <w:rPr>
      <w:sz w:val="26"/>
      <w:szCs w:val="26"/>
      <w:lang w:val="en-US" w:eastAsia="en-US"/>
    </w:rPr>
  </w:style>
  <w:style w:type="character" w:styleId="1101">
    <w:name w:val="Заголовок №110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1">
    <w:name w:val="Основной текст + Полужирный15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92">
    <w:name w:val="Заголовок №19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2">
    <w:name w:val="Заголовок №15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12">
    <w:name w:val="Основной текст + Полужирный11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">
    <w:name w:val="Основной текст + Полужирный10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/>
    </w:rPr>
  </w:style>
  <w:style w:type="character" w:styleId="53">
    <w:name w:val="Основной текст (5)_"/>
    <w:basedOn w:val="Style8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42">
    <w:name w:val="Заголовок №14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29">
    <w:name w:val="Заголовок №29"/>
    <w:basedOn w:val="23"/>
    <w:qFormat/>
    <w:rPr>
      <w:b w:val="false"/>
      <w:bCs w:val="false"/>
    </w:rPr>
  </w:style>
  <w:style w:type="character" w:styleId="281">
    <w:name w:val="Заголовок №28"/>
    <w:basedOn w:val="23"/>
    <w:qFormat/>
    <w:rPr>
      <w:b w:val="false"/>
      <w:bCs w:val="false"/>
    </w:rPr>
  </w:style>
  <w:style w:type="character" w:styleId="44">
    <w:name w:val="Основной текст + Полужирный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0">
    <w:name w:val="Основной текст (2)10"/>
    <w:basedOn w:val="Style8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315">
    <w:name w:val="Основной текст + Полужирный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71">
    <w:name w:val="Заголовок №27"/>
    <w:basedOn w:val="23"/>
    <w:qFormat/>
    <w:rPr>
      <w:b w:val="false"/>
      <w:bCs w:val="false"/>
    </w:rPr>
  </w:style>
  <w:style w:type="character" w:styleId="261">
    <w:name w:val="Заголовок №26"/>
    <w:basedOn w:val="23"/>
    <w:qFormat/>
    <w:rPr>
      <w:b w:val="false"/>
      <w:bCs w:val="false"/>
    </w:rPr>
  </w:style>
  <w:style w:type="character" w:styleId="251">
    <w:name w:val="Заголовок №25"/>
    <w:basedOn w:val="23"/>
    <w:qFormat/>
    <w:rPr>
      <w:b w:val="false"/>
      <w:bCs w:val="false"/>
    </w:rPr>
  </w:style>
  <w:style w:type="character" w:styleId="54">
    <w:name w:val="Основной текст (5)4"/>
    <w:basedOn w:val="53"/>
    <w:qFormat/>
    <w:rPr/>
  </w:style>
  <w:style w:type="character" w:styleId="131">
    <w:name w:val="Заголовок №13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014">
    <w:name w:val="Основной текст (10) + Не полужирный1"/>
    <w:basedOn w:val="Style8"/>
    <w:qFormat/>
    <w:rPr>
      <w:rFonts w:ascii="Arial" w:hAnsi="Arial" w:cs="Arial"/>
      <w:b/>
      <w:bCs/>
      <w:spacing w:val="0"/>
      <w:sz w:val="21"/>
      <w:szCs w:val="21"/>
      <w:shd w:fill="FFFFFF" w:val="clear"/>
    </w:rPr>
  </w:style>
  <w:style w:type="character" w:styleId="113">
    <w:name w:val="Заголовок №1 + Не полужирный"/>
    <w:basedOn w:val="11"/>
    <w:qFormat/>
    <w:rPr>
      <w:rFonts w:cs="Times New Roman"/>
      <w:b/>
      <w:bCs/>
      <w:spacing w:val="0"/>
      <w:sz w:val="27"/>
      <w:szCs w:val="27"/>
    </w:rPr>
  </w:style>
  <w:style w:type="character" w:styleId="121">
    <w:name w:val="Заголовок №1 + Не полужирный2"/>
    <w:basedOn w:val="11"/>
    <w:qFormat/>
    <w:rPr>
      <w:rFonts w:cs="Times New Roman"/>
      <w:b/>
      <w:bCs/>
      <w:spacing w:val="0"/>
      <w:sz w:val="27"/>
      <w:szCs w:val="27"/>
    </w:rPr>
  </w:style>
  <w:style w:type="character" w:styleId="91">
    <w:name w:val="Основной текст + Полужирный9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6">
    <w:name w:val="Основной текст (3) + Не полужирный"/>
    <w:basedOn w:val="33"/>
    <w:qFormat/>
    <w:rPr>
      <w:rFonts w:cs="Times New Roman"/>
      <w:b/>
      <w:bCs/>
      <w:sz w:val="27"/>
      <w:szCs w:val="27"/>
    </w:rPr>
  </w:style>
  <w:style w:type="character" w:styleId="82">
    <w:name w:val="Основной текст + Полужирный8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2">
    <w:name w:val="Основной текст (3) + Не полужирный4"/>
    <w:basedOn w:val="33"/>
    <w:qFormat/>
    <w:rPr>
      <w:rFonts w:cs="Times New Roman"/>
      <w:b/>
      <w:bCs/>
      <w:spacing w:val="0"/>
      <w:sz w:val="27"/>
      <w:szCs w:val="27"/>
    </w:rPr>
  </w:style>
  <w:style w:type="character" w:styleId="71">
    <w:name w:val="Основной текст + Полужирный7"/>
    <w:basedOn w:val="342"/>
    <w:qFormat/>
    <w:rPr/>
  </w:style>
  <w:style w:type="character" w:styleId="65">
    <w:name w:val="Основной текст + Полужирный6"/>
    <w:basedOn w:val="342"/>
    <w:qFormat/>
    <w:rPr>
      <w:i w:val="false"/>
      <w:iCs w:val="false"/>
    </w:rPr>
  </w:style>
  <w:style w:type="character" w:styleId="55">
    <w:name w:val="Основной текст + Полужирный5"/>
    <w:basedOn w:val="342"/>
    <w:qFormat/>
    <w:rPr>
      <w:i w:val="false"/>
      <w:iCs w:val="false"/>
    </w:rPr>
  </w:style>
  <w:style w:type="character" w:styleId="332">
    <w:name w:val="Основной текст (3) + Не полужирный3"/>
    <w:basedOn w:val="33"/>
    <w:qFormat/>
    <w:rPr>
      <w:rFonts w:cs="Times New Roman"/>
      <w:b/>
      <w:bCs/>
      <w:spacing w:val="0"/>
      <w:sz w:val="27"/>
      <w:szCs w:val="27"/>
    </w:rPr>
  </w:style>
  <w:style w:type="character" w:styleId="322">
    <w:name w:val="Основной текст (3) + Не полужирный2"/>
    <w:basedOn w:val="33"/>
    <w:qFormat/>
    <w:rPr>
      <w:rFonts w:cs="Times New Roman"/>
      <w:b/>
      <w:bCs/>
      <w:spacing w:val="0"/>
      <w:sz w:val="27"/>
      <w:szCs w:val="27"/>
    </w:rPr>
  </w:style>
  <w:style w:type="character" w:styleId="Hyperlink2">
    <w:name w:val="Hyperlink.2"/>
    <w:basedOn w:val="Style8"/>
    <w:qFormat/>
    <w:rPr>
      <w:color w:val="0000FF"/>
      <w:u w:val="single" w:color="0000FF"/>
    </w:rPr>
  </w:style>
  <w:style w:type="character" w:styleId="114">
    <w:name w:val="Основной текст + Курсив11"/>
    <w:basedOn w:val="Style8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02">
    <w:name w:val="Основной текст + Курсив10"/>
    <w:basedOn w:val="Style8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92">
    <w:name w:val="Основной текст + Курсив9"/>
    <w:basedOn w:val="Style8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83">
    <w:name w:val="Основной текст + Курсив8"/>
    <w:basedOn w:val="Style8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72">
    <w:name w:val="Основной текст + Полужирный17"/>
    <w:basedOn w:val="Style8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61">
    <w:name w:val="Основной текст + Полужирный16"/>
    <w:basedOn w:val="Style8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212">
    <w:name w:val="Основной текст (2) + Не полужирный"/>
    <w:basedOn w:val="26"/>
    <w:qFormat/>
    <w:rPr>
      <w:rFonts w:ascii="Times New Roman" w:hAnsi="Times New Roman" w:cs="Times New Roman"/>
      <w:b/>
      <w:bCs/>
      <w:sz w:val="26"/>
      <w:szCs w:val="26"/>
    </w:rPr>
  </w:style>
  <w:style w:type="character" w:styleId="72">
    <w:name w:val="Основной текст + Курсив7"/>
    <w:basedOn w:val="Style8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56">
    <w:name w:val="Основной текст + Курсив5"/>
    <w:basedOn w:val="Style8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431">
    <w:name w:val="Основной текст + Полужирный43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2">
    <w:name w:val="Основной текст + Полужирный42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81">
    <w:name w:val="Основной текст + Полужирный38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71">
    <w:name w:val="Основной текст + Полужирный37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61">
    <w:name w:val="Основной текст + Полужирный36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51">
    <w:name w:val="Основной текст + Полужирный35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43">
    <w:name w:val="Основной текст + Полужирный34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5">
    <w:name w:val="Основной текст + Курсив4"/>
    <w:basedOn w:val="Style8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213">
    <w:name w:val="Основной текст + Курсив2"/>
    <w:basedOn w:val="Style8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115">
    <w:name w:val="Основной текст + Курсив1"/>
    <w:basedOn w:val="Style8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7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5">
    <w:name w:val="Основной текст (10)1"/>
    <w:basedOn w:val="Normal"/>
    <w:qFormat/>
    <w:pPr>
      <w:shd w:fill="FFFFFF" w:val="clear"/>
      <w:spacing w:lineRule="exact" w:line="317" w:before="180" w:after="60"/>
      <w:ind w:hanging="720"/>
    </w:pPr>
    <w:rPr>
      <w:sz w:val="25"/>
      <w:szCs w:val="25"/>
      <w:shd w:fill="FFFFFF" w:val="clear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Цитата"/>
    <w:basedOn w:val="Normal"/>
    <w:qFormat/>
    <w:pPr>
      <w:widowControl w:val="false"/>
      <w:spacing w:lineRule="atLeast" w:line="240" w:before="0" w:after="0"/>
      <w:ind w:left="1731" w:right="1882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ло текста"/>
    <w:qFormat/>
    <w:pPr>
      <w:widowControl w:val="false"/>
      <w:bidi w:val="0"/>
      <w:spacing w:lineRule="atLeast" w:line="222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30">
    <w:name w:val="курсив загл"/>
    <w:basedOn w:val="Style29"/>
    <w:next w:val="Style29"/>
    <w:qFormat/>
    <w:pPr>
      <w:spacing w:before="113" w:after="57"/>
    </w:pPr>
    <w:rPr>
      <w:i/>
      <w:color w:val="000000"/>
    </w:rPr>
  </w:style>
  <w:style w:type="paragraph" w:styleId="C25c21c11">
    <w:name w:val="c25 c21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1c64">
    <w:name w:val="c25 c11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64c11">
    <w:name w:val="c25 c6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21">
    <w:name w:val="c25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Заголовок №4"/>
    <w:basedOn w:val="Normal"/>
    <w:qFormat/>
    <w:pPr>
      <w:shd w:fill="FFFFFF" w:val="clear"/>
      <w:spacing w:lineRule="exact" w:line="250" w:before="240" w:after="120"/>
      <w:jc w:val="center"/>
      <w:outlineLvl w:val="3"/>
    </w:pPr>
    <w:rPr>
      <w:rFonts w:ascii="Microsoft Sans Serif" w:hAnsi="Microsoft Sans Serif" w:cs="Microsoft Sans Serif"/>
      <w:sz w:val="20"/>
      <w:szCs w:val="20"/>
    </w:rPr>
  </w:style>
  <w:style w:type="paragraph" w:styleId="318">
    <w:name w:val="Основной текст 3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960" w:after="60"/>
    </w:pPr>
    <w:rPr>
      <w:rFonts w:ascii="Times New Roman" w:hAnsi="Times New Roman" w:cs="Times New Roman"/>
      <w:i/>
      <w:iCs/>
      <w:sz w:val="20"/>
      <w:szCs w:val="20"/>
    </w:rPr>
  </w:style>
  <w:style w:type="paragraph" w:styleId="66">
    <w:name w:val="Заголовок №6"/>
    <w:basedOn w:val="Normal"/>
    <w:qFormat/>
    <w:pPr>
      <w:shd w:fill="FFFFFF" w:val="clear"/>
      <w:spacing w:lineRule="exact" w:line="250" w:before="780" w:after="0"/>
      <w:ind w:hanging="6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480" w:after="30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621">
    <w:name w:val="Заголовок №6 (2)"/>
    <w:basedOn w:val="Normal"/>
    <w:qFormat/>
    <w:pPr>
      <w:shd w:fill="FFFFFF" w:val="clear"/>
      <w:spacing w:lineRule="exact" w:line="240" w:before="0" w:after="0"/>
      <w:ind w:firstLine="300"/>
      <w:jc w:val="both"/>
      <w:outlineLvl w:val="5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216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16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 w:before="300" w:after="300"/>
      <w:outlineLvl w:val="0"/>
    </w:pPr>
    <w:rPr>
      <w:rFonts w:ascii="Arial" w:hAnsi="Arial" w:eastAsia="Calibri" w:cs="Arial"/>
      <w:b/>
      <w:bCs/>
      <w:sz w:val="35"/>
      <w:szCs w:val="35"/>
    </w:rPr>
  </w:style>
  <w:style w:type="paragraph" w:styleId="217">
    <w:name w:val="Заголовок №21"/>
    <w:basedOn w:val="Normal"/>
    <w:qFormat/>
    <w:pPr>
      <w:shd w:fill="FFFFFF" w:val="clear"/>
      <w:spacing w:lineRule="atLeast" w:line="240" w:before="300" w:after="240"/>
      <w:jc w:val="both"/>
      <w:outlineLvl w:val="1"/>
    </w:pPr>
    <w:rPr>
      <w:rFonts w:ascii="Arial" w:hAnsi="Arial" w:cs="Arial"/>
      <w:b/>
      <w:bCs/>
      <w:sz w:val="25"/>
      <w:szCs w:val="25"/>
    </w:rPr>
  </w:style>
  <w:style w:type="paragraph" w:styleId="TehnormaNonformat">
    <w:name w:val="tehnorma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3">
    <w:name w:val="Основной текст10"/>
    <w:basedOn w:val="Normal"/>
    <w:qFormat/>
    <w:pPr>
      <w:shd w:fill="FFFFFF" w:val="clear"/>
      <w:spacing w:lineRule="exact" w:line="322" w:before="0" w:after="300"/>
      <w:ind w:hanging="280"/>
      <w:jc w:val="both"/>
    </w:pPr>
    <w:rPr>
      <w:rFonts w:eastAsia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22" w:before="660" w:after="0"/>
      <w:jc w:val="both"/>
    </w:pPr>
    <w:rPr>
      <w:rFonts w:eastAsia="Times New Roman"/>
      <w:sz w:val="27"/>
      <w:szCs w:val="27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8"/>
    </w:rPr>
  </w:style>
  <w:style w:type="paragraph" w:styleId="219">
    <w:name w:val="Основной текст (2)1"/>
    <w:basedOn w:val="Normal"/>
    <w:qFormat/>
    <w:pPr>
      <w:shd w:fill="FFFFFF" w:val="clear"/>
      <w:spacing w:lineRule="exact" w:line="365" w:before="0" w:after="300"/>
      <w:jc w:val="center"/>
    </w:pPr>
    <w:rPr>
      <w:sz w:val="29"/>
      <w:szCs w:val="29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center"/>
    </w:pPr>
    <w:rPr>
      <w:b/>
      <w:bCs/>
      <w:sz w:val="20"/>
      <w:szCs w:val="20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1740" w:after="300"/>
      <w:outlineLvl w:val="4"/>
    </w:pPr>
    <w:rPr>
      <w:sz w:val="26"/>
      <w:szCs w:val="26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240" w:before="0" w:after="300"/>
    </w:pPr>
    <w:rPr>
      <w:b/>
      <w:bCs/>
      <w:sz w:val="20"/>
      <w:szCs w:val="20"/>
    </w:rPr>
  </w:style>
  <w:style w:type="paragraph" w:styleId="3110">
    <w:name w:val="Основной текст (3)1"/>
    <w:basedOn w:val="Normal"/>
    <w:qFormat/>
    <w:pPr>
      <w:shd w:fill="FFFFFF" w:val="clear"/>
      <w:spacing w:lineRule="atLeast" w:line="240" w:before="300" w:after="420"/>
    </w:pPr>
    <w:rPr>
      <w:rFonts w:ascii="Calibri" w:hAnsi="Calibri" w:eastAsia="Calibri" w:cs="Times New Roman"/>
      <w:sz w:val="26"/>
      <w:szCs w:val="26"/>
    </w:rPr>
  </w:style>
  <w:style w:type="paragraph" w:styleId="413">
    <w:name w:val="Заголовок №41"/>
    <w:basedOn w:val="Normal"/>
    <w:qFormat/>
    <w:pPr>
      <w:shd w:fill="FFFFFF" w:val="clear"/>
      <w:spacing w:lineRule="exact" w:line="322" w:before="0" w:after="0"/>
      <w:outlineLvl w:val="3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60" w:after="24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A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7">
    <w:name w:val="Основной текст (4)"/>
    <w:basedOn w:val="Normal"/>
    <w:qFormat/>
    <w:pPr>
      <w:shd w:fill="FFFFFF" w:val="clear"/>
      <w:spacing w:lineRule="exact" w:line="322" w:before="0" w:after="0"/>
      <w:ind w:hanging="580"/>
      <w:jc w:val="both"/>
    </w:pPr>
    <w:rPr>
      <w:rFonts w:ascii="Times New Roman" w:hAnsi="Times New Roman" w:eastAsia="Calibri" w:cs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8;&#1077;&#1082;&#1090;&#1080;&#1074;&#1085;&#1086;&#1089;&#1090;&#1100;" TargetMode="External"/><Relationship Id="rId3" Type="http://schemas.openxmlformats.org/officeDocument/2006/relationships/hyperlink" Target="http://ru.wikipedia.org/wiki/&#1047;&#1085;&#1072;&#1085;&#1080;&#1077;" TargetMode="External"/><Relationship Id="rId4" Type="http://schemas.openxmlformats.org/officeDocument/2006/relationships/hyperlink" Target="http://ru.wikipedia.org/wiki/&#1054;&#1073;&#1098;&#1077;&#1082;&#1090;&#1080;&#1074;&#1085;&#1086;&#1089;&#1090;&#1100;" TargetMode="External"/><Relationship Id="rId5" Type="http://schemas.openxmlformats.org/officeDocument/2006/relationships/hyperlink" Target="http://ru.wikipedia.org/wiki/&#1047;&#1085;&#1072;&#1085;&#1080;&#1077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ru.wikipedia.org/wiki/&#1060;&#1072;&#1082;&#1090;" TargetMode="External"/><Relationship Id="rId8" Type="http://schemas.openxmlformats.org/officeDocument/2006/relationships/hyperlink" Target="http://ru.wikipedia.org/wiki/&#1057;&#1080;&#1089;&#1090;&#1077;&#1084;&#1072;&#1090;&#1080;&#1079;&#1072;&#1094;&#1080;&#1103;" TargetMode="External"/><Relationship Id="rId9" Type="http://schemas.openxmlformats.org/officeDocument/2006/relationships/hyperlink" Target="http://ru.wikipedia.org/wiki/&#1040;&#1085;&#1072;&#1083;&#1080;&#1079;_(&#1092;&#1080;&#1083;&#1086;&#1089;&#1086;&#1092;&#1080;&#1103;)" TargetMode="External"/><Relationship Id="rId10" Type="http://schemas.openxmlformats.org/officeDocument/2006/relationships/hyperlink" Target="http://ru.wikipedia.org/wiki/&#1057;&#1080;&#1085;&#1090;&#1077;&#1079;" TargetMode="External"/><Relationship Id="rId11" Type="http://schemas.openxmlformats.org/officeDocument/2006/relationships/hyperlink" Target="http://ru.wikipedia.org/wiki/&#1055;&#1088;&#1080;&#1088;&#1086;&#1076;&#1072;" TargetMode="External"/><Relationship Id="rId12" Type="http://schemas.openxmlformats.org/officeDocument/2006/relationships/hyperlink" Target="http://ru.wikipedia.org/wiki/&#1054;&#1073;&#1097;&#1077;&#1089;&#1090;&#1074;&#1086;" TargetMode="External"/><Relationship Id="rId13" Type="http://schemas.openxmlformats.org/officeDocument/2006/relationships/hyperlink" Target="http://ru.wikipedia.org/wiki/&#1055;&#1088;&#1086;&#1075;&#1085;&#1086;&#1079;" TargetMode="External"/><Relationship Id="rId14" Type="http://schemas.openxmlformats.org/officeDocument/2006/relationships/hyperlink" Target="http://ru.wikipedia.org/wiki/&#1047;&#1072;&#1082;&#1086;&#1085;_&#1087;&#1088;&#1080;&#1088;&#1086;&#1076;&#1099;" TargetMode="External"/><Relationship Id="rId15" Type="http://schemas.openxmlformats.org/officeDocument/2006/relationships/hyperlink" Target="http://ru.wikipedia.org/wiki/&#1054;&#1073;&#1097;&#1077;&#1089;&#1090;&#1074;&#1086;" TargetMode="External"/><Relationship Id="rId16" Type="http://schemas.openxmlformats.org/officeDocument/2006/relationships/hyperlink" Target="http://ru.wikipedia.org/wiki/&#1056;&#1072;&#1079;&#1076;&#1077;&#1083;&#1077;&#1085;&#1080;&#1077;_&#1090;&#1088;&#1091;&#1076;&#1072;" TargetMode="External"/><Relationship Id="rId17" Type="http://schemas.openxmlformats.org/officeDocument/2006/relationships/hyperlink" Target="http://ru.wikipedia.org/wiki/&#1050;&#1086;&#1086;&#1087;&#1077;&#1088;&#1072;&#1094;&#1080;&#1103;" TargetMode="External"/><Relationship Id="rId18" Type="http://schemas.openxmlformats.org/officeDocument/2006/relationships/hyperlink" Target="http://ru.wikipedia.org/wiki/&#1053;&#1072;&#1091;&#1095;&#1085;&#1099;&#1081;_&#1084;&#1077;&#1090;&#1086;&#1076;" TargetMode="External"/><Relationship Id="rId19" Type="http://schemas.openxmlformats.org/officeDocument/2006/relationships/hyperlink" Target="http://ru.wikipedia.org/wiki/&#1055;&#1086;&#1085;&#1103;&#1090;&#1080;&#1077;" TargetMode="External"/><Relationship Id="rId20" Type="http://schemas.openxmlformats.org/officeDocument/2006/relationships/hyperlink" Target="http://ru.wikipedia.org/wiki/&#1050;&#1072;&#1090;&#1077;&#1075;&#1086;&#1088;&#1080;&#1103;_(&#1092;&#1080;&#1083;&#1086;&#1089;&#1086;&#1092;&#1080;&#1103;)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5.png"/><Relationship Id="rId37" Type="http://schemas.openxmlformats.org/officeDocument/2006/relationships/image" Target="media/image14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5:00Z</dcterms:created>
  <dc:creator>PAPA</dc:creator>
  <dc:description/>
  <cp:keywords/>
  <dc:language>en-US</dc:language>
  <cp:lastModifiedBy>Кадры1_2</cp:lastModifiedBy>
  <dcterms:modified xsi:type="dcterms:W3CDTF">2024-03-12T10:44:00Z</dcterms:modified>
  <cp:revision>3</cp:revision>
  <dc:subject/>
  <dc:title/>
</cp:coreProperties>
</file>