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ФГОС начального общего образования, уметь применять его  в процессе своей профессиональной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знакомиться с ФГОС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полнить таб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делать вы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ФГОС НОО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ебования включает в себя ФГОС НОО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  <w:tab w:val="left" w:pos="212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нормативный срок освоения основной образовательной программы начального общего образования (далее – ООП  НОО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дход лежит в основе ФГОС НОО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ановление каких личностных характеристик выпускника начальной школы ориентирован ФГОС НОО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ким результатам обучающихся, освоивших ООП НОО устанавливает ФГОС НОО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но учитываться при итоговой оценке качества освоения ООП НОО в рамках контроля успеваемости в процессе освоения содержания отдельных учебных предметов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предметом  итоговой оценки освоения обучающимися ООП НОО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составляющие итоговой оценк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зультаты не подлежат итоговой оценке качества освоения ООП НОО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пределяет ООП НО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асти содержит ООП НО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зделы содержит  ООП НОО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их структурных компонентов состоит целевой раздел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структурных компонентов состоит содержательный раздел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структурных компонентов состоит организационный  раздел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основными организационными механизмами ООП НОО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пределяет УП ОО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едметные области являются  обязательными на ступени НОО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количество учебных занятий за 4 учебных года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нятия предусматриваются в части  УП НОО, формируемой участниками образовательного процесса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должен соответствовать уровень квалификации работников ОУ, реализующего ООП НОО, для каждой занимаемой должност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программы предусмотрены ФГОС НОО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ют собой требования к условиям реализации ООП Н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4:00Z</dcterms:created>
  <dc:creator>User</dc:creator>
  <dc:description/>
  <cp:keywords/>
  <dc:language>en-US</dc:language>
  <cp:lastModifiedBy>Пользователь</cp:lastModifiedBy>
  <cp:lastPrinted>2012-03-10T12:25:00Z</cp:lastPrinted>
  <dcterms:modified xsi:type="dcterms:W3CDTF">2021-06-23T07:47:00Z</dcterms:modified>
  <cp:revision>3</cp:revision>
  <dc:subject/>
  <dc:title>Самостоятельная работа №1</dc:title>
</cp:coreProperties>
</file>