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938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О Г О В О Р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___________202__ г.                                                                        г. Энгельс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СО «Энгельсский  колледж профессиональных технологий», именуемый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лице директора Копейко Е.Н.., действующего на основании Устава колледжа, и слушателя ______________________________________________ группы ___________ с одной стороны,  и 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редприятия (организации, учреждения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ого 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(организация, учреждение)»,  действующего на основании _______________________ с другой стороны, заключили настоящий Догов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ижеследующем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312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ЕДМЕТ  ДОГОВОРА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оведение производственной  практики (далее – практики) по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рогра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 переподготовке по  программе «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еория  и методика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слушателей колледжа по специальности (профессии)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 на базе Предприятия (организации, учреждения), целью которой являетс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ктического опыта по направлению профессиональной переподготов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го мышления, закрепление, углубление и расширение знани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фессиональной готовности к самостоятельной профессионально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ов для выполнения практической части квалификационного экзамен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ВА  И  ОБЯЗАННОСТИ  СТОРОН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олледж обязуетс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теоретическую и практическую подготовку по профилю специаль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одействие в организации оформления слушателей на практик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явку слушателей на практику согласно графику учебного процесс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постоянный контроль прохождения практики со стороны руководителей практик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лушатель обязует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удовую дисциплину и правила внутреннего распорядка, действующие на Предприятии (организации, учреждени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охраны труда и техники безопасности; бережно относитьс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материалы для выполнения задания по практике и подготовить отчёт в установленной форме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Предприятие (организация, учреждение) обязуется: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для прохождения практики в соответствии с программой практики рабочее место, соответствующее требованиям охраны труда и ТБ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необходимую документацию для составления отчёта по практи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соблюдение норм охраны труда и ТБ в период прохождения практик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Колледжу уведомления, копии приказов на слушателей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ёхдне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(при оформлении или в случае затребования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ть слушателей на вспомогательных работах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Колледж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ть информацию о прохождении практики и выполнении рабочей программы слушателям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Слушатель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ловия труда, соответствующие требованиям ТБ и охраны труд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щиту персональных данны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олжительность рабочего времени в соответствии с действующим законодательством и учебным временем, отводимом учебным планом на практику (36 академических часов в неделю; при наличии вакантных мест со слушателями могут заключаться срочные трудовые договора)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 Предприятие (организация, учреждение)  имеет прав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ть от слушателей соблюдения правил внутреннего распорядка и бережного отношени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оргнуть Договор в одностороннем порядке в случае нарушения слушателем правил внутреннего трудового распорядка и охраны труда, уведомив Колледж о намерении расторгнуть договор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я.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Ш. Срок действия договора и  Порядок разрешения споров</w:t>
            </w:r>
          </w:p>
          <w:p>
            <w:pPr>
              <w:pStyle w:val="Normal"/>
              <w:spacing w:lineRule="auto" w:line="240" w:before="0" w:after="0"/>
              <w:ind w:left="602" w:right="459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оящ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вступает в силу с момента его подписания сторонами и действует до срока окончания практики.</w:t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прохождения практик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14.06.2024по 27.06.2024.</w:t>
            </w:r>
          </w:p>
          <w:p>
            <w:pPr>
              <w:pStyle w:val="Normal"/>
              <w:spacing w:lineRule="auto" w:line="240" w:before="0" w:after="0"/>
              <w:ind w:right="459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говор составлен в двух экземплярах, имеющих равную юридическую сил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602" w:right="459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споры, возникающие при исполнении настоящего Договора, разрешаются по взаимному согласию сторон, а при не достижении согласия – в соответствии с действующим законодательством РФ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459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ЮРИДИЧЕСКИЕ  АДРЕСА  И  ПОДПИСИ  СТОРОН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4111"/>
            </w:tblGrid>
            <w:tr>
              <w:trPr>
                <w:trHeight w:val="426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ПОУ СО  « Энгельсский колледж профессиональных технологий»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 413124, Саратовская обл.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Энгельс, ул. СХИ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. 55 – 26 – 8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Колледжа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 Е.Н. Копейко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М. П.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1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приятие (организация, учреждение):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уководитель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М. 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ь</w:t>
              <w:softHyphen/>
              <w:softHyphen/>
              <w:softHyphen/>
              <w:softHyphen/>
              <w:softHyphen/>
              <w:t>_________________ /___________________ 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7:00Z</dcterms:created>
  <dc:creator>Касимова</dc:creator>
  <dc:description/>
  <cp:keywords/>
  <dc:language>en-US</dc:language>
  <cp:lastModifiedBy>USER-ПК</cp:lastModifiedBy>
  <cp:lastPrinted>2018-05-21T12:57:00Z</cp:lastPrinted>
  <dcterms:modified xsi:type="dcterms:W3CDTF">2024-04-27T16:25:00Z</dcterms:modified>
  <cp:revision>7</cp:revision>
  <dc:subject/>
  <dc:title/>
</cp:coreProperties>
</file>