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Должностная инструкция сварщика ручной дуговой сварки плавящимся покрытым электродом (2-3 разряд)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491"/>
      </w:tblGrid>
      <w:tr>
        <w:trPr/>
        <w:tc>
          <w:tcPr>
            <w:tcW w:w="90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учреждения,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и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НАЯ ИНСТРУКЦИ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0.00.2020г.  № 00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00.00.2020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 должность сварщика ручной дуговой сварки плавящимся покрытым электродом (РД) назначается лицо, имеющее профессиональное обучение по программам профессиональной подготовки, переподготовки по профессиям рабочих и должностям служащих, в области, соответствующей направленности (профилю) по сварочному производств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ыт практической работы не требуется. Выполнение работ под руководством работника более высокого квалификационного уров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. Дополнительные треб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хождение обяза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хождение обучения и проверки знаний норм и правил работы в электроустановках в качестве электротехнологического персонала в объеме группы II по электробезопасности или выш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учение мерам пожарной безопасности, включая прохождение противопожарного инструктажа и пожарно-технического минимума по соответствующей програм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обучения по охране труда и проверки знаний требований охраны труда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начение на должность сварщика ручной дуговой сварки плавящимся покрытым электродом, а также освобождение от нее производится приказом руководителя организации. </w:t>
      </w:r>
    </w:p>
    <w:p>
      <w:pPr>
        <w:pStyle w:val="Normal"/>
        <w:ind w:firstLine="720"/>
        <w:jc w:val="both"/>
        <w:rPr>
          <w:b/>
          <w:b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color w:val="FF0000"/>
          <w:sz w:val="24"/>
          <w:szCs w:val="24"/>
        </w:rPr>
        <w:t>Сварщик ручной дуговой сварки плавящимся покрытым электродом 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6. Характеристики выполняемых работ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прихватка элементов конструкций РД во всех пространственных положениях сварного шва, кроме потолочного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РД в нижнем, вертикальном и горизонтальном пространственном положении сварного шва простых деталей из углеродистых и конструкционных сталей, цветных металлов и сплавов, предназначенных для работы под статическими нагрузками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наплавка простых деталей, изношенных простых инструментов из углеродистых и конструкционных сталей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устранение наружных дефектов зачисткой и сваркой (пор, шлаковых включений, подрезов, наплывов и т.д., кроме трещин)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уговая резка простых детале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Сварщик</w:t>
      </w:r>
      <w:r>
        <w:rPr>
          <w:sz w:val="24"/>
          <w:szCs w:val="24"/>
        </w:rPr>
        <w:t xml:space="preserve"> ручной дуговой сварки плавящимся покрытым электродом подчиняется непосредственно 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 время отсутствия сварщика ручной дуговой сварки плавящимся покрытым электродом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 обязанности сварщика ручной дуговой сварки плавящимся покрытым электродом (2-3 разряд) вход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дение подготовительных и сборочных операций перед сваркой и зачистка сварных швов после сварки</w:t>
      </w:r>
      <w:r>
        <w:rPr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знакомление с конструкторской и производственно-технологической документацией по сварк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чистка ручным или механизированным инструментом элементов конструкции (изделия, узлы, детали) под сварку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бор пространственного положения сварного шва для сварки элементов конструкции (изделий, узлов, деталей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борка элементов конструкции (изделий, узлов, деталей) под сварку с применением сборочных приспособлен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борка элементов конструкции (изделия, узлы, детали) под сварку на прихватках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Зачистка ручным или механизированным инструментом сварных швов после сварк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Удаление ручным или механизированным инструментом поверхностных дефектов (поры, шлаковые включения, подрезы, брызги металла, наплывы и т.д.)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2</w:t>
      </w:r>
      <w:r>
        <w:rPr>
          <w:b/>
          <w:iCs/>
          <w:color w:val="FF0000"/>
          <w:sz w:val="24"/>
          <w:szCs w:val="24"/>
        </w:rPr>
        <w:t>. Ручная дуговая сварка (наплавка, резка) плавящимся покрытым электродом (РД) простых деталей неответственных конструкций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 т.д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варщик ручной дуговой сварки плавящимся покрытым электродом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Запрашивать и получать необходимую информацию, а также материалы и документы, относящиеся к вопросам свое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вышать квалификацию, проходить переподготовку (переквалификац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ребовать от руководства организации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нимать самостоятельные решения, руководствуясь квалификационными требованиями и должностными обязанност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арщик ручной дуговой сварки плавящимся покрытым электродом несет ответственность</w:t>
      </w:r>
      <w:r>
        <w:rPr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оящая должностная инструкция разработана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Сварщик» утвержденного приказом Министерства труда и социальной защиты Российской Федерации от 28 ноября 2013г. №701н (в ред. приказа Минтруда России от 12.12.2016 №727н) и иных нормативно–правовых актов, регулирующих трудовые отношения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80"/>
        <w:gridCol w:w="1771"/>
        <w:gridCol w:w="1180"/>
        <w:gridCol w:w="1411"/>
        <w:gridCol w:w="187"/>
        <w:gridCol w:w="1800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структурного подразделения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0.00.2020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ГЛАСОВАНО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сконсуль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0.00.2020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00.00.2020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8:00Z</dcterms:created>
  <dc:creator>001</dc:creator>
  <dc:description/>
  <dc:language>en-US</dc:language>
  <cp:lastModifiedBy>DIANA</cp:lastModifiedBy>
  <dcterms:modified xsi:type="dcterms:W3CDTF">2024-10-25T10:55:00Z</dcterms:modified>
  <cp:revision>3</cp:revision>
  <dc:subject/>
  <dc:title>ДОЛЖНОСТНАЯ ИНСТРУКЦИЯ</dc:title>
</cp:coreProperties>
</file>