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ыполнению практических работ 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дисциплинарному курсу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. ОРГАНИЗАЦИЯ  ПРОВЕДЕНИЯ РАСЧЕТОВ С БЮДЖЕТОМ И ВНЕБЮДЖЕТНЫМИ ФОНДАМ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Default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Налоговая система современного общества включает  определенную законодательную установленную совокупность налогов и сборов и, совокупность органов государственного управления, призванных во взаимодействии на законодательной основе обеспечивать контроль за налоговыми поступлениями в бюджетную систему.</w:t>
      </w:r>
    </w:p>
    <w:p>
      <w:pPr>
        <w:pStyle w:val="Default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Сегодня рынок труда требует специалистов со знанием в области налогообложения, ведь налоги – это неотъемлемая часть любого общества, это основная форма доходов государства. </w:t>
      </w:r>
    </w:p>
    <w:p>
      <w:pPr>
        <w:pStyle w:val="Default"/>
        <w:ind w:left="-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Целью  изучения междисциплинарного курса МДК 03.01.  является формирование у будущих специалистов теоретических знаний и практических навыков исчисления и перечисления налогов в соответствии с действующим законодательством.</w:t>
      </w:r>
    </w:p>
    <w:p>
      <w:pPr>
        <w:pStyle w:val="Style20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ребования Федерального государственного образовательного стандарта среднего профессионального образования (далее – ФГОС СПО) специальности 38.02.01 Экономика и бухгалтерский учет (по отраслям) направлены на формирование у студентов определенных профессиональных компетенций, которые способствуют  усилению личностной направленности молодого специалиста в профессиональную деятельность.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овременный выпускник должен обладать мобильностью, позволяющей не только применять на практике полученные знания, но и выбирать рациональные пути решения различных задач.</w:t>
      </w:r>
    </w:p>
    <w:p>
      <w:pPr>
        <w:pStyle w:val="Style20"/>
        <w:spacing w:before="0" w:after="0"/>
        <w:ind w:left="-567" w:right="-284" w:hanging="0"/>
        <w:jc w:val="both"/>
        <w:rPr>
          <w:i/>
          <w:i/>
          <w:color w:val="000000"/>
        </w:rPr>
      </w:pPr>
      <w:r>
        <w:rPr>
          <w:color w:val="000000"/>
        </w:rPr>
        <w:t>Именно на формирование такой мобильности в настоящее время должны быть направлены практические занятия, основной задачей которых является закрепление и углубление теоретических знаний, формирование  общих и элементов профессиональных компетенций.        Практическое занятие - это форма организации учебного процесса в ГАПОУ  СО «ИМТ», предполагающая выполнение студентами по заданию и под руководством преподавателя практической работы.</w:t>
      </w:r>
    </w:p>
    <w:p>
      <w:pPr>
        <w:pStyle w:val="Default"/>
        <w:ind w:left="-567" w:hanging="0"/>
        <w:jc w:val="both"/>
        <w:rPr/>
      </w:pPr>
      <w:r>
        <w:rPr>
          <w:sz w:val="23"/>
          <w:szCs w:val="23"/>
        </w:rPr>
        <w:t xml:space="preserve">        </w:t>
      </w:r>
      <w:r>
        <w:rPr/>
        <w:t>Дидактическая цель практических работ - формирование у студентов образовательной организации элементов общих и профессиональных компетенций, а также практических умений, необходимых для изучения последующих учебных дисциплин, междисциплинарных курсов, профессиональных модулей, прохождения учебных и производственных практик.</w:t>
      </w:r>
    </w:p>
    <w:p>
      <w:pPr>
        <w:pStyle w:val="Style20"/>
        <w:spacing w:before="0" w:after="0"/>
        <w:ind w:left="-567" w:right="-284" w:firstLine="708"/>
        <w:jc w:val="both"/>
        <w:rPr>
          <w:color w:val="000000"/>
        </w:rPr>
      </w:pPr>
      <w:r>
        <w:rPr>
          <w:color w:val="000000"/>
        </w:rPr>
        <w:t>Практические задания соответствуют требованиям профессионального стандарта Бухгалтер.</w:t>
      </w:r>
    </w:p>
    <w:p>
      <w:pPr>
        <w:pStyle w:val="Default"/>
        <w:ind w:left="-567" w:hanging="0"/>
        <w:jc w:val="both"/>
        <w:rPr/>
      </w:pPr>
      <w:r>
        <w:rPr/>
        <w:t xml:space="preserve">           </w:t>
      </w:r>
      <w:r>
        <w:rPr/>
        <w:t xml:space="preserve">На практических занятиях по междисциплинарному курсу МДК 03.01 Организация расчетов с бюджетом и внебюджетными фондами  у студентов специальности 38.02.01  Экономика и бухгалтерский учет (по отраслям) формируется умение решать задания практической направленности,  усвоение изучаемого теоретического материала и углубление теоретических знаний, составление отчетности по выполняемым работам. </w:t>
      </w:r>
    </w:p>
    <w:p>
      <w:pPr>
        <w:pStyle w:val="Default"/>
        <w:ind w:left="-567" w:hanging="0"/>
        <w:jc w:val="both"/>
        <w:rPr/>
      </w:pPr>
      <w:r>
        <w:rPr/>
        <w:t xml:space="preserve">         </w:t>
      </w:r>
      <w:r>
        <w:rPr/>
        <w:t xml:space="preserve">Содержание практических работ направлено на формирование элементов общих компетенций, в соответствии с рабочей программой МДК 03.01  ГАПОУ  СО «ИМТ», а именно: </w:t>
      </w:r>
    </w:p>
    <w:p>
      <w:pPr>
        <w:pStyle w:val="Style20"/>
        <w:spacing w:before="0" w:after="0"/>
        <w:ind w:left="-567" w:right="-284" w:firstLine="708"/>
        <w:jc w:val="both"/>
        <w:rPr>
          <w:color w:val="000000"/>
        </w:rPr>
      </w:pPr>
      <w:r>
        <w:rPr>
          <w:color w:val="000000"/>
        </w:rPr>
        <w:t>- общие компетенции (ОК):</w:t>
      </w:r>
    </w:p>
    <w:tbl>
      <w:tblPr>
        <w:tblW w:w="53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46"/>
      </w:tblGrid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 информационной культурой, анализировать и оценивать информацию с использованием информационно-коммуникационных технологий 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тать в  коллективе и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napToGrid w:val="false"/>
        <w:spacing w:lineRule="auto" w:line="240"/>
        <w:ind w:firstLine="708"/>
        <w:rPr/>
      </w:pPr>
      <w:r>
        <w:rPr/>
        <w:t>- профессиональные компетенции (ПК)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емые профессиональные 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 ОПОР</w:t>
            </w:r>
          </w:p>
        </w:tc>
      </w:tr>
      <w:tr>
        <w:trPr>
          <w:trHeight w:val="42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Формировать бухгалтерские проводки по начислению и перечислению налогов и сборов в бюджеты различных уровней.</w:t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widowControl w:val="false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 Полнота и точность отражения начисления налогов на счетах бухгалтерского учета</w:t>
            </w:r>
          </w:p>
        </w:tc>
      </w:tr>
      <w:tr>
        <w:trPr>
          <w:trHeight w:val="3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 Полнота и достоверность отражения расчетов по налогам и сборам на счетах бухгалтерского учета</w:t>
            </w:r>
          </w:p>
        </w:tc>
      </w:tr>
      <w:tr>
        <w:trPr>
          <w:trHeight w:val="34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1.Точность и достоверность отражения сумм </w:t>
            </w:r>
          </w:p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логов в платежных документах.</w:t>
            </w:r>
          </w:p>
        </w:tc>
      </w:tr>
      <w:tr>
        <w:trPr>
          <w:trHeight w:val="36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.2.2. Полнота и достоверность заполнения всех реквизитов в платежных документах по перечислению налогов и страховых взносов.</w:t>
            </w:r>
          </w:p>
        </w:tc>
      </w:tr>
      <w:tr>
        <w:trPr>
          <w:trHeight w:val="4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3. Полнота и правильность обработки выписок банка,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хождения платежей.</w:t>
            </w:r>
          </w:p>
        </w:tc>
      </w:tr>
      <w:tr>
        <w:trPr>
          <w:trHeight w:val="4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 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. Полнота и точность отражения начисления страховых взносов на счетах бухгалтерского учета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. Полнота и достоверность отражения страховых взносов  во внебюджетные фонды.</w:t>
            </w:r>
          </w:p>
        </w:tc>
      </w:tr>
      <w:tr>
        <w:trPr>
          <w:trHeight w:val="36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Оформлять платежные документы на перечисление страховых взносов во внебюджетные фонды, контролировать их прохождение по расчетно- кассовым банковским операц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. Точность и достоверность отражения сумм страховых  взносов в платежных документах</w:t>
            </w:r>
          </w:p>
        </w:tc>
      </w:tr>
      <w:tr>
        <w:trPr>
          <w:trHeight w:val="22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2. Полнота и достоверность заполнения всех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ов в платежных документах по перечислению страховых взносов во внебюджетные фонды</w:t>
            </w:r>
          </w:p>
        </w:tc>
      </w:tr>
      <w:tr>
        <w:trPr>
          <w:trHeight w:val="41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3. Полнота и правильность обработки выписки банка ,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хождения платежей</w:t>
            </w:r>
          </w:p>
        </w:tc>
      </w:tr>
    </w:tbl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 результате аттестации по практическим работам  осуществляется комплексная проверка умений: </w:t>
      </w:r>
      <w:r>
        <w:rPr/>
        <w:t xml:space="preserve"> 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81"/>
        <w:gridCol w:w="1889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освоенные умения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ru-RU" w:eastAsia="ru-RU"/>
              </w:rPr>
              <w:t>Показатели оценки результата</w:t>
            </w:r>
          </w:p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 1. </w:t>
            </w:r>
            <w:r>
              <w:rPr>
                <w:sz w:val="20"/>
                <w:szCs w:val="20"/>
              </w:rPr>
              <w:t xml:space="preserve"> определять виды и порядок налогообложения;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.</w:t>
            </w:r>
            <w:r>
              <w:rPr>
                <w:sz w:val="20"/>
                <w:szCs w:val="20"/>
              </w:rPr>
              <w:t xml:space="preserve"> ориентироваться в системе налогов Российской Федерации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элементы налогообложения;</w:t>
            </w:r>
          </w:p>
          <w:p>
            <w:pPr>
              <w:pStyle w:val="Style40"/>
              <w:widowControl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У 4.</w:t>
            </w:r>
            <w:r>
              <w:rPr>
                <w:sz w:val="20"/>
                <w:szCs w:val="20"/>
              </w:rPr>
              <w:t xml:space="preserve"> определять источники уплаты налогов, сборов, пошлин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 1- 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идов и порядка налогооб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ая ориентировка в системе налогов РФ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выделять элементы налогооб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чников уплаты налогов, сборов и пошл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ответственности перед государством и обществ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истемы знаний о налогооблож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  <w:tr>
        <w:trPr>
          <w:trHeight w:val="1258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 6. </w:t>
            </w:r>
            <w:r>
              <w:rPr>
                <w:sz w:val="20"/>
                <w:szCs w:val="20"/>
              </w:rPr>
              <w:t>организовывать аналитический учет по счету 68 «Расчеты по налогам и сборам»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5.</w:t>
            </w:r>
            <w:r>
              <w:rPr>
                <w:sz w:val="20"/>
                <w:szCs w:val="20"/>
              </w:rPr>
              <w:t xml:space="preserve"> оформлять бухгалтерскими проводками начисление и перечисление сумм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16.</w:t>
            </w:r>
            <w:r>
              <w:rPr>
                <w:sz w:val="20"/>
                <w:szCs w:val="20"/>
              </w:rPr>
              <w:t xml:space="preserve"> осуществлять аналитический учет по счету 69 «Расчеты по социальному страхованию»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- 9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К 3.1,3.3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операций в учете по начислению и перечислению сумм налогов и сб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ая организация аналитического учета счета 68 Расчеты по налогам и сбо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жение операций в учете по начислению и перечислению сумм страховых взносов в ПФР, ФСС, ОМ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ая организация аналитического учета счета 69 Расчеты по социальному страхованию и обеспе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формлять бухгалтерские счета 68,6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  <w:tr>
        <w:trPr>
          <w:trHeight w:val="41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 7. </w:t>
            </w:r>
            <w:r>
              <w:rPr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У 8. </w:t>
            </w:r>
            <w:r>
              <w:rPr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9.</w:t>
            </w:r>
            <w:r>
              <w:rPr>
                <w:sz w:val="20"/>
                <w:szCs w:val="20"/>
              </w:rPr>
              <w:t xml:space="preserve"> выбирать коды бюджетной классификации для определенных налогов, штрафов и пени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0.</w:t>
            </w:r>
            <w:r>
              <w:rPr>
                <w:sz w:val="20"/>
                <w:szCs w:val="20"/>
              </w:rPr>
              <w:t xml:space="preserve"> 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0.</w:t>
            </w:r>
            <w:r>
              <w:rPr>
                <w:sz w:val="20"/>
                <w:szCs w:val="20"/>
              </w:rPr>
              <w:t xml:space="preserve">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1.</w:t>
            </w:r>
            <w:r>
              <w:rPr>
                <w:sz w:val="20"/>
                <w:szCs w:val="20"/>
              </w:rPr>
              <w:t xml:space="preserve"> выбирать для платежных поручений по видам страховых взносов соответствующие реквизиты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2.</w:t>
            </w:r>
            <w:r>
              <w:rPr>
                <w:sz w:val="20"/>
                <w:szCs w:val="20"/>
              </w:rPr>
              <w:t xml:space="preserve"> оформлять платежные поручения по штрафам и пени внебюджетных фондов;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3.</w:t>
            </w:r>
            <w:r>
              <w:rPr>
                <w:sz w:val="20"/>
                <w:szCs w:val="20"/>
              </w:rPr>
              <w:t xml:space="preserve">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24.</w:t>
            </w:r>
            <w:r>
              <w:rPr>
                <w:sz w:val="20"/>
                <w:szCs w:val="20"/>
              </w:rPr>
              <w:t xml:space="preserve"> заполнять данные статуса плательщика, ИНН (Индивидуального номера налогоплательщика) получателя, КПП (Кода причины постановки на учет) получателя; наименования налоговой инспекции, КБК (Кода бюджетной классификации), ОКТМО (Общероссийский классификатор территориальных муниципальных образований), основания платежа, страхового периода, номера документа, даты документа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5.</w:t>
            </w:r>
            <w:r>
              <w:rPr>
                <w:sz w:val="20"/>
                <w:szCs w:val="20"/>
              </w:rPr>
              <w:t xml:space="preserve"> 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- 9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К 3.2,   3.4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заполнение платежных поручений на перечисление налогов и сборов бюджеты различных уровней, во внебюджетные фо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сть выборов кодов бюджетной классифик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равильно выбирать необходимые реквизиты для оформления платежных пору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пользоваться образцами заполнения платежных поруч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заполнять данные статуса налогоплательщика, ИНН, КПП, КБК, ОКТМО, страховые периоды, основания платеж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  <w:tr>
        <w:trPr>
          <w:trHeight w:val="10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2.</w:t>
            </w:r>
            <w:r>
              <w:rPr>
                <w:sz w:val="20"/>
                <w:szCs w:val="20"/>
              </w:rPr>
              <w:t xml:space="preserve"> определять объекты налогообложения для начисления страховых взносов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3.</w:t>
            </w:r>
            <w:r>
              <w:rPr>
                <w:sz w:val="20"/>
                <w:szCs w:val="20"/>
              </w:rPr>
              <w:t xml:space="preserve"> применять порядок и соблюдать сроки исчисления страховых взносов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ОК 1- 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определять объекты налогообложения для начисления страховых взн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е применение порядка и сроков соблюдения исчисления страховых взно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  <w:tr>
        <w:trPr>
          <w:trHeight w:val="23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1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учет расчетов по социальному страхованию и обеспечению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4.</w:t>
            </w:r>
            <w:r>
              <w:rPr>
                <w:sz w:val="20"/>
                <w:szCs w:val="20"/>
              </w:rPr>
              <w:t xml:space="preserve"> применять особенности зачисления сумм страховых взносов в Фонд социального страхования Российской Федерации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7.</w:t>
            </w:r>
            <w:r>
              <w:rPr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8.</w:t>
            </w:r>
            <w:r>
              <w:rPr>
                <w:sz w:val="20"/>
                <w:szCs w:val="20"/>
              </w:rPr>
              <w:t xml:space="preserve"> 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- 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учета расчетов по социальному страхованию и обеспе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начислений и перечислений взносов  на страхование от несчастных случае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ние средств внебюджетных фондов по направлениям, определенным законодательством (возмещение листов нетрудоспособности, беременность и роды, несчастные случа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е рассчитывать суммы больничных листов и возмещение из внебюджетных фондов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  <w:tr>
        <w:trPr>
          <w:trHeight w:val="232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19.</w:t>
            </w:r>
            <w:r>
              <w:rPr>
                <w:sz w:val="20"/>
                <w:szCs w:val="20"/>
              </w:rPr>
              <w:t xml:space="preserve"> 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У 26.</w:t>
            </w:r>
            <w:r>
              <w:rPr>
                <w:sz w:val="20"/>
                <w:szCs w:val="20"/>
              </w:rPr>
              <w:t xml:space="preserve"> осуществлять контроль прохождения платежных поручений по расчетно-кассовым банковским операциям с использованием выписок банка; 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1- 9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К 3.2, 3.4</w:t>
            </w:r>
          </w:p>
          <w:p>
            <w:pPr>
              <w:pStyle w:val="11"/>
              <w:widowControl w:val="false"/>
              <w:shd w:fill="auto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прохождением платежных поручений по расчетно – кассовым операциям (обработка выписок бан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кущий контроль в форме: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ктических занятий;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оков – игр; семинар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амостоятельной внеаудиторная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стирования 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ых работ по темам МДК 03.01.</w:t>
            </w:r>
          </w:p>
        </w:tc>
      </w:tr>
    </w:tbl>
    <w:p>
      <w:pPr>
        <w:pStyle w:val="Normal"/>
        <w:snapToGrid w:val="false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/>
        <w:ind w:left="-567" w:right="-284" w:firstLine="6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честве методов практического обучения профессиональной деятельности в данном методическом сопровождении представлены используемые методы практического обучения при выполнении практических работ: решение ситуационных задач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полнение бухгалтерских документов, составление типовых бухгалтерских проводок, заполнение налоговых деклараций, платежных поручений. </w:t>
      </w:r>
      <w:r>
        <w:rPr>
          <w:rFonts w:cs="Times New Roman" w:ascii="Times New Roman" w:hAnsi="Times New Roman"/>
          <w:sz w:val="24"/>
          <w:szCs w:val="24"/>
        </w:rPr>
        <w:t>Практические задания выполняется студентами самостоятельно под контролем преподавателя во время учебного процесса по календарно-тематическому плану на основании нормативных документов, методических рекомендаций, полученных теоретических знаний.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труктура практического занятия: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>- сообщение темы и цели практической работы;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left="-567" w:right="-284" w:hanging="0"/>
        <w:jc w:val="both"/>
        <w:rPr/>
      </w:pPr>
      <w:r>
        <w:rPr>
          <w:color w:val="000000"/>
        </w:rPr>
        <w:t xml:space="preserve">- актуализация теоретических знаний, которые необходимы для выполнения практической работы; 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>- ознакомление обучающихся с  алгоритмом проведения практической работы;</w:t>
      </w:r>
    </w:p>
    <w:p>
      <w:pPr>
        <w:pStyle w:val="Style20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>- ознакомление со способами фиксации полученных результатов;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>- непосредственное проведение практической работы;</w:t>
      </w:r>
    </w:p>
    <w:p>
      <w:pPr>
        <w:pStyle w:val="Style20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 xml:space="preserve">- ответы </w:t>
      </w:r>
      <w:r>
        <w:rPr/>
        <w:t>на предлагаемые контрольные вопросы;</w:t>
      </w:r>
    </w:p>
    <w:p>
      <w:pPr>
        <w:pStyle w:val="Style20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>- обобщение и систематизация полученных результатов (в виде отчетов);</w:t>
      </w:r>
    </w:p>
    <w:p>
      <w:pPr>
        <w:pStyle w:val="Style20"/>
        <w:spacing w:before="0" w:after="0"/>
        <w:ind w:left="-567" w:right="-284" w:hanging="0"/>
        <w:jc w:val="both"/>
        <w:rPr>
          <w:color w:val="000000"/>
        </w:rPr>
      </w:pPr>
      <w:r>
        <w:rPr>
          <w:color w:val="000000"/>
        </w:rPr>
        <w:t>- защита отчетов;</w:t>
      </w:r>
    </w:p>
    <w:p>
      <w:pPr>
        <w:pStyle w:val="Style20"/>
        <w:spacing w:before="0" w:after="0"/>
        <w:ind w:left="-567" w:right="-284" w:hanging="0"/>
        <w:jc w:val="both"/>
        <w:rPr/>
      </w:pPr>
      <w:r>
        <w:rPr>
          <w:color w:val="000000"/>
        </w:rPr>
        <w:t>- подведение итогов практической работы.</w:t>
      </w:r>
    </w:p>
    <w:p>
      <w:pPr>
        <w:pStyle w:val="Style20"/>
        <w:spacing w:before="0" w:after="0"/>
        <w:ind w:left="-567" w:right="-284" w:firstLine="708"/>
        <w:jc w:val="both"/>
        <w:rPr/>
      </w:pPr>
      <w:r>
        <w:rPr>
          <w:color w:val="000000"/>
          <w:shd w:fill="FFFFFF" w:val="clear"/>
        </w:rPr>
        <w:t xml:space="preserve">Преподаватель проверяет отчет студента о выполненной </w:t>
      </w:r>
      <w:r>
        <w:rPr>
          <w:color w:val="000000"/>
        </w:rPr>
        <w:t>практической работе</w:t>
      </w:r>
      <w:r>
        <w:rPr>
          <w:color w:val="000000"/>
          <w:shd w:fill="FFFFFF" w:val="clear"/>
        </w:rPr>
        <w:t xml:space="preserve"> и делает отметку в журнале учебных занятий в соответствии с правилами ведения журнала.</w:t>
      </w:r>
    </w:p>
    <w:p>
      <w:pPr>
        <w:pStyle w:val="Normal"/>
        <w:widowControl w:val="false"/>
        <w:autoSpaceDE w:val="false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рабочей программой МДК 03.01 количество часов отведенное на практические занятия составляет </w:t>
      </w: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shd w:fill="FFFFFF" w:val="clear"/>
        <w:spacing w:lineRule="auto" w:line="240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рабо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72"/>
        <w:gridCol w:w="4185"/>
        <w:gridCol w:w="161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и номер практической раб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 Основы законодательства о налогах и сбор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2323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Практическая работа № 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законодательства о налогах и сборах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23232"/>
                <w:sz w:val="20"/>
                <w:szCs w:val="20"/>
              </w:rPr>
              <w:t>Практическая работа № 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ошибки налогоплательщик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логовая политика экономического субъек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ая политика в области налогооблож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гистры и их форм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3. Федеральные налоги и основы таможенного законодательств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бавленную стоимость, его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, их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, их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ее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прохождением платежей в бюджеты (обработка выписки банка)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4. Специальные налоговые режимы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ная система налогообложения. Учет доходов и расходо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32323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налог на вмененный доход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Тема 5. Региональные и местные налоги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 и налог на имущество организаций, их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 w:val="false"/>
                <w:color w:val="323232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, его учет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Тема 6. Страховые взносы на обязательное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енсионное страхование и социальное обеспечение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4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во внебюджетные фонды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 15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латежных  поручений на перечисление страховых взносов в ПФР, ФСС, ФОМС.  Отчетность 4 - ФСС, РСВ 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боты студента с методическими указаниями для выполнения  практических работ.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указания для выполнения практических работ включают в себя практические работы: теоретическую и практическую части. </w:t>
      </w:r>
    </w:p>
    <w:p>
      <w:pPr>
        <w:pStyle w:val="Normal"/>
        <w:spacing w:lineRule="auto" w:line="240" w:before="240" w:after="0"/>
        <w:ind w:left="-567" w:right="-284" w:firstLine="720"/>
        <w:rPr/>
      </w:pPr>
      <w:r>
        <w:rPr>
          <w:rFonts w:cs="Times New Roman" w:ascii="Times New Roman" w:hAnsi="Times New Roman"/>
          <w:sz w:val="24"/>
          <w:szCs w:val="24"/>
        </w:rPr>
        <w:t>В теоретической части студенты отвечают на контрольные вопросы. Учатся применять в  заданиях теоретические знания,  нормативно – правовую документацию. В практических заданиях производят расчеты и отражают их в учетных документах. Оформляются платежные поручения и налоговые декларации.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ческих работах разрешается пользоваться нормативно – правовой документацией: Налоговым кодексом РФ,ПБУ, планом счетов бухгалтерского учета, конспектом лекций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67" w:right="-284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тудента ведется в бланках для  практических работ. Каждый студент по окончании работы представляет отчет преподавателю. Отвечает на заданные вопросы преподавателя по теме практической работы. 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а выполнена полностью, и преподавателем получены ответы на поставленные вопросы, студент получает зачет и оценку «5» отлично.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в полном объеме, студент не ответил на поставленные преподавателем вопросы,  получает зачет и оценку «4» хорошо.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не в полном объеме, но преподавателем получены ответы на поставленные вопросы,  получает зачет и оценку «3» удовлетворительно.</w:t>
      </w:r>
    </w:p>
    <w:p>
      <w:pPr>
        <w:pStyle w:val="Normal"/>
        <w:spacing w:lineRule="auto" w:line="240" w:before="240" w:after="0"/>
        <w:ind w:left="-567" w:right="-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неудовлетворительно  «2» ставится в том случае, если студент не оформил отчет к практической работе.</w:t>
      </w:r>
    </w:p>
    <w:p>
      <w:pPr>
        <w:pStyle w:val="Normal"/>
        <w:spacing w:lineRule="auto" w:line="240" w:before="240" w:after="0"/>
        <w:ind w:left="-567" w:right="-284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отчетов к практическим работам формируется папка «Отчет к практическим работам по МДК 03.01»,  которая включает в себя: титульный лист, бланки к  практическим работам в количестве 15 работ, оформленные приложения.</w:t>
      </w:r>
      <w:r>
        <w:br w:type="page"/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Основы законодательства о налогах и сбор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567" w:right="10" w:hanging="0"/>
        <w:jc w:val="left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бота с законодательными документами (НК РФ). Мониторинг законодательства о налогах и сборах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работать с законодательными документами, регламентирующими ведение налогового учета экономического субъекта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ить налоги по уровням налоговой системы (данные занести в таблицу)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ст. 12,13,14,15  НК РФ):</w:t>
      </w:r>
    </w:p>
    <w:tbl>
      <w:tblPr>
        <w:tblW w:w="995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260"/>
        <w:gridCol w:w="326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20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мониторинг ст.11 НК РФ и вставить пропущенные слова:</w:t>
      </w:r>
    </w:p>
    <w:p>
      <w:pPr>
        <w:pStyle w:val="ConsPlusNormal"/>
        <w:numPr>
          <w:ilvl w:val="1"/>
          <w:numId w:val="3"/>
        </w:numPr>
        <w:ind w:left="-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- юридические лица, образованные в соответствии с законодательством Российской Федерации, а также _____________- юридические лица, компании и другие корпоративные образования, обладающие ___________________ правоспособностью, созданные в соответствии с ______________________ иностранных государств, международные организации, филиалы и представительства указанных иностранных лиц и международных организаций, созданные на территории Российской Федерации (далее - иностранные организации);</w:t>
      </w:r>
    </w:p>
    <w:p>
      <w:pPr>
        <w:pStyle w:val="ConsPlusNormal"/>
        <w:numPr>
          <w:ilvl w:val="1"/>
          <w:numId w:val="3"/>
        </w:numPr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_________________   - физические лица, зарегистрированные в установленном порядке и осуществляющие предпринимательскую деятельность без образования юридического лица, главы крестьянских (фермерских) хозяйств. 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а (счет) - ______________ (текущие) и иные счета в банках, открытые на основании ____________________  банковского счета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   ________________ - счета, открытые в органах Федерального казначейства (иных органах, осуществляющих открытие и ведение лицевых счетов) в соответствии с бюджетным законодательством Российской Федерации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ета __________________ казначейства - счета, открытые территориальным органам _________________ казначейства, предназначенные для учета поступлений и их распределения между бюджетами бюджетной системы Российской Федерации в соответствии с _______________    _________________ Российской Федерации;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- сумма налога или сумма сбора, не уплаченная в установленный законодательством о налогах и сборах срок;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_______________ для целей налогообложения - выбранная налогоплательщиком совокупность допускаемых настоящим Кодексом способов (методов) определения доходов и (или) расходов, их признания, оценки и распределения, а также учета иных необходимых для целей налогообложения показателей финансово-хозяйственной деятельности налогоплательщик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ить в таблицу элементы налоговой системы (ст 17 НК РФ):</w:t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left="-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left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406140</wp:posOffset>
                </wp:positionH>
                <wp:positionV relativeFrom="paragraph">
                  <wp:posOffset>155575</wp:posOffset>
                </wp:positionV>
                <wp:extent cx="466725" cy="161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2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огоплательщиками налогов в РФ являются:</w:t>
      </w:r>
    </w:p>
    <w:p>
      <w:pPr>
        <w:pStyle w:val="Normal"/>
        <w:shd w:fill="FFFFFF" w:val="clear"/>
        <w:spacing w:lineRule="auto" w:line="240"/>
        <w:ind w:left="-207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5340</wp:posOffset>
                </wp:positionH>
                <wp:positionV relativeFrom="paragraph">
                  <wp:posOffset>94615</wp:posOffset>
                </wp:positionV>
                <wp:extent cx="334010" cy="18161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7.45pt;width:26.25pt;height:1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215</wp:posOffset>
                </wp:positionH>
                <wp:positionV relativeFrom="paragraph">
                  <wp:posOffset>94615</wp:posOffset>
                </wp:positionV>
                <wp:extent cx="1828800" cy="594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45pt;margin-top:7.45pt;width:143.95pt;height:4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20340</wp:posOffset>
                </wp:positionH>
                <wp:positionV relativeFrom="paragraph">
                  <wp:posOffset>142240</wp:posOffset>
                </wp:positionV>
                <wp:extent cx="39052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-20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2410</wp:posOffset>
                </wp:positionH>
                <wp:positionV relativeFrom="paragraph">
                  <wp:posOffset>25400</wp:posOffset>
                </wp:positionV>
                <wp:extent cx="2009775" cy="7283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3pt;margin-top:2pt;width:158.2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77440</wp:posOffset>
                </wp:positionH>
                <wp:positionV relativeFrom="paragraph">
                  <wp:posOffset>92710</wp:posOffset>
                </wp:positionV>
                <wp:extent cx="1752600" cy="752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2pt;margin-top:7.3pt;width:137.95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-210" w:right="-284" w:hanging="35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ить на контрольные вопросы:</w:t>
      </w:r>
    </w:p>
    <w:p>
      <w:pPr>
        <w:pStyle w:val="Normal"/>
        <w:numPr>
          <w:ilvl w:val="1"/>
          <w:numId w:val="3"/>
        </w:numPr>
        <w:spacing w:lineRule="auto" w:line="240"/>
        <w:ind w:left="-210" w:right="-284" w:hanging="357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налогового планирования -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-210" w:right="-28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210" w:right="-284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207" w:right="-285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подходы к ведению налогового учета.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20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207" w:right="-285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сновные этапы налогового планирования.</w:t>
      </w:r>
    </w:p>
    <w:tbl>
      <w:tblPr>
        <w:tblW w:w="9571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5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left="-20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20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-20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2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Типичные ошибки налогоплательщик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фессиональных ситуаций на определение типичных ошибок налогоплательщиков в области налогообло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пояснять профессиональные ситуации с точки зрения действующего налогового законодательства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9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АО Луна передала безвозмездно организации ООО Вымпел Оборудование стоимостью 130 000 руб. На стоимость  переданного безвозмездно имущества не начислен  НДС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с точки зрения налогового законодательства, какую статью закона нарушила организация ОАО Лун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 ОАО Луна предъявила к вычету НДС  при отсутствии подтверждающих документов (Акт об оказании услуг, договор, товарная накладная)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с точки зрения налогового законодательства, какую статью НК  нарушила организация ОАО Лун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ОО Вымпел находится  на упрощенной  системе налогообложения (УСН).  10 июня текущего года был выставлен счет на оплату покупателю, предъявлена счет –фактура с выделенным НДС .  По истечению налогового периода  организация не уплатила бюджету  выставленную сумму НДС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, с точки зрения налогового законодательства, какую статью НК  нарушила организация ООО Вымпел, и что необходимо подать в налоговую инспекцию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АО Луна выдала заем организации ООО Вымпел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ученные проценты, по выданным заемным средствам, не включены в состав внереализационных доходов.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оясните, с точки зрения налогового законодательства, какую статью НК  нарушила организация ОАО Луна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ение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3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Учетная политика экономического субъекта в области налогооблож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разрабатывать   учетную политику  ЭС в области налогообложения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сходных данных разработать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учетную политику с учетом поправок, действующих с 1 января 20__ год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рукторе   на сайт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http://glavkniga.ru/forms/up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Исходные данные: 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рганизация ОАО Кефирчик;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сновной вид деятельности – производство молочной продукции;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Система налогообложения – общая (ОСН);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Применяет унифицированные формы первичных документов, а при их отсутствии разрабатывает ___________________, с оформлением всех _____________   _____________.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Ответственный  за ведение учета - ___________________.</w:t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lineRule="atLeast" w:line="330" w:before="0" w:after="0"/>
        <w:textAlignment w:val="baseline"/>
        <w:rPr>
          <w:color w:val="000000"/>
        </w:rPr>
      </w:pPr>
      <w:r>
        <w:rPr>
          <w:color w:val="000000"/>
        </w:rPr>
        <w:t>Инструкция: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/>
      </w:pPr>
      <w:r>
        <w:rPr>
          <w:color w:val="000000"/>
        </w:rPr>
        <w:t xml:space="preserve">Зайдите на сайт    </w:t>
      </w:r>
      <w:hyperlink r:id="rId2">
        <w:r>
          <w:rPr>
            <w:rStyle w:val="InternetLink"/>
            <w:b/>
          </w:rPr>
          <w:t>http://glavkniga.ru/forms/up</w:t>
        </w:r>
      </w:hyperlink>
      <w:r>
        <w:rPr>
          <w:color w:val="000000"/>
        </w:rPr>
        <w:t>.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Заполните пункты конструктора по разработке учетной политики.</w:t>
      </w:r>
    </w:p>
    <w:p>
      <w:pPr>
        <w:pStyle w:val="Style20"/>
        <w:shd w:fill="FFFFFF" w:val="clear"/>
        <w:spacing w:lineRule="atLeast" w:line="330" w:before="0" w:after="0"/>
        <w:ind w:left="-567" w:hanging="0"/>
        <w:textAlignment w:val="baseline"/>
        <w:rPr>
          <w:color w:val="000000"/>
        </w:rPr>
      </w:pPr>
      <w:r>
        <w:rPr>
          <w:color w:val="000000"/>
        </w:rPr>
        <w:t>Выведите на печать разработанную учетную политику.</w:t>
      </w:r>
    </w:p>
    <w:p>
      <w:pPr>
        <w:pStyle w:val="Style20"/>
        <w:shd w:fill="FFFFFF" w:val="clear"/>
        <w:spacing w:lineRule="atLeast" w:line="330" w:before="0" w:after="203"/>
        <w:ind w:left="-567" w:hanging="0"/>
        <w:textAlignment w:val="baseline"/>
        <w:rPr>
          <w:color w:val="000000"/>
        </w:rPr>
      </w:pPr>
      <w:r>
        <w:rPr>
          <w:color w:val="000000"/>
        </w:rPr>
        <w:t xml:space="preserve">Если каких-то операций у вас нет, просто пропустите (не заполняйте) соответствующие пункты конструктора.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4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 Налоговые регистры экономического субъ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разрабатывать формы налоговых регистров экономического субъекта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ходных данных разработать  формы  налоговых регистров ЭС по налогу на доходы физических лиц (НДФЛ), по налогу на прибыль организации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ходные данные:</w:t>
      </w:r>
    </w:p>
    <w:p>
      <w:pPr>
        <w:pStyle w:val="Normal"/>
        <w:shd w:fill="FFFFFF" w:val="clear"/>
        <w:spacing w:lineRule="auto" w:line="240"/>
        <w:ind w:left="-567" w:hanging="0"/>
        <w:jc w:val="left"/>
        <w:rPr/>
      </w:pPr>
      <w:r>
        <w:rPr>
          <w:rFonts w:cs="Times New Roman" w:ascii="Times New Roman" w:hAnsi="Times New Roman"/>
          <w:b/>
          <w:sz w:val="25"/>
          <w:szCs w:val="25"/>
        </w:rPr>
        <w:t>Налоговый регистр по налогу на прибыль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ОАО Кефирчик. Вид деятельности – производство молочной продукции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логовый регистр по НДФЛ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/>
        <w:ind w:left="-567" w:hanging="0"/>
        <w:jc w:val="left"/>
        <w:rPr/>
      </w:pPr>
      <w:r>
        <w:rPr>
          <w:rFonts w:cs="Times New Roman" w:ascii="Times New Roman" w:hAnsi="Times New Roman"/>
          <w:sz w:val="25"/>
          <w:szCs w:val="25"/>
        </w:rPr>
        <w:t>Ф.И.О. на</w:t>
        <w:softHyphen/>
        <w:t>ло</w:t>
        <w:softHyphen/>
        <w:t>го</w:t>
        <w:softHyphen/>
        <w:t>пла</w:t>
        <w:softHyphen/>
        <w:t>тель</w:t>
        <w:softHyphen/>
        <w:t>щи</w:t>
        <w:softHyphen/>
        <w:t>ка: Ива</w:t>
        <w:softHyphen/>
        <w:t>нов Иван Ива</w:t>
        <w:softHyphen/>
        <w:t>но</w:t>
        <w:softHyphen/>
        <w:t>вич</w:t>
        <w:br/>
        <w:t>ИНН: 771234567891</w:t>
        <w:br/>
        <w:t>Ста</w:t>
        <w:softHyphen/>
        <w:t>тус: ре</w:t>
        <w:softHyphen/>
        <w:t>зи</w:t>
        <w:softHyphen/>
        <w:t>дент, имеет 2-х иждивенцев до 18 лет, состоит в браке.</w:t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5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Налог на добавленную стоимость, его уч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 налогооблагаемую базу по налогу на добавленную стоимость. Вести книгу покупок и книгу продаж. Рассчитывать налог НДС, оформлять налоговую декларацию по НДС. Отражать хозяйственные операции по НДС в учете. Оформлять платежные поручения на перечисление НДС в бюджет.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: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в регистре хозяйственных операций бухгалтерского учета организации  типовые бухгалтерские записи по начислению и перечислению налога НДС в бюджет (используем инструкцию по применению Плана счетов бухгалтерского учета финансово-хозяйственной деятельности организаций № 94 н).</w:t>
      </w:r>
    </w:p>
    <w:p>
      <w:pPr>
        <w:pStyle w:val="Normal"/>
        <w:jc w:val="center"/>
        <w:rPr/>
      </w:pPr>
      <w:r>
        <w:rPr/>
        <w:t>Регистр хозяйственных операц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99"/>
        <w:gridCol w:w="1594"/>
        <w:gridCol w:w="1542"/>
      </w:tblGrid>
      <w:tr>
        <w:trPr>
          <w:trHeight w:val="5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ых операц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оведение операци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е счета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:</w:t>
      </w:r>
    </w:p>
    <w:p>
      <w:pPr>
        <w:pStyle w:val="Normal"/>
        <w:spacing w:lineRule="auto" w:line="240"/>
        <w:ind w:left="-207" w:hanging="0"/>
        <w:rPr/>
      </w:pPr>
      <w:r>
        <w:rPr>
          <w:rFonts w:cs="Times New Roman" w:ascii="Times New Roman" w:hAnsi="Times New Roman"/>
        </w:rPr>
        <w:t xml:space="preserve">2.1.На основании исходных данных оформите книгу покупок, книгу продаж за 1 квартал организации ОАО Кефирчик (книги необходимо прошить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ходные данные:</w:t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окупок за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от 13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28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т 1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 4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от 1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34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т 2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48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от 26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4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т 30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ЛЬФА, аренда (НДС 18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120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за 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окупок за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от 1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28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от 1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39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от 17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55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от 21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64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от 26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36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от 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ЛЬФА, аренда (НДС 18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за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окупок за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от 13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73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8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от 16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41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от 18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68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от 2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МАСТЕР, товар (НДС 43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от3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ЛЬФА, аренда (НДС 18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от 30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ТЕМП, услуги (НДС 9720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за 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436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родаж за янва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 31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 наличный расчет (НДС  17019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за ян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69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родаж за 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 28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 наличный расчет (НДС  53928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2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за 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528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/>
        <w:t>Журнал учета счетов – фактур продаж за 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984"/>
        <w:gridCol w:w="9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чет-фактуры, 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т 31.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 наличный расчет (НДС  46422,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за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22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2. Исчислить НДС с выручки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3.Рассчитать НДС предъявленный бюджету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4.Вычислить НДС к доплате в бюджет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5. Заполнить декларацию по НДС на основе исходных данны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ходные данные</w:t>
      </w:r>
      <w:r>
        <w:rPr>
          <w:rFonts w:cs="Times New Roman" w:ascii="Times New Roman" w:hAnsi="Times New Roman"/>
        </w:rPr>
        <w:t xml:space="preserve">: 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6236"/>
      </w:tblGrid>
      <w:tr>
        <w:trPr>
          <w:trHeight w:val="23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крытое акционерное общество "Кефирчик"</w:t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раткое 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АО "Кефирчик"</w:t>
            </w:r>
          </w:p>
        </w:tc>
      </w:tr>
      <w:tr>
        <w:trPr>
          <w:trHeight w:val="5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Юридический адре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23850, Свердловская область, г.Ирбит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. Азева 5</w:t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23850, Свердловская область, г.Ирбит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. Азева 5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лефон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3435562291</w:t>
            </w:r>
          </w:p>
        </w:tc>
      </w:tr>
      <w:tr>
        <w:trPr>
          <w:trHeight w:val="27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76000476</w:t>
            </w:r>
          </w:p>
        </w:tc>
      </w:tr>
      <w:tr>
        <w:trPr>
          <w:trHeight w:val="4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0850001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Р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26676000121</w:t>
            </w:r>
          </w:p>
        </w:tc>
      </w:tr>
      <w:tr>
        <w:trPr>
          <w:trHeight w:val="2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ОПФ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47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ПО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429849</w:t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Ф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ВЭД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.5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602810611000000002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нк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р.сче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ФР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5-009-000790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С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0200009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оговый орга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жрайонная ИФНС России № 13 по Свердловской области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ТМО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739000</w:t>
            </w:r>
          </w:p>
        </w:tc>
      </w:tr>
      <w:tr>
        <w:trPr>
          <w:trHeight w:val="41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директор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Сидоров  Иван Сергеевич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 основании Устава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Главный бухгалтер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сачева Нина Семеновн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ига покупок, книга продаж, декларация по НДС.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6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Акцизы, их уч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 определять  налогооблагаемую базу по акцизам. Заполнять  налоговую декларацию по акцизам.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: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зить в регистре хозяйственных операций бухгалтерского учета организации  типовые бухгалтерские записи по начислению и перечислению акцизов в  бюджет (используем инструкцию по применению Плана счетов бухгалтерского учета финансово-хозяйственной деятельности организаций № 94 н).</w:t>
      </w:r>
    </w:p>
    <w:p>
      <w:pPr>
        <w:pStyle w:val="Normal"/>
        <w:jc w:val="center"/>
        <w:rPr/>
      </w:pPr>
      <w:r>
        <w:rPr/>
        <w:t>Регистр хозяйственных операций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99"/>
        <w:gridCol w:w="1594"/>
        <w:gridCol w:w="1542"/>
      </w:tblGrid>
      <w:tr>
        <w:trPr>
          <w:trHeight w:val="55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ых операций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оведение операций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е счета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2.</w:t>
      </w:r>
    </w:p>
    <w:p>
      <w:pPr>
        <w:pStyle w:val="Normal"/>
        <w:shd w:fill="FFFFFF" w:val="clear"/>
        <w:spacing w:lineRule="auto" w:line="240"/>
        <w:ind w:left="-567" w:right="-2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АО «Автомаг» занимается выпуском автомобилей.</w:t>
      </w:r>
    </w:p>
    <w:p>
      <w:pPr>
        <w:pStyle w:val="Normal"/>
        <w:shd w:fill="FFFFFF" w:val="clear"/>
        <w:spacing w:lineRule="auto" w:line="240"/>
        <w:ind w:left="-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пускная цена легкового автомобиля без акциза составила 1 290 000 рублей. Мощность двигателя 200 л.с. Рассчитайте сумму акцизов и цену реализации автомобиля. Отразите на счетах бухгалтерского учета.</w:t>
      </w:r>
    </w:p>
    <w:p>
      <w:pPr>
        <w:pStyle w:val="Normal"/>
        <w:shd w:fill="FFFFFF" w:val="clear"/>
        <w:spacing w:lineRule="auto" w:line="240"/>
        <w:ind w:left="-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-567" w:right="-2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/>
        <w:ind w:left="-567" w:right="-28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ите платежное поручение № 5 от 15.01. 201.. г. на перечисление акциза от имени ОАО «Автомаг», расчетный счет № 40915600003560004891 открыт в ОАО «Уралтрансбанк», БИК 045025958, корр. счет 30100005890000125698. Получатель УФК по Свердловской  области (ИФНС России № 13), ИНН 5504075928, расчетный счет 40100000560001551002. Банк получателя –Уральское  ГУ Банка Росии , БИК – 046577001. Определить КБК по акцизу. Основание платежа – Текущий, Тип платежа – НС. Очередность платежа – 4.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платежное поручение.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7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, его уч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первичными документами по учету оплаты труда. Научиться определять  налогооблагаемую базу по НДФЛ. Рассчитывать НДФЛ. Заполнять налоговую декларацию. Оформлять бухгалтерские проводки по НДФЛ. Оформлять платежные поручения на перечисление НДФЛ в бюджет. </w:t>
      </w:r>
    </w:p>
    <w:p>
      <w:pPr>
        <w:pStyle w:val="Normal"/>
        <w:shd w:fill="FFFFFF" w:val="clear"/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а работу сотрудника организации (себя) в качестве (должность выбрать самостоятельно). Оформить приказ о принятии на работу и трудовой договор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заработную плату и определить ее вид, в зависимости от должности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тавить перечень необходимых документов для предоставления стандартных налоговых вычетов по НДФЛ (заявление, свидетельство о рождении детей, и т.д)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ть лицевой счет работника и рассчитать заработную плату за год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ить обязательные страховые взносы во внебюджетные фонды.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бухгалтерские проводки. Оформить платежные поручения на перечисление взносов.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счет суммы НДФЛ за год. Сформировать проводки по начислению и перечислению НДФЛ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латежное поручение на перечисление НДФЛ. 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568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равку 2 НДФЛ.</w:t>
      </w:r>
    </w:p>
    <w:p>
      <w:pPr>
        <w:pStyle w:val="Style19"/>
        <w:spacing w:lineRule="auto" w:line="276" w:before="0" w:after="200"/>
        <w:ind w:left="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Оформим приказ о приеме на работу.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ифицированная форма № Т-1</w:t>
            </w:r>
          </w:p>
          <w:p>
            <w:pPr>
              <w:pStyle w:val="Normal"/>
              <w:spacing w:lineRule="auto" w:line="240"/>
              <w:ind w:left="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Ф</w:t>
            </w:r>
          </w:p>
          <w:p>
            <w:pPr>
              <w:pStyle w:val="Normal"/>
              <w:spacing w:lineRule="auto" w:line="240"/>
              <w:ind w:left="76" w:hanging="0"/>
              <w:jc w:val="right"/>
              <w:rPr/>
            </w:pPr>
            <w:r>
              <w:rPr/>
              <w:t>от 5 января 2004 г. № 1</w:t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1"/>
              <w:gridCol w:w="592"/>
              <w:gridCol w:w="948"/>
              <w:gridCol w:w="1653"/>
            </w:tblGrid>
            <w:tr>
              <w:trPr/>
              <w:tc>
                <w:tcPr>
                  <w:tcW w:w="6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60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01</w:t>
                  </w:r>
                </w:p>
              </w:tc>
            </w:tr>
            <w:tr>
              <w:trPr/>
              <w:tc>
                <w:tcPr>
                  <w:tcW w:w="667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right="5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 организации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right="57" w:hanging="0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6"/>
              <w:gridCol w:w="1693"/>
              <w:gridCol w:w="1708"/>
              <w:gridCol w:w="1708"/>
            </w:tblGrid>
            <w:tr>
              <w:trPr/>
              <w:tc>
                <w:tcPr>
                  <w:tcW w:w="39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документ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составле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КА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аспоряжение)</w:t>
              <w:br/>
              <w:t>о приеме работника на работу</w:t>
            </w:r>
          </w:p>
          <w:p>
            <w:pPr>
              <w:pStyle w:val="Normal"/>
              <w:spacing w:lineRule="auto" w:line="240"/>
              <w:ind w:left="7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6"/>
              <w:gridCol w:w="3821"/>
              <w:gridCol w:w="1093"/>
              <w:gridCol w:w="1644"/>
            </w:tblGrid>
            <w:tr>
              <w:trPr/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нять на работу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7428"/>
              <w:gridCol w:w="1667"/>
            </w:tblGrid>
            <w:tr>
              <w:trPr/>
              <w:tc>
                <w:tcPr>
                  <w:tcW w:w="7607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ный номе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60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0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амилия, имя, отч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909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труктурное подразделение</w:t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лжность (специальность, профессия), разряд, класс (категория) квалификации</w:t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условия приема на работу, характер работы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7"/>
              <w:gridCol w:w="2686"/>
              <w:gridCol w:w="494"/>
              <w:gridCol w:w="722"/>
              <w:gridCol w:w="2710"/>
            </w:tblGrid>
            <w:tr>
              <w:trPr/>
              <w:tc>
                <w:tcPr>
                  <w:tcW w:w="2667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арифной ставкой (окладом)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ифрами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57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576" w:leader="none"/>
                    </w:tabs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надбавкой</w:t>
                  </w:r>
                </w:p>
              </w:tc>
              <w:tc>
                <w:tcPr>
                  <w:tcW w:w="2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4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7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ind w:lef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6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цифрами</w:t>
                  </w:r>
                </w:p>
              </w:tc>
              <w:tc>
                <w:tcPr>
                  <w:tcW w:w="4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71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6336"/>
              <w:gridCol w:w="997"/>
            </w:tblGrid>
            <w:tr>
              <w:trPr/>
              <w:tc>
                <w:tcPr>
                  <w:tcW w:w="1946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испытанием на срок</w:t>
                  </w:r>
                </w:p>
              </w:tc>
              <w:tc>
                <w:tcPr>
                  <w:tcW w:w="63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а (ев)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/>
            </w:pPr>
            <w:r>
              <w:rPr/>
              <w:t>Основание:</w:t>
            </w:r>
          </w:p>
          <w:tbl>
            <w:tblPr>
              <w:tblW w:w="7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0"/>
              <w:gridCol w:w="462"/>
              <w:gridCol w:w="210"/>
              <w:gridCol w:w="1988"/>
              <w:gridCol w:w="294"/>
              <w:gridCol w:w="462"/>
              <w:gridCol w:w="489"/>
              <w:gridCol w:w="1708"/>
            </w:tblGrid>
            <w:tr>
              <w:trPr/>
              <w:tc>
                <w:tcPr>
                  <w:tcW w:w="210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2100" w:leader="none"/>
                    </w:tabs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й договор</w:t>
                    <w:tab/>
                    <w:t>от «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4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4"/>
              <w:gridCol w:w="2178"/>
              <w:gridCol w:w="278"/>
              <w:gridCol w:w="1798"/>
              <w:gridCol w:w="278"/>
              <w:gridCol w:w="2193"/>
            </w:tblGrid>
            <w:tr>
              <w:trPr/>
              <w:tc>
                <w:tcPr>
                  <w:tcW w:w="2554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итель организации</w:t>
                  </w:r>
                </w:p>
              </w:tc>
              <w:tc>
                <w:tcPr>
                  <w:tcW w:w="21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лжность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ичная подпись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асшифровка подписи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2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2"/>
              <w:gridCol w:w="1539"/>
              <w:gridCol w:w="191"/>
              <w:gridCol w:w="439"/>
              <w:gridCol w:w="191"/>
              <w:gridCol w:w="1356"/>
              <w:gridCol w:w="263"/>
              <w:gridCol w:w="439"/>
              <w:gridCol w:w="199"/>
            </w:tblGrid>
            <w:tr>
              <w:trPr/>
              <w:tc>
                <w:tcPr>
                  <w:tcW w:w="4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5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" w:type="dxa"/>
                  <w:tcBorders/>
                  <w:vAlign w:val="bottom"/>
                </w:tcPr>
                <w:p>
                  <w:pPr>
                    <w:pStyle w:val="Normal"/>
                    <w:spacing w:lineRule="auto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46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личная подпись</w:t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м трудовой договор (приложение)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7363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овой догов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___   ____________ 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рбит Свердл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йствующий на основании Устава  от ____   _________  ____  года. именуемый в дальнейшем «Работодатель» с одной стороны, и ________________________________________________________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уемый (ая) в дальнейшем «Работник» с другой стороны, заключили настоящий трудовой договор о нижеследующем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    Работодатель нанимает работника на работу в качестве _________________ (должность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м выполнения работы является: _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   Трудовой договор заключается на неопределенный срок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   Дата начала работы   ___________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   Трудовой договор является договором по основной работе, по совмещению (нужное подчеркнуть)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   Работнику устанавливается испытательный срок:  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   Работник имеет права и должен выполнять обязанности, предусмотренные статьей 21 Трудового кодекса Российской Федерац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   Работодатель имеет права и должен выполнять обязанности, предусмотренные статьей 22 Трудового кодекса Российской Федерац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    Работнику устанавливается следующий режим работы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ремя начала работы; 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ремя окончания работы; 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рыв для отдыха и питания; 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ходные дни; ______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    Особенности режима рабочего времени: _____________________________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  Работнику устанавливается ежегодный оплачиваемый отпуск продолжительностью 28 календарных дней. Отпуск за первый год работы предоставляется Работнику по истечению 6 месяцев непрерывной работы, последующие отпуска - в соответствии с очередностью предоставления ежегодных отпусков, устанавливаемой Работодателем до начала календарного года. Дополнительный ежегодный оплачиваемый отпуск предоставляется Работнику согласно статье 116 Трудового кодекса Российской Федерац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 В случаях, предусмотренных статьей 128 Трудового кодекса Российской Федерации, по письменному заявлению Работника ему предоставляется отпуск без сохранения заработной платы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За выполнение обязанностей, предусмотренных настоящим договором, Работнику устанавливается оплата в следующем размер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блей в месяц,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. Работа в праздничный нерабочий день оплачивается в двойном размер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хурочная работа оплачивается: первые два часа в полуторном размере, остальное время – в двойн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заработной платы производится 1 и 15 числа каждого месяца (не реже чем каждые полмесяца)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. Помимо оснований, предусмотренных Трудовым кодексом Российской Федерации,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может быть расторгнут по инициативе Работодателя в случае: нет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При расторжении трудового договора по инициативе Работника (по собственному желанию) Работник предупреждает Работодателя в письменной форме за 14 дней до увольнения . При расторжении трудового договора в связи с истечением срока его действия Работодатель предупреждает Работника в письменной форме не менее чем за 3 дня до увольнения. Работодатель вправе расторгнуть трудовой договор при сокращении численности работников или прекращении предпринимательской деятельности, предупредив Работника письменно за 2 месяца до увольнения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При расторжении трудового договора Работнику выплачивается: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ходное пособие при прекращении деятельности индивидуального предпринимателя или сокращении численности штата работников в размере среднего заработка: за Работником сохраняется среднемесячный заработок на период его трудоустройства, но не свыше двух месяцев со дня увольнения ( с зачетом выходного пособия) :      нет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Иные условия трудового договора: материальная ответственность, соблюдение правил торговли и санитарных правил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Настоящий трудовой договор составлен в двух экземплярах, вступает в силу в день его подписания сторонами . Не позднее 10 дней с момента подписания трудового договора или фактического допущения Работника к исполнению своих обязанностей Работодатель обязан вручить Работнику под роспись один экземпляр зарегистрированного трудового договора, второй экземпляр остается у Работодателя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 Условия трудового договора могут быть изменены и дополнены только по соглашению сторон и в письменной форме. Изменение договора регистрируется в порядке, установленном для регистрации трудового договор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 При расторжении трудового договора Работодатель затребует экземпляр договора у Работника, и производит на обоих экземплярах договора запись даты и основания его расторжения,  в течение 3-х дней после регистрации возвращает Работнику экземпляр договора с записью о его расторжении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 Работодатель за 3 дня до регистрации расторжения трудового договора под расписку или по почте с уведомлением сообщает Работнику о необходимости предоставления его экземпляра договора: в течение 3 дней после регистрации расторжения договора Работодатель под расписку или по почте с уведомлением сообщает Работнику о необходимости получения зарегистрированного экземпляра договора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 Работник,  надлежащим образом уведомленный о необходимости предоставления его экземпляра договора  в течение 3 дней не предъявил его Работодателю, Работодатель, имея письменное уведомление об извещении Работника, расторгает трудовой договор с записью в своем экземпляре договора,  и регистрирует расторжение трудового договора в установленном поряд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, не урегулированным настоящим договором, применяются нормы Трудового кодекса Российской Федерации. Споры между сторонами разрешаются в установленном законом порядке.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                                                    РАБОТНИК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                                     ________________________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                (подпись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оржение трудового договора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расторжения договора: п. ____ Статья ______ Трудового Кодекса Российской Федерации (_____________________________________________)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сторжения трудового договора: с «_____» ___________________20  г.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одатель:                                                                Работник: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                                        ________________________</w:t>
            </w:r>
          </w:p>
          <w:p>
            <w:pPr>
              <w:pStyle w:val="Normal"/>
              <w:spacing w:lineRule="auto" w:line="240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        (подпись)</w:t>
            </w:r>
          </w:p>
          <w:p>
            <w:pPr>
              <w:pStyle w:val="Normal"/>
              <w:spacing w:lineRule="auto" w:line="240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_____________20__  г                                   «_____»______________20__  г</w:t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76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м заявление на налоговые вычеты (при наличии </w:t>
      </w:r>
      <w:r>
        <w:rPr/>
        <w:t xml:space="preserve"> иждивенцев)</w:t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иректору ______________________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     </w:t>
            </w:r>
            <w:r>
              <w:rPr/>
              <w:t xml:space="preserve">ФИО  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соответствии со ст 218 Налогового Кодекса РФ прошу предоставить мне стандартные налоговые вычеты по налогу на доходы физических лиц с ________________ 20____ год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Документы , подтверждающие право на применения вычетов, прилагаютс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Подтверждаю, что другим налоговым агентам заявление на предоставление вычетов по налогу на доходы физических лиц в текущем  году мною не подавалос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>Обязуюсь подать соответствующее заявление в 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отказа от предоставления стандартных вычето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/>
            </w:pPr>
            <w:r>
              <w:rPr/>
              <w:t>изменения обстоятельств, подтверждающих порядок предоставления вычетов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  <w:t>Прилож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                                                                             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      </w:t>
            </w:r>
            <w:r>
              <w:rPr/>
              <w:t xml:space="preserve">Дата                                                                                                     подпись </w:t>
            </w:r>
          </w:p>
        </w:tc>
      </w:tr>
    </w:tbl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формим лицевой счет застрахованного лица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___________</w:t>
            </w:r>
          </w:p>
          <w:p>
            <w:pPr>
              <w:pStyle w:val="Normal"/>
              <w:spacing w:lineRule="auto" w:line="240"/>
              <w:ind w:lef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6" w:hanging="0"/>
              <w:jc w:val="center"/>
              <w:rPr/>
            </w:pPr>
            <w:r>
              <w:rPr/>
              <w:t>Лицевой счет застрахованного лица.</w:t>
            </w:r>
          </w:p>
          <w:tbl>
            <w:tblPr>
              <w:tblW w:w="9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7"/>
              <w:gridCol w:w="5642"/>
            </w:tblGrid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О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рождения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я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ахового свидетельства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Н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</w:t>
                  </w:r>
                </w:p>
              </w:tc>
              <w:tc>
                <w:tcPr>
                  <w:tcW w:w="5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"/>
              <w:gridCol w:w="1429"/>
              <w:gridCol w:w="1490"/>
              <w:gridCol w:w="1746"/>
              <w:gridCol w:w="992"/>
              <w:gridCol w:w="1134"/>
              <w:gridCol w:w="1134"/>
            </w:tblGrid>
            <w:tr>
              <w:trPr>
                <w:trHeight w:val="180" w:hRule="atLeast"/>
              </w:trPr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месяц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численная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/пл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/пл с нарастанием</w:t>
                  </w:r>
                </w:p>
              </w:tc>
              <w:tc>
                <w:tcPr>
                  <w:tcW w:w="17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Ф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ОМС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,1 %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ФСС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,9 %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2 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трах. 22 %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еврал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1 к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прел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й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юн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2 к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юл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вгуст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нтябр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3 кв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кабрь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того 4 кв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 за год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одки</w:t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76"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19"/>
        <w:spacing w:lineRule="auto" w:line="276" w:before="0" w:after="20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           Налоговая  карточка, справка 2 НДФЛ, платежное поручение.</w:t>
      </w:r>
    </w:p>
    <w:p>
      <w:pPr>
        <w:pStyle w:val="Normal"/>
        <w:shd w:fill="FFFFFF" w:val="clear"/>
        <w:spacing w:lineRule="auto" w:line="240"/>
        <w:ind w:left="-567" w:hanging="128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8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Налог на прибыль, его  учет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 налогооблагаемую базу по налогу на прибыль. Рассчитывать налог на прибыль. Заполнять налоговую декларацию. Оформлять бухгалтерские проводки по налогу на прибыль. Оформлять платежные поручения на перечисление налога на прибыль в бюдже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АО Кефирчик отгрузило продукции на 1 000 000 руб. за 1 квартал. Себестоимость отгруженной продукции составила 600 000 руб. Оплачено продукции на 500 000 руб. Предприятие ведет учет доходов и расходов по кассовому методу. Определите налогооблагаемую прибыль, если все показатели даны без учета косвенных налогов. Отразите операции в учете.</w:t>
      </w:r>
    </w:p>
    <w:p>
      <w:pPr>
        <w:pStyle w:val="Normal"/>
        <w:spacing w:lineRule="auto" w:line="240"/>
        <w:ind w:left="-3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  <w:u w:val="none"/>
        </w:rPr>
        <w:t xml:space="preserve">Организация ОАО Кефирчик </w:t>
      </w:r>
      <w:r>
        <w:rPr/>
        <w:t xml:space="preserve"> получала в течение налогового периода следующие суммы прибыли (см. таблиц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36"/>
        <w:gridCol w:w="1748"/>
        <w:gridCol w:w="1613"/>
        <w:gridCol w:w="1628"/>
        <w:gridCol w:w="162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Кварта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еся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актическая облагаемая прибыль за меся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актическая облагаемая прибыль за кварта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Ежемесячные авансовые платеж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Ежемесячные фактические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платежи </w:t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b w:val="false"/>
                <w:sz w:val="24"/>
                <w:szCs w:val="24"/>
                <w:u w:val="none"/>
              </w:rPr>
              <w:t xml:space="preserve"> кв. предыд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900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янва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33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000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евра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33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р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333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пре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667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100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а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66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юн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6667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II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июл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0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200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авгус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ен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000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  <w:lang w:val="en-US"/>
              </w:rPr>
              <w:t>IV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кт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333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3000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ноя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333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декабр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43333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Ит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Рассчита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ежемесячные авансовые платежи налога на прибыль в течение отчетного квартал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ежемесячные авансовые платежи исходя из фактически полученной прибыли, подлежащей исчислению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Отразить операции в учете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ind w:left="-567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3.Контрольные вопросы:</w:t>
      </w:r>
    </w:p>
    <w:p>
      <w:pPr>
        <w:pStyle w:val="TextBody"/>
        <w:tabs>
          <w:tab w:val="clear" w:pos="708"/>
          <w:tab w:val="left" w:pos="-567" w:leader="none"/>
        </w:tabs>
        <w:ind w:left="-567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3.1. </w:t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extBody"/>
        <w:tabs>
          <w:tab w:val="clear" w:pos="708"/>
          <w:tab w:val="left" w:pos="-567" w:leader="none"/>
        </w:tabs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9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Контроль за прохождением платежей в бюджеты (обработка выписки банка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контролировать прохождение платежных поручений по перечислению налогов в бюджеты различных уровней. Обрабатывать выписки банк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контроль за прохождением денежных средств во внебюджетные фонды, бюджет по расчетно-кассовым банковским операция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ходных данных обработать выписку банка.  Данные занести в учетный регистр. Открыть счета, рассчитать обороты и сальдо. Оформить оборотно-сальдовую ведомость. Составить заключительный балан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ланс на начал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977"/>
        <w:gridCol w:w="1666"/>
        <w:gridCol w:w="3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социальному страхованию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с бюджет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. задолж. (покуп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000</w:t>
            </w:r>
          </w:p>
        </w:tc>
      </w:tr>
      <w:tr>
        <w:trPr>
          <w:trHeight w:val="56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9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банка:Сбербанк Росс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иска банка с лицевого сч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5 ноября по 30 ноября 201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Магнат 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408028165000256030525   пассив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ий остаток  (пассив)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250 000  руб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1691"/>
              <w:gridCol w:w="1377"/>
              <w:gridCol w:w="2856"/>
              <w:gridCol w:w="1383"/>
              <w:gridCol w:w="1237"/>
            </w:tblGrid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кумент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ИК БАНКА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чет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плат.поруч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810500000000100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00 (сч 69.1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плат.поруч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810500000000100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0 (сч 69.2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пл.поруч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810500000000100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0 (сч 69.3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пл.поруч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810500000000100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 (сч 69.4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пл . поруч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10181050000000010010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00 (68.1)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объявлен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02200333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00 (сч 50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окупат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334400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0 (сч 62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окупат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600000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000 (сч 62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окупат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5555555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0 (сч 62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окупат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333322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00 (сч 62)</w:t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покупат.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6577001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30000……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00 (сч 62)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бороты                                                                                      70900              455000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                                                                                 6341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: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м реестр хозяйственных операций (обработаем выписку банка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1417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оз. оп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м данные в учетный регистр – ведомость № 2 и журнал –ордер № 2</w:t>
      </w:r>
    </w:p>
    <w:p>
      <w:pPr>
        <w:pStyle w:val="Normal"/>
        <w:ind w:left="-720"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ОСТЬ № 2- по дебиту счета № 51 «Расчетный счет» с кредита счетов                           </w:t>
      </w:r>
    </w:p>
    <w:p>
      <w:pPr>
        <w:pStyle w:val="Normal"/>
        <w:ind w:left="-720"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льдо на начало месяца _____________руб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440"/>
        <w:gridCol w:w="1440"/>
        <w:gridCol w:w="1440"/>
        <w:gridCol w:w="20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или за)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с 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а счетов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по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у</w:t>
            </w:r>
          </w:p>
          <w:p>
            <w:pPr>
              <w:pStyle w:val="Normal"/>
              <w:spacing w:lineRule="auto" w:line="240"/>
              <w:ind w:right="-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льдо на конец  месяца ___________________ р</w:t>
      </w:r>
    </w:p>
    <w:p>
      <w:pPr>
        <w:pStyle w:val="Normal"/>
        <w:spacing w:lineRule="auto" w:line="24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– ОРДЕР№ 2- по кредиту счета №51 «Расчетный счет» в дебет счетов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440"/>
        <w:gridCol w:w="1440"/>
        <w:gridCol w:w="1440"/>
        <w:gridCol w:w="208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или за)</w:t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______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в </w:t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бет счетов</w:t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по</w:t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у</w:t>
            </w:r>
          </w:p>
          <w:p>
            <w:pPr>
              <w:pStyle w:val="Normal"/>
              <w:spacing w:lineRule="auto" w:line="24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м   счета – схемы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 xml:space="preserve">счета                                № счета                                                               № счета   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"/>
        <w:gridCol w:w="1617"/>
        <w:gridCol w:w="1384"/>
        <w:gridCol w:w="239"/>
        <w:gridCol w:w="1797"/>
        <w:gridCol w:w="190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                                                    № счета                                            № счета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"/>
        <w:gridCol w:w="1617"/>
        <w:gridCol w:w="1384"/>
        <w:gridCol w:w="239"/>
        <w:gridCol w:w="1797"/>
        <w:gridCol w:w="190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    </w:t>
      </w:r>
      <w:r>
        <w:rPr>
          <w:rFonts w:cs="Times New Roman" w:ascii="Times New Roman" w:hAnsi="Times New Roman"/>
          <w:sz w:val="24"/>
          <w:szCs w:val="24"/>
        </w:rPr>
        <w:t xml:space="preserve">счета                                             № счета                                             № счета   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"/>
        <w:gridCol w:w="1617"/>
        <w:gridCol w:w="1384"/>
        <w:gridCol w:w="239"/>
        <w:gridCol w:w="1797"/>
        <w:gridCol w:w="190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                                                  № счета                                                             № счета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239"/>
        <w:gridCol w:w="1617"/>
        <w:gridCol w:w="1384"/>
        <w:gridCol w:w="239"/>
        <w:gridCol w:w="1797"/>
        <w:gridCol w:w="190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м оборотно –сальдовую ведомость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о –сальдовая  ведомость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67"/>
        <w:gridCol w:w="1367"/>
        <w:gridCol w:w="1367"/>
        <w:gridCol w:w="1367"/>
        <w:gridCol w:w="1368"/>
        <w:gridCol w:w="1368"/>
      </w:tblGrid>
      <w:tr>
        <w:trPr>
          <w:trHeight w:val="15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начальное , руб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ы на счетах, руб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конечное, руб.</w:t>
            </w:r>
          </w:p>
        </w:tc>
      </w:tr>
      <w:tr>
        <w:trPr>
          <w:trHeight w:val="16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м балан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ланс  на конец периода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111"/>
        <w:gridCol w:w="2674"/>
        <w:gridCol w:w="2393"/>
      </w:tblGrid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, руб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0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Упрощенная система налогообложения. Учет доходов и расх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налоговую базу и сумму налога по УСН. Заполнять налоговую декларацию. Оформлять платежные поручения на перечисление налога УСН в бюджет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иональная ситуац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ООО Катан Плюс занимается пошивом верхней одежды  и находится на упрощенной системе налогообложения (УСН), объектом налогообложения являются доходы минус расходы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ние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сходных данных рассчитать налог УСН уплачиваемый в бюджет за год и авансовые платежи за квартал, полугодие, девять месяцев. Оформить книгу доходов и расходов по УСН. Заполнить налоговую декларацию УСН, оформить платежное поручение на перечисление  налога УСН  в бюдж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ходные данные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/>
        <w:t>Карточка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атан Плю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219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ов Сергей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1 05 01021 01 1000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40602810611000000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й пери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айонная ИФНС России № 8 по Свердл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181050000001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57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0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1001</w:t>
            </w:r>
          </w:p>
        </w:tc>
      </w:tr>
    </w:tbl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и расход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вартал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учка от продажи продукции составила 2 510 45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продажи основного средства составили 46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материалы составили  198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а – 4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сотрудников – 17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ые взносы  - 52 8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 – 1 2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учка от продажи продукции составила 2 320 75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продажи материалов – 24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материалы составили  188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а – 4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сотрудников – 17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ые взносы  - 52 8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 – 1 2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учка от продажи продукции составила 3 610 81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материалы составили  2 48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а – 4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сотрудников – 17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ые взносы  - 52 8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 – 1 2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ы канцелярские товары – 1 650 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 компьютер – 36 48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учка от продажи продукции составила 2 810 650 руб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ходы от продажи основного средства составили 26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раты на материалы составили  208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енда – 4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сотрудников – 175 0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овые взносы  - 52 85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ОС – 1 2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19"/>
        <w:numPr>
          <w:ilvl w:val="0"/>
          <w:numId w:val="11"/>
        </w:numPr>
        <w:spacing w:lineRule="auto" w:line="240"/>
        <w:jc w:val="left"/>
        <w:rPr/>
      </w:pPr>
      <w:r>
        <w:rPr/>
        <w:t>Фрагмент книги доходов и расходов УС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3545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3545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3545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3545"/>
        <w:gridCol w:w="124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11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УС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доходы за 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расходы за 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нарастающим итогом за 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доходы за 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расходы за 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за квартал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нарастающим итогом 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нарастающим итогом за 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доходы за 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расходы за 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за квартал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нарастающим итогом 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нарастающим итогом за 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доходы за 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расходы за 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за квартал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 нарастающим итогом 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нарастающим итогом за 4 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в бюджет 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декларация, платежное поручение.</w:t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1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Единый налог на вмененный дох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 налогооблагаемую базу по ЕНВД. Рассчитывать ЕНВД. Заполнять налоговую декларацию. Оформлять платежные поручения на перечисление налога ЕНВД  в бюджет. 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ситуация:</w:t>
      </w:r>
    </w:p>
    <w:p>
      <w:pPr>
        <w:pStyle w:val="Style19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находится на ЕНВД, занимается розничной торговлей верхней одежды. Имеет в аренде торговую площадь 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торговом центре г.Ирбита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 ИП Валева Екатерина Юрьевна, ОКВЭД 52.12, ИНН: 661102190345, налоговый орган: 6676. Налоговый период – первый квартал (21)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23850 Ирбит Советская 45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МО 65739000 </w:t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2 работника на которых уплачивает взносы в фонды,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∑=16308,00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18210502010021000110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9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406028106110000000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Свердловской области (Межрайонная ИФНС России № 13 по Свердловской област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1810500000010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получа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5770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олуча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000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получателя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1001</w:t>
            </w:r>
          </w:p>
        </w:tc>
      </w:tr>
    </w:tbl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Рассчитать ∑ ЕНВД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201__ ,  оформить декларацию по ЕНВД, платежное поручение на перечисление ЕНВД в бюджет.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ая  доходность на единицу физического показателя =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показатель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 0,5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база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налога подлежащая уплате в бюджет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, платежное поручение.</w:t>
      </w:r>
    </w:p>
    <w:p>
      <w:pPr>
        <w:pStyle w:val="Normal"/>
        <w:shd w:fill="FFFFFF" w:val="clear"/>
        <w:spacing w:lineRule="auto" w:line="24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2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b/>
          <w:sz w:val="24"/>
          <w:szCs w:val="24"/>
        </w:rPr>
        <w:t xml:space="preserve"> Транспортный налог,  налог на имущество организаций, их уч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налогооблагаемую базу по транспортному налогу, налогу на имущество организаций. Рассчитывать  налоги. Заполнять налоговые декларации. Оформлять бухгалтерские проводки по транспортному налогу и налогу на имущество организаций. Оформлять платежные поручения на перечисление по налогам в бюджет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ситуация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АО  Кондитер занимается изготовлением хлебобулочных изделий   и находится на общей системе налогообложения (ОСН).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собственности 2 автомобиля  ГАЗ с мощностью двигателя  350 л.с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собственности недвижимое  имущество – производственное здание, остаточной стоимостью  560 000 руб.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сходных данных рассчитать транспортный и налог  на имущество уплачиваемый в бюджет за год и авансовые платежи за квартал, полугодие, девять месяцев. Заполнить налоговые декларации, оформить платежные поручения на перечисление  налогов  в региональный бюдж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:</w:t>
      </w:r>
    </w:p>
    <w:p>
      <w:pPr>
        <w:pStyle w:val="Style19"/>
        <w:numPr>
          <w:ilvl w:val="0"/>
          <w:numId w:val="2"/>
        </w:numPr>
        <w:spacing w:lineRule="auto" w:line="240"/>
        <w:jc w:val="left"/>
        <w:rPr/>
      </w:pPr>
      <w:r>
        <w:rPr/>
        <w:t>Карточка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Конди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21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ина Иван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9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на налог на имущество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2010 02 1000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на транспортный на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4011 02 1000 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40602810611000000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й пери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год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 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Свердловской области (Межрайонная ИФНС России № 13 по Свердловской област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181050000001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57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00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получа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10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налога на транспор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ставка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за год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1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2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за 2 кв.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3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за 3 кв.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уплачиваемый  нарастающим итогом за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в бюджет   за 4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ки в учет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налога на имущество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ая база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ставка=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исчисленный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1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2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за 2 кв.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совый платеж в бюджет  за 3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стающим итогом за 3 кв.=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варта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исчисленный нарастающим итогом за го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в бюджет   за 4 кв. составит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ки в учете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екларации, платежные поруч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3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Земельный налог, его уч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 налогооблагаемую базу по земельному налогу. Рассчитывать налог на землю. Заполнять налоговую декларацию. Оформлять бухгалтерские проводки по земельному налогу . Оформлять платежные поручения на перечисление налога на землю  в бюджет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11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-207" w:hanging="0"/>
        <w:rPr/>
      </w:pPr>
      <w:r>
        <w:rPr>
          <w:rFonts w:eastAsia="Calibri"/>
          <w:sz w:val="24"/>
          <w:szCs w:val="24"/>
        </w:rPr>
        <w:t>1.Отразить в регистре хозяйственных операций бухгалтерского учета организации  типовые бухгалтерские записи по начислению и перечислению земельного налога  в бюджет (используем инструкцию по применению Плана счетов бухгалтерского учета финансово-хозяйственной деятельности организаций № 94 н).</w:t>
      </w:r>
    </w:p>
    <w:p>
      <w:pPr>
        <w:pStyle w:val="Normal"/>
        <w:jc w:val="center"/>
        <w:rPr/>
      </w:pPr>
      <w:r>
        <w:rPr/>
        <w:t>Регистр хозяйственных операций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748"/>
        <w:gridCol w:w="1403"/>
        <w:gridCol w:w="1543"/>
      </w:tblGrid>
      <w:tr>
        <w:trPr>
          <w:trHeight w:val="555" w:hRule="atLeast"/>
        </w:trPr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ых операци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оведение операций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е счета</w:t>
            </w:r>
          </w:p>
        </w:tc>
      </w:tr>
      <w:tr>
        <w:trPr/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На основании исходных данных заполните налоговую декларацию по земельному налогу.</w:t>
      </w:r>
    </w:p>
    <w:p>
      <w:pPr>
        <w:pStyle w:val="Normal"/>
        <w:tabs>
          <w:tab w:val="clear" w:pos="708"/>
          <w:tab w:val="center" w:pos="496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ходные данные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налогоплательщ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02649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налогоплательщ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100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предоставляется в налоговый орган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ый перио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пери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налогового орг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плательщ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на», директор Щапова Екатерина Семенов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2 Розничная торговля  пищевыми продуктам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99402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05020100210001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А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9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 земельного нало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1:72:18:42:0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строитель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было построено в 1993 год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емельного участ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200 000 рублей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принадлежит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му собственнику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предоставлена в МРИ ФНС №13 по Свердл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ющие данные взять произвольно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:  налоговая декларация, платежное поручени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0"/>
        <w:ind w:left="-567" w:right="-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РАБОТА № 14,15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группа 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firstLine="720"/>
        <w:jc w:val="lef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ФИО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 </w:t>
      </w:r>
      <w:r>
        <w:rPr>
          <w:rFonts w:cs="Times New Roman" w:ascii="Times New Roman" w:hAnsi="Times New Roman"/>
          <w:b/>
          <w:sz w:val="24"/>
          <w:szCs w:val="24"/>
        </w:rPr>
        <w:t>Страховые взносы во внебюджетные фонд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Научиться определять налогооблагаемую базу по  страховым взносам во внебюджетные фонды. Рассчитывать СВ. Заполнять формы отчетности РСВ -1, 4-ФСС. Оформлять бухгалтерские проводки. Оформлять платежные поруч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налогооблагаемую базу и суммы страховых взносов во внебюджетные фонды на основании исходных данных, отразить операции в учете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ходные данные: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 xml:space="preserve"> КАРТОЧКА ОРГАНИЗАЦИИ</w:t>
      </w:r>
    </w:p>
    <w:tbl>
      <w:tblPr>
        <w:tblW w:w="98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6236"/>
      </w:tblGrid>
      <w:tr>
        <w:trPr>
          <w:trHeight w:val="22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ткрытое акционерное общество "Кефирок"</w:t>
            </w:r>
          </w:p>
        </w:tc>
      </w:tr>
      <w:tr>
        <w:trPr>
          <w:trHeight w:val="28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раткое наименование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АО "Кефирок"</w:t>
            </w:r>
          </w:p>
        </w:tc>
      </w:tr>
      <w:tr>
        <w:trPr>
          <w:trHeight w:val="541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Юридический адре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23850, Свердловская область, г.Ирбит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. Азева 5</w:t>
            </w:r>
          </w:p>
        </w:tc>
      </w:tr>
      <w:tr>
        <w:trPr>
          <w:trHeight w:val="420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623850, Свердловская область, г.Ирбит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ул. Азева 5</w:t>
            </w:r>
          </w:p>
        </w:tc>
      </w:tr>
      <w:tr>
        <w:trPr>
          <w:trHeight w:val="2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Телефон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83435562291</w:t>
            </w:r>
          </w:p>
        </w:tc>
      </w:tr>
      <w:tr>
        <w:trPr>
          <w:trHeight w:val="4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ИН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76000476</w:t>
            </w:r>
          </w:p>
        </w:tc>
      </w:tr>
      <w:tr>
        <w:trPr>
          <w:trHeight w:val="40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ПП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0850001</w:t>
            </w:r>
          </w:p>
        </w:tc>
      </w:tr>
      <w:tr>
        <w:trPr>
          <w:trHeight w:val="27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ГР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26676000121</w:t>
            </w:r>
          </w:p>
        </w:tc>
      </w:tr>
      <w:tr>
        <w:trPr>
          <w:trHeight w:val="263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ОПФ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2247</w:t>
            </w:r>
          </w:p>
        </w:tc>
      </w:tr>
      <w:tr>
        <w:trPr>
          <w:trHeight w:val="28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ПО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0429849</w:t>
            </w:r>
          </w:p>
        </w:tc>
      </w:tr>
      <w:tr>
        <w:trPr>
          <w:trHeight w:val="271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Ф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36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ВЭД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5.5</w:t>
            </w:r>
          </w:p>
        </w:tc>
      </w:tr>
      <w:tr>
        <w:trPr>
          <w:trHeight w:val="26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Расчетный сче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40602810611000000002</w:t>
            </w:r>
          </w:p>
        </w:tc>
      </w:tr>
      <w:tr>
        <w:trPr>
          <w:trHeight w:val="28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анк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Корр.счет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БИК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ФР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075-009-000790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ФСС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602000096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Налоговый орган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Межрайонная ИФНС России № 13 по Свердловской области</w:t>
            </w:r>
          </w:p>
        </w:tc>
      </w:tr>
      <w:tr>
        <w:trPr>
          <w:trHeight w:val="359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ОКТМО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657390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приятии работают сотрудники  (норма 21 день, 8 – ми часовой рабочий день) (таблиц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Реестр хозяйственных опер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150"/>
        <w:gridCol w:w="1843"/>
        <w:gridCol w:w="1843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ых операц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е счета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-56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дание 2. Отразить в регистре хозяйственных операций бухгалтерского учета организации  типовые бухгалтерские записи по начислению и перечислению обязательных страховых взносов во внебюджетные фонды, с применение аналитического учета (используем инструкцию по применению Плана счетов бухгалтерского учета финансово-хозяйственной деятельности организаций № 94 н).</w:t>
      </w:r>
    </w:p>
    <w:p>
      <w:pPr>
        <w:pStyle w:val="Normal"/>
        <w:jc w:val="center"/>
        <w:rPr/>
      </w:pPr>
      <w:r>
        <w:rPr/>
        <w:t>Регистр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748"/>
        <w:gridCol w:w="1403"/>
        <w:gridCol w:w="1367"/>
      </w:tblGrid>
      <w:tr>
        <w:trPr/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хозяйственных операций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оведение операций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спондирующие счета</w:t>
            </w:r>
          </w:p>
        </w:tc>
      </w:tr>
      <w:tr>
        <w:trPr/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ние 3.  Ответить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то является плательщиками страховых взносов (СВ) во внебюджетные фо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пишите сроки уплаты СВ в фонд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Какой законодательный документ регламентирует правила начисления и уплаты С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Какие счета предназначены для учета С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к ведется аналитический учет  счетов предназначенных для учета С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каким видам затрат относятся СВ.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404"/>
        <w:gridCol w:w="1650"/>
        <w:gridCol w:w="1122"/>
        <w:gridCol w:w="1044"/>
        <w:gridCol w:w="1224"/>
        <w:gridCol w:w="1134"/>
        <w:gridCol w:w="993"/>
        <w:gridCol w:w="1134"/>
        <w:gridCol w:w="1134"/>
        <w:gridCol w:w="1134"/>
        <w:gridCol w:w="850"/>
        <w:gridCol w:w="709"/>
        <w:gridCol w:w="1559"/>
      </w:tblGrid>
      <w:tr>
        <w:trPr>
          <w:trHeight w:val="6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/ тарифная став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/ тариф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 по тариф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 %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коэф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а для С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даче</w:t>
            </w:r>
          </w:p>
        </w:tc>
      </w:tr>
      <w:tr>
        <w:trPr>
          <w:trHeight w:val="3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бух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Р.С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1 разря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руб. / 1 ед.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В.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2 разря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руб. / 1 ед.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.Р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3 разря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руб. / 1 ед.продук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П.Н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работни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Н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ни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ча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счетов: 4-ФСС, РСВ -1, платежные поручения.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0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Профессиональная ситуация:</w:t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ОО Корунд занимается пошивом чехлов для машин, находится на упрощенной системе налогообложения и имеет в штате 5 сотрудников (женщины).</w:t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ная заработная плата за 1 квартал 201___ г. составила  375 000 руб.</w:t>
      </w:r>
    </w:p>
    <w:p>
      <w:pPr>
        <w:pStyle w:val="Style19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Style19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ть страховые взносы в ПФР за 1 квартал, оформить расчет РСВ -1 за 1 квартал, оформить платежное поручение на оплату страховых взносов  (СВ)  в ПФР   за 1 месяц. </w:t>
      </w:r>
    </w:p>
    <w:p>
      <w:pPr>
        <w:pStyle w:val="Normal"/>
        <w:spacing w:lineRule="auto" w:line="240"/>
        <w:rPr/>
      </w:pPr>
      <w:r>
        <w:rPr/>
        <w:t>Карточка организации: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Корунд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10219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001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рина Радионовн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390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бит, Революции 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ПФР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 1 02 02010 06 1000 1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406028106110000000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ОАО «СКБ-банк» г. Екатеринбур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301018108000000007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0"/>
                <w:szCs w:val="20"/>
              </w:rPr>
              <w:t>0465777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тель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Свердловской области (СВ ПФР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чет получател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018105000000100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ое ГУ Банка Росс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 получател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5770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получ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П получател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вой счет плательщ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-009-0005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1126676000121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ля начисления страховых взносов =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 ПФР  ежемесячные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 ПФР  квартальные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ОМС ежемесячные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ые взносы  ОМС квартальные  =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КТИЧЕСКИМ РАБОТ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ЖДИСЦИПЛИНАРНОМУ КУРС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расчетов с бюджетом и внебюджетными фон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ыполнил (а) студент (ка)  учебной группы №  _____</w:t>
        <w:tab/>
        <w:t xml:space="preserve">            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л преподаватель      </w:t>
        <w:tab/>
        <w:tab/>
        <w:tab/>
        <w:t xml:space="preserve">____________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__г</w:t>
      </w:r>
    </w:p>
    <w:sectPr>
      <w:footerReference w:type="default" r:id="rId5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3"/>
    <w:qFormat/>
    <w:rPr>
      <w:sz w:val="17"/>
      <w:szCs w:val="17"/>
      <w:shd w:fill="FFFFFF" w:val="clear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3"/>
      <w:szCs w:val="23"/>
      <w:u w:val="single"/>
      <w:lang w:bidi="ar-SA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b/>
      <w:bCs/>
      <w:sz w:val="28"/>
      <w:szCs w:val="28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List">
    <w:name w:val="List"/>
    <w:basedOn w:val="Normal"/>
    <w:pPr>
      <w:suppressAutoHyphens w:val="true"/>
      <w:spacing w:lineRule="auto" w:line="240"/>
      <w:ind w:left="283" w:hanging="283"/>
      <w:jc w:val="left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194" w:before="0" w:after="180"/>
    </w:pPr>
    <w:rPr>
      <w:rFonts w:ascii="Times New Roman" w:hAnsi="Times New Roman" w:cs="Times New Roman"/>
      <w:sz w:val="17"/>
      <w:szCs w:val="17"/>
      <w:shd w:fill="FFFFFF" w:val="clear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5"/>
      <w:ind w:firstLine="274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kniga.ru/forms/u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7:00Z</dcterms:created>
  <dc:creator>Наташа</dc:creator>
  <dc:description/>
  <cp:keywords/>
  <dc:language>en-US</dc:language>
  <cp:lastModifiedBy>Наталья Николаевна</cp:lastModifiedBy>
  <cp:lastPrinted>2016-09-09T13:32:00Z</cp:lastPrinted>
  <dcterms:modified xsi:type="dcterms:W3CDTF">2025-01-20T09:00:00Z</dcterms:modified>
  <cp:revision>4</cp:revision>
  <dc:subject/>
  <dc:title>Министерство общего и профессионального образования Свердловской области</dc:title>
</cp:coreProperties>
</file>