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ологическая карта занятия в старшей групп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формированию основ безопасного п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Для чего нужны дорожные зна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Социально – 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ение и закрепление знаний детей о дорожных знаках посредством дидактического пособия по ПДД «Учим правила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т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машины ездят по проезжей части улицы, люди ходят по тротуару; формировать умение у детей находить и называть: проезжую часть дороги и тротуар для пешеходов; расширить и закрепить знания о дорожных знаках; дать представление о некоторые дорожные знаки («Проезда нет», «Осторожно, дети»); закрепить обобщающего понятия «Правила дорожного дви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 – развивающие: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зрительное восприятие; развивать умение у детей ориентироваться на плоскости; развивать умение анализировать ситуацию и делать выводы по ней; обогащать словарь по теме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детей ответственность за свою безопасность; формировать представление о том, что соблюдение ПДД означает не только сохранять свою жизнь, но и жизнь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8"/>
          <w:lang w:eastAsia="ru-RU"/>
        </w:rPr>
        <w:t>тротуар, проезжая часть, пешеход, пешеходный переход, пассажир, дорожные знаки, регулировщ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8"/>
          <w:lang w:eastAsia="ru-RU"/>
        </w:rPr>
        <w:t>у детей закреплены знания о дорожных знаках с помощью дидактического пособия по ПДД «Учим правила дорож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8"/>
          <w:lang w:eastAsia="ru-RU"/>
        </w:rPr>
        <w:t>чтение стихотворения «Азбука пешехода» Я. Пишумов, загадывание загадок по ПДД, рассматривание иллюстраций дорож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8"/>
          <w:lang w:eastAsia="ru-RU"/>
        </w:rPr>
        <w:t>иллюстрации дорожных знаков, Незнайка, дидактическое пособие «Учим правила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1"/>
        <w:gridCol w:w="1900"/>
        <w:gridCol w:w="6011"/>
        <w:gridCol w:w="1701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Этап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родолжи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э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ап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етоды, формы,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редполага-ем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-ционно- мотив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та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ть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ей поло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льный эмоциональный настрой направленное внимание на предстоящую деятель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дравствуйте, дети! 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Доброе утро!» – солнцу и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Доброе утро!» – улыбчивым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епко за руки давайте возьм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друг другу мы улыбнем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ный, художествен-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ветствуют друг д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замотивированы- на предстоящ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та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мотрите, кто приехал к нам в гости? Это же Незнайка! На чем он приехал? Ой, смотрите, что произошло? (Незнайка ударился о другой автомобиль, стоящем перед пешеходных перех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ный, беседа, вопросы. Сюрприз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встречают Незнайку, беседуют с воспитателем, отвечают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побеседовали с воспитателем, ответили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Эта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ановки пробл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ть проблемную ситуацию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, предлагаю поприветствовать Незнайку! Незнайка, что случилось? Почему? Дети, как вы думаете, почему произошло дорожно-транспортное происшествие? Все это произошло потому, что Незнайка не знал о правилах дорожного движения! Мы с вами живем в большом городе, в котором много проживает людей, и много машин ездят по дорогам нашего города. И для того, чтобы люди и машины не мешали друг другу, были придуманы специальные правила, которые называются «Правила дорожного движения». Мы с вами – тоже участники дорожного движения. Как вы думаете, как мы участвуем в дорожном движении? Если мы с вами ходим по улице, через дорогу, значит кто мы? А если вы поедете на городском транспорте или в автомобиле с родителями, то в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ак вы думаете, что нам с вами помогает при переходе через дорогу, во время езды в автомобиле? Это дорожные знаки. Мы с вами являемся участниками дорожного движения и должны знать, что обозначают дорожные з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ный, беседа, 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затрудняются ответ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нашли решение пробл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Этап ознаком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 материа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своить (закрепить, расширить, обобщить, систематизирова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правилах дорожного движения, дорожных знаках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ы уже знаете какие-нибудь дорожные знаки? По улицам кроме машин еще ездят автобусы, трамваи, троллейбусы. Существуют специальные знаки, которые указывают на места их остановок. Еще есть предупреждающие знаки. Они предупреждают нас об опасности и призваны усилить внимание.  Предупреждающие знаки имеют вид треугольника с красной рамкой. Они предупреждают нас о том, что впереди опасный поворот, или железнодорожный переезд, или рядом дети — школа или детский сад. Запрещающие знаки – это знаки, которые ограничивают дорожное движения. Выглядят они как круглый знак в красной рамке. Информационно-указательные знаки – знаки на голубых квадратах подсказывают, где расположен подземный, наземный или пешеходный переход, медицинский пункт, и.т.д. Скажите мне, пожалуйста, если около дороги стоит светофор, как мы переходим дорогу? А если светофора нет, а только знак пешеходного перехода «Зебра», что нужно сделать? А как называется человек, который регулирует движение на дорогах?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ли? Предлагаю отдохнут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овой стоит упрямый (Ходьба на мест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юдям машет: Не ходи! (Движения руками в стороны, вверх, в стороны, вни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десь машины едут прямо (Руки перед соб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шеход, ты погоди! (Руки в сторо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мотрите: улыбнулся (Руки на пояс, улыб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глашает нас идти (Шагаем на мес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, машины, не спешите (Хлопки рук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шехода пропустите! (Прыжки на 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глядный, показ, словесный, вопросы,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рассматривают знаки дорожного движения, беседуют с воспит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рассмотрели, изучили знак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тап практического решения пробл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владение действиями, способами решения пробле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йчас я предлагаю вам научить Незнайку использовать дорожные знаки, чтобы больше не попадать в неприятные ситуации с помощью вот такой игры (Пособие по ПДД «Учим правила дорожного движения»). Но сперва предлагаю вам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ный, практический, выполнение задания, дидактическая игра,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глядный, показ дидак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внимательно слушают воспитателя, выполняют задания с помощью дидактического пос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и сыграли в дидактическую игру, выполнили задания, выполнили физкультминут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аключ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та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ведение итогов деятельности, обобщение полученного опы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Чем сегодня занимались? Напомните мне, пожалуйста, для чего нужны дорожные знаки? Какие бывают знаки? Какие знаки вам запомнились? Что запомнилось больше всего? Что нового вы узнали? Наше занятие подошло к концу. Мне было с вами очень интересно поговорить о правилах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ный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Дети отвечают на вопросы, обсуждаю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дведены итоги занятия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8:00Z</dcterms:created>
  <dc:creator>МДОУ № 36</dc:creator>
  <dc:description/>
  <cp:keywords/>
  <dc:language>en-US</dc:language>
  <cp:lastModifiedBy>DreamPC</cp:lastModifiedBy>
  <dcterms:modified xsi:type="dcterms:W3CDTF">2025-02-24T10:45:00Z</dcterms:modified>
  <cp:revision>4</cp:revision>
  <dc:subject/>
  <dc:title>Технологическая карта занятия в старшей группе для детей</dc:title>
</cp:coreProperties>
</file>