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709"/>
        <w:jc w:val="right"/>
        <w:rPr>
          <w:b w:val="false"/>
          <w:b w:val="false"/>
          <w:sz w:val="20"/>
        </w:rPr>
      </w:pPr>
      <w:bookmarkStart w:id="0" w:name="_Hlk190781737"/>
      <w:bookmarkEnd w:id="0"/>
      <w:r>
        <w:rPr>
          <w:b w:val="false"/>
          <w:sz w:val="20"/>
        </w:rPr>
        <w:t>Приложение № 5</w:t>
      </w:r>
    </w:p>
    <w:p>
      <w:pPr>
        <w:pStyle w:val="Heading1"/>
        <w:spacing w:before="0" w:after="0"/>
        <w:ind w:left="0" w:firstLine="70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ложению о порядке</w:t>
      </w:r>
    </w:p>
    <w:p>
      <w:pPr>
        <w:pStyle w:val="Heading1"/>
        <w:spacing w:before="0" w:after="0"/>
        <w:ind w:left="0" w:firstLine="70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казания платных образовательных услуг</w:t>
      </w:r>
    </w:p>
    <w:p>
      <w:pPr>
        <w:pStyle w:val="Heading1"/>
        <w:spacing w:before="0" w:after="0"/>
        <w:ind w:left="0" w:firstLine="70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в ГАПОУ СО «ЭКПТ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bookmarkStart w:id="1" w:name="_Hlk190781737"/>
      <w:bookmarkStart w:id="2" w:name="_Hlk190781737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bookmarkStart w:id="3" w:name="OLE_LINK2"/>
      <w:bookmarkStart w:id="4" w:name="OLE_LINK1"/>
      <w:bookmarkEnd w:id="3"/>
      <w:bookmarkEnd w:id="4"/>
      <w:r>
        <w:rPr/>
        <w:t>согласования договорной цены</w:t>
      </w:r>
    </w:p>
    <w:p>
      <w:pPr>
        <w:pStyle w:val="Normal"/>
        <w:rPr/>
      </w:pPr>
      <w:r>
        <w:rPr/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_____ от 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договору № ____ от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Энгельс                                                                                               “___” _______________ 20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«Энгельсский колледж профессиональных  технологий» </w:t>
      </w:r>
      <w:r>
        <w:rPr>
          <w:sz w:val="20"/>
          <w:szCs w:val="20"/>
        </w:rPr>
        <w:t>(ГАПОУ СО «ЭКПТ»), именуемое в дальнейшем «Исполнитель», на основании лицензии серия 64 Л01 № 0001002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реги</w:t>
        <w:softHyphen/>
        <w:t xml:space="preserve">страционный № Л035-01279-64/00198351, выданной Министерством образования Саратовской области 12 марта 2014 года, срок действия: бессрочно, в лице директора  </w:t>
      </w:r>
      <w:r>
        <w:rPr>
          <w:bCs/>
          <w:sz w:val="20"/>
          <w:szCs w:val="20"/>
        </w:rPr>
        <w:t>Копейко Егора Николаевича</w:t>
      </w:r>
      <w:r>
        <w:rPr>
          <w:bCs/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действующей на основании Устава, с одной стороны, и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(ФИО совершеннолетнего или ФИО родителя (законного представителя) или наименование организации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далее - Заказчик, и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jc w:val="center"/>
        <w:rPr>
          <w:sz w:val="20"/>
          <w:szCs w:val="20"/>
        </w:rPr>
      </w:pPr>
      <w:r>
        <w:rPr>
          <w:sz w:val="16"/>
          <w:szCs w:val="16"/>
        </w:rPr>
        <w:t>(ФИО несовершеннолетнего)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я________ номер _______________________________________________________________, выдан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зарегистрирован(а) по адресу: ________________________________________________________________________________, далее – Обучающийся, с другой стороны,</w:t>
      </w:r>
      <w:r>
        <w:rPr>
          <w:i/>
          <w:sz w:val="20"/>
          <w:szCs w:val="20"/>
        </w:rPr>
        <w:t> </w:t>
      </w:r>
      <w:r>
        <w:rPr>
          <w:sz w:val="20"/>
          <w:szCs w:val="20"/>
        </w:rPr>
        <w:t>а вместе именуемые «Стороны», подписали настоящий протокол о нижеследующем: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1. </w:t>
      </w:r>
      <w:r>
        <w:rPr>
          <w:iCs/>
          <w:sz w:val="20"/>
          <w:szCs w:val="20"/>
        </w:rPr>
        <w:t>Стоимость платных образовательных услуг на 20___ - 20__ учебный год по Договору № _____от_______________ составляет:_____________________________руб.(_________________________________________________________________________________________________________________________) рублей.  (НДС не облагается)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ий протокол является основанием для проведения оплаты оказания платных образовательных услуг в соответствии с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3. Настоящий протокол является неотъемлемой частью договора № _____ от 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4. Протокол составлен в двух (или трех, если обучающийся является несовершеннолетним) подлинных экземплярах, по одному экземпляру для каждой из Сторон, и все экземпляры имеют одинаковую юридическую силу.</w:t>
      </w:r>
    </w:p>
    <w:p>
      <w:pPr>
        <w:pStyle w:val="Style15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0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У СО «Энгельсский колледж 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х технологий»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ский адрес: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3124, Саратовская обл.,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Энгельс, ул. Студенческая,192         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449011792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6401982177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8453) 99-01-92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ГАПОУ СО «ЭКПТ»</w:t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 Е.Н. Копейко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 xml:space="preserve">паспорт ________________________ 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адрес 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телефон ______________________ 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_____________/ 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 xml:space="preserve">паспорт ________________________ 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адрес 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телефон ______________________ 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_____________/ 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440" w:after="0"/>
      <w:ind w:left="3680" w:hanging="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1:00Z</dcterms:created>
  <dc:creator>Assistentus.ru</dc:creator>
  <dc:description/>
  <cp:keywords/>
  <dc:language>en-US</dc:language>
  <cp:lastModifiedBy>Юлия Валерьевна</cp:lastModifiedBy>
  <cp:lastPrinted>2025-02-27T09:48:00Z</cp:lastPrinted>
  <dcterms:modified xsi:type="dcterms:W3CDTF">2025-02-27T07:01:00Z</dcterms:modified>
  <cp:revision>2</cp:revision>
  <dc:subject/>
  <dc:title>Бланк протокола согласования договорной цены</dc:title>
</cp:coreProperties>
</file>