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24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Е.Н.Копейко, действующего на основании Устава колледжа, и слушателя ______________________________________________ группы ___________ с одной стороны,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по программе «Педагогика и методика начального образования» слушателей колледжа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И ОБЯЗАННОСТИ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гнуть Договор в одностороннем порядке в случае нарушения слушателем правил внутреннего трудового распорядка и охраны труда, уведомив Колледж 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______________ по _____________________ 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АДРЕСА И ПОДПИСИ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«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туденческая, зд.192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99 – 01 – 92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Е.Н.Копе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София</cp:lastModifiedBy>
  <cp:lastPrinted>2018-05-21T12:57:00Z</cp:lastPrinted>
  <dcterms:modified xsi:type="dcterms:W3CDTF">2025-04-30T09:57:00Z</dcterms:modified>
  <cp:revision>11</cp:revision>
  <dc:subject/>
  <dc:title/>
</cp:coreProperties>
</file>