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Копейко Е.Н.., действующего на основании Устава колледжа, и слушателя ______________________________________________ группы ___________ с одной стороны, 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е по программе «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ория  и методика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слушателей колледжа по специальности (профессии)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 И  ОБЯЗАННОСТИ 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гнуть Договор в одностороннем порядке в случае нарушения слушателем правил внутреннего трудового распорядка и охраны труда, уведомив Колледж 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19.05.2025 г. по 26.06.2025 г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602" w:right="459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 АДРЕСА  И  ПОДПИСИ 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«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туденческая, зд.19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99 – 01 – 9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Е.Н. Копе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София</cp:lastModifiedBy>
  <cp:lastPrinted>2018-05-21T12:57:00Z</cp:lastPrinted>
  <dcterms:modified xsi:type="dcterms:W3CDTF">2025-04-30T10:02:00Z</dcterms:modified>
  <cp:revision>8</cp:revision>
  <dc:subject/>
  <dc:title/>
</cp:coreProperties>
</file>