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7938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 О Г О В О Р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_»___________202__ г.                                                                        г. Энгельс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ПОУ СО «Энгельсский  колледж профессиональных технологий», именуемый в дальнейше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д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лице директора Копейко Е.Н., действующего на основании Устава колледжа, и слушателя ______________________________________________ группы ___________ с одной стороны,  и ______________________________________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наименование предприятия (организации, учреждения)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ц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уемого  в дальнейше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 (организация, учреждение)»,  действующего на основании _______________________ с другой стороны, заключили настоящий Догово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нижеследующем: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3120" w:leader="none"/>
              </w:tabs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РЕДМЕТ  ДОГОВОРА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Проведение производственной  практики (далее – практики) по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программ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 переподготовки  по  программе «Педагогика и методика дошкольного образования»  слушателей колледжа на базе Предприятия (организации, учреждения), целью которой является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актического опыта по направлению профессиональной переподготовки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офессионального мышления, закрепление, углубление и расширение знаний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фессиональной готовности к самостоятельной профессиональной деятельности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материалов для выполнения практической части квалификационного экзамена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РАВА  И  ОБЯЗАННОСТИ  СТОРОН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Колледж обязуется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теоретическую и практическую подготовку по профилю специальност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содействие в организации оформления слушателей на практику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явку слушателей на практику согласно графику учебного процесс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постоянный контроль прохождения практики со стороны руководителей практики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Слушатель обязуется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рудовую дисциплину и правила внутреннего распорядка, действующие на Предприятии (организации, учреждения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ребования охраны труда и техники безопасности; бережно относиться к имуществу Предприятия (учреждения, организации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ть материалы для выполнения задания по практике и подготовить отчёт в установленной форме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 Предприятие (организация, учреждение) обязуется:</w:t>
            </w:r>
          </w:p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лушателю для прохождения практики в соответствии с программой практики рабочее место, соответствующее требованиям охраны труда и ТБ;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ть слушателю необходимую документацию для составления отчёта по практике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и ответственность за соблюдение норм охраны труда и ТБ в период прохождения практики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ять Колледжу уведомления, копии приказов на слушателей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ёхднев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(при оформлении или в случае затребования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пользовать слушателей на вспомогательных работах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 Колледж имеет право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шивать информацию о прохождении практики и выполнении рабочей программы слушателями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. Слушатель имеет право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словия труда, соответствующие требованиям ТБ и охраны труд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щиту персональных данных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должительность рабочего времени в соответствии с действующим законодательством и учебным временем, отводимом учебным планом на практику (36 академических часов в неделю; при наличии вакантных мест со слушателями могут заключаться срочные трудовые договора)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. Предприятие (организация, учреждение)  имеет право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ть от слушателей соблюдения правил внутреннего распорядка и бережного отношения к имуществу Предприятия (учреждения, организации)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оргнуть Договор в одностороннем порядке в случае нарушения слушателем правил внутреннего трудового распорядка и охраны труда, уведомив Колледж</w:t>
            </w:r>
          </w:p>
          <w:p>
            <w:pPr>
              <w:pStyle w:val="Style15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намерении расторгнуть договор 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ендарных дня.</w:t>
            </w:r>
          </w:p>
          <w:p>
            <w:pPr>
              <w:pStyle w:val="Normal"/>
              <w:spacing w:lineRule="auto" w:line="240" w:before="0" w:after="0"/>
              <w:ind w:left="175" w:right="459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5"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Ш. Срок действия договора и  Порядок разрешения споров</w:t>
            </w:r>
          </w:p>
          <w:p>
            <w:pPr>
              <w:pStyle w:val="Normal"/>
              <w:spacing w:lineRule="auto" w:line="240" w:before="0" w:after="0"/>
              <w:ind w:left="175" w:righ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тоящ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 вступает в силу с момента его подписания сторонами и действует до срока окончания практики.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ок прохождения практики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______________ по ____________________.</w:t>
            </w:r>
          </w:p>
          <w:p>
            <w:pPr>
              <w:pStyle w:val="Normal"/>
              <w:spacing w:lineRule="auto" w:line="240" w:before="0" w:after="0"/>
              <w:ind w:left="175" w:righ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оговор составлен в двух экземплярах, имеющих равную юридическую силу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ind w:left="175" w:righ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споры, возникающие при исполнении настоящего Договора, разрешаются по взаимному согласию сторон, а при не достижении согласия – в соответствии с действующим законодательством РФ</w:t>
            </w:r>
          </w:p>
          <w:p>
            <w:pPr>
              <w:pStyle w:val="Normal"/>
              <w:spacing w:lineRule="auto" w:line="240" w:before="0" w:after="0"/>
              <w:ind w:right="459"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right="459" w:firstLine="5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ЮРИДИЧЕСКИЕ  АДРЕСА  И  ПОДПИСИ  СТОРОН</w:t>
            </w:r>
          </w:p>
          <w:p>
            <w:pPr>
              <w:pStyle w:val="Normal"/>
              <w:spacing w:lineRule="auto" w:line="240" w:before="0" w:after="0"/>
              <w:ind w:right="459" w:firstLine="5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tbl>
            <w:tblPr>
              <w:tblW w:w="7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2"/>
              <w:gridCol w:w="4111"/>
            </w:tblGrid>
            <w:tr>
              <w:trPr>
                <w:trHeight w:val="426" w:hRule="atLeast"/>
              </w:trPr>
              <w:tc>
                <w:tcPr>
                  <w:tcW w:w="38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459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АПОУ СО «Энгельсский колледж профессиональных технологий»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рес: 413124, Саратовская обл.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 Энгельс, ул. Студенческая, зд.192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ел. 99-01-91, 99-01-92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80" w:leader="none"/>
                    </w:tabs>
                    <w:spacing w:lineRule="auto" w:line="240" w:before="0" w:after="0"/>
                    <w:ind w:right="459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 Колледжа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 Е.Н.Копейко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 xml:space="preserve">М. П.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317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приятие (организация, учреждение):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рес: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уководитель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______________________ 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459" w:hanging="0"/>
                    <w:jc w:val="both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М. П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ель</w:t>
              <w:softHyphen/>
              <w:softHyphen/>
              <w:softHyphen/>
              <w:softHyphen/>
              <w:softHyphen/>
              <w:t>_________________ /___________________ /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9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9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9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9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9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89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7:00Z</dcterms:created>
  <dc:creator>Касимова</dc:creator>
  <dc:description/>
  <cp:keywords/>
  <dc:language>en-US</dc:language>
  <cp:lastModifiedBy>DreamPC</cp:lastModifiedBy>
  <cp:lastPrinted>2018-05-21T12:57:00Z</cp:lastPrinted>
  <dcterms:modified xsi:type="dcterms:W3CDTF">2025-04-24T09:48:00Z</dcterms:modified>
  <cp:revision>9</cp:revision>
  <dc:subject/>
  <dc:title/>
</cp:coreProperties>
</file>