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-142" w:firstLine="283"/>
        <w:rPr>
          <w:szCs w:val="28"/>
        </w:rPr>
      </w:pPr>
      <w:r>
        <w:rPr>
          <w:szCs w:val="28"/>
        </w:rPr>
        <w:t xml:space="preserve">МУНИЦИПАЛЬНОЕ БЮДЖЕТНОЕ УЧРЕЖДЕНИЕ ДОПОЛНИТЕЛЬНОГО ОБРАЗОВАНИЯ  «СТАНЦИЯ ЮНЫХ НАТУРАЛИСТОВ» </w:t>
      </w:r>
    </w:p>
    <w:p>
      <w:pPr>
        <w:pStyle w:val="TextBody"/>
        <w:ind w:left="-567" w:right="-142" w:firstLine="283"/>
        <w:rPr>
          <w:szCs w:val="28"/>
        </w:rPr>
      </w:pPr>
      <w:r>
        <w:rPr>
          <w:szCs w:val="28"/>
        </w:rPr>
        <w:t>Г.ВЯЗЬМЫ СМОЛЕНСКОЙ ОБЛАСТИ</w:t>
      </w:r>
    </w:p>
    <w:p>
      <w:pPr>
        <w:pStyle w:val="TextBody"/>
        <w:ind w:left="-567" w:right="-766" w:firstLine="28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right="-766" w:firstLine="28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right="-766" w:firstLine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>Рассмотрено                                                              Утверждаю:</w:t>
      </w:r>
    </w:p>
    <w:p>
      <w:pPr>
        <w:pStyle w:val="TextBody"/>
        <w:ind w:left="-567" w:firstLine="283"/>
        <w:jc w:val="left"/>
        <w:rPr/>
      </w:pPr>
      <w:r>
        <w:rPr>
          <w:szCs w:val="28"/>
        </w:rPr>
        <w:t>на педагогическом совете                                       Директор МБУ ДО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Протокол №                                                              «Станция юннатов» г.Вязьмы                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>«___» ___________ 20___г.                                     Смоленской области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>--------------------Т.С.Семенова</w:t>
      </w:r>
    </w:p>
    <w:p>
      <w:pPr>
        <w:pStyle w:val="TextBody"/>
        <w:ind w:left="-567" w:firstLine="283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«___» ___________ 20___г</w:t>
      </w:r>
    </w:p>
    <w:p>
      <w:pPr>
        <w:pStyle w:val="TextBody"/>
        <w:ind w:left="-567" w:firstLine="283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283"/>
        <w:rPr/>
      </w:pPr>
      <w:r>
        <w:rPr>
          <w:rFonts w:eastAsia="Times New Roman"/>
          <w:szCs w:val="28"/>
        </w:rPr>
        <w:t xml:space="preserve">                                                                    </w:t>
      </w:r>
    </w:p>
    <w:p>
      <w:pPr>
        <w:pStyle w:val="TextBody"/>
        <w:ind w:left="-567" w:firstLine="283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28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567" w:right="-766" w:firstLine="283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"/>
        <w:ind w:left="-567" w:right="-766" w:firstLine="28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TextBody"/>
        <w:ind w:left="-567" w:right="-766" w:firstLine="283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организации досуговой деятельности</w:t>
      </w:r>
    </w:p>
    <w:p>
      <w:pPr>
        <w:pStyle w:val="TextBody"/>
        <w:ind w:left="-567" w:right="-766" w:firstLine="283"/>
        <w:rPr>
          <w:i/>
          <w:i/>
          <w:sz w:val="44"/>
          <w:szCs w:val="44"/>
        </w:rPr>
      </w:pPr>
      <w:r>
        <w:rPr>
          <w:rFonts w:eastAsia="Times New Roman"/>
          <w:i/>
          <w:sz w:val="44"/>
          <w:szCs w:val="44"/>
        </w:rPr>
        <w:t xml:space="preserve"> </w:t>
      </w:r>
    </w:p>
    <w:p>
      <w:pPr>
        <w:pStyle w:val="TextBody"/>
        <w:ind w:left="-567" w:right="-766" w:firstLine="283"/>
        <w:rPr/>
      </w:pPr>
      <w:r>
        <w:rPr>
          <w:b/>
          <w:i/>
          <w:sz w:val="36"/>
          <w:szCs w:val="36"/>
        </w:rPr>
        <w:t>«Веселые каникулы»</w:t>
      </w:r>
    </w:p>
    <w:p>
      <w:pPr>
        <w:pStyle w:val="TextBody"/>
        <w:ind w:left="-567" w:right="-766" w:firstLine="283"/>
        <w:rPr>
          <w:szCs w:val="28"/>
        </w:rPr>
      </w:pPr>
      <w:r>
        <w:rPr>
          <w:szCs w:val="28"/>
        </w:rPr>
        <w:t>рекомендуется для детей 7 – 15 лет</w:t>
      </w:r>
    </w:p>
    <w:p>
      <w:pPr>
        <w:pStyle w:val="TextBody"/>
        <w:ind w:left="-567" w:right="-766" w:firstLine="283"/>
        <w:rPr>
          <w:szCs w:val="28"/>
        </w:rPr>
      </w:pPr>
      <w:r>
        <w:rPr>
          <w:szCs w:val="28"/>
        </w:rPr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предполагает постоянную работу по её дополнению, корректированию и совершенствованию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ind w:left="-567" w:right="-766" w:firstLine="283"/>
        <w:rPr>
          <w:szCs w:val="28"/>
        </w:rPr>
      </w:pPr>
      <w:r>
        <w:rPr>
          <w:szCs w:val="28"/>
        </w:rPr>
      </w:r>
    </w:p>
    <w:p>
      <w:pPr>
        <w:pStyle w:val="TextBody"/>
        <w:ind w:left="-567" w:right="-766" w:firstLine="283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76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>Составители: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Григорьева Ирина Евгеньевна – 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педагог дополнительного образования</w:t>
      </w:r>
    </w:p>
    <w:p>
      <w:pPr>
        <w:pStyle w:val="TextBody"/>
        <w:ind w:left="-567" w:firstLine="283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 xml:space="preserve">Маторина Светлана Ивановна – </w:t>
      </w:r>
    </w:p>
    <w:p>
      <w:pPr>
        <w:pStyle w:val="TextBody"/>
        <w:ind w:left="-567" w:firstLine="283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szCs w:val="28"/>
        </w:rPr>
        <w:t>педагог дополнительного образования</w:t>
      </w:r>
    </w:p>
    <w:p>
      <w:pPr>
        <w:pStyle w:val="TextBody"/>
        <w:ind w:left="-567" w:firstLine="283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</w:t>
      </w:r>
    </w:p>
    <w:p>
      <w:pPr>
        <w:pStyle w:val="TextBody"/>
        <w:ind w:left="-567" w:firstLine="283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</w:p>
    <w:p>
      <w:pPr>
        <w:pStyle w:val="TextBody"/>
        <w:ind w:left="-567" w:firstLine="283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283"/>
        <w:rPr>
          <w:szCs w:val="28"/>
        </w:rPr>
      </w:pPr>
      <w:r>
        <w:rPr>
          <w:szCs w:val="28"/>
        </w:rPr>
      </w:r>
    </w:p>
    <w:p>
      <w:pPr>
        <w:pStyle w:val="TextBody"/>
        <w:ind w:right="-766" w:hanging="0"/>
        <w:rPr/>
      </w:pPr>
      <w:r>
        <w:rPr>
          <w:szCs w:val="28"/>
        </w:rPr>
        <w:t>2014г.</w:t>
      </w:r>
    </w:p>
    <w:p>
      <w:pPr>
        <w:pStyle w:val="TextBody"/>
        <w:ind w:left="-567" w:right="-766" w:firstLine="28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76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76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76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76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стороннего развития личности наряду с образованием особую роль  играет содержательно насыщенный отдых и досуг ребенка. Досуговая деятельность – это неотъемлемая часть жизни каждого человека. Начиная с малого возраста, существует потребность в активном, интересно насыщенном общении, творчестве, самореализации, интеллектуальном и физическом развитии, тем самым формируется характер лич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ременный мир прекрасен и удивителен, казалось бы, он перенасыщен разнообразными программами досуга, вещами, предметами,  с помощью которых человек, а в частности ребенок может сам организовывать свой досуг и отдых. Тем не менее, большинство взрослых и тем более детей  не умеют пользоваться этим потенциалом в силу различных причин. Эти причины носят двусторонний характер – субъективный и объективный. Причины субъективного характера -  отношения в семье или личное нежелание ребенка организовать содержательно свой досуг, причины объективного же характера – социально-экономическое положение нашей страны. Именно поэтому на сегодняшний день остро стоит проблема организации и реализации досуга детей и подростков. Следовательно, существует необходимость доступно показать детям и подросткам, насколько интересным и разнообразным может стать правильно организованный досуг и отдых. Именно система дополнительного образования, имеющая условия для развития творческого потенциала, эстетического вкуса, нравственности и патриотизма ребенка, может и должна создавать правильно организованный мир досуга. При этом досуговая деятельность в рамках дополнительного образования не может быть оторвана от образовательного процесса и родительского воспитания, так как только при воздействии всех сфер жизнедеятельности возможно  всестороннее развитие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годняшний день на территории всей России строятся детские и подростковые досуговые центры, разрабатываются доступные досуговые программы, но, тем не менее, острота проблемы дополнительного образования практически не стачиваетс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БУ ДО «Станция юннатов» г.Вязьмы Смоленской области является составной частью всей системы дополнительного образования в городе. Это  единственное в городе учреждение  дополнительного образования, реализующее образовательные программы естественнонаучной направлен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зволяет выстроить организацию досуга так, чтобы каждый ребенок смог раскрыть и реализовать свой творческий потенциал, а постоянное привлечение в досуговую деятельность детей, их родителей позволяет укрепить взаимопонимание и ценностное ориентирование семь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деятельности по данной программе  обучающиеся должны развить свою самостоятельность, свои творческие способности, также программа помогает сделать выбор, что в последствии  приводит  к самореализации собственного « Я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ограммы необходимы определенные услов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Совместная деятельность детей и взрослых, педагогов, родителей, общественност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к организации и проведении мероприятий по программе увлеченных творческих личностей с большим творческим потенциалом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3. Самореализация творческого и индивидуального потенциала учащихся объединения «Экологи» и «Если хочешь быть здоров».</w:t>
      </w:r>
    </w:p>
    <w:p>
      <w:pPr>
        <w:pStyle w:val="Normal"/>
        <w:tabs>
          <w:tab w:val="clear" w:pos="708"/>
          <w:tab w:val="left" w:pos="714" w:leader="none"/>
        </w:tabs>
        <w:ind w:left="-567" w:right="-766" w:firstLine="28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анная  программа включает в себя план досуговых мероприятий, проводимых в каникулярное время, принимаемых в начале каждого учебного года. 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>Цель: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здание благоприятных условий для  организации содержательного интересного и полезного досуга детей и их участия в мероприятиях по  досуговой программе «Веселые каникулы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sz w:val="32"/>
          <w:szCs w:val="32"/>
        </w:rPr>
        <w:t>Задачи: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ние экологической культуры учащихс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паганда экологических знаний среди населения город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Воспитание чувства прекрасного, развития эстетического вкуса, художественного мышления, реализация творческих и индивидуальных способностей детей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физических,  и умственных способностей обучающихс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Сплочение обучающихся станции через совместную досуговую деятельность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8"/>
          <w:szCs w:val="28"/>
        </w:rPr>
        <w:t>Воспитание гражданской ответственности, уважения к истории, культуре своего города, стран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коммуникативных умений, удовлетворение потребности детей в общени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пуляризация семейного досуга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8"/>
          <w:szCs w:val="28"/>
        </w:rPr>
        <w:t>Сохранение духовно-нравственного здоровья обучающихся, приобщение их к нравственным и духовным ценностям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системы досуговых и традиционных мероприят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культуры досугового общения обучающихс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системы познавательно-развлекательных массовых мероприят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8"/>
          <w:szCs w:val="28"/>
        </w:rPr>
        <w:t>Рост уровня сплочённости объединений обучающихся  СЮТ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качества проведения  досуговых мероприятий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особы проверки ожидаемых результатов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 подготовки и проведения мероприятия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ниторинг удовлетворённости обучающихся участием в мероприятии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eastAsia="Times New Roman"/>
          <w:sz w:val="28"/>
          <w:szCs w:val="28"/>
        </w:rPr>
        <w:t>Диагностика эмоционального фона в начале и в конце мероприятия (беседы, отзывы, наблюдение, анкетирование)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анализ организационной деятельности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енные показатели (количество проведённых мероприятий, охват участников мероприятий, охват зрителей)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циальные показатели (заинтересованность обучающихся)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ёт запроса проводимых традиционных мероприятий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ы проведения досуговых мероприятий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но – познавательные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>конкурсно - развлекательные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 xml:space="preserve">конкурсно - игровые программы;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ции;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здничные мероприятия;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тавки;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седы, викторины;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смотр видеофильмов, использование аудиозаписей и технических средств обучения;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ременные технологии, методы, принципы и формы, используемые при проведении досуговых  мероприятий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При реализации данной программы применяются современные педагогические  </w:t>
      </w:r>
      <w:r>
        <w:rPr>
          <w:rFonts w:eastAsia="Times New Roman"/>
          <w:sz w:val="28"/>
          <w:szCs w:val="28"/>
          <w:u w:val="single"/>
        </w:rPr>
        <w:t>технологии,</w:t>
      </w:r>
      <w:r>
        <w:rPr>
          <w:rFonts w:eastAsia="Times New Roman"/>
          <w:sz w:val="28"/>
          <w:szCs w:val="28"/>
        </w:rPr>
        <w:t xml:space="preserve"> созданные на основе усиления социально-воспитательных функций, гуманизации и демократизации отношений: личностно-ориентированные; дифференцированного подхода, а также коллективно-творческие, игровые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няются следующие методы и формы воспитания: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Метод формирования сознания, </w:t>
      </w:r>
      <w:r>
        <w:rPr>
          <w:rFonts w:eastAsia="Times New Roman"/>
          <w:sz w:val="28"/>
          <w:szCs w:val="28"/>
        </w:rPr>
        <w:t>который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тносится к группе способов воспитывающего воздействия на различные стороны сознания – </w:t>
      </w:r>
      <w:r>
        <w:rPr>
          <w:rFonts w:eastAsia="Times New Roman"/>
          <w:i/>
          <w:iCs/>
          <w:sz w:val="28"/>
          <w:szCs w:val="28"/>
        </w:rPr>
        <w:t>на интеллект, чувства и эмоции, волю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Метод формирования поведения </w:t>
      </w:r>
      <w:r>
        <w:rPr>
          <w:rFonts w:eastAsia="Times New Roman"/>
          <w:sz w:val="28"/>
          <w:szCs w:val="28"/>
        </w:rPr>
        <w:t>реализуется</w:t>
      </w:r>
      <w:r>
        <w:rPr>
          <w:rFonts w:eastAsia="Times New Roman"/>
          <w:iCs/>
          <w:sz w:val="28"/>
          <w:szCs w:val="28"/>
        </w:rPr>
        <w:t xml:space="preserve"> через воспитывающие ситуации  на мероприятиях. </w:t>
      </w:r>
      <w:r>
        <w:rPr>
          <w:rFonts w:eastAsia="Times New Roman"/>
          <w:iCs/>
          <w:color w:val="FF0000"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>Выделяются, закрепляются и формируются в опыте детей и подростков положительные способы и формы поведения и нравственной мотивации, которые отвечают намеченной воспитательной цели.</w:t>
      </w: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>Метод стимулирования деятельности и поведения</w:t>
      </w:r>
      <w:r>
        <w:rPr>
          <w:rFonts w:eastAsia="Times New Roman"/>
          <w:iCs/>
          <w:sz w:val="28"/>
          <w:szCs w:val="28"/>
        </w:rPr>
        <w:t xml:space="preserve">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поощрение</w:t>
      </w:r>
      <w:r>
        <w:rPr>
          <w:rFonts w:eastAsia="Times New Roman"/>
          <w:sz w:val="28"/>
          <w:szCs w:val="28"/>
        </w:rPr>
        <w:t xml:space="preserve"> – положительно оцениваются действия каждого обучающегося, что в результате дает всплеск положительных эмоций в ребенке, вселяет уверенность в нем, создает приятный настрой на мероприятие, повышает в обучающемся ответственность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наказание</w:t>
      </w:r>
      <w:r>
        <w:rPr>
          <w:rFonts w:eastAsia="Times New Roman"/>
          <w:sz w:val="28"/>
          <w:szCs w:val="28"/>
        </w:rPr>
        <w:t xml:space="preserve"> – предупреждаются и пресекаются негативные проявления в поведении или поступках обучающегося, делается это тактично, не унижая собственного достоинства ребенка, чтобы у него возникла потребность изменить свое поведение;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>соревнование</w:t>
      </w:r>
      <w:r>
        <w:rPr>
          <w:rFonts w:eastAsia="Times New Roman"/>
          <w:sz w:val="28"/>
          <w:szCs w:val="28"/>
        </w:rPr>
        <w:t xml:space="preserve"> – создаются условия для реализации естественной потребности детей к соперничеству, что дает эффективные результаты в достижении воспитательной цели, мощную мобилизацию всех сил и умений обучающихся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оспитательный процесс выстраивается в форме воспитательного дела (ВД). Используется комплексный подход в основе ВД, при котором  формируются нравственно-патриотическое поведение, эстетическое отношение к природе, истории малой Родины, всей страны, труду, поведению, искусству, уважительное отношение к русским народным традициям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Вся  работа с детьми и подростками строится на </w:t>
      </w:r>
      <w:r>
        <w:rPr>
          <w:rFonts w:eastAsia="Times New Roman"/>
          <w:b/>
          <w:iCs/>
          <w:sz w:val="28"/>
          <w:szCs w:val="28"/>
        </w:rPr>
        <w:t xml:space="preserve">следующих принципах воспитания: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>Принцип общественной направленности воспитания</w:t>
      </w:r>
      <w:r>
        <w:rPr>
          <w:rFonts w:eastAsia="Times New Roman"/>
          <w:iCs/>
          <w:sz w:val="28"/>
          <w:szCs w:val="28"/>
        </w:rPr>
        <w:t>, который</w:t>
      </w:r>
      <w:r>
        <w:rPr>
          <w:rFonts w:eastAsia="Times New Roman"/>
          <w:sz w:val="28"/>
          <w:szCs w:val="28"/>
        </w:rPr>
        <w:t xml:space="preserve"> объективно связывает задачи воспитания с процессом социализации личности. Обретение личностью социально значимых качеств – это общая цель воспитательного процесса и социализации. 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Принцип опоры на положительное</w:t>
      </w:r>
      <w:r>
        <w:rPr>
          <w:rFonts w:eastAsia="Times New Roman"/>
          <w:iCs/>
          <w:sz w:val="28"/>
          <w:szCs w:val="28"/>
        </w:rPr>
        <w:t xml:space="preserve">, который </w:t>
      </w:r>
      <w:r>
        <w:rPr>
          <w:rFonts w:eastAsia="Times New Roman"/>
          <w:sz w:val="28"/>
          <w:szCs w:val="28"/>
        </w:rPr>
        <w:t>требует использовать в воспитательном процессе любые положительные свойства личности, если даже они минимальные, когда отрицательные качества не должны быть стержнем внимания педагога</w:t>
      </w:r>
      <w:r>
        <w:rPr>
          <w:rFonts w:eastAsia="Times New Roman"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Принцип гуманности воспитания</w:t>
      </w:r>
      <w:r>
        <w:rPr>
          <w:rFonts w:eastAsia="Times New Roman"/>
          <w:iCs/>
          <w:sz w:val="28"/>
          <w:szCs w:val="28"/>
        </w:rPr>
        <w:t xml:space="preserve">, который </w:t>
      </w:r>
      <w:r>
        <w:rPr>
          <w:rFonts w:eastAsia="Times New Roman"/>
          <w:sz w:val="28"/>
          <w:szCs w:val="28"/>
        </w:rPr>
        <w:t>рассматривает человеческую личность в качестве высшей ценности, где гуманизм изначально представлен как «человеколюбие»,  создает предпосылки для самореализации личности.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Личностный подход как принцип воспитания</w:t>
      </w:r>
      <w:r>
        <w:rPr>
          <w:rFonts w:eastAsia="Times New Roman"/>
          <w:iCs/>
          <w:sz w:val="28"/>
          <w:szCs w:val="28"/>
        </w:rPr>
        <w:t>, который</w:t>
      </w:r>
      <w:r>
        <w:rPr>
          <w:rFonts w:eastAsia="Times New Roman"/>
          <w:sz w:val="28"/>
          <w:szCs w:val="28"/>
        </w:rPr>
        <w:t xml:space="preserve"> требует учета всех особенностей личности воспитуемого: будь это возраст, психологические особенности, ценностные ориентации, жизненные интересы, доминирующие мотивы деятельности и поведения и т.п. 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Принцип единства воспитательных воздействий</w:t>
      </w:r>
      <w:r>
        <w:rPr>
          <w:rFonts w:eastAsia="Times New Roman"/>
          <w:iCs/>
          <w:sz w:val="28"/>
          <w:szCs w:val="28"/>
        </w:rPr>
        <w:t>, который</w:t>
      </w:r>
      <w:r>
        <w:rPr>
          <w:rFonts w:eastAsia="Times New Roman"/>
          <w:sz w:val="28"/>
          <w:szCs w:val="28"/>
        </w:rPr>
        <w:t xml:space="preserve"> основан на реальном взаимодействии всех институтов и агентов воспитания: семьи, СЮН, общественных организаций, педагогов, родителей, представителей общественности и т.п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Традиционными в этом отношении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ежегодные досуговые мероприятия внутри объединений Станции юннатов (праздник «Посвящение в юннаты», праздник «Дачный винегрет», «День птиц». Участие в конкурсах, соревнованиях, викторинах, беседы, акции и др.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праздничные программы, приуроченные к определенным календарным датам и организованные для учащихся объединения «Экологи» и их родителей («Я люблю тебя Россия», День Матери Новый год, 23 февраля, 8 марта, «День Победы» др.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нкурсные, игровые программы для учащихся объединения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В реализации программы принимают непосредственное участие учащиеся станции юных натуралистов.</w:t>
      </w:r>
    </w:p>
    <w:p>
      <w:pPr>
        <w:pStyle w:val="Normal"/>
        <w:ind w:left="72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486" w:hanging="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При разработке мероприятий предусматривается многообразная и разносторонняя деятельность обучающихся  (познавательная, интеллектуальная, экологическая, творческая, физическая), учитываются их возрастные и психофизические возможности. Познавательно развлекательные программы и мероприятия разрабатываются с учетом возрастных психолого-педагогических особенностей детей. Заранее продумывается и предусматривается возможность внесения корректив в сценарии мероприятий путем включения в сюжет новых заданий, реквизи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В конце каждой программы проводится рефлексия: происходит обмен мнениями и впечатлениями между персонажами и учащимися, закрепляются новые знания. В педагогической деятельности используется демократический стиль воспитания, проявляется дружеская расположенность, терпение, тактичность, уважение к учащимся. Атмосфера сотрудничества, сотворчества, которая преобладает на каждом мероприятии, позволяет активизировать творческие способности воспитанников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экологическое  воспитани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уховно-нравственное воспитани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гражданско-патриотическое воспитани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художественно-эстетическое воспитани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храна здоровья и физическое развити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офориентационное и трудовое воспитани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бота с родителями.</w:t>
      </w:r>
    </w:p>
    <w:p>
      <w:pPr>
        <w:pStyle w:val="Normal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Экологическое воспитание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>Формирование экологически грамотного человека, владеющего системой знаний о взаимодействиях природы, человека и общества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1.Формирование у обучающихся экологической культуры и экологического мышления на основе теоретических знаний, наблюдений и практических действ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.Преодоление пассивности обучающихся через вовлечение их в практические природоохранные дел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Создание необходимых условий для воспитания культуры поведения в природе и обществе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Обогащение опыта экологических проблем.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уховно-нравственное воспит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хранение духовно-нравственного здоровья учащихся, приобщение их к  нравственным и духовным ценнос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духовно-нравственных качеств личности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2.Воспитание человека, способного к принятию ответственных решений и к проявлению нравственного поведения в любых жизненных ситуациях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3.Воспитание нравственной культуры, основанной на самовоспитании и самосовершенствовании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4.Развитие детской инициативы по оказанию помощи нуждающимся в их заботе и внимании пожилым и одиноким людям, ветеранам войны и труда и т.д.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5.Воспитание доброты, чуткости, сострадания, заботы и милосердия  по отношению ко всем людям и прежде всего своим близким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6.Приобщение к православным духовным ценностям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7.Формирование потребности в освоении и сохранении ценностей семьи.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жданско-патриотическое   воспит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проведение комплексных мероприятий, направленных на формирование патриотизма и развитие чувства гражданского долга у обучающихся станции юнн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Воспитание гражданской ответственности, уважения к истории, культуре своей страны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2Хранение традиций родного края, через изучение его истории, сбора информации о развитии района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3.Создание условий для формирования социальной активности обучающихся станции юннатов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патриотического сознания, чувства верности своему Отечеству, гордости за достижения своей страны, бережного отношения к историческому прошлому и традициям народов России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удожественно-эстетическое воспитание</w:t>
      </w:r>
    </w:p>
    <w:p>
      <w:pPr>
        <w:pStyle w:val="Normal"/>
        <w:ind w:left="-1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аскрытия творческих способностей обучающихся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Приобщение максимального количества обучающихся к мероприятиям, проводимых в  МБУ ДО «Станция юннатов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Развитие эстетического восприят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Воспитание эстетического вкус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и проведение  мероприятий, дающих обучающимся возможность реализовать свои возможно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Воспитание духовных и эстетических ценностей, убеждений и моделей поведения, развитие творческих способностей обучающихс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Формирование потребности в общении, творческой деятельности и самоорганиз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Сохранение и развитие духовной культуры общества; передача семейных, народных традиц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Развитие эмоциональной сферы ребенка как основы формирования культуры чувст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Формирование художественного и эстетического вкуса и культуры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храна здоровья и физическое воспитание</w:t>
      </w:r>
    </w:p>
    <w:p>
      <w:pPr>
        <w:pStyle w:val="Normal"/>
        <w:ind w:left="-567" w:right="-90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902" w:firstLine="283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оздание условий для профилактики здорового образа жизни школьников.</w:t>
      </w:r>
    </w:p>
    <w:p>
      <w:pPr>
        <w:pStyle w:val="Normal"/>
        <w:ind w:left="-567" w:right="-90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567" w:right="-902" w:firstLine="283"/>
        <w:jc w:val="both"/>
        <w:rPr>
          <w:sz w:val="28"/>
          <w:szCs w:val="28"/>
        </w:rPr>
      </w:pPr>
      <w:r>
        <w:rPr>
          <w:sz w:val="28"/>
          <w:szCs w:val="28"/>
        </w:rPr>
        <w:t>1.Укрепление и сохранение физического и психического здоровья детей;</w:t>
      </w:r>
    </w:p>
    <w:p>
      <w:pPr>
        <w:pStyle w:val="Normal"/>
        <w:ind w:left="-567" w:right="-902" w:firstLine="283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ъединение детей и взрослых по интересам в различных видах спорта;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>2.Привлечение детей к проведению различных спортивных праздников и соревнований;</w:t>
      </w:r>
    </w:p>
    <w:p>
      <w:pPr>
        <w:pStyle w:val="Normal"/>
        <w:ind w:left="-567" w:right="-902" w:firstLine="283"/>
        <w:jc w:val="both"/>
        <w:rPr/>
      </w:pPr>
      <w:r>
        <w:rPr>
          <w:sz w:val="28"/>
          <w:szCs w:val="28"/>
        </w:rPr>
        <w:t>3.Обучение приемам общения и выхода из конфликтных ситуаций;</w:t>
      </w:r>
    </w:p>
    <w:p>
      <w:pPr>
        <w:pStyle w:val="Normal"/>
        <w:ind w:left="-567" w:right="-902" w:firstLine="283"/>
        <w:jc w:val="both"/>
        <w:rPr>
          <w:sz w:val="28"/>
          <w:szCs w:val="28"/>
        </w:rPr>
      </w:pPr>
      <w:r>
        <w:rPr>
          <w:sz w:val="28"/>
          <w:szCs w:val="28"/>
        </w:rPr>
        <w:t>4.Развитие опыта безопасного поведения в лесу, у водоемов, в городе.</w:t>
      </w:r>
    </w:p>
    <w:p>
      <w:pPr>
        <w:pStyle w:val="Normal"/>
        <w:ind w:left="-567" w:right="-90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Профориентационное и трудов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обучающихся мотивационных установок и ценностных ориентаций к трудов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Формирование у обучающихся умений и навыков самостоятельного выполнения разнообразных видов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2.Формирование умения ориентироваться в простых вопросах семейной экономики;</w:t>
      </w:r>
    </w:p>
    <w:p>
      <w:pPr>
        <w:pStyle w:val="Normal"/>
        <w:rPr/>
      </w:pPr>
      <w:r>
        <w:rPr>
          <w:sz w:val="28"/>
          <w:szCs w:val="28"/>
        </w:rPr>
        <w:t>3.Определение  значения труда в жизн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у обучающихся свойств личности, необходимых в самостоятельной трудовой деятельности: предприимчивости, ответственности, деловитости, чес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отрудничества детей и взрослых, путем вовлечения в конкурсное движение и творческие меро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Взаимодействие с семьей в целях гармонического развития и воспитания здоровой личност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2.Организация семейных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спитание бережного отношения к семейным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мероприят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559"/>
        <w:gridCol w:w="2410"/>
        <w:gridCol w:w="2268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урожа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логическо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Будем знако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уховно-нравственное 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иринты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о- познав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и физическое развитие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х красок хоро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., художественно– эстетическое 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люблю тебя, Росс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о- познав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 патриот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мат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родителями 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вящение в юнн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юннат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и люд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, гражданско- патриотическо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ориентационное и трудовое восп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офор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и физическое развитие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заповедным уголкам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путеше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«Поле чуд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 –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, гражданско- патриотическое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рмите пт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чный наряд для ел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– эстетическое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ная 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нежных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и физическое развитие, художественно– эстетическое, работа с родителями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оды зи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 – познав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, экологическое, гражданско- патриотическое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, гражданско- патриотиче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 и трудовое воспитание, охрана здоровья и физ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зей  центра патриотического воспитания «Дол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, гражданско- патриотиче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 и трудовое воспитание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и физ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ий 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, художественно– эстетическое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т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, охрана здоровья и физ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одарок ветер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, гражданско- патриотическое, художественно– эстетическое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 – познав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, работа с родителями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ннецветущие растения наше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, художественно– эстетическое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По родному кра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, охрана здоровья и физическое развитие, гражданско- патриотическое, работа с родител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довитые рас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 использованием презен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, охрана здоровья и физическое развитие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и физическое развитие, работа с родителями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ённое Международному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на асфаль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– эстетическое, духовно-нравственное, гражданско- патриотическое, работа с родителями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ый бер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, духовно-нравственное, гражданско- патриотическое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У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агротехническими приёмами ухода за растениями на У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 и трудовое воспитание, охрана здоровья и физическое развит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93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Воспитательная программа МБОУ ДОД СЮН» на 2012-2016 учебный го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Методическое сопровождение  воспитательных мероприятий»  /сценарии, беседы,  викторины, и пр.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Диагностика воспитательного процесса: формы диагностики воспитанности, критерии экспертизы воспитательного мероприят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Результативность, анализ воспитательной раб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день и будет праздник.- Слуцкая Н.Б., Феникс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ллетень программно-методических материалов для учреждений дополнительного образования детей.  –   2004. - № 4, 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радиционные праздники в школе.- С.А. Шмаков, Москва 200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етей (Игры и программы). -  М.: ГОУ ЦРСДОД, 2003.  (Серия «Библиотечка для педагогов, родителей и детей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Е.Н., Лузина Л.М. Педагогу о современных подходах и концепциях воспитания. – М.: ТЦ Сфера, 2005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лаков С.А. Игра и дети. – М., 197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бно-методическое пособие / О.Ю. Кожурова, Д.В. Григорьев. – Тула: ГОУ ДПО ТО «ИПК и ППРО ТО», 2011. – 8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ёй в учреждениях дополнительного образования: аукцион методических идей / авт.-сост. Л.В. Третьякова и др. – Волгоград: Учитель, 2009. – 218 с. И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ПАСПОРТ ПРОГРАММЫ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  <w:u w:val="single"/>
        </w:rPr>
        <w:t>Наименование программы</w:t>
      </w:r>
      <w:r>
        <w:rPr>
          <w:szCs w:val="28"/>
        </w:rPr>
        <w:t>. Программа организации досуговой деятельности  «Весёлые каникулы».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u w:val="single"/>
        </w:rPr>
        <w:t>Предназначение программы</w:t>
      </w:r>
      <w:r>
        <w:rPr/>
        <w:t>. Программа предназначена для обучающихся МБУ ДО «Станция юннатов».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u w:val="single"/>
        </w:rPr>
        <w:t>Срок реализации</w:t>
      </w:r>
      <w:r>
        <w:rPr/>
        <w:t xml:space="preserve">. Срок реализации программы рассчитан на один учебный год».  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u w:val="single"/>
        </w:rPr>
      </w:pPr>
      <w:r>
        <w:rPr>
          <w:u w:val="single"/>
        </w:rPr>
        <w:t>Направленность программы</w:t>
      </w:r>
      <w:r>
        <w:rPr/>
        <w:t>. Программа направлена на  развитие творческой личности обучающихся, средствами  вовлечения в культурно-досуговую деятельность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u w:val="single"/>
        </w:rPr>
      </w:pPr>
      <w:r>
        <w:rPr>
          <w:u w:val="single"/>
        </w:rPr>
        <w:t>Нормативно – правовая баз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Конституция Российской Федерации (принята всенародным     голосованием 12.12.1993 г.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Гражданский кодекс РФ (принят 30.11.1994 г. ФЗ №51 в редакции от 15.05.20001 г.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Конвенции о правах ребенк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ФЗ «Об образовании в РФ»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ФЗ «Об общественных объединениях» (принят19.05.1998г.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ФЗ «О государственной поддержке молодежных и детских общественных объединений» (принят 28.06.1995г.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ФЗ «Об основных гарантиях прав ребенка в Российской Федерации» (принят 20.07.2000г.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Постановление Верховного Совета РФ «О основных направлениях государственной молодежной политики в Российской Федерации» (№ 5090-01 от 03.06.1993 г.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Постановление Правительства РФ «О федеральной целевой программе «Молодежь России (2001-2005)» (от 27.12.2000г.);</w:t>
      </w:r>
    </w:p>
    <w:p>
      <w:pPr>
        <w:pStyle w:val="Normal"/>
        <w:ind w:left="-567" w:right="-766" w:firstLine="28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right="-76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567" w:right="-766" w:firstLine="283"/>
        <w:jc w:val="center"/>
        <w:rPr>
          <w:sz w:val="28"/>
        </w:rPr>
      </w:pPr>
      <w:r>
        <w:rPr>
          <w:b/>
          <w:i/>
          <w:sz w:val="28"/>
        </w:rPr>
        <w:t>ОЦЕНКА ЭФФЕКТИВНОСТИ ПРОГРАММЫ</w:t>
      </w:r>
    </w:p>
    <w:p>
      <w:pPr>
        <w:pStyle w:val="Normal"/>
        <w:ind w:left="-567" w:right="-766" w:firstLine="283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еализация мероприятий, по данной программе, должна:</w:t>
      </w:r>
    </w:p>
    <w:p>
      <w:pPr>
        <w:pStyle w:val="Normal"/>
        <w:numPr>
          <w:ilvl w:val="0"/>
          <w:numId w:val="1"/>
        </w:numPr>
        <w:ind w:left="-567" w:right="-766" w:firstLine="283"/>
        <w:jc w:val="both"/>
        <w:rPr/>
      </w:pPr>
      <w:r>
        <w:rPr>
          <w:sz w:val="28"/>
        </w:rPr>
        <w:t>повысить уровень развития личности обучающихся МБУ ДО «Станции юннатов»;</w:t>
      </w:r>
    </w:p>
    <w:p>
      <w:pPr>
        <w:pStyle w:val="Normal"/>
        <w:numPr>
          <w:ilvl w:val="0"/>
          <w:numId w:val="1"/>
        </w:numPr>
        <w:ind w:left="-567" w:right="-766" w:firstLine="283"/>
        <w:jc w:val="both"/>
        <w:rPr>
          <w:sz w:val="28"/>
        </w:rPr>
      </w:pPr>
      <w:r>
        <w:rPr>
          <w:sz w:val="28"/>
        </w:rPr>
        <w:t>привести к снижению негативных явлений в детской среде;</w:t>
      </w:r>
    </w:p>
    <w:p>
      <w:pPr>
        <w:pStyle w:val="Normal"/>
        <w:numPr>
          <w:ilvl w:val="0"/>
          <w:numId w:val="1"/>
        </w:numPr>
        <w:ind w:left="-567" w:right="-766" w:firstLine="283"/>
        <w:jc w:val="both"/>
        <w:rPr>
          <w:sz w:val="28"/>
        </w:rPr>
      </w:pPr>
      <w:r>
        <w:rPr>
          <w:sz w:val="28"/>
        </w:rPr>
        <w:t xml:space="preserve">развить творческие способности детей; </w:t>
      </w:r>
    </w:p>
    <w:p>
      <w:pPr>
        <w:pStyle w:val="Normal"/>
        <w:numPr>
          <w:ilvl w:val="0"/>
          <w:numId w:val="1"/>
        </w:numPr>
        <w:ind w:left="-567" w:right="-766" w:firstLine="283"/>
        <w:jc w:val="both"/>
        <w:rPr>
          <w:sz w:val="28"/>
        </w:rPr>
      </w:pPr>
      <w:r>
        <w:rPr>
          <w:sz w:val="28"/>
        </w:rPr>
        <w:t>сформировать социальные навыки, необходимые в жизненном самоопределении.</w:t>
      </w:r>
    </w:p>
    <w:p>
      <w:pPr>
        <w:pStyle w:val="Normal"/>
        <w:ind w:left="-567" w:right="-76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firstLine="28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ЖИДАЕМЫЙ РЕЗУЛЬТАТ</w:t>
      </w:r>
    </w:p>
    <w:p>
      <w:pPr>
        <w:pStyle w:val="Normal"/>
        <w:ind w:left="-567" w:right="-766" w:firstLine="283"/>
        <w:rPr/>
      </w:pPr>
      <w:r>
        <w:rPr>
          <w:sz w:val="28"/>
          <w:u w:val="single"/>
        </w:rPr>
        <w:t>Обучающиеся должны:</w:t>
      </w:r>
    </w:p>
    <w:p>
      <w:pPr>
        <w:pStyle w:val="Normal"/>
        <w:numPr>
          <w:ilvl w:val="1"/>
          <w:numId w:val="7"/>
        </w:numPr>
        <w:ind w:left="-567" w:firstLine="283"/>
        <w:jc w:val="both"/>
        <w:rPr>
          <w:sz w:val="28"/>
        </w:rPr>
      </w:pPr>
      <w:r>
        <w:rPr>
          <w:sz w:val="28"/>
        </w:rPr>
        <w:t>активно участвовать в общественно – полезной деятельности при этом организовывать свой досуг и проявлять инициативность, быть уверенным в себе, проявлять активность в общественной жизни;</w:t>
      </w:r>
    </w:p>
    <w:p>
      <w:pPr>
        <w:pStyle w:val="Normal"/>
        <w:numPr>
          <w:ilvl w:val="1"/>
          <w:numId w:val="7"/>
        </w:numPr>
        <w:ind w:left="-567" w:firstLine="283"/>
        <w:jc w:val="both"/>
        <w:rPr>
          <w:sz w:val="28"/>
        </w:rPr>
      </w:pPr>
      <w:r>
        <w:rPr>
          <w:sz w:val="28"/>
        </w:rPr>
        <w:t>творчески работать и проявлять творческую любознательность, эстетический вкус в коллективной работе;</w:t>
      </w:r>
    </w:p>
    <w:p>
      <w:pPr>
        <w:pStyle w:val="Normal"/>
        <w:numPr>
          <w:ilvl w:val="1"/>
          <w:numId w:val="7"/>
        </w:numPr>
        <w:ind w:left="-567" w:firstLine="283"/>
        <w:jc w:val="both"/>
        <w:rPr>
          <w:sz w:val="28"/>
        </w:rPr>
      </w:pPr>
      <w:r>
        <w:rPr>
          <w:sz w:val="28"/>
        </w:rPr>
        <w:t xml:space="preserve">максимально применять свои способности и возможности; </w:t>
      </w:r>
    </w:p>
    <w:p>
      <w:pPr>
        <w:pStyle w:val="Normal"/>
        <w:numPr>
          <w:ilvl w:val="1"/>
          <w:numId w:val="7"/>
        </w:numPr>
        <w:ind w:left="-567" w:firstLine="283"/>
        <w:jc w:val="both"/>
        <w:rPr>
          <w:sz w:val="28"/>
        </w:rPr>
      </w:pPr>
      <w:r>
        <w:rPr>
          <w:sz w:val="28"/>
        </w:rPr>
        <w:t>проявлять чувства доброты, милосердие, терпимость, чуткость, чувство национального достоинства и патриотизма;</w:t>
      </w:r>
    </w:p>
    <w:p>
      <w:pPr>
        <w:pStyle w:val="Normal"/>
        <w:numPr>
          <w:ilvl w:val="1"/>
          <w:numId w:val="7"/>
        </w:numPr>
        <w:ind w:left="-567" w:firstLine="283"/>
        <w:jc w:val="both"/>
        <w:rPr/>
      </w:pPr>
      <w:r>
        <w:rPr>
          <w:sz w:val="28"/>
        </w:rPr>
        <w:t>находить пути для личностного роста;</w:t>
      </w:r>
    </w:p>
    <w:p>
      <w:pPr>
        <w:pStyle w:val="Normal"/>
        <w:numPr>
          <w:ilvl w:val="1"/>
          <w:numId w:val="7"/>
        </w:numPr>
        <w:ind w:left="-567" w:firstLine="283"/>
        <w:jc w:val="both"/>
        <w:rPr/>
      </w:pPr>
      <w:r>
        <w:rPr>
          <w:sz w:val="28"/>
        </w:rPr>
        <w:t>строить отношения с ровесниками и взрослыми на основе уважения, понимания, доверия;</w:t>
      </w:r>
    </w:p>
    <w:p>
      <w:pPr>
        <w:pStyle w:val="Normal"/>
        <w:numPr>
          <w:ilvl w:val="1"/>
          <w:numId w:val="7"/>
        </w:numPr>
        <w:ind w:left="-567" w:firstLine="283"/>
        <w:jc w:val="both"/>
        <w:rPr>
          <w:sz w:val="28"/>
        </w:rPr>
      </w:pPr>
      <w:r>
        <w:rPr>
          <w:sz w:val="28"/>
        </w:rPr>
        <w:t>находить пути самореализации.</w:t>
      </w:r>
    </w:p>
    <w:p>
      <w:pPr>
        <w:pStyle w:val="Normal"/>
        <w:ind w:left="-567" w:right="-766" w:firstLine="28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8:00Z</dcterms:created>
  <dc:creator>User</dc:creator>
  <dc:description/>
  <cp:keywords/>
  <dc:language>en-US</dc:language>
  <cp:lastModifiedBy>User</cp:lastModifiedBy>
  <dcterms:modified xsi:type="dcterms:W3CDTF">2017-08-22T09:34:00Z</dcterms:modified>
  <cp:revision>44</cp:revision>
  <dc:subject/>
  <dc:title/>
</cp:coreProperties>
</file>