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22.05.2025 № 637</w:t>
      </w:r>
    </w:p>
    <w:p>
      <w:pPr>
        <w:pStyle w:val="Header"/>
        <w:jc w:val="center"/>
        <w:rPr>
          <w:sz w:val="15"/>
          <w:szCs w:val="15"/>
          <w:shd w:fill="FFFFFF" w:val="clear"/>
          <w:lang w:val="ru-RU"/>
        </w:rPr>
      </w:pPr>
      <w:r>
        <w:rPr>
          <w:sz w:val="15"/>
          <w:szCs w:val="15"/>
          <w:shd w:fill="FFFFFF" w:val="clear"/>
        </w:rPr>
        <w:t>ЗАРЕГИСТРИРОВАНО</w:t>
      </w:r>
      <w:r>
        <w:rPr>
          <w:sz w:val="15"/>
          <w:szCs w:val="15"/>
          <w:shd w:fill="FFFFFF" w:val="clear"/>
          <w:lang w:val="ru-RU"/>
        </w:rPr>
        <w:t xml:space="preserve"> </w:t>
      </w:r>
      <w:r>
        <w:rPr>
          <w:sz w:val="15"/>
          <w:szCs w:val="15"/>
          <w:shd w:fill="FFFFFF" w:val="clear"/>
        </w:rPr>
        <w:t>в  Реестре    нормативных правовых актов исполнительных органов    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15"/>
          <w:szCs w:val="15"/>
          <w:shd w:fill="FFFFFF" w:val="clear"/>
        </w:rPr>
        <w:t>22  мая   2025   г.Регистрационный No  06-2025-1-823</w:t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right="5101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я в приказ министерства образования Саратовской области </w:t>
      </w:r>
    </w:p>
    <w:p>
      <w:pPr>
        <w:pStyle w:val="Normal"/>
        <w:ind w:right="5101" w:hanging="0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bCs/>
          <w:szCs w:val="28"/>
        </w:rPr>
        <w:t>от 9 ноября 2020 года № 1634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p>
      <w:pPr>
        <w:pStyle w:val="Header"/>
        <w:tabs>
          <w:tab w:val="left" w:pos="1560" w:leader="none"/>
          <w:tab w:val="center" w:pos="4844" w:leader="none"/>
          <w:tab w:val="left" w:pos="5812" w:leader="none"/>
          <w:tab w:val="right" w:pos="968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Концепции развития системы психолого-педагогической помощи в сфере общего образования и среднего профессионального образования в Российской Федерации на период до 2030 года и создания психологической службы в системе образования Саратовской области, во исполнение решения Координационного совета психологической службы в системе образования Саратовской област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от 18 декабря 2020 года</w:t>
      </w:r>
    </w:p>
    <w:p>
      <w:pPr>
        <w:pStyle w:val="Normal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276" w:leader="none"/>
          <w:tab w:val="center" w:pos="4844" w:leader="none"/>
          <w:tab w:val="left" w:pos="5812" w:leader="none"/>
          <w:tab w:val="right" w:pos="968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каз министерства образования Сарат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</w:rPr>
        <w:t>9 ноября 2020 года № 1634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о психологической службе в системе образования Саратовской области»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, изложив </w:t>
      </w:r>
      <w:r>
        <w:rPr>
          <w:rFonts w:cs="PT Astra Serif" w:ascii="PT Astra Serif" w:hAnsi="PT Astra Serif"/>
          <w:sz w:val="28"/>
          <w:szCs w:val="28"/>
        </w:rPr>
        <w:t xml:space="preserve">приложение № 3 в новой редакции </w:t>
      </w:r>
      <w:r>
        <w:rPr>
          <w:rFonts w:cs="PT Astra Serif" w:ascii="PT Astra Serif" w:hAnsi="PT Astra Serif"/>
          <w:sz w:val="28"/>
          <w:szCs w:val="28"/>
          <w:lang w:val="ru-RU"/>
        </w:rPr>
        <w:t>(</w:t>
      </w:r>
      <w:r>
        <w:rPr>
          <w:rFonts w:cs="PT Astra Serif" w:ascii="PT Astra Serif" w:hAnsi="PT Astra Serif"/>
          <w:sz w:val="28"/>
          <w:szCs w:val="28"/>
        </w:rPr>
        <w:t>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его подписа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зместить данный приказ на официальном сайте министерства образования Саратовской области </w:t>
      </w:r>
      <w:r>
        <w:rPr>
          <w:rFonts w:cs="PT Astra Serif" w:ascii="PT Astra Serif" w:hAnsi="PT Astra Serif"/>
          <w:lang w:eastAsia="ru-RU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в прокуратуру Саратовской области в течение трех рабочих дней</w:t>
        <w:br/>
        <w:t>со дня его подпис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Управление Министерства юстиции Российской Федерации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bookmarkStart w:id="0" w:name="sub_6"/>
      <w:bookmarkEnd w:id="0"/>
      <w:r>
        <w:rPr>
          <w:rFonts w:cs="PT Astra Serif" w:ascii="PT Astra Serif" w:hAnsi="PT Astra Serif"/>
          <w:szCs w:val="28"/>
        </w:rPr>
        <w:t>Контроль за исполнением настоящего приказа возложить</w:t>
        <w:br/>
        <w:t>на заместителя министра – начальника управления общего</w:t>
        <w:br/>
        <w:t>и дополнительного образ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spacing w:lineRule="auto" w:line="232"/>
        <w:ind w:left="5670" w:hanging="567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                                     А.Н. Пажит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65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к </w:t>
      </w:r>
      <w:r>
        <w:rPr>
          <w:rFonts w:cs="PT Astra Serif" w:ascii="PT Astra Serif" w:hAnsi="PT Astra Serif"/>
          <w:szCs w:val="28"/>
        </w:rPr>
        <w:t>приказу</w:t>
      </w:r>
      <w:r>
        <w:rPr>
          <w:rFonts w:cs="PT Astra Serif" w:ascii="PT Astra Serif" w:hAnsi="PT Astra Serif"/>
          <w:color w:val="000000"/>
          <w:szCs w:val="28"/>
        </w:rPr>
        <w:t xml:space="preserve"> министерства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бразования Саратовской области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left="5387" w:right="-2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от 22.05.2025 № 637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«Приложение № 3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к приказу министерства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образования Саратовской области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ind w:left="5387" w:right="-2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от 9 ноября 2020 года № 1634 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lang w:eastAsia="ru-RU"/>
        </w:rPr>
        <w:t xml:space="preserve">Состав внештатных </w:t>
      </w:r>
      <w:r>
        <w:rPr>
          <w:rFonts w:cs="PT Astra Serif" w:ascii="PT Astra Serif" w:hAnsi="PT Astra Serif"/>
          <w:b/>
          <w:szCs w:val="28"/>
        </w:rPr>
        <w:t>специалистов</w:t>
      </w:r>
      <w:r>
        <w:rPr>
          <w:rFonts w:cs="PT Astra Serif" w:ascii="PT Astra Serif" w:hAnsi="PT Astra Serif"/>
          <w:b/>
          <w:szCs w:val="28"/>
          <w:lang w:eastAsia="ru-RU"/>
        </w:rPr>
        <w:t xml:space="preserve"> региональной службы</w:t>
        <w:br/>
        <w:t>социально-психологического сопровождения системы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-3" w:firstLine="709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4394"/>
        <w:gridCol w:w="567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ово-Г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уре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педагог - психолог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 xml:space="preserve">муниципального бюджетного общеобразовательного учреждение средняя общеобразовательная школа №1 </w:t>
                <w:br/>
                <w:t>с. Александров-Гай Александрово-Гайского муниципальн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ркада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Зен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 - психолог </w:t>
            </w:r>
            <w:hyperlink r:id="rId6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бюджетного общеобразовательного учреждения - средняя общеобразовательная школа №2 города Аркадак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тк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парин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тодист муниципального учреждения «Организационно-методический центр учреждений образования» Аткар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азарно -Карабула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асилье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муниципального бюджетного общеобразовательного учреждения «Средняя общеобразовательная школа №1 </w:t>
              <w:br/>
              <w:t>р.п. Базарный Карабулак Сарат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ала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арачкин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7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автономного общеобразовательного учреждения «Средняя общеобразовательная школа № 16» </w:t>
                <w:br/>
                <w:t>г. Балаково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алаш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Щербак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тодист муниципального казенного учреждения  «Центр информационно-методического и технического обеспечения учреждений образования Балашовского район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алт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Шапошник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8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общеобразовательного учреждения-средняя общеобразовательная школа имени заслуженного учителя РСФСР Худякова В.И. с. Царевщина Балтайск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9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автономного общеобразовательное учреждения Вольского муниципального района «Образовательный центр № 4 имени Героя Советского Союза </w:t>
                <w:br/>
                <w:t>В.П. Трубаченко г. Вольска Саратов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Воскрес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Колпик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дагог-психолог </w:t>
            </w:r>
            <w:hyperlink r:id="rId10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общеобразовательного учреждения «Средняя общеобразовательная школа с. Елшанка Воскресенского района Саратов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Оганнисян Светлана Кар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1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общеобразовательного учреждения «Средняя общеобразовательная школа № 2 р.п. Дергачи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уховн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аталин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2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общеобразовательного учреждения  «Средняя общеобразовательная школа им. Г.И. Марчука р.п. Духовницкое Духовницкого района Саратовской области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катери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общеобразовательного учреждения – средняя общеобразовательная школа </w:t>
              <w:br/>
              <w:t>№ 2 р.п. Екатерин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Ерш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Горелова Марина Кабибу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3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казённого учреждения «Информационно-методический центр образования Ершовского муниципального района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ЗАТО «Светл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Завалкин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4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дошкольного образовательного учреждения «Детский сад «Светлячок» городского округа ЗАТО Светлый Саратовской области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ванте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Татьяна  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муниципального общеобразовательного учреждения «Гимназия-школа с. Ивантеевка Саратовской области»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али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хомлино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5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бюджетного общеобразовательного учреждения «Средняя общеобразовательная школа №1 имени Героя Советского Союза Павла Ивановича Чиркина </w:t>
                <w:br/>
                <w:t>г. Калининска Саратов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Красноку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Бакулина Окс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cs="Calibri" w:ascii="PT Astra Serif" w:hAnsi="PT Astra Serif"/>
              </w:rPr>
              <w:t xml:space="preserve">педагог-психолог </w:t>
            </w:r>
            <w:r>
              <w:rPr>
                <w:rFonts w:eastAsia="Times New Roman" w:cs="Calibri" w:ascii="PT Astra Serif" w:hAnsi="PT Astra Serif"/>
                <w:lang w:eastAsia="ar-SA"/>
              </w:rPr>
              <w:t>муниципального общеобразовательного учреждения средняя общеобразовательная школа №3 г. Красный Кут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eastAsia="Times New Roman" w:cs="Calibri" w:ascii="PT Astra Serif" w:hAnsi="PT Astra Serif"/>
                <w:highlight w:val="yellow"/>
                <w:lang w:eastAsia="ar-SA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алахов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Ларис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Calibri" w:ascii="PT Astra Serif" w:hAnsi="PT Astra Serif"/>
              </w:rPr>
              <w:t xml:space="preserve">педагог-психолог </w:t>
            </w:r>
            <w:hyperlink r:id="rId16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бюджетного дошкольного образовательного учреждения «Детский сад №10 города Красноармейска Саратовской области</w:t>
              </w:r>
            </w:hyperlink>
            <w:r>
              <w:rPr>
                <w:rFonts w:eastAsia="Times New Roman" w:cs="Calibri" w:ascii="PT Astra Serif" w:hAnsi="PT Astra Serif"/>
                <w:lang w:eastAsia="ar-SA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раснопартиз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17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общеобразовательного учреждения «Средняя общеобразовательная школа п. Горный Краснопартизанского района Саратовской области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Лыс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около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 по воспитательной работе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казенного учреждения «Эксплуатационно-методическая служба системы образования» Лысогорск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Маркс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Галенко 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оциальный педагог </w:t>
            </w:r>
            <w:hyperlink r:id="rId19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общеобразовательного учреждения - средняя общеобразовательная школа №3 г. Маркса Саратовской области </w:t>
                <w:br/>
                <w:t>им. Л.Г. Венедиктовой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овобура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Лучкина 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20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общеобразовательного учреждения «Школа №2 р.п. Новые Бурасы Новобурасского района Саратовской области имени Героя Советского Союза М.С. Бочкарева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Новоуз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Любезнова Окса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Calibri" w:ascii="PT Astra Serif" w:hAnsi="PT Astra Serif"/>
              </w:rPr>
              <w:t xml:space="preserve">педагог-психолог 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муниципального общеобразовательного учреждения «Средняя общеобразовательная школа №8 имени кавалера трех орденов Славы В.И. Курова 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г. Новоузенска Сарат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eastAsia="Times New Roman" w:cs="Calibri" w:ascii="PT Astra Serif" w:hAnsi="PT Astra Serif"/>
                <w:highlight w:val="yellow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Оз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Захарова Оксана Фё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Calibri" w:ascii="PT Astra Serif" w:hAnsi="PT Astra Serif"/>
              </w:rPr>
              <w:t xml:space="preserve">педагог-психолог </w:t>
            </w:r>
            <w:hyperlink r:id="rId21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общеобразовательного учреждения «Основная общеобразовательная школа р.п. Озинки» Озинск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ерелюб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режная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бюджетного общеобразовательного учреждения «Средняя общеобразовательная школа </w:t>
                <w:br/>
                <w:t>им. М.М. Рудченко с. Перелюб Перелюбского муниципального района Саратов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тр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бирушкина Елена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психолог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>муниципального бюджетного общеобразовательного учреждения «Средняя общеобразовательная школа № 2 имени Героя Советского Союза Шамаева П.С. г. Петровска Саратов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Пит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Кузнецова Татья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етодист 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Организационного методического центра муниципальное учреждение Управления образования администрации Питер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угач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Calibri"/>
                <w:color w:val="000000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lang w:eastAsia="ar-SA"/>
              </w:rPr>
              <w:t xml:space="preserve">Рау </w:t>
            </w:r>
          </w:p>
          <w:p>
            <w:pPr>
              <w:pStyle w:val="Style20"/>
              <w:spacing w:before="0" w:after="0"/>
              <w:rPr>
                <w:rFonts w:ascii="PT Astra Serif" w:hAnsi="PT Astra Serif" w:cs="Calibri"/>
                <w:color w:val="000000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lang w:eastAsia="ar-SA"/>
              </w:rPr>
              <w:t>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общеобразовательного учреждения «Средняя общеобразовательная школа № 1 г. Пугачева Саратовской области имени Т.Г. Мазура</w:t>
              </w:r>
            </w:hyperlink>
            <w:r>
              <w:rPr>
                <w:rFonts w:eastAsia="Times New Roman" w:cs="Calibri" w:ascii="PT Astra Serif" w:hAnsi="PT Astra Serif"/>
                <w:lang w:eastAsia="ar-SA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Ровенский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Фастхутдинова Райся 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Эхтем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>педагог-психолог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муниципального бюджетного образовательного учреждения «Средняя общеобразовательная школа </w:t>
              <w:br/>
              <w:t xml:space="preserve">р.п. Ровное Ровенского муниципального района Саратовской области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ar-SA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Рома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Григорян 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Амест Руб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методист  </w:t>
            </w:r>
            <w:hyperlink r:id="rId25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учреждения «методический центр» Романовского муниципальн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Кочетко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общеобразовательного учреждения «Средняя общеобразовательная школа № 9 г. Ртищево Саратовской области</w:t>
              </w:r>
            </w:hyperlink>
            <w:r>
              <w:rPr>
                <w:rFonts w:eastAsia="Times New Roman" w:cs="Calibri" w:ascii="PT Astra Serif" w:hAnsi="PT Astra Serif"/>
                <w:lang w:eastAsia="ar-SA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highlight w:val="yellow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амой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удникова Ир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едагог-психолог </w:t>
            </w:r>
            <w:hyperlink r:id="rId27">
              <w:r>
                <w:rPr>
                  <w:rStyle w:val="InternetLink"/>
                  <w:rFonts w:cs="Calibri" w:ascii="PT Astra Serif" w:hAnsi="PT Astra Serif"/>
                  <w:color w:val="000000"/>
                  <w:sz w:val="24"/>
                  <w:szCs w:val="24"/>
                </w:rPr>
                <w:t xml:space="preserve">муниципального бюджетного общеобразовательного учреждения «Средняя общеобразовательная школа № 1 </w:t>
                <w:br/>
                <w:t>р.п. Самойловка Самойловского района Саратовской области</w:t>
              </w:r>
            </w:hyperlink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Ильинова 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етодист 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муниципального казенного учреждения «Информационно-методический отдел управления образования Совет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Тур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гробова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лавный специалист управления образования администрации Турк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Федо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 xml:space="preserve">Дьякова Ольг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дагог-психолог </w:t>
            </w:r>
            <w:hyperlink r:id="rId28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общеобразовательного учреждения средняя общеобразовательная школа №1 имени З.К. Пряхиной р.п. Мокроус Федоровск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Хвалынский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Хмелевская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тодист 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учреждения «Организационно-методический центр» Хвалынск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Энгель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Ислентьева Ольг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педагог-психолог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Times New Roman" w:cs="Calibri" w:ascii="PT Astra Serif" w:hAnsi="PT Astra Serif"/>
                  <w:lang w:eastAsia="ar-SA"/>
                </w:rPr>
                <w:t>муниципального учреждения дополнительного образования «Центр психолого-педагогического сопровождения «Позитив» Энгельсского муниципального района Саратовской области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Calibri"/>
                <w:highlight w:val="yellow"/>
                <w:lang w:eastAsia="ar-SA"/>
              </w:rPr>
            </w:pPr>
            <w:r>
              <w:rPr>
                <w:rFonts w:eastAsia="Times New Roman" w:cs="Calibri" w:ascii="PT Astra Serif" w:hAnsi="PT Astra Serif"/>
                <w:highlight w:val="yellow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Дружинина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Светлана</w:t>
            </w:r>
          </w:p>
          <w:p>
            <w:pPr>
              <w:pStyle w:val="Default"/>
              <w:rPr>
                <w:rFonts w:ascii="PT Astra Serif" w:hAnsi="PT Astra Serif" w:eastAsia="Times New Roman" w:cs="Calibri"/>
                <w:lang w:eastAsia="ar-SA"/>
              </w:rPr>
            </w:pPr>
            <w:r>
              <w:rPr>
                <w:rFonts w:eastAsia="Times New Roman" w:cs="Calibri" w:ascii="PT Astra Serif" w:hAnsi="PT Astra Serif"/>
                <w:lang w:eastAsia="ar-SA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color w:val="000000"/>
              </w:rPr>
              <w:t>методист отдела организационно-методической работы</w:t>
            </w:r>
            <w:r>
              <w:rPr>
                <w:rFonts w:eastAsia="Times New Roman" w:cs="Calibri" w:ascii="PT Astra Serif" w:hAnsi="PT Astra Serif"/>
                <w:lang w:eastAsia="ar-SA"/>
              </w:rPr>
              <w:t xml:space="preserve"> муниципального казенного учреждения «Центр развития образования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 New Roman" w:cs="PT Astra Serif"/>
                <w:color w:val="00000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ar-SA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».</w:t>
            </w:r>
          </w:p>
        </w:tc>
      </w:tr>
    </w:tbl>
    <w:p>
      <w:pPr>
        <w:pStyle w:val="Normal"/>
        <w:ind w:left="567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sectPr>
      <w:headerReference w:type="default" r:id="rId3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1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300"/>
      <w:jc w:val="both"/>
      <w:textAlignment w:val="auto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egrul.nalog.ru/index.html" TargetMode="External"/><Relationship Id="rId14" Type="http://schemas.openxmlformats.org/officeDocument/2006/relationships/hyperlink" Target="https://egrul.nalog.ru/index.html" TargetMode="External"/><Relationship Id="rId15" Type="http://schemas.openxmlformats.org/officeDocument/2006/relationships/hyperlink" Target="https://egrul.nalog.ru/index.html" TargetMode="External"/><Relationship Id="rId16" Type="http://schemas.openxmlformats.org/officeDocument/2006/relationships/hyperlink" Target="https://egrul.nalog.ru/index.htm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hyperlink" Target="https://egrul.nalog.ru/index.html" TargetMode="External"/><Relationship Id="rId19" Type="http://schemas.openxmlformats.org/officeDocument/2006/relationships/hyperlink" Target="https://egrul.nalog.ru/index.html" TargetMode="External"/><Relationship Id="rId20" Type="http://schemas.openxmlformats.org/officeDocument/2006/relationships/hyperlink" Target="https://egrul.nalog.ru/index.html" TargetMode="External"/><Relationship Id="rId21" Type="http://schemas.openxmlformats.org/officeDocument/2006/relationships/hyperlink" Target="https://egrul.nalog.ru/index.html" TargetMode="External"/><Relationship Id="rId22" Type="http://schemas.openxmlformats.org/officeDocument/2006/relationships/hyperlink" Target="https://egrul.nalog.ru/index.html" TargetMode="External"/><Relationship Id="rId23" Type="http://schemas.openxmlformats.org/officeDocument/2006/relationships/hyperlink" Target="https://egrul.nalog.ru/index.html" TargetMode="External"/><Relationship Id="rId24" Type="http://schemas.openxmlformats.org/officeDocument/2006/relationships/hyperlink" Target="https://egrul.nalog.ru/index.html" TargetMode="External"/><Relationship Id="rId25" Type="http://schemas.openxmlformats.org/officeDocument/2006/relationships/hyperlink" Target="https://egrul.nalog.ru/index.html" TargetMode="External"/><Relationship Id="rId26" Type="http://schemas.openxmlformats.org/officeDocument/2006/relationships/hyperlink" Target="https://egrul.nalog.ru/index.html" TargetMode="External"/><Relationship Id="rId27" Type="http://schemas.openxmlformats.org/officeDocument/2006/relationships/hyperlink" Target="https://egrul.nalog.ru/index.html" TargetMode="External"/><Relationship Id="rId28" Type="http://schemas.openxmlformats.org/officeDocument/2006/relationships/hyperlink" Target="https://egrul.nalog.ru/index.html" TargetMode="External"/><Relationship Id="rId29" Type="http://schemas.openxmlformats.org/officeDocument/2006/relationships/hyperlink" Target="https://egrul.nalog.ru/index.html" TargetMode="External"/><Relationship Id="rId30" Type="http://schemas.openxmlformats.org/officeDocument/2006/relationships/hyperlink" Target="https://egrul.nalog.ru/index.html" TargetMode="Externa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3:00Z</dcterms:created>
  <dc:creator>kohtovaoa</dc:creator>
  <dc:description/>
  <cp:keywords/>
  <dc:language>en-US</dc:language>
  <cp:lastModifiedBy>j.ardabackaya</cp:lastModifiedBy>
  <cp:lastPrinted>2025-05-19T10:59:00Z</cp:lastPrinted>
  <dcterms:modified xsi:type="dcterms:W3CDTF">2025-05-29T07:44:00Z</dcterms:modified>
  <cp:revision>62</cp:revision>
  <dc:subject/>
  <dc:title/>
</cp:coreProperties>
</file>