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открытия нового знания: структура урока, этапы, алгоритм конструирования. Как провести урок открытия нового знани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3055" cy="1901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 xml:space="preserve">Требования к современному уроку изменили парадигму образования. Знание теперь не преподносится в готовом виде «на блюдечке с голубой каемочкой». Теперь важен деятельностный подход: не рассказать, а показать и создать условия для самостоятельного изучения. По такому принципу строится и новая </w:t>
      </w:r>
      <w:hyperlink r:id="rId3" w:tgtFrame="_blank">
        <w:r>
          <w:rPr>
            <w:rStyle w:val="InternetLink"/>
            <w:rFonts w:eastAsia="Times New Roman" w:cs="Georgia" w:ascii="Georgia" w:hAnsi="Georgia"/>
            <w:i/>
            <w:iCs/>
            <w:color w:val="0000FF"/>
            <w:sz w:val="24"/>
            <w:szCs w:val="24"/>
            <w:u w:val="single"/>
            <w:lang w:eastAsia="ru-RU"/>
          </w:rPr>
          <w:t>типология уроков</w:t>
        </w:r>
      </w:hyperlink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. Рассмотрим подробнее: как конструировать урок, который по ФГОС называется уроком открытия нового знания. Какие цели важно выделить, какие этапы нужно соблюст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и урока открытия нового зн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Г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 две цели для уроков такого тип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ширить понятийную базу за счет включения новых элементов. Это значит, что за урок ученик узнает какие-то новые термины, новые правила, откроет для себя новый пласт наук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детей применять новые способы действия. Это значит, что уяснив новые термины и правила, ученик должен уже на этом уроке попытаться реализовать эти знания, применить их на практике, испытать новое действ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горитм создания урока открытия нового 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подготовки к урокам, планирования заданий, предлагаем общий алгоритм, который поможет учителям конструировать уроки подобного ти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м и формулируем новое знание. По сути, мы должны выделить квинтэссенцию того нового, что каждый ученик должен освоить за урок. Формулировка важна, так как по сути это будет темой вашего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юан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просто формулируем новую тему, но и обозначаем круг вопросов, которые будут затронуты. На этом этапе можно выделить два уровня: тот минимум, который должен усвоить каждый ученик, и максимум, который можно предложить сильным учени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ем способ открытия нового знан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леняем мыслительные операции, которые будут задействованы в ходе урока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ем те ЗУН, которые будут развиваться в ходе этого урока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оставленным списком ЗУН, подбираем упражнения. Эти упражнения будут реализованы на этапе актуализаци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бранных упражнениях выбираем те условия, которые могут вызвать затруднения. Здесь очень важно предусмотреть способ, с помощью которого эти затруднения будут фиксировать ученик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ем проект построения нового знания, подбираем возможные способы его осуществления, фиксируем средства, необходимые для создания проекта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м проверочную работу и создаем объективный и удобный эталон для ее проверк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ываем форму работы на каждом этапе урока. Выбираем приемы, которые будут использоваться на этих этапа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м технологическую карту урока (конспект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оанализ уро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авленному конспекту, вносим правки и уточнения при необход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щий алгоритм, который позволит подготовить урок открытия нового знания и предусмотреть все сложности и затруднения. Теперь рассмотрим структуру урока этого типа подробн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уктура урока открытия нового з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рока открытия нового знания предусмотрено 9 этап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Этап мотивации (самоопределения) к учеб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этого этапа — создать такие условия, чтобы ученик внутреннее собрался, подготовился и нацелился на «покорение новых вершин». Учитель должен затронуть все три пласта мотив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чу» — вызываем интерес к уроку, к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до» — подводим ученика к осознанию важности и необходимости нового зна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гу» — определяем тематические рамки познания, демонстрируем, что непосильных и сверхсложных задач не предвид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мотив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тренинг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диктант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а-нет"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фмованное начало урока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 к уроку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рование высказываний известных людей, пословиц или поговорок, загадок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рока с элементами театрализации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Фантастическая добавка"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Оратор"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сроченная дога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й вход в урок (музыка, аутотренинг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ая разминк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Светофор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и фиксирование индивидуального затруднения в пробном действ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данного этапа заключается в том, чтобы каждый ученик внутренне осознал потребность открытия новых знаний и умений. А пробное действие позволит каждому зафиксировать свои, индивидуальные затруд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этого этапа нужно подбирать такие, чтобы ученики мог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, что они уже умеют и знают по данной тем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ли мыслительные процессы, которые понадобятся для усвоения нового знания: анализ, сравнение, аналогия, классификация, синтез, обощение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пытке самостоятельно выполнить предложенное задание, смогли вычленить затруднения и зафиксировать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актуализа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сюжет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ем "Лови ошибку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домашнего задания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о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вопрос или проблемная ситуация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ой сюжет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енная догадка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ролей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ация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ассоциаций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ая разминка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зговой штур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Почини цепочку"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ой текст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ДЕАЛ"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е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Этап выявления места и причины затруд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этого этапа: дать возможность ученикам осознать, в чем именно состоит затруднение, каких знаний, умений и навыков им не хватает для решения пробного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данном этапе строится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анализируют свои попытки выполнить пробное задание, проговаривают вслух: что и как они делал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анализа каждый фиксирует для себя тот шаг, тот момент в решении, на котором они «споткнулись»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о место затруд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ется этот этап работы тем, что ученики вспоминают, как они решали подобные задачи ранее, и фиксируют, что сейчас этого знания им недостаточно. Важно выделить — какого именно знания или умения не хватает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о причина затруд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ЗХ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щий диалог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Яркое пятно"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ысливан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ставление алгорит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Птичий базар" – ученики вместе проговаривают новое правило (не хором, но все сразу и вслу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Этап построение проекта выхода из создавшейся ситу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этого этапа: формулировка главных целей и темы урока, выбор способа разрешения проблемы, выбор метода и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троится т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роговаривают проблему затруднений и высказывают предположения: какое именно новое знание или новое умение поможет им разрешить затруднение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этих предположений формулируется основная цель урока и ее тема (учитель может подкорректировать тему и цели урока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тся способ, который позволит получить новое знание: 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уточнения (если способ можно сконструировать из того, что ученики уже знают)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дополнения — требует введения новых практик и умен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тся средства, с помощью которых будет изучаться новая тема: формулы, уже изученные правила, понятия, алгоритмы, модели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гры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целе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конференц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ря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щий диал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ализация построенного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этого этапа: ученики сами создают проект выхода и пробуют применить его на практике. Здесь важно, чтобы выбранное новое действие было способно разрешить не только то затруднение, которое было уже зафиксировано, но решать все задачи подобного ти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тексту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 ошибку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конференция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диалог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стическая добавк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гры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поиск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б ассоци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Этап первичного закрепления с проговариванием во внешней ре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ученикам предлагается несколько типовых задач по новой теме. Теперь ученики (в парах, в группах) решают задания по новому, выработанному проекту и обязательно проговаривают каждый этап, объясняют и аргументируют свои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ние чтение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тексту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 ошибку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енная догадка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кв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конференция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Снежный ком"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-эстафета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Удивляй"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ш-боу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"? + !"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ем "Я беру тебя с соб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Этап самостоятельной работы с проверкой по этало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ученики самостоятельно выполняют типовые задания, проверяют их по предложенному эталону сначала сами, затем друг у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ителя — создать ситуацию успеха для каждого уче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Щадящий опр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гр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Да-нет"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ем "Реставратор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соответстви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с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компьютера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проекты или мини-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ы (фактологический, цифровой, буквенны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ц-контроль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Этап включения в систему знаний и повто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этого этапа: зафиксировать полученное знание, рассмотреть, как новое знание укладывается в систему ранее изученного, при возможности довести полученный навык до автоматизированности использования и подготовить учеников к дальнейшему погружению в т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тер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йди ошибку"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есть шля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ерю-не верю"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опросов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, резюме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оссвор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или диктант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 текст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име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а. Промежуточный этап, на котором формулируется 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зависимости от подготовленности класса, учитель может предложить два вариан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готовое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ашнее зад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язательной градацией по степени сложност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сами могут сформулировать домашнее задание, выбрать его тип (конструктивное, творческое, исследовательское), уточнить способы решения за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Этап рефлексии учебной деятельности на уро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ученики соотносят цели, которые они ставили на уроке и результаты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"+ - ?"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микрофон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настроение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а успех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техник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томима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ветные п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лстые и тонкие вопро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вейн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Шкатулк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 уроке открытия нового знания учитель вовлекает учеников в процесс обучения, в процесс постановки целей урока и его темы. При этом происходит систематическое обучение навыкам самоконтроля, самоанализа, самооценки и самокоррекции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uroki" TargetMode="External"/><Relationship Id="rId4" Type="http://schemas.openxmlformats.org/officeDocument/2006/relationships/hyperlink" Target="http://pedsovet.su/publ/115" TargetMode="External"/><Relationship Id="rId5" Type="http://schemas.openxmlformats.org/officeDocument/2006/relationships/hyperlink" Target="http://pedsovet.su/samoanaliz_uroka" TargetMode="External"/><Relationship Id="rId6" Type="http://schemas.openxmlformats.org/officeDocument/2006/relationships/hyperlink" Target="http://pedsovet.su/metodika/priemy/6047_otsrochennaya_otgadka" TargetMode="External"/><Relationship Id="rId7" Type="http://schemas.openxmlformats.org/officeDocument/2006/relationships/hyperlink" Target="http://pedsovet.su/metodika/priemy/6390_priem_lovi_oshibku" TargetMode="External"/><Relationship Id="rId8" Type="http://schemas.openxmlformats.org/officeDocument/2006/relationships/hyperlink" Target="http://pedsovet.su/publ/205-1-0-5763" TargetMode="External"/><Relationship Id="rId9" Type="http://schemas.openxmlformats.org/officeDocument/2006/relationships/hyperlink" Target="http://pedsovet.su/metodika/priemy/6007_priem_trkm_insert_na_uroke" TargetMode="External"/><Relationship Id="rId10" Type="http://schemas.openxmlformats.org/officeDocument/2006/relationships/hyperlink" Target="http://pedsovet.su/metodika/priemy/5725_zhu" TargetMode="External"/><Relationship Id="rId11" Type="http://schemas.openxmlformats.org/officeDocument/2006/relationships/hyperlink" Target="http://pedsovet.su/metodika/priemy/5673_metod_klaster_na_uroke" TargetMode="External"/><Relationship Id="rId12" Type="http://schemas.openxmlformats.org/officeDocument/2006/relationships/hyperlink" Target="http://pedsovet.su/metodika/priemy/6074_algoritny_na_uroke" TargetMode="External"/><Relationship Id="rId13" Type="http://schemas.openxmlformats.org/officeDocument/2006/relationships/hyperlink" Target="http://pedsovet.su/publ/42-1-0-5767" TargetMode="External"/><Relationship Id="rId14" Type="http://schemas.openxmlformats.org/officeDocument/2006/relationships/hyperlink" Target="http://pedsovet.su/metodika/priemy/5714" TargetMode="External"/><Relationship Id="rId15" Type="http://schemas.openxmlformats.org/officeDocument/2006/relationships/hyperlink" Target="http://pedsovet.su/metodika/priemy/6359_priem_ya_beru_teby_s_soboy" TargetMode="External"/><Relationship Id="rId16" Type="http://schemas.openxmlformats.org/officeDocument/2006/relationships/hyperlink" Target="http://pedsovet.su/metodika/priemy/6282_schadaschiy_opros" TargetMode="External"/><Relationship Id="rId17" Type="http://schemas.openxmlformats.org/officeDocument/2006/relationships/hyperlink" Target="http://pedsovet.su/metodika/priemy/6272_priem_restavrator_na_uroke" TargetMode="External"/><Relationship Id="rId18" Type="http://schemas.openxmlformats.org/officeDocument/2006/relationships/hyperlink" Target="http://pedsovet.su/metodika/5976_vidy_i_formy_pedagogicheskih_testov" TargetMode="External"/><Relationship Id="rId19" Type="http://schemas.openxmlformats.org/officeDocument/2006/relationships/hyperlink" Target="http://pedsovet.su/metodika/priemy/6276_6_shlyap_myshlenia_na_uroke" TargetMode="External"/><Relationship Id="rId20" Type="http://schemas.openxmlformats.org/officeDocument/2006/relationships/hyperlink" Target="http://pedsovet.su/load/1164" TargetMode="External"/><Relationship Id="rId21" Type="http://schemas.openxmlformats.org/officeDocument/2006/relationships/hyperlink" Target="http://pedsovet.su/publ/164-1-0-4062" TargetMode="External"/><Relationship Id="rId22" Type="http://schemas.openxmlformats.org/officeDocument/2006/relationships/hyperlink" Target="http://pedsovet.su/metodika/priemy/6055_priem_zvetnye_polya" TargetMode="External"/><Relationship Id="rId23" Type="http://schemas.openxmlformats.org/officeDocument/2006/relationships/hyperlink" Target="http://pedsovet.su/metodika/priemy/5669_kak_nauchit_detey_stavit_vopros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0:00Z</dcterms:created>
  <dc:creator>worldskills</dc:creator>
  <dc:description/>
  <cp:keywords/>
  <dc:language>en-US</dc:language>
  <cp:lastModifiedBy>Преподаватель</cp:lastModifiedBy>
  <dcterms:modified xsi:type="dcterms:W3CDTF">2024-09-24T05:33:00Z</dcterms:modified>
  <cp:revision>4</cp:revision>
  <dc:subject/>
  <dc:title/>
</cp:coreProperties>
</file>