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ОВОЕ ЗАД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ть правильный ответ из предложенны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опрос: Что такое личная гигиена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еречень правил для предотвращения инфекционных заболева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вокупность гигиенических правил, выполнение которых способствует сохранению и укреплению здоровь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авила ухода за телом, кожей, зуб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ыполнение медицинских мероприятий по профилактике заболева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опрос: Что такое здоровый образ жизни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еречень мероприятий, направленных на сохранение и укрепление здоровь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Лечебно-физкультурный оздоровительный комплекс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Рационально организованный, трудовой, активный, основанный на принципах нравственности способ существования, защищающий от неблагоприятных воздействий окружающей среды и позволяющей до глубокой старости сохранять физическое, психическое и нравственное здоровь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егулярные занятия физкультур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Вопрос: Что такое режим дня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рядок выполнения повседневных де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становленных распорядок жизни человека, включающий в себя труд, питание, отдых и со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еречень повседневных дел, распределенных по времени выполн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трогое соблюдение определенных прави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Вопрос: Что такое рациональное питани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итание, распределенное по времени принятия пищ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итание с учетом потребностей организм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итание определенным набором продуктов пит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итание с определенным соотношением питательных вещест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опрос: Что такое закаливани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вышение устойчивости организма к факторам среды, путем систематического их воздействия на организ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лительное пребывание на холоде, с целью привыкания к низким температура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еречень процедур для воздействия на организм холод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упание в зимнее врем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опрос: </w:t>
      </w:r>
      <w:r>
        <w:rPr>
          <w:rFonts w:cs="Times New Roman" w:ascii="Times New Roman" w:hAnsi="Times New Roman"/>
          <w:b/>
          <w:iCs/>
          <w:sz w:val="24"/>
          <w:szCs w:val="24"/>
        </w:rPr>
        <w:t>Запланированный и подготовленный человеком или группой людей выход в природные условия с определенной целью —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льний туриз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нужденная автоном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бровольная автоном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опрос: Вещество, с помощью которого организм человека запасает энергию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глеводы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Жиры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Бел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Вопрос: Что такое рациональное питани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итание, распределенное по времени принятия пищ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итание с учетом потребностей организм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итание определенным набором продуктов питания 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итание с определенным соотношением питательных веществ</w:t>
      </w:r>
    </w:p>
    <w:p>
      <w:pPr>
        <w:pStyle w:val="Style16"/>
        <w:spacing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Вопрос: Отсутствие болезней, благополучие, наличие гигиенической культуры – это: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доровый образ жизни,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>б) Гигиеническое мировоззрение,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>в) Здоровье человека,</w:t>
      </w:r>
    </w:p>
    <w:p>
      <w:pPr>
        <w:pStyle w:val="Style16"/>
        <w:spacing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b/>
          <w:bCs/>
          <w:sz w:val="24"/>
          <w:szCs w:val="24"/>
        </w:rPr>
        <w:t>Порошковые огнетушители используют дл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ушения твердых вещест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лектроустановок под напряжением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рючих жидкосте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го выше перечисленного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Что называется пожаром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имическая реакция окисления, сопровождающаяся выделением большого количества тепла и свечением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неконтролируемое горение, причиняющее материальный ущерб, вред жизни и здоровью граждан, интересам общества и государств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рение, протекающее медленно, с кратковременным выделением значительного количества тепла и свет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зникновение возгорания легковоспламеняющихся материа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b/>
          <w:bCs/>
          <w:sz w:val="24"/>
          <w:szCs w:val="24"/>
        </w:rPr>
        <w:t>Вы находитесь в своей квартире. Вдруг вы почувствовали запах дыма от того, что горит входная дверь. Огонь отрезал путь к выходу. Что вы будете делать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йдете в дальнюю комнату, плотно закрыв за собой все двери, входную дверь закроете мокрым одеялом, затем вызовете пожарную охрану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пытаетесь взломать дверь и выскочить на лестничную площадку, чтобы спуститься по лестничному маршу ниже от зоны пожар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чнете кричать с балкона и звать на помощь соседе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рячетесь в ванной комнате и включите холодную воду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 xml:space="preserve"> Вопрос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енные огнетушители не используют для тушения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вердых вещест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лектроустановок под напряжением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рючих жидкостей</w:t>
      </w:r>
    </w:p>
    <w:p>
      <w:pPr>
        <w:pStyle w:val="Style16"/>
        <w:spacing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ак действовать по сигналу “Внимание всем!”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деть средства защиты и покинуть помещение. </w:t>
        <w:br/>
        <w:t xml:space="preserve">б) Включить радио, телевизор и прослушать информацию. </w:t>
        <w:br/>
        <w:t>в) Быстро направиться в укрытие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Что такое чрезвычайная ситуация?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собо сложное социальное явление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пределенное состояние окружающей природной среды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становка на определенной территории, которая может повлечь за собой человеческие жертвы, ущерб здоровью, значительные материальные потери и нарушения условий жизнедеятельно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 Чрезвычайные ситуации бываю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риродного характе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Техногенного характе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риродного, техногенного, социального характер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В каком из ответов правильно перечисленны стихийные бедств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воднения, землетрясения, оползни, снежные заносы, селевые пото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воднения, землетрясения, дожди, таяние снег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Правила одевания противогаз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рыть глаза, прекратить дыхание, противогаз взять таким образом, что бы большие пальцы были наружу, вставить подбородок, резким движением одеть противогаз, открыть глаза, и сделать глубокий выдо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юбым способом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9. </w:t>
      </w:r>
      <w:r>
        <w:rPr>
          <w:rFonts w:cs="Times New Roman" w:ascii="Times New Roman" w:hAnsi="Times New Roman"/>
          <w:b/>
          <w:iCs/>
        </w:rPr>
        <w:t>Вынужденная автономия человека в природной среде характеризует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ожиданностью, неподготовленностью, отсутствием средств к существованию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овой приключенческой обстановко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щательной подготовкой к существованию в непривычной среде, наличием некоторых орудий для обеспечения жизнедеятельно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Как необходимо вести себя, если возникла необходимость выйти из дома в тёмное время суток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вигаться по кратчайшему маршруту, чтобы быстрее преодолеть плохо освещённые и малолюдные мест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араться избегать малолюдных и плохо освещённых мес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улицах держаться подальше от стен домов и подворотен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ержаться поближе к стенам дом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5:00Z</dcterms:created>
  <dc:creator>Карюкина</dc:creator>
  <dc:description/>
  <dc:language>en-US</dc:language>
  <cp:lastModifiedBy>Артур</cp:lastModifiedBy>
  <cp:lastPrinted>2020-03-02T15:38:00Z</cp:lastPrinted>
  <dcterms:modified xsi:type="dcterms:W3CDTF">2020-03-23T09:05:00Z</dcterms:modified>
  <cp:revision>2</cp:revision>
  <dc:subject/>
  <dc:title/>
</cp:coreProperties>
</file>