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253 - П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Шаронова Н. 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ма: Учение о познании. (2 часа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исать конспект   данной темы. Учебник Губин. Основы философии. – стр. 155 – 16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ьте на вопрос: Древние мудрецы считали, что человек должен тридцать лет учиться, тридцать лет путешествовать и тридцать лет работать -  писать книги, философствовать и т.д. Для нас такая схема явно не годится. А какую схему жизни можете вы предлож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Тема: Проблема сознания. (2 час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Написать конспект данной темы. Учебник Губин. Основы философии.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. 126 – 147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ьте на вопрос: Как вы понимаете слова апостола Павла: «Что мне в том, что я приобрету богатства всего мира, а душу свою потеряю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работы сдать до 25.03.20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  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itskiypiter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2:00Z</dcterms:created>
  <dc:creator>Василий</dc:creator>
  <dc:description/>
  <cp:keywords/>
  <dc:language>en-US</dc:language>
  <cp:lastModifiedBy>Василий</cp:lastModifiedBy>
  <dcterms:modified xsi:type="dcterms:W3CDTF">2020-03-23T15:37:00Z</dcterms:modified>
  <cp:revision>2</cp:revision>
  <dc:subject/>
  <dc:title/>
</cp:coreProperties>
</file>