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165- ТП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Шаронова Н. 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Морфологические нормы. (2 час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Написать конспект  данной темы.  Учебник Введенская. Культура речи.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248-26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Выполните упражнение: (упр. 157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пишите слова в родительном падеже множественного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ы, армяне, ботинки, гектары, граммы, грузины, киргизы, килограммы, комментаторы, мандарины, носки, осетины, партизаны, плечи, помидоры, рельсы. Сапоги, свадьбы, солдаты, туфли, чулки, яблоки, яблон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ма:  Синтаксические нормы. (2 час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Написать конспект  данной темы. Учебник Введенская. Культура речи.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 262-267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ите упражнение: (упр. 170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пишите словосочетания с предлогом В или Н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ок, Москва. Словакия, Молдавия, Украина, Сахалин, Республика Куба, Красная площадь, Малахов курган, Люберцы,  Памир, зал, библиотека, цирк, ложа, спектакль, выставка, колледж, село, море, воздух, тарелка, огород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работы сдать до 25.03.20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  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itskiypiter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2:00Z</dcterms:created>
  <dc:creator>Василий</dc:creator>
  <dc:description/>
  <cp:keywords/>
  <dc:language>en-US</dc:language>
  <cp:lastModifiedBy>Василий</cp:lastModifiedBy>
  <dcterms:modified xsi:type="dcterms:W3CDTF">2020-03-23T15:36:00Z</dcterms:modified>
  <cp:revision>2</cp:revision>
  <dc:subject/>
  <dc:title/>
</cp:coreProperties>
</file>